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57"/>
      </w:tblGrid>
      <w:tr>
        <w:trPr>
          <w:trHeight w:val="734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THỊ XÃ ĐÔNG TRIỀ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33045</wp:posOffset>
                      </wp:positionV>
                      <wp:extent cx="1447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0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THCS HỒNG THÁI ĐÔNG</w: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Ề  KIỂM TRA HỌC KÌ 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HỌC 2017- 2018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contextualSpacing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MÔN: ĐỊA LÍ 6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ày kiểm tra: </w:t>
      </w:r>
      <w:r>
        <w:rPr>
          <w:b/>
          <w:sz w:val="26"/>
          <w:szCs w:val="26"/>
          <w:lang w:val="nl-NL"/>
        </w:rPr>
        <w:t>12/12/2017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 xml:space="preserve">Thời gian làm bài: </w:t>
      </w:r>
      <w:r>
        <w:rPr>
          <w:b/>
          <w:sz w:val="26"/>
          <w:szCs w:val="26"/>
          <w:lang w:val="nl-NL"/>
        </w:rPr>
        <w:t>45 phút</w:t>
      </w:r>
    </w:p>
    <w:p>
      <w:pPr>
        <w:pStyle w:val="NormalWeb"/>
        <w:shd w:fill="FFFFFF" w:val="clear"/>
        <w:spacing w:lineRule="atLeast" w:line="293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nl-NL"/>
        </w:rPr>
      </w:pPr>
      <w:r>
        <w:rPr>
          <w:rStyle w:val="StrongEmphasis"/>
          <w:color w:val="000000"/>
          <w:sz w:val="28"/>
          <w:szCs w:val="28"/>
          <w:lang w:val="nl-NL"/>
        </w:rPr>
        <w:t>Câu 1.</w:t>
      </w:r>
      <w:r>
        <w:rPr>
          <w:rStyle w:val="StrongEmphasis"/>
          <w:i/>
          <w:color w:val="000000"/>
          <w:sz w:val="28"/>
          <w:szCs w:val="28"/>
          <w:lang w:val="nl-NL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nl-NL"/>
        </w:rPr>
        <w:t xml:space="preserve">(2,5 điểm) </w:t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  <w:lang w:val="nl-NL"/>
        </w:rPr>
        <w:t xml:space="preserve"> </w:t>
      </w:r>
      <w:r>
        <w:rPr>
          <w:rStyle w:val="StrongEmphasis"/>
          <w:i/>
          <w:color w:val="000000"/>
          <w:sz w:val="28"/>
          <w:szCs w:val="28"/>
          <w:lang w:val="nl-NL"/>
        </w:rPr>
        <w:t xml:space="preserve">Cho biết: </w:t>
      </w:r>
    </w:p>
    <w:p>
      <w:pPr>
        <w:pStyle w:val="Normal"/>
        <w:spacing w:lineRule="auto" w:line="288"/>
        <w:rPr/>
      </w:pPr>
      <w:r>
        <w:rPr>
          <w:lang w:val="nl-NL"/>
        </w:rPr>
        <w:t xml:space="preserve">a.  Hướng chuyển động của Trái Đất quanh Mặt Trời?  </w:t>
      </w:r>
    </w:p>
    <w:p>
      <w:pPr>
        <w:pStyle w:val="Normal"/>
        <w:spacing w:lineRule="auto" w:line="288"/>
        <w:rPr/>
      </w:pPr>
      <w:r>
        <w:rPr>
          <w:lang w:val="nl-NL"/>
        </w:rPr>
        <w:t xml:space="preserve">b.  Thời gian Trái Đất chuyển động quanh Mặt Trời 1 vòng là bao nhiêu? </w:t>
      </w:r>
    </w:p>
    <w:p>
      <w:pPr>
        <w:pStyle w:val="Normal"/>
        <w:jc w:val="both"/>
        <w:rPr/>
      </w:pPr>
      <w:r>
        <w:rPr>
          <w:lang w:val="nl-NL"/>
        </w:rPr>
        <w:t xml:space="preserve">c. Trên Trái Đất có bao nhiêu khu vực giờ? Mỗi khu vực giờ rộng bao nhiêu  kinh tuyến?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d. Khi Luân Đôn 9 giờ thì Việt Nam là mấy giờ?</w:t>
      </w:r>
    </w:p>
    <w:p>
      <w:pPr>
        <w:pStyle w:val="NormalWeb"/>
        <w:shd w:fill="FFFFFF" w:val="clear"/>
        <w:spacing w:lineRule="atLeast" w:line="293" w:before="0" w:after="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rStyle w:val="StrongEmphasis"/>
          <w:color w:val="000000"/>
          <w:sz w:val="28"/>
          <w:szCs w:val="28"/>
          <w:lang w:val="nl-NL"/>
        </w:rPr>
        <w:t>Câu 2.</w:t>
      </w:r>
      <w:r>
        <w:rPr>
          <w:rStyle w:val="StrongEmphasis"/>
          <w:i/>
          <w:color w:val="000000"/>
          <w:sz w:val="28"/>
          <w:szCs w:val="28"/>
          <w:lang w:val="nl-NL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nl-NL"/>
        </w:rPr>
        <w:t>(2,0 điểm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a. Hãy cho biết vị trí, hình dạng, kích thước của Trái Đất?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b. Cấu tạo bên trong của Trái Đất gồm mấy lớp? </w:t>
      </w:r>
    </w:p>
    <w:p>
      <w:pPr>
        <w:pStyle w:val="NormalWeb"/>
        <w:shd w:fill="FFFFFF" w:val="clear"/>
        <w:spacing w:lineRule="atLeast" w:line="293" w:before="0" w:after="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rStyle w:val="StrongEmphasis"/>
          <w:color w:val="000000"/>
          <w:sz w:val="28"/>
          <w:szCs w:val="28"/>
          <w:lang w:val="nl-NL"/>
        </w:rPr>
        <w:t>Câu 3.</w:t>
      </w:r>
      <w:r>
        <w:rPr>
          <w:rStyle w:val="StrongEmphasis"/>
          <w:b w:val="false"/>
          <w:color w:val="000000"/>
          <w:sz w:val="28"/>
          <w:szCs w:val="28"/>
          <w:lang w:val="nl-NL"/>
        </w:rPr>
        <w:t xml:space="preserve"> (2,0 điểm)</w:t>
      </w:r>
    </w:p>
    <w:p>
      <w:pPr>
        <w:pStyle w:val="Normal"/>
        <w:jc w:val="both"/>
        <w:rPr>
          <w:color w:val="000000"/>
          <w:lang w:val="nl-NL"/>
        </w:rPr>
      </w:pPr>
      <w:r>
        <w:rPr>
          <w:lang w:val="nl-NL"/>
        </w:rPr>
        <w:t xml:space="preserve">Với bản đồ có tỉ lệ là 1: 200.000 ;  1: 5.000.000,  em hiểu tỉ lệ đó có ý nghĩa như thế nào? </w:t>
      </w:r>
    </w:p>
    <w:p>
      <w:pPr>
        <w:pStyle w:val="NormalWeb"/>
        <w:shd w:fill="FFFFFF" w:val="clear"/>
        <w:spacing w:lineRule="atLeast" w:line="293" w:before="0" w:after="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rStyle w:val="StrongEmphasis"/>
          <w:color w:val="000000"/>
          <w:sz w:val="28"/>
          <w:szCs w:val="28"/>
          <w:lang w:val="nl-NL"/>
        </w:rPr>
        <w:t>Câu 4.</w:t>
      </w:r>
      <w:r>
        <w:rPr>
          <w:rStyle w:val="StrongEmphasis"/>
          <w:b w:val="false"/>
          <w:color w:val="000000"/>
          <w:sz w:val="28"/>
          <w:szCs w:val="28"/>
          <w:lang w:val="nl-NL"/>
        </w:rPr>
        <w:t>(3,5 điểm)</w:t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  <w:lang w:val="nl-NL"/>
        </w:rPr>
        <w:t xml:space="preserve">a. Viết các phương hướng dựa vào sơ đồ sau : </w:t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761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.75pt" to="194.3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             </w:t>
      </w:r>
      <w:r>
        <w:rPr>
          <w:rFonts w:cs=".VnTime" w:ascii=".VnTime" w:hAnsi=".VnTime"/>
          <w:lang w:val="nl-NL"/>
        </w:rPr>
        <mc:AlternateContent>
          <mc:Choice Requires="wpg">
            <w:drawing>
              <wp:inline distT="0" distB="0" distL="0" distR="0">
                <wp:extent cx="2084705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1600200"/>
                          <a:chOff x="0" y="0"/>
                          <a:chExt cx="208476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847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600" y="343080"/>
                            <a:ext cx="13190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28600"/>
                            <a:ext cx="11912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161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18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15pt;height:126pt" coordorigin="0,0" coordsize="3283,2520">
                <v:rect id="shape_0" stroked="f" o:allowincell="f" style="position:absolute;left:0;top:0;width:3282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5,540" to="2351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5,360" to="2210,215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259" to="2545,12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89,186" to="1289,234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nl-NL"/>
        </w:rPr>
        <w:t xml:space="preserve">        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b.  Hãy xác định tọa độ địa lí của các điểm A, B, C dựa vào hình dưới đây: 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133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6990</wp:posOffset>
                      </wp:positionV>
                      <wp:extent cx="2475230" cy="20231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5360" cy="2023200"/>
                                <a:chOff x="0" y="0"/>
                                <a:chExt cx="2475360" cy="202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6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 2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0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i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 1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495360"/>
                                  <a:ext cx="418320" cy="152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3.7pt;width:194.9pt;height:159.35pt" coordorigin="4680,74" coordsize="3898,31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80;top:74;width:2923;height:4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19;top:854;width:658;height:24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06045</wp:posOffset>
                      </wp:positionV>
                      <wp:extent cx="2628900" cy="1828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828800"/>
                                <a:chOff x="0" y="0"/>
                                <a:chExt cx="262908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092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936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708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508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316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332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348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2200" y="699840"/>
                                  <a:ext cx="11448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00160" y="13136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0160" y="13136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8080" y="1490400"/>
                                  <a:ext cx="11448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1pt;margin-top:8.35pt;width:206.95pt;height:143.95pt" coordorigin="3962,167" coordsize="4139,2879">
                      <v:line id="shape_0" from="3962,704" to="8101,7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2,1032" to="8101,10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2,1359" to="8101,1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2,1671" to="8101,167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62,1999" to="8101,19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2,2314" to="8101,2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2,2629" to="8101,26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8,167" to="7188,30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8,167" to="6828,30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8,167" to="6468,30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8,167" to="6108,304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48,167" to="5748,30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8,167" to="5388,30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8,167" to="5028,30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737;top:1269;width:179;height:193">
                        <v:line id="shape_0" from="6737,1269" to="6916,14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7,1284" to="6916,14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12,2236" to="7291,24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2,2236" to="7291,24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282;top:2514;width:179;height:193">
                        <v:line id="shape_0" from="5282,2514" to="5461,26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2,2529" to="5461,270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                                                                                   </w:t>
            </w:r>
            <w:r>
              <w:rPr>
                <w:lang w:val="nl-NL"/>
              </w:rPr>
              <w:t xml:space="preserve">A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/>
            </w:pPr>
            <w:r>
              <w:rPr>
                <w:lang w:val="nl-NL"/>
              </w:rPr>
              <w:t xml:space="preserve">                                                                                                   </w:t>
            </w:r>
            <w:r>
              <w:rPr>
                <w:lang w:val="nl-NL"/>
              </w:rPr>
              <w:t>B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                                        </w:t>
            </w:r>
            <w:r>
              <w:rPr>
                <w:lang w:val="nl-NL"/>
              </w:rPr>
              <w:t xml:space="preserve">C 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           </w:t>
      </w:r>
      <w:r>
        <w:rPr>
          <w:lang w:val="nl-NL"/>
        </w:rPr>
        <w:t>...........Hết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6323"/>
      </w:tblGrid>
      <w:tr>
        <w:trPr>
          <w:trHeight w:val="226" w:hRule="atLeast"/>
        </w:trPr>
        <w:tc>
          <w:tcPr>
            <w:tcW w:w="5150" w:type="dxa"/>
            <w:tcBorders/>
          </w:tcPr>
          <w:p>
            <w:pPr>
              <w:pStyle w:val="Normal"/>
              <w:ind w:left="-392" w:firstLine="25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THỊ XÃ ĐÔNG TRIỀ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13995</wp:posOffset>
                      </wp:positionV>
                      <wp:extent cx="13811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THCS HỒNG THÁI ĐÔNG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ÁP ÁN-BIỂU ĐIỂM CHẤM KIỂM TRA HỌC KỲ I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MÔN: ĐỊA LÍ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64"/>
        <w:gridCol w:w="6643"/>
        <w:gridCol w:w="141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Ý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1.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2.5 điểm)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,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,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,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Trái Đất chuyển động quanh Mặt Trời theo hướng từ Tây sang Đông trên quỹ đạo có hình elíp gần trò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lang w:val="nl-NL"/>
              </w:rPr>
              <w:t>-  Th</w:t>
            </w:r>
            <w:r>
              <w:rPr>
                <w:rFonts w:cs=".VnTime" w:ascii=".VnTime" w:hAnsi=".VnTime"/>
                <w:lang w:val="nl-NL"/>
              </w:rPr>
              <w:t>êi</w:t>
            </w:r>
            <w:r>
              <w:rPr>
                <w:lang w:val="nl-NL"/>
              </w:rPr>
              <w:t xml:space="preserve"> gian Trái Đất chuyển động 1 vòng trên quỹ đạo là 365 ngày 6 giờ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 Trên Trái Đất có 24 khu vực giờ. Mỗi khu vực giờ rộng 15 kinh tuyế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d. Luân Đôn 9 giờ thì Việt Nam là 16 gi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5  điể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5 điể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5 điể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lang w:val="nl-NL"/>
              </w:rPr>
            </w:pPr>
            <w:r>
              <w:rPr>
                <w:rStyle w:val="StrongEmphasis"/>
                <w:color w:val="000000"/>
                <w:lang w:val="nl-NL"/>
              </w:rPr>
              <w:t>Câu 2.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rStyle w:val="StrongEmphasis"/>
                <w:color w:val="000000"/>
                <w:lang w:val="nl-NL"/>
              </w:rPr>
              <w:t>(2,0 điểm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93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nl-NL"/>
              </w:rPr>
              <w:t>Mỗi tỉ lệ đúng 1.0 điểm</w:t>
            </w:r>
          </w:p>
          <w:p>
            <w:pPr>
              <w:pStyle w:val="NormalWeb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nl-NL"/>
              </w:rPr>
              <w:t>- Ý nghĩa: tỉ lệ: 1:200.000 có nghĩa  là :1 cm trên bản đồ bằng 2 Km ngoài thực địa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- Ý nghĩa: tỉ lệ: 1: 5.000.000 có nghĩa  là :1 cm trên bản đồ bằng 50 Km ngoài thực đị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93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0 điể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lang w:val="nl-NL"/>
              </w:rPr>
            </w:pPr>
            <w:r>
              <w:rPr>
                <w:rStyle w:val="StrongEmphasis"/>
                <w:color w:val="000000"/>
                <w:lang w:val="nl-NL"/>
              </w:rPr>
              <w:t>Câu 3.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lang w:val="nl-NL"/>
              </w:rPr>
            </w:pPr>
            <w:r>
              <w:rPr>
                <w:rStyle w:val="StrongEmphasis"/>
                <w:color w:val="000000"/>
                <w:lang w:val="nl-NL"/>
              </w:rPr>
              <w:t>(2,0 điểm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lang w:val="nl-NL"/>
              </w:rPr>
            </w:pPr>
            <w:r>
              <w:rPr>
                <w:rStyle w:val="StrongEmphasis"/>
                <w:color w:val="000000"/>
                <w:lang w:val="nl-NL"/>
              </w:rPr>
              <w:t>a,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lang w:val="nl-NL"/>
              </w:rPr>
            </w:pPr>
            <w:r>
              <w:rPr>
                <w:rStyle w:val="StrongEmphasis"/>
                <w:color w:val="000000"/>
                <w:lang w:val="nl-NL"/>
              </w:rPr>
              <w:t>b,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nl-NL"/>
              </w:rPr>
              <w:t>* Vị trí của Trái Đất: Trái Đất nằm vị trí thứ 3 trong số 8 hành tinh theo thứ tự xa dần trong hệ Mặt Trời</w:t>
            </w:r>
          </w:p>
          <w:p>
            <w:pPr>
              <w:pStyle w:val="NormalWeb"/>
              <w:shd w:fill="FFFFFF" w:val="clear"/>
              <w:spacing w:lineRule="atLeast" w:line="293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nl-NL"/>
              </w:rPr>
              <w:t xml:space="preserve">- Hình dạng: </w:t>
            </w:r>
            <w:r>
              <w:rPr>
                <w:sz w:val="28"/>
                <w:szCs w:val="28"/>
                <w:lang w:val="nl-NL"/>
              </w:rPr>
              <w:t>Trái Đất có dạng hình cầu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nl-NL"/>
              </w:rPr>
              <w:t xml:space="preserve">- Kích thước: </w:t>
            </w:r>
            <w:r>
              <w:rPr>
                <w:lang w:val="nl-NL"/>
              </w:rPr>
              <w:t>+ Độ dài bán kính Trái Đất  là 6370 Km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lang w:val="nl-NL"/>
              </w:rPr>
              <w:t>+  Độ dài đường xích đạo: 40076 Km</w:t>
            </w:r>
          </w:p>
          <w:p>
            <w:pPr>
              <w:pStyle w:val="NormalWeb"/>
              <w:shd w:fill="FFFFFF" w:val="clear"/>
              <w:spacing w:lineRule="atLeast" w:line="293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nl-NL"/>
              </w:rPr>
              <w:t>* Cấu tạo bên trong của Trái Đất: gồm 3 lớp: Lớp vỏ Trái Đất, lớp lõi (nhân), lớp trung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93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lineRule="atLeast" w:line="293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5 điểm</w:t>
            </w:r>
          </w:p>
          <w:p>
            <w:pPr>
              <w:pStyle w:val="NormalWeb"/>
              <w:shd w:fill="FFFFFF" w:val="clear"/>
              <w:spacing w:lineRule="atLeast" w:line="293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5 điểm</w:t>
            </w:r>
          </w:p>
          <w:p>
            <w:pPr>
              <w:pStyle w:val="NormalWeb"/>
              <w:shd w:fill="FFFFFF" w:val="clear"/>
              <w:spacing w:lineRule="atLeast" w:line="293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hd w:fill="FFFFFF" w:val="clear"/>
              <w:spacing w:lineRule="atLeast" w:line="293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5 điểm</w:t>
            </w:r>
          </w:p>
          <w:p>
            <w:pPr>
              <w:pStyle w:val="NormalWeb"/>
              <w:shd w:fill="FFFFFF" w:val="clear"/>
              <w:spacing w:lineRule="atLeast" w:line="293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hd w:fill="FFFFFF" w:val="clear"/>
              <w:spacing w:lineRule="atLeast" w:line="293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5 điể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lang w:val="nl-NL"/>
              </w:rPr>
            </w:pPr>
            <w:r>
              <w:rPr>
                <w:rStyle w:val="StrongEmphasis"/>
                <w:color w:val="000000"/>
                <w:lang w:val="nl-NL"/>
              </w:rPr>
              <w:t>Câu 4.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lang w:val="nl-NL"/>
              </w:rPr>
            </w:pPr>
            <w:r>
              <w:rPr>
                <w:rStyle w:val="StrongEmphasis"/>
                <w:color w:val="000000"/>
                <w:lang w:val="nl-NL"/>
              </w:rPr>
              <w:t>(3,5 điểm)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lang w:val="nl-NL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lang w:val="nl-NL"/>
              </w:rPr>
            </w:pPr>
            <w:r>
              <w:rPr>
                <w:rStyle w:val="StrongEmphasis"/>
                <w:color w:val="000000"/>
                <w:lang w:val="nl-NL"/>
              </w:rPr>
              <w:t>a,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lang w:val="nl-NL"/>
              </w:rPr>
            </w:pPr>
            <w:r>
              <w:rPr>
                <w:rStyle w:val="StrongEmphasis"/>
                <w:color w:val="000000"/>
                <w:lang w:val="nl-NL"/>
              </w:rPr>
              <w:t>b,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nl-NL"/>
              </w:rPr>
              <w:t>- Kẻ được các hướng: 0.5 điểm</w:t>
            </w:r>
          </w:p>
          <w:p>
            <w:pPr>
              <w:pStyle w:val="NormalWeb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nl-NL"/>
              </w:rPr>
              <w:t>- Điền đúng các hướng chính: 1.5 điểm</w:t>
            </w:r>
          </w:p>
          <w:p>
            <w:pPr>
              <w:pStyle w:val="NormalWeb"/>
              <w:shd w:fill="FFFFFF" w:val="clear"/>
              <w:spacing w:lineRule="atLeast" w:line="293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86690</wp:posOffset>
                      </wp:positionV>
                      <wp:extent cx="800100" cy="79756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7400"/>
                                <a:chOff x="0" y="0"/>
                                <a:chExt cx="800280" cy="79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480"/>
                                  <a:ext cx="132840" cy="550080"/>
                                </a:xfrm>
                                <a:custGeom>
                                  <a:avLst/>
                                  <a:gdLst>
                                    <a:gd name="textAreaLeft" fmla="*/ 48240 w 75240"/>
                                    <a:gd name="textAreaRight" fmla="*/ 75600 w 75240"/>
                                    <a:gd name="textAreaTop" fmla="*/ 7920 h 311760"/>
                                    <a:gd name="textAreaBottom" fmla="*/ 303840 h 31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687240" cy="79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85pt;margin-top:14.7pt;width:63pt;height:62.8pt" coordorigin="2417,294" coordsize="1260,1256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2417;top:460;width:208;height:865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595;top:294;width:1081;height:1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6690</wp:posOffset>
                      </wp:positionV>
                      <wp:extent cx="800100" cy="79756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7400"/>
                                <a:chOff x="0" y="0"/>
                                <a:chExt cx="800280" cy="79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480"/>
                                  <a:ext cx="132840" cy="550080"/>
                                </a:xfrm>
                                <a:custGeom>
                                  <a:avLst/>
                                  <a:gdLst>
                                    <a:gd name="textAreaLeft" fmla="*/ 48240 w 75240"/>
                                    <a:gd name="textAreaRight" fmla="*/ 75600 w 75240"/>
                                    <a:gd name="textAreaTop" fmla="*/ 7920 h 311760"/>
                                    <a:gd name="textAreaBottom" fmla="*/ 303840 h 31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687240" cy="79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14.7pt;width:63pt;height:62.8pt" coordorigin="437,294" coordsize="1260,1256">
                      <v:shape id="shape_0" stroked="t" o:allowincell="t" style="position:absolute;left:437;top:460;width:208;height:865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615;top:294;width:1081;height:1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nl-NL" w:eastAsia="en-US"/>
              </w:rPr>
              <w:t>*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nl-NL"/>
              </w:rPr>
              <w:t xml:space="preserve"> Viết đúng mỗi tọa độ được 0.5 điểm</w:t>
            </w:r>
          </w:p>
          <w:p>
            <w:pPr>
              <w:pStyle w:val="NormalWeb"/>
              <w:shd w:fill="FFFFFF" w:val="clear"/>
              <w:spacing w:lineRule="atLeast" w:line="293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nl-NL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6985</wp:posOffset>
                      </wp:positionV>
                      <wp:extent cx="777875" cy="772795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772920"/>
                                <a:chOff x="0" y="0"/>
                                <a:chExt cx="77796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240"/>
                                  <a:ext cx="128880" cy="532800"/>
                                </a:xfrm>
                                <a:custGeom>
                                  <a:avLst/>
                                  <a:gdLst>
                                    <a:gd name="textAreaLeft" fmla="*/ 46800 w 73080"/>
                                    <a:gd name="textAreaRight" fmla="*/ 73440 w 73080"/>
                                    <a:gd name="textAreaTop" fmla="*/ 7560 h 302040"/>
                                    <a:gd name="textAreaBottom" fmla="*/ 294480 h 30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0"/>
                                  <a:ext cx="668520" cy="77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55pt;margin-top:0.55pt;width:61.25pt;height:60.85pt" coordorigin="4611,11" coordsize="1225,1217">
                      <v:shape id="shape_0" stroked="t" o:allowincell="t" style="position:absolute;left:4611;top:172;width:202;height:838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783;top:11;width:1052;height:1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nl-NL"/>
              </w:rPr>
              <w:t>A                        B                            C</w:t>
            </w:r>
          </w:p>
          <w:p>
            <w:pPr>
              <w:pStyle w:val="NormalWeb"/>
              <w:shd w:fill="FFFFFF" w:val="clear"/>
              <w:spacing w:lineRule="atLeast" w:line="293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lineRule="atLeast" w:line="293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2.0 điểm</w:t>
            </w:r>
          </w:p>
          <w:p>
            <w:pPr>
              <w:pStyle w:val="NormalWeb"/>
              <w:shd w:fill="FFFFFF" w:val="clear"/>
              <w:spacing w:lineRule="atLeast" w:line="293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hd w:fill="FFFFFF" w:val="clear"/>
              <w:spacing w:lineRule="atLeast" w:line="293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5 điể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lang w:val="nl-NL"/>
              </w:rPr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93"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nl-NL"/>
              </w:rPr>
              <w:t>Tổ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93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0 điểm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6" w:leader="none"/>
          <w:tab w:val="left" w:pos="4763" w:leader="none"/>
          <w:tab w:val="left" w:pos="5160" w:leader="none"/>
          <w:tab w:val="left" w:pos="5557" w:leader="none"/>
          <w:tab w:val="left" w:pos="5954" w:leader="none"/>
          <w:tab w:val="left" w:pos="6350" w:leader="none"/>
          <w:tab w:val="left" w:pos="6747" w:leader="none"/>
          <w:tab w:val="left" w:pos="7144" w:leader="none"/>
          <w:tab w:val="right" w:pos="7938" w:leader="none"/>
        </w:tabs>
        <w:spacing w:lineRule="exact" w:line="310" w:before="0" w:after="8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6" w:leader="none"/>
          <w:tab w:val="left" w:pos="4763" w:leader="none"/>
          <w:tab w:val="left" w:pos="5160" w:leader="none"/>
          <w:tab w:val="left" w:pos="5557" w:leader="none"/>
          <w:tab w:val="left" w:pos="5954" w:leader="none"/>
          <w:tab w:val="left" w:pos="6350" w:leader="none"/>
          <w:tab w:val="left" w:pos="6747" w:leader="none"/>
          <w:tab w:val="left" w:pos="7144" w:leader="none"/>
          <w:tab w:val="right" w:pos="7938" w:leader="none"/>
        </w:tabs>
        <w:spacing w:lineRule="exact" w:line="310" w:before="0" w:after="8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                                     </w:t>
      </w:r>
      <w:r>
        <w:rPr>
          <w:color w:val="000000"/>
          <w:sz w:val="28"/>
          <w:szCs w:val="28"/>
          <w:lang w:val="nl-NL"/>
        </w:rPr>
        <w:t>...............Hết ...............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7:00Z</dcterms:created>
  <dc:creator>User</dc:creator>
  <dc:description/>
  <cp:keywords/>
  <dc:language>en-US</dc:language>
  <cp:lastModifiedBy>Admin</cp:lastModifiedBy>
  <cp:lastPrinted>2017-12-04T14:24:00Z</cp:lastPrinted>
  <dcterms:modified xsi:type="dcterms:W3CDTF">2017-12-27T01:57:00Z</dcterms:modified>
  <cp:revision>29</cp:revision>
  <dc:subject/>
  <dc:title>PHÒNG GIÁO DỤC THỊ XÃ ĐÔNG TRIỀU</dc:title>
</cp:coreProperties>
</file>