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69"/>
      </w:tblGrid>
      <w:tr>
        <w:trPr>
          <w:trHeight w:val="1285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nl-NL"/>
              </w:rPr>
              <w:t>SINH HỌC LỚP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Phần trắc nghiệm ( 3,0 điểm )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Khoanh tròn vào đáp án mà em cho là đúng trong các câu dưới đây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Câu 1.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 0,75 điểm ) Môi trường sống của trùng roi x</w:t>
      </w:r>
      <w:r>
        <w:rPr>
          <w:sz w:val="28"/>
          <w:szCs w:val="28"/>
        </w:rPr>
        <w:t>anh l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Ao, hồ, ruộng.</w:t>
        <w:tab/>
        <w:tab/>
        <w:tab/>
        <w:t>B. Bi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Cơ thể người.</w:t>
        <w:tab/>
        <w:tab/>
        <w:tab/>
        <w:t>D. Cơ thể động vậ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Câu 2.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( 0,75 điểm ) </w:t>
      </w:r>
      <w:r>
        <w:rPr>
          <w:sz w:val="28"/>
          <w:szCs w:val="28"/>
        </w:rPr>
        <w:t>Thủy tức di chuyển bằng cách nà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Roi bơi.</w:t>
        <w:tab/>
        <w:tab/>
        <w:tab/>
        <w:tab/>
        <w:t>B. Kiểu lộn đầu và roi bơ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Kiểu sâu đo.</w:t>
        <w:tab/>
        <w:tab/>
        <w:tab/>
        <w:t>D. Kiểu sâu đo và kiểu lộn đầu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Câu 3.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( 0,75 điểm ) </w:t>
      </w:r>
      <w:r>
        <w:rPr>
          <w:sz w:val="28"/>
          <w:szCs w:val="28"/>
        </w:rPr>
        <w:t>Lớp cuticun bọc ngoài cơ thể giun đũa có tác dụng gì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hư bộ áo giáp tránh sự tấn công của kẻ th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Như bộ áo giáp giúp không bị tiêu hủy bởi dịch tiêu hóa trong ruột n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Giúp cơ thể luôn căng trò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Giúp cơ thể dễ di chuyể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Câu 4.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( 0,75 điểm ) </w:t>
      </w:r>
      <w:r>
        <w:rPr>
          <w:sz w:val="28"/>
          <w:szCs w:val="28"/>
        </w:rPr>
        <w:t>Đặc điểm cấu tạo nào chứng tỏ sứa thích nghi với lối sống di chuyển tự 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ơ thể hình dù, lỗ miệng ở dưới, có đối xứng tỏa trò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Cơ thể hình tr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Có đối xứng tỏa trò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Có 2 lớp tế bào và có đối xứng tỏa trò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 ( 7,0 điểm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( 2,0 điểm )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bày đặc điểm chung của ngành động vật nguyên sinh?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( 3,0 điểm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bày đặc điểm cấu tạo, dinh dưỡng và di chuyển ở giun đũa? Nhờ vào đặc điểm nào mà giun đũa có thể chui rúc được vào ống mật?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b/>
          <w:sz w:val="28"/>
          <w:szCs w:val="28"/>
        </w:rPr>
        <w:t>Câu 3.(</w:t>
      </w:r>
      <w:r>
        <w:rPr>
          <w:sz w:val="28"/>
          <w:szCs w:val="28"/>
        </w:rPr>
        <w:t xml:space="preserve"> 2,0 điểm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ành ruột khoang có vai trò gì trong tự nhiên và trong đời sống con ngườ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142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23"/>
      </w:tblGrid>
      <w:tr>
        <w:trPr>
          <w:trHeight w:val="168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BÀI KIỂM TRA 1TIẾ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nl-NL"/>
              </w:rPr>
              <w:t>SINH HỌC LỚP 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pl-PL"/>
        </w:rPr>
        <w:t xml:space="preserve">Phần trắc nghiệm ( 3,0 điểm) – </w:t>
      </w:r>
      <w:r>
        <w:rPr/>
        <w:t>Mỗi ý đúng 0,75 điểm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ự luận ( 7,0 điểm 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728"/>
        <w:gridCol w:w="1435"/>
      </w:tblGrid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4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Câu 1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2,0 điể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gành động vật nguyên sinh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ơ thể có kích thước hiển vi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ấu tạo: Chỉ là một tế bào nhưng đảm nhiệm mọi chức năng sống.  Phần lớn sống dị dưỡng .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bằng chân giả, lông bơi hay roi bơi hoặc tiêu giả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inh sản vô tính theo kiểu phân đô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âu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3,0 điểm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ấu tạ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ình trụ dài 25 c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hành cơ thể: lớp biểu bì và cơ dọc phát triể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ưa có khoang cơ thể chính thứ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Ống tiêu hóa thẳng: có lỗ hậu mô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uyến sinh dục dài và cuộn khú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ớp cuticun có tác dụng làm căng cơ thể, tránh bị tiêu hóa bởi dịch tiêu hó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i chuyển: hạn chế. Cơ thể cong, duỗi giúp giun chui rúc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inh dưỡng: ruột thẳng, chất dinh dưỡng đi vào 1 chiều, hút chất dinh dưỡng nhanh và nhiề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Nh</w:t>
            </w:r>
            <w:r>
              <w:rPr>
                <w:sz w:val="28"/>
                <w:szCs w:val="28"/>
                <w:lang w:val="vi-VN"/>
              </w:rPr>
              <w:t>ờ đầu thon nhọn, lớp biểu bì và lớp co dọc phát triển</w:t>
            </w:r>
            <w:r>
              <w:rPr>
                <w:sz w:val="28"/>
                <w:szCs w:val="28"/>
                <w:lang w:val="pt-BR"/>
              </w:rPr>
              <w:t>, làm cho chúng có thể co và duỗi cơ thể. Vì vậy,</w:t>
            </w:r>
            <w:r>
              <w:rPr>
                <w:sz w:val="28"/>
                <w:szCs w:val="28"/>
                <w:lang w:val="vi-VN"/>
              </w:rPr>
              <w:t xml:space="preserve"> giun có thể chui được vào ống mật người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2,0 điểm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ối với tự nhiên: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 xml:space="preserve">+ Tạo vẻ đẹp kì thú cho các biển nhiệt đới, có ý nghĩa đối với sinh thái biển và đại dương.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 xml:space="preserve">+ Là vật chỉ thị cho nghiên cứu địa chất.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ối với con người: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  Là nguồn thực phẩm có giá trị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+  Làm đồ trang trí, trang sức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 xml:space="preserve">+  Làm nguyên liệu vôi cho xây dựng.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uy nhiên có một số ruột khoang gây ngứa cho người hoặc tạo ra đảo đá ngầm gây cản trở giao thông.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  <w:b/>
        <w:lang w:val="en-US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</w:pPr>
    <w:rPr>
      <w:rFonts w:ascii="VNI-Times" w:hAnsi="VNI-Times" w:cs="VNI-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61">
    <w:name w:val="Style6"/>
    <w:basedOn w:val="Normal"/>
    <w:qFormat/>
    <w:pPr>
      <w:spacing w:lineRule="atLeast" w:line="300" w:before="60" w:after="0"/>
      <w:jc w:val="both"/>
    </w:pPr>
    <w:rPr>
      <w:rFonts w:ascii=".VnTime" w:hAnsi=".VnTime" w:cs=".VnTime"/>
      <w:b/>
      <w:i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50:00Z</dcterms:created>
  <dc:creator>tuan</dc:creator>
  <dc:description/>
  <cp:keywords/>
  <dc:language>en-US</dc:language>
  <cp:lastModifiedBy>use</cp:lastModifiedBy>
  <cp:lastPrinted>2016-12-06T04:30:00Z</cp:lastPrinted>
  <dcterms:modified xsi:type="dcterms:W3CDTF">2017-12-27T09:30:00Z</dcterms:modified>
  <cp:revision>20</cp:revision>
  <dc:subject/>
  <dc:title>PHÒNG GDĐT ĐÔNG TRIỀU</dc:title>
</cp:coreProperties>
</file>