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</w:t>
      </w:r>
    </w:p>
    <w:tbl>
      <w:tblPr>
        <w:tblW w:w="983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27"/>
      </w:tblGrid>
      <w:tr>
        <w:trPr>
          <w:trHeight w:val="1240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THỊ XÃ ĐÔNG TRIỀU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 xml:space="preserve">MÔN: </w:t>
      </w:r>
      <w:r>
        <w:rPr>
          <w:b/>
          <w:lang w:val="it-IT"/>
        </w:rPr>
        <w:t>SINH HỌC LỚP</w:t>
      </w:r>
      <w:r>
        <w:rPr>
          <w:b/>
          <w:sz w:val="28"/>
          <w:szCs w:val="28"/>
          <w:lang w:val="it-IT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ày kiểm tra: </w:t>
      </w:r>
      <w:r>
        <w:rPr>
          <w:sz w:val="26"/>
          <w:szCs w:val="26"/>
        </w:rPr>
        <w:t>14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12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b/>
          <w:bCs/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31750</wp:posOffset>
                </wp:positionV>
                <wp:extent cx="18192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5pt" to="295.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</w:t>
      </w:r>
      <w:r>
        <w:rPr>
          <w:b/>
          <w:sz w:val="28"/>
          <w:szCs w:val="28"/>
          <w:lang w:val="pt-BR"/>
        </w:rPr>
        <w:t>.(</w:t>
      </w:r>
      <w:r>
        <w:rPr>
          <w:sz w:val="28"/>
          <w:szCs w:val="28"/>
          <w:lang w:val="pt-BR"/>
        </w:rPr>
        <w:t xml:space="preserve"> 3,0 điểm)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ình bày đặc điểm chung của ngành ruột  khoang 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>.(</w:t>
      </w:r>
      <w:r>
        <w:rPr>
          <w:sz w:val="28"/>
          <w:szCs w:val="28"/>
          <w:lang w:val="pt-BR"/>
        </w:rPr>
        <w:t xml:space="preserve"> 3,0 điểm)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êu tác hại của giun đũa với sức khỏe con người? Biện pháp phòng chống bệnh do giun đũa gây nên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3.(</w:t>
      </w:r>
      <w:r>
        <w:rPr>
          <w:sz w:val="28"/>
          <w:szCs w:val="28"/>
          <w:lang w:val="pt-BR"/>
        </w:rPr>
        <w:t xml:space="preserve"> 2,0 điểm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ãy kể tên 5 động vật có lợi, 5 động vật có hại thuộc lớp sâu bọ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lang w:val="pt-BR"/>
        </w:rPr>
        <w:t xml:space="preserve">. ( 2,0 điểm)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ặc điểm chung của ngành Ruột khoang có gì tiến hóa hơn đặc điểm chung của động vật nguyên sinh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73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47"/>
      </w:tblGrid>
      <w:tr>
        <w:trPr>
          <w:trHeight w:val="1134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PHÒNG GD&amp;ĐT TX</w:t>
            </w:r>
            <w:r>
              <w:rPr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it-IT"/>
              </w:rPr>
              <w:t>SINH HỌC LỚP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78"/>
        <w:gridCol w:w="22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âu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âu 1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(3, 0 điểm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Đối xứng tỏa trò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uột dạng tú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ấu tạo thành cơ thể gồm 2 lớp tế b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ó tế bào gai để tự vệ và tấn cô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ý đúng được 0,75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âu 2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3,0 điểm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Tác hại của giun đũa với sức khỏe con ngườ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ây tắc ruột, tắc ống mật, suy dinh dưỡng cho vật chủ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Biện pháp phòng chống bệnh do giun đũa gây nên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+ Giữ vệ sinh môi trườ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+ Vệ sinh cá nhân </w:t>
            </w:r>
            <w:r>
              <w:rPr>
                <w:bCs/>
                <w:sz w:val="28"/>
                <w:szCs w:val="28"/>
              </w:rPr>
              <w:t>: rửa tay trước khi ăn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Vệ sinh ăn uống: ăn chín, uống sôi( không ăn rau sống….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Tẩy giun định kì: 1-2 lần/ năm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âu 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(2,0 điểm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- Kể tên 5 động vật có lợ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- Kể tên 5 động vật có hạ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(2,0 điểm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c điểm chung của ngành ruột khoang tiến hóa hơn đặc điểm chung của ngành động vật nguyên sin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ấu tạo thành cơ thể gồm 2 lớp tế b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ó tế bào gai để tự vệ và tấn cô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  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vertAlign w:val="subscript"/>
          <w:lang w:val="sv-SE"/>
        </w:rPr>
      </w:pPr>
      <w:r>
        <w:rPr>
          <w:i/>
          <w:sz w:val="28"/>
          <w:szCs w:val="28"/>
          <w:vertAlign w:val="subscript"/>
          <w:lang w:val="sv-SE"/>
        </w:rPr>
      </w:r>
    </w:p>
    <w:p>
      <w:pPr>
        <w:pStyle w:val="Normal"/>
        <w:rPr>
          <w:sz w:val="28"/>
          <w:szCs w:val="28"/>
          <w:vertAlign w:val="subscript"/>
          <w:lang w:val="sv-SE"/>
        </w:rPr>
      </w:pPr>
      <w:r>
        <w:rPr>
          <w:sz w:val="28"/>
          <w:szCs w:val="28"/>
          <w:vertAlign w:val="subscript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15:00Z</dcterms:created>
  <dc:creator>   .:Tin Hoc SANG TAO:.</dc:creator>
  <dc:description/>
  <cp:keywords/>
  <dc:language>en-US</dc:language>
  <cp:lastModifiedBy>use</cp:lastModifiedBy>
  <cp:lastPrinted>2017-12-06T02:49:00Z</cp:lastPrinted>
  <dcterms:modified xsi:type="dcterms:W3CDTF">2017-12-27T08:33:00Z</dcterms:modified>
  <cp:revision>93</cp:revision>
  <dc:subject/>
  <dc:title>                Trường THCS Nguyễn Bỉnh Khiêm             ĐỀ KIỂM TRA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