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  <w:lang w:val="vi-VN"/>
        </w:rPr>
        <w:t>MÔN: ĐỊA LÍ  7</w:t>
      </w:r>
    </w:p>
    <w:p>
      <w:p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50"/>
      </w:tblGrid>
      <w:tr>
        <w:trPr>
          <w:trHeight w:val="78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514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9.8pt" to="1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RƯỜNG THCS HỒNG THÁI ĐÔNG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MA TRẬN ĐỀ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 KIỂM TRA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HỌC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Ì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ĂM HỌC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5875</wp:posOffset>
                      </wp:positionV>
                      <wp:extent cx="7715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.25pt" to="136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126"/>
        <w:gridCol w:w="2126"/>
      </w:tblGrid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410970" cy="726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Mức đ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ận b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ông hi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ận dụng t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ận dụng cao</w:t>
            </w:r>
          </w:p>
        </w:tc>
      </w:tr>
      <w:tr>
        <w:trPr>
          <w:trHeight w:val="1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âu M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ác nội dung kiến thức về đặc điểm tự nhiên, vùng công nghiệp mới của châu M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% TSĐ 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,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TN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câu  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,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âu Nam C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Hiểu và trình bày được đặc điểm  nổi bật về tự nhiên của châu Nam Cự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0% TSĐ 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3,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câu  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,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iểm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âu Đại D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ác nội dung kiến thức về đặc điểm tự nhiên của châu Đại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0% TSĐ 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,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TN  2 câu= 1,0 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âu 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ác nội dung kiến thức về đặc điểm tự nhiên của châu 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Cs w:val="28"/>
                <w:lang w:val="vi-VN"/>
              </w:rPr>
              <w:t>Vẽ biểu  đồ thể hiện sản lượng bình quân đầu người về giấy,</w:t>
            </w:r>
            <w:r>
              <w:rPr>
                <w:rFonts w:eastAsia="TimesNewRomanPS-BoldMT;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color w:val="000000"/>
                <w:szCs w:val="28"/>
                <w:lang w:val="vi-VN"/>
              </w:rPr>
              <w:t>bìa năm 1999 ở các nước Bắc Âu, nêu nhận xé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Liên hệ thực tế về việc khai thác,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bảo vệ rừng ở nước ta</w:t>
            </w:r>
            <w:r>
              <w:rPr>
                <w:rFonts w:cs="Times New Roman" w:ascii="Times New Roman" w:hAnsi="Times New Roman"/>
                <w:iCs/>
                <w:szCs w:val="28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5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% TSĐ 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5,0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TN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câu  = 1,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TL 1 câu=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3,0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L 1 câu = 1,0đ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ống số điểm: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ỉ lệ : 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3,0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,0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3,0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,0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%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32"/>
          <w:lang w:val="vi-VN"/>
        </w:rPr>
      </w:pPr>
      <w:r>
        <w:rPr>
          <w:rFonts w:cs="Times New Roman" w:ascii="Times New Roman" w:hAnsi="Times New Roman"/>
          <w:b/>
          <w:szCs w:val="32"/>
          <w:lang w:val="vi-V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32"/>
          <w:lang w:val="vi-VN"/>
        </w:rPr>
      </w:pPr>
      <w:r>
        <w:rPr>
          <w:rFonts w:cs="Times New Roman" w:ascii="Times New Roman" w:hAnsi="Times New Roman"/>
          <w:b/>
          <w:szCs w:val="32"/>
          <w:lang w:val="vi-VN"/>
        </w:rPr>
        <w:t>----------------------HẾT-------------------------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Cs w:val="32"/>
          <w:lang w:val="vi-VN"/>
        </w:rPr>
      </w:pPr>
      <w:r>
        <w:rPr>
          <w:rFonts w:cs="Times New Roman" w:ascii="Times New Roman" w:hAnsi="Times New Roman"/>
          <w:b/>
          <w:szCs w:val="32"/>
          <w:lang w:val="vi-V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445"/>
      </w:tblGrid>
      <w:tr>
        <w:trPr>
          <w:trHeight w:val="623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6543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0.9pt" to="167.0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RƯỜNG THCS HỒNG THÁI ĐÔNG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ĐỀ KIỂM TRA HỌC KÌ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ĂM HỌC 2018- 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9845</wp:posOffset>
                      </wp:positionV>
                      <wp:extent cx="7715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.35pt" to="130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ÔN: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ĐỊA LÍ 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Thời gian làm bài: 45 phú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u w:val="single"/>
          <w:lang w:val="vi-VN"/>
        </w:rPr>
        <w:t>A.Trắc nghiệm</w:t>
      </w:r>
      <w:r>
        <w:rPr>
          <w:rFonts w:cs="Times New Roman" w:ascii="Times New Roman" w:hAnsi="Times New Roman"/>
          <w:b/>
          <w:szCs w:val="28"/>
          <w:lang w:val="vi-VN"/>
        </w:rPr>
        <w:t xml:space="preserve"> (3,0 điểm) </w:t>
      </w:r>
      <w:r>
        <w:rPr>
          <w:rFonts w:cs="Times New Roman" w:ascii="Times New Roman" w:hAnsi="Times New Roman"/>
          <w:szCs w:val="28"/>
          <w:lang w:val="vi-VN"/>
        </w:rPr>
        <w:t>(Mỗi câu 0,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Câu 1: </w:t>
      </w:r>
      <w:r>
        <w:rPr>
          <w:rFonts w:cs="Times New Roman" w:ascii="Times New Roman" w:hAnsi="Times New Roman"/>
          <w:szCs w:val="28"/>
          <w:lang w:val="vi-VN"/>
        </w:rPr>
        <w:t xml:space="preserve">Các ngành công nghiệp nào sau đây </w:t>
      </w:r>
      <w:r>
        <w:rPr>
          <w:rFonts w:cs="Times New Roman" w:ascii="Times New Roman" w:hAnsi="Times New Roman"/>
          <w:szCs w:val="28"/>
          <w:u w:val="single"/>
          <w:lang w:val="vi-VN"/>
        </w:rPr>
        <w:t>không phải</w:t>
      </w:r>
      <w:r>
        <w:rPr>
          <w:rFonts w:cs="Times New Roman" w:ascii="Times New Roman" w:hAnsi="Times New Roman"/>
          <w:szCs w:val="28"/>
          <w:lang w:val="vi-VN"/>
        </w:rPr>
        <w:t xml:space="preserve"> thế mạnh của vùng công nghiệp “Vành đai Mặt trời” ở Bắc Mĩ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A. Công nghiệp  hóa chất, lọc dầ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      B. Công nghiệp hàng không vũ trụ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. Công nghiệp điện tử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                         D. Công nghiệp dệt may và chế biến thực phẩ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Câu </w:t>
      </w:r>
      <w:r>
        <w:rPr>
          <w:rFonts w:cs="Times New Roman" w:ascii="Times New Roman" w:hAnsi="Times New Roman"/>
          <w:b/>
          <w:szCs w:val="28"/>
          <w:lang w:val="vi-VN"/>
        </w:rPr>
        <w:t>2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vi-VN"/>
        </w:rPr>
        <w:t>Dãy núi nào là ranh giới ở phía đông, ngăn cách giữa châu Âu và châu Á 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A. Dãy An-đét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vi-VN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 B. Dãy U-ran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Dãy Cóoc-đi-e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  <w:lang w:val="vi-VN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D. Dãy Các- pát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Câu 3: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Châu Đại Dương là châu lục nằm giữa đại dương nào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A.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Thái Bình Dương                            B. Đại Tây Dương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>C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Ấn Độ Dương                                 D. Bắc Băng D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Câu 4: </w:t>
      </w:r>
      <w:r>
        <w:rPr>
          <w:rFonts w:cs="Times New Roman" w:ascii="Times New Roman" w:hAnsi="Times New Roman"/>
          <w:szCs w:val="28"/>
          <w:lang w:val="vi-VN"/>
        </w:rPr>
        <w:t>Miền núi trẻ cao và đồ sộ nhất châu Mĩ là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lang w:val="vi-VN"/>
        </w:rPr>
        <w:t xml:space="preserve">ãy núi Cóoc- đi- e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   B.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lang w:val="vi-VN"/>
        </w:rPr>
        <w:t>ãy núi An-pơ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lang w:val="vi-VN"/>
        </w:rPr>
        <w:t xml:space="preserve">ãy núi An- đét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  D.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cs="Times New Roman" w:ascii="Times New Roman" w:hAnsi="Times New Roman"/>
          <w:szCs w:val="28"/>
          <w:lang w:val="vi-VN"/>
        </w:rPr>
        <w:t>ãy núi Át-l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Câu 5: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Bờ biển với dạng địa hình fio nổi bật ở quốc gia nào của Bắc Âu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>A. Thụy Điển                                       B. Na U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>C. Phần Lan                                         D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Ai-xơ-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Câu 6: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Các loài thú có túi là động vật độc đáo thường có ở châu lục nào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>A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Châu Mĩ                                          B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Châu Nam Cực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>C. Châu Phi                                         D. Châu  Đại Dương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  <w:lang w:val="vi-VN"/>
        </w:rPr>
        <w:t xml:space="preserve">B. Tự luận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Câu 1: (3 điểm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ab/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Nêu hiểu biết của em về đặc điểm tự nhiên của châu Nam Cực? Vì sao hiện nay, châu Nam Cực vẫn chưa có dân cư sinh sống thường xuyê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Câu 2: (4 điểm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ab/>
        <w:t>Năm 1999 sản lượng bình quân đầu người về giấy, bìa của một số nước Bắc Âu  đạt được như sau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Tên nướ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Sản lượng giấy bìa bình quân đầu người (kg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Na  U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5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Thụy Điể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113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Phần L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250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a) Vẽ biểu đồ </w:t>
      </w:r>
      <w:r>
        <w:rPr>
          <w:rFonts w:cs="Times New Roman" w:ascii="Times New Roman" w:hAnsi="Times New Roman"/>
          <w:bCs/>
          <w:color w:val="000000"/>
          <w:szCs w:val="28"/>
        </w:rPr>
        <w:t>thích hợp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 thể hiện sản lượng bình quân đầu người về giấy, bìa (năm 1999) của một số nước Bắc Âu và nêu nhận xé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>b) Qua sản lượng giấy, bìa ở các nước Bắc Âu, em có suy nghĩ gì về việc khai thác và bảo vệ nguồn tài nguyên rừng ở nước ta?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2"/>
          <w:szCs w:val="32"/>
          <w:lang w:val="vi-VN"/>
        </w:rPr>
      </w:pPr>
      <w:r>
        <w:rPr>
          <w:rFonts w:cs="Calibri" w:ascii="Calibri" w:hAnsi="Calibri"/>
          <w:b/>
          <w:sz w:val="32"/>
          <w:szCs w:val="32"/>
          <w:lang w:val="vi-VN"/>
        </w:rPr>
        <w:t>--------------- Hết -------------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29"/>
      </w:tblGrid>
      <w:tr>
        <w:trPr>
          <w:trHeight w:val="64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210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15pt" to="174.5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RƯỜNG THCS HỒNG THÁI ĐÔNG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HƯỚNG DẪN CHẤM KIỂM TRA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ỌC K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ĂM HỌC 2018- 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1600</wp:posOffset>
                      </wp:positionV>
                      <wp:extent cx="77152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pt" to="136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MÔN: ĐỊA LÍ 7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55"/>
        <w:gridCol w:w="142"/>
        <w:gridCol w:w="18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Câu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Nội du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Biểu điểm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PHẦN I: TRẮC NGHIỆM ( 3,0 điểm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 : 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 :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: 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 :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 :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:  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ẦN II: TỰ LUẬN</w:t>
            </w:r>
          </w:p>
        </w:tc>
      </w:tr>
      <w:tr>
        <w:trPr>
          <w:trHeight w:val="3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,0 điểm)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ặc điểm tự nhiên nổi bật của Châu Nam Cự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Khí hậu: khắc nghiệt,  lạnh giá, băng tuyết bao phủ quanh năm, thường xuyên có gió bão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Địa hình: là một cao nguyên băng khổng lồ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Khí hậu khắc nghiệt nên thực vật không thể tồn tại đượ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Các loài động vật sinh sống : Chim cánh cụt, hải cẩu, hải báo, cá voi xanh, cá tô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Châu Nam Cực giàu tài nguyên khoáng sản : than đá, sắt, đồng, đầu mỏ, khí tự nhiên..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âu Nam Cực chưa có dân cư sinh sống thường xuyên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là do điều kiện khí hậu khắc nghiệt, giá lạnh quanh năm, gần như toàn bộ lục địa bị băng phủ tạo thành một cao nguyên băng khổng lồ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 điể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0,2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,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1,0 điểm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>,0 điểm)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Vẽ biểu đồ: H</w:t>
            </w:r>
            <w:r>
              <w:rPr>
                <w:rFonts w:cs="Times New Roman" w:ascii="Times New Roman" w:hAnsi="Times New Roman"/>
              </w:rPr>
              <w:t xml:space="preserve">S vẽ được chính xác, khoa học biểu đồ </w:t>
            </w:r>
            <w:r>
              <w:rPr>
                <w:rFonts w:cs="Times New Roman" w:ascii="Times New Roman" w:hAnsi="Times New Roman"/>
                <w:lang w:val="vi-VN"/>
              </w:rPr>
              <w:t>hình cột thể hiện sản lượng bình quân đầu người về giấ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ìa năm 1999 của một số nước ở Bắc Â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- Nêu nhận xét</w:t>
            </w:r>
            <w:r>
              <w:rPr>
                <w:rFonts w:cs="Times New Roman" w:ascii="Times New Roman" w:hAnsi="Times New Roman"/>
                <w:lang w:val="vi-VN"/>
              </w:rPr>
              <w:t>:  Các nước Bắc Âu nhờ nguồn tài nguyên rừng phong phú, cung cấp nguyên liệu sản xuất giấ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ìa nên có sản lượng bình quân đầu người về giấ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ìa cao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Phần Lan là nước có sản lượng cao nhất: 2056,7 kg /người. Sau đó là Thụy Điển: 1137,1 kg/ ngườ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a Uy  sản lượng bình quân thấp hơn đạt 502,7 kg người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+ Liên hệ thực tế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Nước ta có diện tích rừng tương đối lớn, rừng là nguồn tài nguyên giúp phát triển kinh tế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ì vậy cần khai thác rừng hợp lí, khai thác phải có kế hoạch đi đôi với việc trồng mới và bảo vệ rừ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2,0 </w:t>
            </w:r>
            <w:r>
              <w:rPr>
                <w:rFonts w:cs="Times New Roman" w:ascii="Times New Roman" w:hAnsi="Times New Roman"/>
              </w:rPr>
              <w:t xml:space="preserve">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0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,0 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ổng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 đi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vi-VN"/>
        </w:rPr>
        <w:t>*Lưu ý</w:t>
      </w:r>
      <w:r>
        <w:rPr>
          <w:rFonts w:cs="Times New Roman" w:ascii="Times New Roman" w:hAnsi="Times New Roman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Cs w:val="28"/>
          <w:lang w:val="vi-VN"/>
        </w:rPr>
        <w:t>Giáo viên căn cứ vào thực tế bài làm của học sinh để linh hoạt trong đánh giá, cho điểm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</w:rPr>
        <w:t xml:space="preserve">--------------- </w:t>
      </w:r>
      <w:r>
        <w:rPr>
          <w:rFonts w:cs="Times New Roman" w:ascii="Times New Roman" w:hAnsi="Times New Roman"/>
          <w:lang w:val="vi-VN"/>
        </w:rPr>
        <w:t>Hết</w:t>
      </w:r>
      <w:r>
        <w:rPr>
          <w:rFonts w:cs="Times New Roman" w:ascii="Times New Roman" w:hAnsi="Times New Roman"/>
        </w:rPr>
        <w:t xml:space="preserve"> -------------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v-SE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Cs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8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dungbng">
    <w:name w:val="Nội dung bảng"/>
    <w:basedOn w:val="Normal"/>
    <w:qFormat/>
    <w:pPr>
      <w:suppressLineNumbers/>
      <w:suppressAutoHyphens w:val="true"/>
    </w:pPr>
    <w:rPr>
      <w:rFonts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8:00Z</dcterms:created>
  <dc:creator>IT.2012</dc:creator>
  <dc:description/>
  <cp:keywords/>
  <dc:language>en-US</dc:language>
  <cp:lastModifiedBy>User</cp:lastModifiedBy>
  <cp:lastPrinted>2019-03-27T19:53:00Z</cp:lastPrinted>
  <dcterms:modified xsi:type="dcterms:W3CDTF">2019-05-08T03:11:00Z</dcterms:modified>
  <cp:revision>1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