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HÒNG GD &amp; ĐT THỊ XÃ ĐT</w:t>
      </w:r>
      <w:r>
        <w:rPr>
          <w:sz w:val="28"/>
          <w:szCs w:val="28"/>
        </w:rPr>
        <w:t xml:space="preserve">                          ĐỀ KIỂM TRA 1 TIẾ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TRƯỜNG THCS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HỒNG THÁI ĐÔNG</w:t>
      </w:r>
      <w:r>
        <w:rPr>
          <w:sz w:val="28"/>
          <w:szCs w:val="28"/>
        </w:rPr>
        <w:t xml:space="preserve">                     MÔN: ÂM NHẠC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Thời gian: 45p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ÂM NHẠC 7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800"/>
        <w:gridCol w:w="18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hủ đề theo Chuẩ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ến thức ,kĩ nă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Mô tả yêu cầu cần đạ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ô tả yêu cầu cần đạ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5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thấ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ô tả yêu cầu cần đạ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đ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ô tả yêu cầu cần đạ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ực có thể hình thành</w:t>
            </w:r>
          </w:p>
        </w:tc>
      </w:tr>
      <w:tr>
        <w:trPr>
          <w:trHeight w:val="2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1. Học hát bài: </w:t>
            </w: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  <w:t>Đi cắt lú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  <w:t>.-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Nhận b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iết bài hát </w:t>
            </w: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  <w:t>Đi cắt lúa của dân ca H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Biết bài hát </w:t>
            </w: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  <w:t>Đi cắt lúa nói về công việc lao động của người Hre trong sự lạc quan yêu lao động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át đúng cao độ trường độ bài hát </w:t>
            </w: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  <w:t>Đi cắt lúa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Thể hiện được sắc thái tình cảm của bài hát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Biết hát kết hợp múa phụ họ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át đúng cao độ, trường độ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át kết hợp múa phụ họa, thể hiện được sắc thái, tình cảm bài há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2. Tập đọc nhạc: TĐN số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Nhận biết được tác gỉa của bài TĐN số 6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Về cao độ sử dụng những nốt nào?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Về trường độ sử dụng những hình nốt gì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ọc được cao độ, trường độ bài TĐN số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ọc chính xác cao độ trường độ bài TĐ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ọc nhạc, hát lời kết hợp gõ đệm theo phách,  tiết tấu lời 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ọc đúng cao độ, trường độ bài TĐ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ọc nhạc, hát lời kết hợp gõ đệm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3. Âm nhạc thường thức: Một số thể loại bài hát</w:t>
            </w: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biết một số thể loại bài hát của nền âm nhạc Việt N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Biết được một số bài hát của mỗi thể loại bài h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êu được nội dung của các thể loại bài h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át đúng giai điệu và lời ca của một số bài há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Phát triển trí nhớ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Hát đúng giai điệu lời ca của các bài hát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Ề KIỂM TRA MA TRẬN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.Phần I:Kiểm tra lý thuyết: </w:t>
      </w:r>
      <w:r>
        <w:rPr>
          <w:sz w:val="28"/>
          <w:szCs w:val="28"/>
        </w:rPr>
        <w:t>Có 3 đề lý thuyết học sinh bốc thăm và trả lời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Đề 1. Thế nào là nhịp 4/4? Ứng dụng của nhịp 4/4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Đề 2. Thế nào là nhịp lấy đà? Cung, nửa cung?</w:t>
      </w:r>
    </w:p>
    <w:p>
      <w:pPr>
        <w:pStyle w:val="Normal"/>
        <w:rPr/>
      </w:pPr>
      <w:r>
        <w:rPr>
          <w:b/>
          <w:i/>
          <w:sz w:val="28"/>
          <w:szCs w:val="28"/>
        </w:rPr>
        <w:t>II.Phần II. Kiểm tra thực hành</w:t>
      </w:r>
      <w:r>
        <w:rPr>
          <w:sz w:val="28"/>
          <w:szCs w:val="28"/>
        </w:rPr>
        <w:t>: Có 4 đề thực hành( Sau khi trả lời lý thuyết học sinh bốc thăm trình bày thực hành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ề 1. Bài hát Mái trường mến yêu và TĐN số 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Đề 2. Bài hát Lí cây đa và TĐN số 3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lang w:val="nl-NL"/>
        </w:rPr>
        <w:t>Giáo viên ra đề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nl-NL"/>
        </w:rPr>
        <w:t>Dương Thị Ánh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6:00Z</dcterms:created>
  <dc:creator>Smart</dc:creator>
  <dc:description/>
  <cp:keywords/>
  <dc:language>en-US</dc:language>
  <cp:lastModifiedBy>Le Tien Duat</cp:lastModifiedBy>
  <cp:lastPrinted>2015-04-15T09:48:00Z</cp:lastPrinted>
  <dcterms:modified xsi:type="dcterms:W3CDTF">2018-12-14T02:26:00Z</dcterms:modified>
  <cp:revision>2</cp:revision>
  <dc:subject/>
  <dc:title>PHÒNG GD&amp; ĐT LẬP THẠCH</dc:title>
</cp:coreProperties>
</file>