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240"/>
      </w:tblGrid>
      <w:tr>
        <w:trPr>
          <w:trHeight w:val="623" w:hRule="atLeast"/>
        </w:trPr>
        <w:tc>
          <w:tcPr>
            <w:tcW w:w="5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PHÒNG GD &amp; ĐT ĐÔNG TRIỀ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RƯỜNG THCS HỒNG THÁI ĐÔNG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MA TRẬN ĐỀ KIỂM TRA 1 TIẾ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22885</wp:posOffset>
                      </wp:positionV>
                      <wp:extent cx="1457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7.55pt" to="187.4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Học kì I - </w:t>
            </w:r>
            <w:r>
              <w:rPr>
                <w:rFonts w:cs="Times New Roman" w:ascii="Times New Roman" w:hAnsi="Times New Roman"/>
                <w:b/>
                <w:lang w:val="vi-VN"/>
              </w:rPr>
              <w:t>Năm học 201</w:t>
            </w: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  <w:b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05pt" to="11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lang w:val="fr-FR"/>
        </w:rPr>
        <w:t>MÔN LỊCH SỬ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u w:val="single"/>
          <w:lang w:val="fr-FR" w:eastAsia="en-US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3"/>
        <w:gridCol w:w="1010"/>
        <w:gridCol w:w="1019"/>
        <w:gridCol w:w="1006"/>
        <w:gridCol w:w="1006"/>
        <w:gridCol w:w="1087"/>
        <w:gridCol w:w="717"/>
        <w:gridCol w:w="993"/>
        <w:gridCol w:w="108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đ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thấ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. Thời kì xác lập của CNTB (TK XVI-XIX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- Nhận biết được các giai cấp, mâu thuẫn khi nền sản xuất TBCN ra đời; giai cấp cầm quyền ở Anh sau CM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đượ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̀nh hình nước Pháp trước cách mạng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- Phân tích được ý nghĩa lịch sử của Cách mạng tư sản Pháp cuối thế kỉ X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ỉ l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2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45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II. Các nước Âu Mĩ cuối TK XIX- đầu TK 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- Giải thích được v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ì sao cuộc cách mạng ngày 18 - 3 - 1871 ở Phá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được gọi là cuộc cách mạng vô sản?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ỉ l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III. Châu Á TK XVIII- đầu TK 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Nhận biết được đỉnh cao của phong trào giải phóng dân tộc ở Ấn Độ đầu TK XX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 xml:space="preserve">sự kiện diễn ra ở Trung Quốc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gày 10 - 10 – 19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thích được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tại sao không phải một nước mà nhiều nước đế quốc cùng xâu xé, xâm lược Trung Quốc; vì sao cuộc Duy Tân của Minh Trị là cuộc cách mạng tư sản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exact" w:line="300" w:before="45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ập niên biểu về cuộc đấu tranh của nhân dân ĐNÁ cuối TKXX-đầu TKX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điể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ỉ l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40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S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S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ỉ l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64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PHÒNG GD &amp; ĐT TX ĐÔNG TRIỀ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933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3.1pt" to="167.9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it-IT"/>
              </w:rPr>
              <w:t>TRƯỜNG THCS HỒNG THÁI ĐÔN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ĐỀ KIỂM TRA 1 TIẾ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KÌ I -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LỊCH SỬ 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6355</wp:posOffset>
                      </wp:positionV>
                      <wp:extent cx="77152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3.65pt" to="143.2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ần I. Trắc nghiệm (4 điểm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lang w:val="nl-NL"/>
        </w:rPr>
        <w:t>Chọn đáp án đúng cho các câu hỏi sau:</w:t>
      </w:r>
    </w:p>
    <w:p>
      <w:pPr>
        <w:pStyle w:val="Normal"/>
        <w:ind w:left="57" w:hanging="0"/>
        <w:rPr>
          <w:rFonts w:ascii="Times New Roman" w:hAnsi="Times New Roman" w:cs="Times New Roman"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1. Nền sản xuất tư bản chủ nghĩa ra đời với sự hình thành hai giai cấp mới đó là: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A. Giai cấp tư sản và giai cấp phong kiế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Giai cấp tư sản và giai cấp vô sả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Giai cấp tư sản va giai cấp tiểu tư sả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Giai cấp tư sản và giai cấp nông dân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2. Khi nền sản xuất mới tư bản chủ nghĩa ra đời trong lòng xã hội phong kiến, mâu thuẫn mới nào nảy sinh ?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A. Mâu thuẫn giữa chế độ phong kiến với giai cấp tư sả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Mâu thuẫn giữa chế độ phong kiến với nông dân và thợ thủ công,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Mâu thuẫn giữa tư sản với nông dâ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Mâu thuẫn giữa chế độ phong kiến với giai cấp tư sản và các tầng lớp nhân dân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3. Khi nước Anh trở thành nước quân chủ lập hiến, mọi quyền hành nằm trong tay giai cấp nào?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A. Quý tộc mới và địa chủ phong kiế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Tư sản và nông dân,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Quý tộc mới và tư sả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Quý tộc mới, tư sản và nông dân.</w:t>
      </w:r>
    </w:p>
    <w:p>
      <w:pPr>
        <w:pStyle w:val="Normal"/>
        <w:ind w:left="57" w:hanging="0"/>
        <w:rPr>
          <w:rFonts w:ascii="Times New Roman" w:hAnsi="Times New Roman" w:cs="Times New Roman"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4. Vì sao cuộc cách mạng ngày 18 - 3 - 1871 ở Pháp được gọi là cuộc cách mạng vô sản?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A. Vì cuộc cách mạng này lật đổ chính quyền phong kiế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Vì cuộc cách mạng này do giai cấp tư sản lãnh đạo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Vì cuộc cách mạng này đánh đuổi được quân Phổ và thiết lập nên chuyên chính vô sả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Vì cuộc cách mạng này lật đổ chính quyền của tư sản, thành lập chính quyền của vô sản.</w:t>
      </w:r>
    </w:p>
    <w:p>
      <w:pPr>
        <w:pStyle w:val="Normal"/>
        <w:ind w:left="57" w:hanging="0"/>
        <w:rPr>
          <w:rFonts w:ascii="Times New Roman" w:hAnsi="Times New Roman" w:cs="Times New Roman"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5. Đỉnh cao nhất của phong trào giải phóng dân tộc ở Ấn Độ trong những năm đầu thế kỉ XX là phong trào nào?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shd w:fill="FFFFFF" w:val="clear"/>
          <w:lang w:val="nl-NL"/>
        </w:rPr>
        <w:t>A. Phong trào đấu tranh của công nhân ở Can-cút-ta năm 1905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Phong trào đấu tranh của công nhân Bom-bay năm 1908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Phong trào đấu tranh của quân chúng nhân dân ở sông Hằng năm 1905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Phong trào đấu tranh của công nhân ở Can-cút-ta năm 1908.</w:t>
      </w:r>
    </w:p>
    <w:p>
      <w:pPr>
        <w:pStyle w:val="Normal"/>
        <w:ind w:left="57" w:hanging="0"/>
        <w:rPr>
          <w:rFonts w:ascii="Times New Roman" w:hAnsi="Times New Roman" w:cs="Times New Roman"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6. Tại sao không phải một nước mà nhiều nước đế quốc cùng xâu xé, xâm lược Trung Quốc ?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A. Vì triều đình phong kiến Mãn Thanh còn rất mạnh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Vì Trung Quốc đất rộng, người đông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Vì phong trào đấu tranh của nhân dân Trung Quốc chống phong kiến mạnh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Vì triều đình phong kiến không chấp nhận con đường thỏa hiệp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7. Ngày 10 - 10 - 1911 diễn ra sự kiện gì ở Trung Quốc?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A. Quốc dân đại hội họp ở Nam Kinh bầu Tôn Trung Sơn làm Đại Tổng thống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Đồng minh hội phát động khởi nghĩa ở Vũ Xương,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Đồng minh hội phát động khởi nghĩa ở miền Nam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Triều đình Mãn Thanh bị sụp đổ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nl-NL"/>
        </w:rPr>
        <w:t>Câu 8. Vì sao nói cuộc Duy Tân của Minh Trị là cuộc cách mạng tư sản?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A. Do giai cấp tư sản lãnh đạo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B. Lật đổ chế độ phong kiến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C. Chính quyền từ tay phong kiến chuyển sang tay quí tộc tư sản hóa..</w:t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hd w:fill="FFFFFF" w:val="clear"/>
          <w:lang w:val="nl-NL"/>
        </w:rPr>
        <w:t>D. Xóa bỏ chế độ nông nô.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bCs/>
          <w:lang w:val="nl-NL"/>
        </w:rPr>
        <w:t>Phần II. Tự luận: (6 điểm)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âu 1: (3 điểm)</w:t>
      </w:r>
    </w:p>
    <w:p>
      <w:pPr>
        <w:pStyle w:val="Normal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Trình bày tình hình nước Pháp trước cách mạng và phân tích ý nghĩa lịch sử của Cách mạng tư sản Pháp cuối thế kỉ XVIII ?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âu 2: (3 điểm)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Lập niên biểu về các cuộc đấu tranh của nhân dân Đông Nam Á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lang w:val="it-IT"/>
        </w:rPr>
        <w:t>cuối TKXIX - đầu TKXX theo mẫu sau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035"/>
        <w:gridCol w:w="4035"/>
      </w:tblGrid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ên nướ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ời  gia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ự kiện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7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</w:t>
      </w:r>
      <w:r>
        <w:rPr>
          <w:rFonts w:cs="Times New Roman" w:ascii="Times New Roman" w:hAnsi="Times New Roman"/>
        </w:rPr>
        <w:t>.Hết……………………………………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995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left="19" w:hanging="19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HÒNG GD &amp; ĐT TX ĐÔNG TRIỀU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RƯỜNG THCS HỒNG THÁI ĐÔ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–––––––––––––––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ÁP ÁN- BIỂU ĐIỂM CHẤM BÀI KIỂM TRA 1 TIẾT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Ì I-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SỬ 8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46990</wp:posOffset>
                      </wp:positionV>
                      <wp:extent cx="1422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3.7pt" to="221.8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hần I. Trắc nghiệm</w:t>
      </w:r>
      <w:r>
        <w:rPr>
          <w:rFonts w:cs="Times New Roman" w:ascii="Times New Roman" w:hAnsi="Times New Roman"/>
          <w:bCs/>
          <w:lang w:val="it-IT"/>
        </w:rPr>
        <w:t>:</w:t>
      </w:r>
      <w:r>
        <w:rPr>
          <w:rFonts w:cs="Times New Roman" w:ascii="Times New Roman" w:hAnsi="Times New Roman"/>
          <w:b/>
          <w:bCs/>
          <w:lang w:val="it-IT"/>
        </w:rPr>
        <w:t xml:space="preserve"> (4 điểm) </w:t>
      </w:r>
      <w:r>
        <w:rPr>
          <w:rFonts w:cs="Times New Roman" w:ascii="Times New Roman" w:hAnsi="Times New Roman"/>
          <w:bCs/>
          <w:lang w:val="it-IT"/>
        </w:rPr>
        <w:t>Mỗi câu đúng được 0,5 điểm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708"/>
        <w:gridCol w:w="709"/>
        <w:gridCol w:w="709"/>
        <w:gridCol w:w="850"/>
        <w:gridCol w:w="851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Phần II. Tự luận: 6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Câu 1: 3 điểm</w:t>
      </w:r>
      <w:r>
        <w:rPr>
          <w:rFonts w:cs="Times New Roman" w:ascii="Times New Roman" w:hAnsi="Times New Roman"/>
          <w:lang w:val="it-IT"/>
        </w:rPr>
        <w:t xml:space="preserve"> ( Nêu được mỗi nước đúng được 0,5 đ)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* </w:t>
      </w:r>
      <w:r>
        <w:rPr>
          <w:rFonts w:cs="Times New Roman" w:ascii="Times New Roman" w:hAnsi="Times New Roman"/>
          <w:bCs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ình hình nước Pháp trước cách mạng: </w:t>
      </w:r>
    </w:p>
    <w:p>
      <w:pPr>
        <w:pStyle w:val="Normal"/>
        <w:ind w:left="7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+ </w:t>
      </w:r>
      <w:r>
        <w:rPr>
          <w:rFonts w:cs="Times New Roman" w:ascii="Times New Roman" w:hAnsi="Times New Roman"/>
          <w:bCs/>
          <w:lang w:val="it-IT"/>
        </w:rPr>
        <w:t>K</w:t>
      </w:r>
      <w:r>
        <w:rPr>
          <w:rFonts w:cs="Times New Roman" w:ascii="Times New Roman" w:hAnsi="Times New Roman"/>
          <w:bCs/>
          <w:iCs/>
          <w:lang w:val="it-IT"/>
        </w:rPr>
        <w:t>inh tế:</w:t>
      </w:r>
    </w:p>
    <w:p>
      <w:pPr>
        <w:pStyle w:val="Normal"/>
        <w:ind w:left="1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NN: lạc hậu, năng suất thấp, mất mùa, đói kém thường xuyên xảy ra</w:t>
      </w:r>
    </w:p>
    <w:p>
      <w:pPr>
        <w:pStyle w:val="Normal"/>
        <w:ind w:left="1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CTN: phát triển song bị chế độ pk kìm hãm.</w:t>
      </w:r>
    </w:p>
    <w:p>
      <w:pPr>
        <w:pStyle w:val="Normal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bCs/>
          <w:iCs/>
          <w:lang w:val="it-IT"/>
        </w:rPr>
        <w:t>+ Chính trị- XH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H phân chia thành 3 đẳng cấp: quý tộc, tăng lữ, đẳng cấp thứ 3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CĐPK bị phê phán và tố cáo gay gắt.</w:t>
      </w:r>
    </w:p>
    <w:p>
      <w:pPr>
        <w:pStyle w:val="Normal"/>
        <w:ind w:left="6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* Ý nghĩa lịch sử: 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 ý nghĩa: Lật đổ cđpk, đưa TS lên cầm quyền mở đường cho TBCN phát triển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 Hạn chế: chưa đáp ứng được quyền lợi cơ bản của q/c nhân dân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Câu 2: 3 điểm</w:t>
      </w:r>
      <w:r>
        <w:rPr>
          <w:rFonts w:cs="Times New Roman" w:ascii="Times New Roman" w:hAnsi="Times New Roman"/>
          <w:lang w:val="it-IT"/>
        </w:rPr>
        <w:t xml:space="preserve"> ( Nêu được mỗi nước đúng được 0,5 đ)</w:t>
      </w:r>
    </w:p>
    <w:p>
      <w:pPr>
        <w:pStyle w:val="Normal"/>
        <w:ind w:left="2955" w:hanging="289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36"/>
        <w:gridCol w:w="4035"/>
      </w:tblGrid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ên nướ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hời  gia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ự kiện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-đô-nê-xi-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ối TK XIX- đầu TKX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hiều tổ chức yêu nước ra đời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hi- líp-pi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96- 18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́ch mạng bùng nổ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m-pu-ch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63-18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66-18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hởi nghĩa Ta-k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hởi nghĩa Cra-chê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̀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hởi nghĩa xa-va-na-khét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iến Điệ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ộc kháng chiến chống Anh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ệt Na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84-19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T nông dân Yên Thế</w:t>
            </w:r>
          </w:p>
        </w:tc>
      </w:tr>
    </w:tbl>
    <w:p>
      <w:pPr>
        <w:pStyle w:val="Normal"/>
        <w:ind w:left="2955" w:hanging="289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………………………………</w:t>
      </w:r>
      <w:r>
        <w:rPr>
          <w:rFonts w:cs="Times New Roman" w:ascii="Times New Roman" w:hAnsi="Times New Roman"/>
        </w:rPr>
        <w:t>..Hết………………………………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30:00Z</dcterms:created>
  <dc:creator>Admin</dc:creator>
  <dc:description/>
  <cp:keywords/>
  <dc:language>en-US</dc:language>
  <cp:lastModifiedBy>Admin</cp:lastModifiedBy>
  <cp:lastPrinted>2018-11-28T16:27:00Z</cp:lastPrinted>
  <dcterms:modified xsi:type="dcterms:W3CDTF">2018-12-10T08:06:00Z</dcterms:modified>
  <cp:revision>4</cp:revision>
  <dc:subject/>
  <dc:title/>
</cp:coreProperties>
</file>