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0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PHÒNG GD</w:t>
            </w:r>
            <w:r>
              <w:rPr>
                <w:sz w:val="28"/>
                <w:szCs w:val="28"/>
                <w:lang w:val="vi-VN"/>
              </w:rPr>
              <w:t>&amp;</w:t>
            </w:r>
            <w:r>
              <w:rPr>
                <w:sz w:val="28"/>
                <w:szCs w:val="28"/>
              </w:rPr>
              <w:t>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ƯỜNG THCS HỒNG THÁI ĐÔ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MA TRẬN ĐỀ KIỂM TRA HỌC KÌ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35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7.6pt" to="177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NĂM HỌC 2018-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8pt" to="155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fr-FR"/>
        </w:rPr>
        <w:t>MÔN 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fr-FR"/>
        </w:rPr>
        <w:t xml:space="preserve"> ĐỊA LÍ 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79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88"/>
        <w:gridCol w:w="2274"/>
        <w:gridCol w:w="1966"/>
        <w:gridCol w:w="1953"/>
      </w:tblGrid>
      <w:tr>
        <w:trPr>
          <w:trHeight w:val="13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320800" cy="878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Mức độ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 thấ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 cao</w:t>
            </w:r>
          </w:p>
        </w:tc>
      </w:tr>
      <w:tr>
        <w:trPr>
          <w:trHeight w:val="144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1. Vị trí, giới hạn, hình dạng lãnh thổ Việt N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biết được  đặc điểm vị trí tiếp giáp, vị trí  địa lí tự nhiên  của VN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iểu được ý nghĩa đặc điểm tự nhiên của vị trí nước t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5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10% TSĐ = 1,0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N 1 câu=0,5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N 1 câu=0,5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</w:tr>
      <w:tr>
        <w:trPr>
          <w:trHeight w:val="1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2. Đặc điểm địa hình V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biết được các đặc điểm địa hình nước ta; đặc điểm khu vực đồi núi và đồng bằng châu thổ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iểu được đặc điểm cấu trúc địa hình V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20% TSĐ = 2,0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N 3câu = 1,5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N 1câu= 0,5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</w:tr>
      <w:tr>
        <w:trPr>
          <w:trHeight w:val="9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3. Đặc điểm khí hậu Việt N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Nhận biết được, loại gió mùa hoạt động về mùa đông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iểu được đặc điểm đặc trưng của KH nước ta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10% TSĐ = 1,0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N 1 câu = 0,5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N 1 câu = 0,5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</w:tr>
      <w:tr>
        <w:trPr>
          <w:trHeight w:val="5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4.Đặc điểm sông ngòi Việt Nam- các hệ thống sông ở nước t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Biết đươc đặc điểm chung của sông ngòi VN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ác định được các hệ thống sông chính qua Atlát địa lí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iểu được giá trị của sông ngòi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ưa ra các giải pháp bảo vệ sông ngòi</w:t>
            </w:r>
          </w:p>
        </w:tc>
      </w:tr>
      <w:tr>
        <w:trPr>
          <w:trHeight w:val="7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40% TSĐ = 4,0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L 1câu = 1,5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L 1 câu = 1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L 1câu=1,5đ</w:t>
            </w:r>
          </w:p>
        </w:tc>
      </w:tr>
      <w:tr>
        <w:trPr>
          <w:trHeight w:val="17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5. Đặc điểm đất Việt Na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Kĩ năng vẽ biểu đồ tròn thể hiện cơ cấu của 3 nhóm đất chính và nhận xét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>20% TSĐ = 2,0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TL 1 câu = 2đ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</w:tr>
      <w:tr>
        <w:trPr>
          <w:trHeight w:val="5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 câu:1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ống số điểm:1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ỉ lệ : 100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 câ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,0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 câ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,5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,0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5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--------------HẾT-----------------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502"/>
      </w:tblGrid>
      <w:tr>
        <w:trPr>
          <w:trHeight w:val="6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6.7pt" to="178.4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HỒNG THÁI ĐÔ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sv-SE" w:eastAsia="vi-VN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ĐỀ KIỂM TRA HỌC KỲ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31140</wp:posOffset>
                      </wp:positionV>
                      <wp:extent cx="1162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8.2pt" to="150.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Năm học 2018-2019</w:t>
            </w:r>
          </w:p>
        </w:tc>
      </w:tr>
    </w:tbl>
    <w:p>
      <w:pPr>
        <w:pStyle w:val="Normal"/>
        <w:jc w:val="both"/>
        <w:rPr>
          <w:sz w:val="32"/>
          <w:szCs w:val="32"/>
          <w:lang w:val="pt-BR" w:eastAsia="vi-VN"/>
        </w:rPr>
      </w:pPr>
      <w:r>
        <w:rPr>
          <w:rFonts w:eastAsia="Times New Roman"/>
          <w:sz w:val="32"/>
          <w:szCs w:val="32"/>
          <w:lang w:val="pt-BR" w:eastAsia="vi-VN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MÔN: </w:t>
      </w:r>
      <w:r>
        <w:rPr>
          <w:b/>
          <w:color w:val="000000"/>
          <w:sz w:val="32"/>
          <w:szCs w:val="32"/>
        </w:rPr>
        <w:t>ĐỊA LÍ  8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hời gian làm bài: 45 phút)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Trắc nghiệm</w:t>
      </w:r>
      <w:r>
        <w:rPr>
          <w:b/>
          <w:sz w:val="28"/>
          <w:szCs w:val="28"/>
        </w:rPr>
        <w:t xml:space="preserve">  (4 điểm - mỗi câu trả lời đúng được 0,5 điểm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âu 1. Đâu </w:t>
      </w:r>
      <w:r>
        <w:rPr>
          <w:b/>
          <w:i/>
          <w:sz w:val="28"/>
          <w:szCs w:val="28"/>
          <w:u w:val="single"/>
        </w:rPr>
        <w:t>không phải</w:t>
      </w:r>
      <w:r>
        <w:rPr>
          <w:b/>
          <w:i/>
          <w:sz w:val="28"/>
          <w:szCs w:val="28"/>
        </w:rPr>
        <w:t xml:space="preserve"> là đặc điểm nỏi bật của vị trí địa lí Việt Nam về mặt tự nhiê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Vị trí nội trí tuyến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Vị trí cầu nối giữa Đông Nam Á đất liền và Đông Nam Á hải đ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 Vị trí gần trung tâm khu vực Đông Nam Á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D. Vị trí nằm sâu trọng lục địa Á - Âu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âu 2. Biên giới trên đất liền của Việt Nam tiếp giáp với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2 nước.                                         C. 4 nước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3 nước.</w:t>
      </w:r>
      <w:r>
        <w:rPr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>D. 5 nước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fr-FR"/>
        </w:rPr>
        <w:t>Câu 3. Địa hình đồi núi nước ta chiếm bao nhiêu diện tích lãnh thổ?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/2 diện tích.                                  C. 1/3 diện tích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/4 diện tích.                                  D. 1/4 diện tích.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Câu 4. Đâu </w:t>
      </w:r>
      <w:r>
        <w:rPr>
          <w:b/>
          <w:i/>
          <w:sz w:val="28"/>
          <w:szCs w:val="28"/>
          <w:u w:val="single"/>
          <w:lang w:val="fr-FR"/>
        </w:rPr>
        <w:t>không phải</w:t>
      </w:r>
      <w:r>
        <w:rPr>
          <w:b/>
          <w:i/>
          <w:sz w:val="28"/>
          <w:szCs w:val="28"/>
          <w:lang w:val="fr-FR"/>
        </w:rPr>
        <w:t xml:space="preserve"> là đặc điểm của địa hình nước ta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fr-FR"/>
        </w:rPr>
        <w:t>A. Đồi núi là một bộ phận quan trọng nhất trong cấu trúc địa hình Việt Nam.</w:t>
      </w:r>
    </w:p>
    <w:p>
      <w:pPr>
        <w:pStyle w:val="Normal"/>
        <w:ind w:left="7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Địa hình nước ta được tân kiến tạo nâng lên và tạo thành nhiều bậc kế tiếp nha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. Địa hình nước ta có cấu trúc đơn giản, chủ yếu là địa hình đồng bằn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. Địa hình nước ta mang tính chất nhiệt đới gió mùa và chịu tác động mạnh mẽ của con người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fr-FR"/>
        </w:rPr>
        <w:t>Câu 5 . Các cánh cung  Sông Gâm, Ngân Sơn, Bắc Sơn, Đông Triều nằm trong vùng núi</w:t>
      </w:r>
      <w:r>
        <w:rPr>
          <w:sz w:val="28"/>
          <w:szCs w:val="28"/>
          <w:lang w:val="fr-FR"/>
        </w:rPr>
        <w:t> 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ường Sơn Bắc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ường Sơn Nam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ùng núi Tây Bắc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ùng núi Đông Bắc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âu 6. Đâu là đặc điểm của đồng bằng sông Hồng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ện tích là 15.000km2, có hệ thống đê  lớn ngăn lũ dài trên 2700km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ện tích khoảng 40.000km2, đồng bằng cao 2-3m so với mực nước biển, không có hệ thống đê ngăn lũ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một dải đồng bằng nhỏ hẹp ven biển, tổng diện tích khoảng 15.000km2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một vùng đồng bằng rộng lớn nhất cả nước , có dạng hình lòng máng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7. Câu nào dưới đây nêu chính xác đặc điểm của khí hậu Việt Nam?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. Khí hậu nước ta là khí hậu nhiệt đới gió mùa, đa dạng và thất thường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B. Nước ta nằm trong môi trường nhiệt đới nắng nóng quanh năm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C. Khí hậu nước ta mang đặc trưng của khí hậu lục địa khô hạn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. Việt Nam thuộc kiểu khí hậu ôn đới hải dương mát mẻ, mưa nhiều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8. Loại gió đặc trưng về mùa đông ở nước ta là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. gió mùa Tây Nam.                        B. gió mùa Đông Bắc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. gió phơn Tây Nam.                       D. gió mùa Đông Nam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 (6 điểm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. (4 điểm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ình bày các đặc điểm chung của sông ngòi nước ta. Dựa vào Át lát địa lí hãy kể tên  5 trong số 9 hệ thống sông chính ở nước ta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ông ngòi nước ta có những giá trị gì ? Theo em để bảo vệ sự trong sạch của các dòng sông chúng ta cần phải làm gì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(2 điểm)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o bảng cơ cấu diện tích của 3 nhóm đất chính ở nước ta</w:t>
      </w:r>
    </w:p>
    <w:p>
      <w:pPr>
        <w:pStyle w:val="Normal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(đơn vị %)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óm đấ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Diện tí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Đất Feralit đồi núi thấ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Đất mùn núi c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Đất phù s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>
          <w:sz w:val="28"/>
          <w:szCs w:val="28"/>
        </w:rPr>
        <w:t>Hãy vẽ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iểu đồ thích hợp để thể hiện cơ cấu của 3 nhóm đất và nhận xét .</w:t>
      </w:r>
    </w:p>
    <w:p>
      <w:pPr>
        <w:pStyle w:val="Normal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HẾT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Thí sinh được sử dụng Atlat trong phòng thi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666"/>
      </w:tblGrid>
      <w:tr>
        <w:trPr>
          <w:trHeight w:val="778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</w:rPr>
              <w:t>HỒNG THÁI ĐÔ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588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4.4pt" to="173.4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ƯỚNG DẪN CHẤM KIỂM TRA HỌC K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Ì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II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74955</wp:posOffset>
                      </wp:positionV>
                      <wp:extent cx="11912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1.65pt" to="213.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ĂM HỌC 2018 -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MÔN:  ĐỊA LÍ 8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00"/>
        <w:gridCol w:w="13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âu/ 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>
          <w:trHeight w:val="1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trắc nghiệ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điểm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 w:val="28"/>
                <w:szCs w:val="28"/>
                <w:lang w:val="nl-NL"/>
              </w:rPr>
              <w:t xml:space="preserve">        </w:t>
            </w:r>
            <w:r>
              <w:rPr>
                <w:i/>
                <w:sz w:val="28"/>
                <w:szCs w:val="28"/>
                <w:lang w:val="nl-NL"/>
              </w:rPr>
              <w:t>Mỗi câu trả lời đúng được 0,5đ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67"/>
              <w:gridCol w:w="709"/>
              <w:gridCol w:w="851"/>
              <w:gridCol w:w="708"/>
              <w:gridCol w:w="709"/>
              <w:gridCol w:w="992"/>
              <w:gridCol w:w="567"/>
              <w:gridCol w:w="567"/>
              <w:gridCol w:w="1887"/>
              <w:gridCol w:w="73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â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18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2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Đáp á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18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4,0 điểm</w:t>
            </w:r>
          </w:p>
        </w:tc>
      </w:tr>
      <w:tr>
        <w:trPr>
          <w:trHeight w:val="8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ần tự luậ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(4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a.(1,5điểm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Trình bày đặc điểm chung của sông ngòi Việt Nam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ạng lưới sông ngò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ày đặc, phân bố rộng khắp trên phạm vi cả nước gồm : 2360 con sông, 93% sông nhỏ, ngắn, dố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Sông ngòi nước ta chảy theo 2 hướng chính  TB-ĐN và hướng vòng c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TB – ĐN có sông : Mã, Đà, Hồng, Cả, Ba, Tiền, Hậ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Vòng cung có  sông : Lô, Gâm, Cầu, Thương, S Đồng Na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Sông ngòi nước ta có hai mùa nước: mùa lũ và mùa cạn khác nhau rõ rệt.Mùa lũ : chiếm 70-80% lượng nước cả nă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 Sông ngòi nước ta có lượng phù sa lớ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* Kể tên 5 hệ thống sông chính</w:t>
            </w:r>
            <w:r>
              <w:rPr>
                <w:sz w:val="28"/>
                <w:szCs w:val="28"/>
              </w:rPr>
              <w:t>: S Hồng, Sông Thái Bình,S Mã, S Cả, S Đồng Nai , S Mê Cô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b. (2,5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* Giá trị của sông ngòi</w:t>
            </w:r>
            <w:r>
              <w:rPr>
                <w:sz w:val="28"/>
                <w:szCs w:val="28"/>
              </w:rPr>
              <w:t>( mỗi ý  đúng được 0,25đ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ung cấp nước cho sinh hoạt và sản xuất,cung cấp nguồn thủy sả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át triển  thủy điệ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ung cấp phù sa cho đồng bằng châu th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át triển gtvt đường sống, du lịch cảnh quan…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Giải pháp để bảo vệ sông ngòi : </w:t>
            </w:r>
            <w:r>
              <w:rPr>
                <w:sz w:val="28"/>
                <w:szCs w:val="28"/>
                <w:lang w:val="fr-FR"/>
              </w:rPr>
              <w:t>( Mỗi giải pháp đưa ra được 0,5đ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rồng cây, bảo vệ rừng đầu nguồn chống sạt lở xói mòn 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Xử lí nước thải công nghiệp,  nước thải sinh hoạt trước khi thải ra môi trường,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Kết hợp khai thác, đánh bắt, bảo vệ hợp lí nguồn lợi do sông mang lại ;</w:t>
            </w:r>
            <w:r>
              <w:rPr>
                <w:sz w:val="28"/>
                <w:szCs w:val="28"/>
              </w:rPr>
              <w:t xml:space="preserve"> mỗi người dân phải nâng cao ý thức bảo vệ , tuyên truyền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1,0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</w:tc>
      </w:tr>
      <w:tr>
        <w:trPr>
          <w:trHeight w:val="23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(2điểm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Vẽ biểu đ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ình tròn</w:t>
            </w:r>
            <w:r>
              <w:rPr>
                <w:sz w:val="28"/>
                <w:szCs w:val="28"/>
              </w:rPr>
              <w:t>: đẹp, chính xác, chia tỉ lệ % rõ ràng, có tên biểu đồ và chú giả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*Nhận xét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Đất Feralit chiếm phần lớn diện tích đất tự nhiên ( 65%) vì nước ta chủ yếu là đồi núi thấp. Nhóm đất mùn núi cao chiếm ít nhất (11%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  <w:tab/>
        <w:t>HẾT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Arial Unicode MS" w:cs="Times New Roman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Batang;Arial Unicode MS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rFonts w:ascii="Times New Roman" w:hAnsi="Times New Roman" w:eastAsia="Batang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eastAsia="ko-KR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8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9:00Z</dcterms:created>
  <dc:creator>TGDD</dc:creator>
  <dc:description/>
  <cp:keywords/>
  <dc:language>en-US</dc:language>
  <cp:lastModifiedBy>User</cp:lastModifiedBy>
  <cp:lastPrinted>2019-05-09T08:54:00Z</cp:lastPrinted>
  <dcterms:modified xsi:type="dcterms:W3CDTF">2019-05-09T02:05:00Z</dcterms:modified>
  <cp:revision>17</cp:revision>
  <dc:subject/>
  <dc:title/>
</cp:coreProperties>
</file>