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color w:val="333333"/>
          <w:sz w:val="14"/>
          <w:szCs w:val="14"/>
        </w:rPr>
      </w:pPr>
      <w:bookmarkStart w:id="0" w:name="chuong_pl_6"/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Biểu số 2 - Ban hành kèm theo Thông tư số 61/2017/TT-BTC ngày 15 tháng 6 năm 2017 của Bộ Tài chính</w:t>
      </w:r>
      <w:bookmarkEnd w:id="0"/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27"/>
      </w:tblGrid>
      <w:tr>
        <w:trPr>
          <w:trHeight w:val="948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Đơn vị: TRƯỜNG THCS HỒNG THÁI ĐÔ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Chương: 622:</w:t>
            </w:r>
          </w:p>
        </w:tc>
        <w:tc>
          <w:tcPr>
            <w:tcW w:w="672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</w:rPr>
        <w:t>DỰ TOÁN THU - CHI NGÂN SÁCH NHÀ NƯỚC NĂM 2018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>(Dùng cho đơn vị sử dụng ngân sách)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i/>
          <w:i/>
          <w:iCs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Đvt:  đồng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726"/>
        <w:gridCol w:w="1955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Số TT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Nội dung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Dự toán được giao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ổng số thu, chi, nộp ngân sách phí, lệ ph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thu phí, lệ ph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1.3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Thu khác ngoài ngân sách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80.768.000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in học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9.152.000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Nước uống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2.236.000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Xe đạp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9.380.00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từ nguồn thu phí được để lại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……………….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b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b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phí, lệ phí nộp NSN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I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Dự toán chi ngân sách nhà nước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Nghiên cứu khoa học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nhiệm vụ khoa học công nghệ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quốc gia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Bộ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cơ s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 theo chức năng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Chi sự nghiệp giáo dục, đào tạo, dạy nghề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4.444.320.000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1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725.000.0000 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2</w:t>
            </w:r>
          </w:p>
        </w:tc>
        <w:tc>
          <w:tcPr>
            <w:tcW w:w="6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19.320.000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y tế, dân số và gia đình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bảo đảm xã hội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hoạt động kinh tế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bảo vệ môi trường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văn hóa thông ti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phát thanh, truyền hình, thông tấ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thể dục thể thao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 quốc gia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 quốc gia)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67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)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0" w:leader="none"/>
        </w:tabs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14"/>
          <w:szCs w:val="14"/>
        </w:rPr>
        <w:t>Hồng Thái Đông, ngày 08 tháng 01 năm 2019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auto" w:line="240" w:before="120" w:after="120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>HIỆU TRƯỞNG</w:t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>
          <w:rFonts w:ascii="Arial" w:hAnsi="Arial" w:eastAsia="Times New Roman" w:cs="Arial"/>
          <w:i/>
          <w:i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ab/>
        <w:t xml:space="preserve">           </w:t>
      </w:r>
      <w:r>
        <w:rPr>
          <w:rFonts w:eastAsia="Times New Roman" w:cs="Arial" w:ascii="Arial" w:hAnsi="Arial"/>
          <w:i/>
          <w:color w:val="333333"/>
          <w:sz w:val="14"/>
          <w:szCs w:val="14"/>
        </w:rPr>
        <w:t>(Đã ký)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i/>
          <w:i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280" w:leader="none"/>
        </w:tabs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ab/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 xml:space="preserve">            Nguyễn Ngọc Thanh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color w:val="333333"/>
          <w:sz w:val="14"/>
          <w:szCs w:val="14"/>
        </w:rPr>
      </w:pPr>
      <w:bookmarkStart w:id="1" w:name="chuong_pl_7"/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Biểu số 3 - Ban hành kèm theo Thông tư số 61/2017/TT-BTC ngày 15 tháng 6 năm 2017 của Bộ Tài chính</w:t>
      </w:r>
      <w:bookmarkEnd w:id="1"/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4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Đơn vị: TRƯỜNG THCS HỒNG THÁI ĐÔ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Chương: 622:</w:t>
            </w:r>
          </w:p>
        </w:tc>
        <w:tc>
          <w:tcPr>
            <w:tcW w:w="754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left="-32" w:firstLine="32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</w:rPr>
        <w:t>ĐÁNH GIÁ THỰC HIỆN DỰ TOÁN THU- CHI NGÂN SÁCH NĂM 2018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>(Dùng cho đơn vị dự toán cấp trên và đơn vị dự toán sử dụng ngân sách nhà nước)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i/>
          <w:i/>
          <w:iCs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ĐV tính: 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008"/>
        <w:gridCol w:w="1069"/>
        <w:gridCol w:w="1151"/>
        <w:gridCol w:w="854"/>
        <w:gridCol w:w="1149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Số TT</w:t>
            </w:r>
          </w:p>
        </w:tc>
        <w:tc>
          <w:tcPr>
            <w:tcW w:w="5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Nội dung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Dự toán năm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Ước thực hiện năm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So sánh (%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Dự toán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Cùng kỳ năm trước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ổng số thu, chi, nộp ngân sách phí, lệ phí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thu phí, lệ phí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1.3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Thu khác ngoài ngân sác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80.768.0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80.768.0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in học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9.152.0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9.152.0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Nước uống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2.236.0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2.236.0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Xe đạp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9.380.0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9.380.0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từ nguồn thu phí được để lại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………….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b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b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phí, lệ phí nộp NSNN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I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Dự toán chi ngân sách nhà nước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Nghiên cứu khoa học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1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nhiệm vụ khoa học công ngh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quốc gi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Bộ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cơ sở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 theo chức năng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3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giáo dục, đào tạo, dạy nghề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4.444.320.000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4.444.320.000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725.000.0000 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725.000.0000 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19.320.000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19.320.000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y tế, dân số và gia đình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bảo đảm xã hội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hoạt động kinh tế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bảo vệ môi trường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văn hóa thông ti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phát thanh, truyền hình, thông tấ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thể dục thể thao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 quốc gi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 quốc gia)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50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)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>  </w:t>
      </w:r>
    </w:p>
    <w:p>
      <w:pPr>
        <w:pStyle w:val="Normal"/>
        <w:shd w:fill="FFFFFF" w:val="clear"/>
        <w:tabs>
          <w:tab w:val="clear" w:pos="720"/>
          <w:tab w:val="left" w:pos="6910" w:leader="none"/>
        </w:tabs>
        <w:spacing w:lineRule="auto" w:line="240" w:before="120" w:after="120"/>
        <w:rPr/>
      </w:pPr>
      <w:r>
        <w:rPr>
          <w:rFonts w:eastAsia="Arial" w:cs="Arial" w:ascii="Arial" w:hAnsi="Arial"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14"/>
          <w:szCs w:val="14"/>
        </w:rPr>
        <w:t>Hồng Thái Đông, ngày 08 tháng 01 năm 2019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auto" w:line="240" w:before="120" w:after="120"/>
        <w:rPr/>
      </w:pPr>
      <w:r>
        <w:rPr>
          <w:rFonts w:eastAsia="Arial" w:cs="Arial" w:ascii="Arial" w:hAnsi="Arial"/>
          <w:b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>HIỆU TRƯỞNG</w:t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ab/>
        <w:t xml:space="preserve">           </w:t>
      </w:r>
      <w:r>
        <w:rPr>
          <w:rFonts w:eastAsia="Times New Roman" w:cs="Arial" w:ascii="Arial" w:hAnsi="Arial"/>
          <w:i/>
          <w:color w:val="333333"/>
          <w:sz w:val="14"/>
          <w:szCs w:val="14"/>
        </w:rPr>
        <w:t>(Đã ký)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i/>
          <w:i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28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ab/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 xml:space="preserve">            Nguyễn Ngọc Thanh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030" w:leader="none"/>
        </w:tabs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color w:val="333333"/>
          <w:sz w:val="14"/>
          <w:szCs w:val="14"/>
        </w:rPr>
      </w:pPr>
      <w:bookmarkStart w:id="2" w:name="chuong_pl_8"/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Biểu số 4 - Ban hành kèm theo Thông tư số 61/2017/TT-BTC ngày 15 tháng 6 năm 2017 của Bộ Tài chính</w:t>
      </w:r>
      <w:bookmarkEnd w:id="2"/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8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Đơn vị: TRƯỜNG THCS HỒNG THÁI ĐÔ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Chương: 622:</w:t>
            </w:r>
          </w:p>
        </w:tc>
        <w:tc>
          <w:tcPr>
            <w:tcW w:w="754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</w:rPr>
        <w:t>QUYẾT TOÁN THU - CHI NGUỒN NSNN, NGUỒN KHÁC</w:t>
      </w:r>
      <w:r>
        <w:rPr>
          <w:rFonts w:eastAsia="Times New Roman" w:cs="Arial" w:ascii="Arial" w:hAnsi="Arial"/>
          <w:color w:val="333333"/>
          <w:sz w:val="14"/>
          <w:szCs w:val="14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</w:rPr>
        <w:t>NĂM 2018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>(Dùng cho đơn vị dự toán cấp trên và đơn vị dự toán sử dụng ngân sách nhà nước)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ĐV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491"/>
        <w:gridCol w:w="1068"/>
        <w:gridCol w:w="1069"/>
        <w:gridCol w:w="922"/>
        <w:gridCol w:w="886"/>
        <w:gridCol w:w="916"/>
      </w:tblGrid>
      <w:tr>
        <w:trPr/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Số TT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Nội dung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Số liệu báo cáo quyết toán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Số liệu quyết toán được duyệt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Trong đó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Quỹ lương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Mua sắm, sửa chữ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Trích lập các quỹ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Quyết toán thu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ổng số thu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thu phí, lệ ph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hu hoạt động SX, cung ứng dịch v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Thu khác ngoài ngân sách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80.768.0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80.768.0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in học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9.152.0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9.152.0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Nước uống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2.236.0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2.236.0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Xe đạp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9.380.0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9.380.00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b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Hoạt động SX, cung ứng dịch v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Hoạt động sự nghiệp khác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thu nộp NSN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phí, lệ phí nộp NSNN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Hoạt động SX, cung ứng dịch v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Hoạt động sự nghiệp khác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I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Quyết toán chi ngân sách nhà nước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Nghiên cứu khoa học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nhiệm vụ khoa học công nghệ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quốc gia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Bộ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cơ sở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 theo chức năng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3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giáo dục, đào tạo, dạy nghề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4.444.320.000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4.444.320.000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725.000.0000 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725.000.0000 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19.320.000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19.320.000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y tế, dân số và gia đình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bảo đảm xã hội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hoạt động kinh tế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bảo vệ môi trường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văn hóa thông ti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phát thanh, truyền hình, thông tấ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thể dục thể thao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 quốc gia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 quốc gia)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)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> </w:t>
      </w:r>
    </w:p>
    <w:p>
      <w:pPr>
        <w:pStyle w:val="Normal"/>
        <w:shd w:fill="FFFFFF" w:val="clear"/>
        <w:tabs>
          <w:tab w:val="clear" w:pos="720"/>
          <w:tab w:val="left" w:pos="691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> </w:t>
      </w:r>
      <w:r>
        <w:rPr>
          <w:rFonts w:eastAsia="Arial" w:cs="Arial" w:ascii="Arial" w:hAnsi="Arial"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14"/>
          <w:szCs w:val="14"/>
        </w:rPr>
        <w:t>Hồng Thái Đông, ngày 08 tháng 01 năm 2019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auto" w:line="240" w:before="120" w:after="120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>HIỆU TRƯỞNG</w:t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ab/>
        <w:t xml:space="preserve">           </w:t>
      </w:r>
      <w:r>
        <w:rPr>
          <w:rFonts w:eastAsia="Times New Roman" w:cs="Arial" w:ascii="Arial" w:hAnsi="Arial"/>
          <w:i/>
          <w:color w:val="333333"/>
          <w:sz w:val="14"/>
          <w:szCs w:val="14"/>
        </w:rPr>
        <w:t>(Đã ký)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i/>
          <w:i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28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ab/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 xml:space="preserve">            Nguyễn Ngọc Thanh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820" w:leader="none"/>
        </w:tabs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Biểu số 2 - Ban hành kèm theo Thông tư số 61/2017/TT-BTC ngày 15 tháng 6 năm 2017 của Bộ Tài chính</w:t>
      </w:r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27"/>
      </w:tblGrid>
      <w:tr>
        <w:trPr>
          <w:trHeight w:val="948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Đơn vị: TRƯỜNG THCS HỒNG THÁI ĐÔ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Chương: 622:</w:t>
            </w:r>
          </w:p>
        </w:tc>
        <w:tc>
          <w:tcPr>
            <w:tcW w:w="6727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</w:rPr>
        <w:t>DỰ TOÁN THU - CHI NGÂN SÁCH NHÀ NƯỚC NĂM 2019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(Kèm theo Quyết định số   12  /QĐ- PGD. ngày 10/01/2018 của phòng giáo dục và đào tạo thị xã Đông Triều)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  <w:t>(Dùng cho đơn vị sử dụng ngân sách)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Arial" w:hAnsi="Arial" w:eastAsia="Times New Roman" w:cs="Arial"/>
          <w:i/>
          <w:i/>
          <w:iCs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333333"/>
          <w:sz w:val="14"/>
          <w:szCs w:val="14"/>
        </w:rPr>
        <w:t>Đvt: 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7242"/>
        <w:gridCol w:w="1957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Số TT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Nội dung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  <w:t>Dự toán được giao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Tổng số thu, chi, nộp ngân sách phí, lệ phí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thu phí, lệ phí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từ nguồn thu phí được để lại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……………….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b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a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b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Số phí, lệ phí nộp NSNN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Lệ phí B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Phí B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……………</w:t>
            </w: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.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II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Dự toán chi ngân sách nhà nước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quản lý hành chính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chế độ tự chủ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.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không thực hiện chế độ tự chủ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Nghiên cứu khoa học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thực hiện nhiệm vụ khoa học công nghệ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quốc gi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Bộ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- Nhiệm vụ khoa học công nghệ cấp cơ sở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 theo chức năng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.3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Chi sự nghiệp giáo dục, đào tạo, dạy nghề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14"/>
                <w:szCs w:val="14"/>
              </w:rPr>
              <w:t>4.114.000.000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1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864.000.000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3.2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50.000.000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y tế, dân số và gia đình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4.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bảo đảm xã hội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5.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hoạt động kinh tế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6.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bảo vệ môi trường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7.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văn hóa thông ti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8.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phát thanh, truyền hình, thông tấ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9.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sự nghiệp thể dục thể thao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0.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Kinh phí nhiệm vụ không thường xuyên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 quốc gia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 quốc gia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2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Chi Chương trình mục tiêu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14"/>
                <w:szCs w:val="14"/>
              </w:rPr>
              <w:t>(Chi tiết theo từng Chương trình mục tiêu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> </w:t>
      </w:r>
      <w:r>
        <w:rPr>
          <w:rFonts w:eastAsia="Arial" w:cs="Arial" w:ascii="Arial" w:hAnsi="Arial"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333333"/>
          <w:sz w:val="14"/>
          <w:szCs w:val="14"/>
        </w:rPr>
        <w:t>Hồng Thái Đông, ngày 08 tháng 01 năm 2019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auto" w:line="240" w:before="120" w:after="120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>HIỆU TRƯỞNG</w:t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ab/>
        <w:t xml:space="preserve">           </w:t>
      </w:r>
      <w:r>
        <w:rPr>
          <w:rFonts w:eastAsia="Times New Roman" w:cs="Arial" w:ascii="Arial" w:hAnsi="Arial"/>
          <w:i/>
          <w:color w:val="333333"/>
          <w:sz w:val="14"/>
          <w:szCs w:val="14"/>
        </w:rPr>
        <w:t>(Đã ký)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i/>
          <w:i/>
          <w:color w:val="333333"/>
          <w:sz w:val="14"/>
          <w:szCs w:val="14"/>
        </w:rPr>
      </w:pPr>
      <w:r>
        <w:rPr>
          <w:rFonts w:eastAsia="Times New Roman" w:cs="Arial" w:ascii="Arial" w:hAnsi="Arial"/>
          <w:i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28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4"/>
          <w:szCs w:val="14"/>
        </w:rPr>
        <w:tab/>
      </w:r>
      <w:r>
        <w:rPr>
          <w:rFonts w:eastAsia="Times New Roman" w:cs="Arial" w:ascii="Arial" w:hAnsi="Arial"/>
          <w:b/>
          <w:color w:val="333333"/>
          <w:sz w:val="14"/>
          <w:szCs w:val="14"/>
        </w:rPr>
        <w:t xml:space="preserve">            Nguyễn Ngọc Thanh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color w:val="333333"/>
          <w:sz w:val="14"/>
          <w:szCs w:val="14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280" w:leader="none"/>
        </w:tabs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33333"/>
          <w:sz w:val="14"/>
          <w:szCs w:val="14"/>
        </w:rPr>
      </w:pPr>
      <w:r>
        <w:rPr>
          <w:rFonts w:eastAsia="Times New Roman" w:cs="Arial" w:ascii="Arial" w:hAnsi="Arial"/>
          <w:color w:val="333333"/>
          <w:sz w:val="14"/>
          <w:szCs w:val="14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3:00Z</dcterms:created>
  <dc:creator>Admin</dc:creator>
  <dc:description/>
  <cp:keywords/>
  <dc:language>en-US</dc:language>
  <cp:lastModifiedBy>Admin</cp:lastModifiedBy>
  <dcterms:modified xsi:type="dcterms:W3CDTF">2019-04-04T01:09:00Z</dcterms:modified>
  <cp:revision>9</cp:revision>
  <dc:subject/>
  <dc:title/>
</cp:coreProperties>
</file>