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center"/>
        <w:tblInd w:w="0" w:type="dxa"/>
        <w:tblLayout w:type="fixed"/>
        <w:tblCellMar>
          <w:top w:w="0" w:type="dxa"/>
          <w:left w:w="108" w:type="dxa"/>
          <w:bottom w:w="0" w:type="dxa"/>
          <w:right w:w="108" w:type="dxa"/>
        </w:tblCellMar>
      </w:tblPr>
      <w:tblGrid>
        <w:gridCol w:w="4928"/>
        <w:gridCol w:w="5460"/>
      </w:tblGrid>
      <w:tr>
        <w:trPr>
          <w:trHeight w:val="1560" w:hRule="atLeast"/>
        </w:trPr>
        <w:tc>
          <w:tcPr>
            <w:tcW w:w="4928" w:type="dxa"/>
            <w:tcBorders/>
          </w:tcPr>
          <w:p>
            <w:pPr>
              <w:pStyle w:val="Normal"/>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ĐÔNG TRIỀU</w:t>
            </w:r>
          </w:p>
          <w:p>
            <w:pPr>
              <w:pStyle w:val="Normal"/>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ỜNG THCS HỒNG THÁI ĐÔNG</w:t>
            </w:r>
          </w:p>
          <w:p>
            <w:pPr>
              <w:pStyle w:val="Normal"/>
              <w:ind w:left="0" w:hanging="3"/>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254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pt;margin-top:2pt;width:0pt;height:0pt" type="_x0000_t32">
                      <v:stroke color="black" weight="9360" joinstyle="miter" endcap="flat"/>
                      <v:fill o:detectmouseclick="t" on="false"/>
                      <w10:wrap type="none"/>
                    </v:shape>
                  </w:pict>
                </mc:Fallback>
              </mc:AlternateContent>
            </w:r>
          </w:p>
          <w:p>
            <w:pPr>
              <w:pStyle w:val="Normal"/>
              <w:ind w:left="0" w:hanging="3"/>
              <w:jc w:val="center"/>
              <w:rPr/>
            </w:pPr>
            <w:r>
              <w:rPr>
                <w:rFonts w:eastAsia="Times New Roman" w:cs="Times New Roman" w:ascii="Times New Roman" w:hAnsi="Times New Roman"/>
                <w:sz w:val="26"/>
                <w:szCs w:val="26"/>
              </w:rPr>
              <w:t>Số: 185/PHCL-THCS</w:t>
            </w:r>
          </w:p>
        </w:tc>
        <w:tc>
          <w:tcPr>
            <w:tcW w:w="5460" w:type="dxa"/>
            <w:tcBorders/>
          </w:tcPr>
          <w:p>
            <w:pPr>
              <w:pStyle w:val="Normal"/>
              <w:ind w:lef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ind w:left="0" w:hanging="3"/>
              <w:jc w:val="center"/>
              <w:rPr>
                <w:rFonts w:ascii="Times New Roman" w:hAnsi="Times New Roman" w:eastAsia="Times New Roman" w:cs="Times New Roman"/>
              </w:rPr>
            </w:pPr>
            <w:r>
              <w:rPr>
                <w:rFonts w:eastAsia="Times New Roman" w:cs="Times New Roman" w:ascii="Times New Roman" w:hAnsi="Times New Roman"/>
                <w:b/>
              </w:rPr>
              <w:t>Độc lập - Tự do - Hạnh phúc</w:t>
            </w:r>
          </w:p>
          <w:p>
            <w:pPr>
              <w:pStyle w:val="Normal"/>
              <w:ind w:left="0" w:hanging="3"/>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568960</wp:posOffset>
                      </wp:positionH>
                      <wp:positionV relativeFrom="paragraph">
                        <wp:posOffset>19050</wp:posOffset>
                      </wp:positionV>
                      <wp:extent cx="21958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4.8pt;margin-top:1.5pt;width:0pt;height:0pt" type="_x0000_t32">
                      <v:stroke color="black" weight="9360" joinstyle="miter" endcap="flat"/>
                      <v:fill o:detectmouseclick="t" on="false"/>
                      <w10:wrap type="none"/>
                    </v:shape>
                  </w:pict>
                </mc:Fallback>
              </mc:AlternateContent>
            </w:r>
          </w:p>
          <w:p>
            <w:pPr>
              <w:pStyle w:val="Normal"/>
              <w:ind w:left="0" w:hanging="3"/>
              <w:rPr>
                <w:rFonts w:ascii="Times New Roman" w:hAnsi="Times New Roman" w:eastAsia="Times New Roman" w:cs="Times New Roman"/>
              </w:rPr>
            </w:pPr>
            <w:r>
              <w:rPr>
                <w:rFonts w:eastAsia="Times New Roman" w:cs="Times New Roman" w:ascii="Times New Roman" w:hAnsi="Times New Roman"/>
                <w:b/>
                <w:sz w:val="26"/>
                <w:szCs w:val="26"/>
              </w:rPr>
              <w:t xml:space="preserve">      </w:t>
            </w:r>
            <w:r>
              <w:rPr>
                <w:rFonts w:eastAsia="Times New Roman" w:cs="Times New Roman" w:ascii="Times New Roman" w:hAnsi="Times New Roman"/>
                <w:i/>
              </w:rPr>
              <w:t>Đông Triều, ngày 01 tháng 9 năm 2016</w:t>
            </w:r>
          </w:p>
        </w:tc>
      </w:tr>
    </w:tbl>
    <w:p>
      <w:pPr>
        <w:pStyle w:val="Normal"/>
        <w:widowControl w:val="false"/>
        <w:pBdr/>
        <w:spacing w:lineRule="auto" w:line="276"/>
        <w:ind w:left="-1" w:hanging="2"/>
        <w:rPr>
          <w:sz w:val="22"/>
          <w:szCs w:val="22"/>
        </w:rPr>
      </w:pPr>
      <w:r>
        <w:rPr>
          <w:sz w:val="22"/>
          <w:szCs w:val="22"/>
        </w:rPr>
      </w:r>
    </w:p>
    <w:p>
      <w:pPr>
        <w:pStyle w:val="Normal"/>
        <w:ind w:left="0" w:hanging="3"/>
        <w:jc w:val="center"/>
        <w:rPr>
          <w:rFonts w:ascii="Times New Roman" w:hAnsi="Times New Roman" w:eastAsia="Times New Roman" w:cs="Times New Roman"/>
        </w:rPr>
      </w:pPr>
      <w:bookmarkStart w:id="0" w:name="_heading=h.gjdgxs"/>
      <w:bookmarkEnd w:id="0"/>
      <w:r>
        <w:rPr>
          <w:rFonts w:eastAsia="Times New Roman" w:cs="Times New Roman" w:ascii="Times New Roman" w:hAnsi="Times New Roman"/>
          <w:b/>
        </w:rPr>
        <w:t>PHƯƠNG HƯỚNG</w:t>
      </w:r>
    </w:p>
    <w:p>
      <w:pPr>
        <w:pStyle w:val="Normal"/>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CHIẾN LƯỢC PHÁT TRIỂN TRƯỜNG THCS </w:t>
      </w:r>
      <w:r>
        <w:rPr>
          <w:rFonts w:eastAsia="Times New Roman" w:cs="Times New Roman" w:ascii="Times New Roman" w:hAnsi="Times New Roman"/>
          <w:b/>
          <w:sz w:val="26"/>
          <w:szCs w:val="26"/>
        </w:rPr>
        <w:t>HỒNG THÁI ĐÔNG</w:t>
      </w:r>
    </w:p>
    <w:p>
      <w:pPr>
        <w:pStyle w:val="Normal"/>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GIAI ĐOẠN 2016 - 2021 </w:t>
      </w:r>
    </w:p>
    <w:p>
      <w:pPr>
        <w:pStyle w:val="Normal"/>
        <w:shd w:fill="FFFFFF" w:val="clear"/>
        <w:spacing w:lineRule="auto" w:line="276"/>
        <w:ind w:left="-2" w:hanging="1"/>
        <w:jc w:val="both"/>
        <w:rPr>
          <w:rFonts w:ascii="Times New Roman" w:hAnsi="Times New Roman" w:eastAsia="Times New Roman" w:cs="Times New Roman"/>
          <w:sz w:val="12"/>
          <w:szCs w:val="12"/>
          <w:highlight w:val="white"/>
        </w:rPr>
      </w:pPr>
      <w:r>
        <w:rPr>
          <w:rFonts w:eastAsia="Times New Roman" w:cs="Times New Roman" w:ascii="Times New Roman" w:hAnsi="Times New Roman"/>
          <w:sz w:val="12"/>
          <w:szCs w:val="12"/>
          <w:highlight w:val="white"/>
        </w:rPr>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hiến lược phát triển nhà trường đoạn 2016 - 2021 nhằm xác định rõ định hướng, mục tiêu chiến lược và các giải pháp chủ yếu trong quá trình vận động và phát triển, là cơ sở quan trọng cho các nghị quyết của Hội đồng trường, các đoàn thể và toàn thể cán bộ, giáo viên, công nhân viên và học sinh nhà trường. Xây dựng và triển khai chiến lược của trường THCS Hồng Thái Đông là hoạt động có ý nghĩa quan trọng trong việc thực hiện Nghị Quyết của chính phủ về đổi mới giáo dục phổ thông. Cùng các trường THCS xây dựng ngành giáo dục Đông Triều phát triển theo kịp yêu cầu phát triển kinh tế, xã hội của đất nước, hội nhập với các nước trong khu vực và thế giới.</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 xml:space="preserve">I. CÁC CĂN CỨ ĐỂ XÂY DỰNG PHƯƠNG HƯỚNG CHIẾN LƯỢC   </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Căn cứ </w:t>
      </w:r>
      <w:r>
        <w:rPr>
          <w:rFonts w:eastAsia="Times New Roman" w:cs="Times New Roman" w:ascii="Times New Roman" w:hAnsi="Times New Roman"/>
          <w:highlight w:val="white"/>
        </w:rPr>
        <w:t>Nghị quyết số 29-NQ/TW ngày 4/11/2013 Ban Chấp hành Trung ương Đảng khóa XI về “Đổi mới căn bản, toàn diện giáo dục và đào tạo, đáp ứng yêu cầu công nghiệp hóa, hiện đại hóa trong điều kiện kinh tế thị trường định hướng XHCN và hội nhập quốc tế”;    </w:t>
      </w:r>
    </w:p>
    <w:p>
      <w:pPr>
        <w:pStyle w:val="Normal"/>
        <w:widowControl w:val="false"/>
        <w:tabs>
          <w:tab w:val="clear" w:pos="720"/>
          <w:tab w:val="left" w:pos="56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ab/>
        <w:tab/>
        <w:t>Căn cứ thông tư số 12/2011/TT-BGD ĐT ngày 28/3/2011 của Bộ Giáo dục và Đào tạo ban hành Điều lệ trường trung học cơ sở, trường trung học phổ thông và trường phổ thông có nhiều cấp học;</w:t>
      </w:r>
    </w:p>
    <w:p>
      <w:pPr>
        <w:pStyle w:val="Normal"/>
        <w:widowControl w:val="false"/>
        <w:tabs>
          <w:tab w:val="clear" w:pos="720"/>
          <w:tab w:val="left" w:pos="56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ab/>
        <w:tab/>
        <w:t>Căn cứ Công văn số 46/KTKĐCLGD-KĐPT ngày 15/01/2013 của cục Khảo thí và Kiểm định chất lượng giáo dục Bộ Giáo dục và Đào tạo Về việc xác định yêu cầu, gợi ý tìm minh chứng theo tiêu chuẩn đánh giá chất lượng giáo dục trường tiểu học và trường trung họ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ăn cứ Thông tư số 47/2012/QĐ-BGDĐT, ngày 07/12/2012 của Bộ Giáo dục và Đào tạo ban hành Quy chế Công nhận trường trung học cơ sở, trường trung học phổ thông và trường phổ thông có nhiều cấp học đạt chuẩn quốc gia;</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Căn cứ Thông tư số 42/2012/TT-BGDĐT ngày 23/11/2012 của Bộ Giáo dục và Đào tạo ban hành Thông tư Quy định về tiêu chuẩn đánh giá chất lượng giáo dục và quy trình, chu kỳ kiểm định chất lượng giáo dục cơ sở giáo dục phổ thông, cơ sở giáo dục thường xuyên; </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ăn cứ Nghị quyết số 10-NQ/TU, ngày 16/6/2016 của Thị ủy Đông Triều Nghị quyết của ban Thường vụ Thị ủy về lãnh đạo xây dựng trường đạt chuẩn Quốc gia giai đoạn 2016 - 2020; Kế hoạch số 64/KH-UBNS, ngày 28/4/2016 của UBND thị xã Đông Triều Kế hoạch xây dựng trường đạt chuẩn quốc gia giai đoạn 2016 - 2020.</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II. ĐẶC ĐIỂM TÌNH HÌNH</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1. Khái quát chung</w:t>
      </w:r>
    </w:p>
    <w:p>
      <w:pPr>
        <w:pStyle w:val="Normal"/>
        <w:shd w:fill="FFFFFF" w:val="clear"/>
        <w:spacing w:lineRule="auto" w:line="276"/>
        <w:ind w:left="0" w:firstLine="720"/>
        <w:jc w:val="both"/>
        <w:rPr>
          <w:rFonts w:ascii="Times New Roman" w:hAnsi="Times New Roman" w:eastAsia="Times New Roman" w:cs="Times New Roman"/>
        </w:rPr>
      </w:pPr>
      <w:r>
        <w:rPr>
          <w:rFonts w:cs="Times New Roman" w:ascii="Times New Roman" w:hAnsi="Times New Roman"/>
        </w:rPr>
        <w:t>Xã Hồng Thái Đông nơi trường đóng, thuộc địa bàn thị xã Đông Triều, tỉnh Quảng Ninh với trên 8.000 dân, kinh tế xã hội đang trong thời kỳ phát triển. Công cuộc xây dựng nông thôn mới nâng cao đang tích cực được địa phương và quần chúng nhân dân hưởng ứng, các doanh nhiệp vừa và nhỏ trên địa bàn cũng đang có những đóng góp tích cực đối với nguồn ngân sách của địa phương... đó là nền tảng để kinh tế - xã hội của địa phương ngày càng phát triển, trình độ dân trí ngày một được nâng cao tạo điều kiện thuận lợi cho công tác giáo dục của nhà trường. Năm 2014 xã Hồng Thái Đông được công nhận xã đạt nông thôn mới.</w:t>
      </w:r>
    </w:p>
    <w:p>
      <w:pPr>
        <w:pStyle w:val="Normal"/>
        <w:shd w:fill="FFFFFF" w:val="clear"/>
        <w:spacing w:lineRule="auto" w:line="276"/>
        <w:ind w:left="0" w:firstLine="720"/>
        <w:jc w:val="both"/>
        <w:rPr>
          <w:rFonts w:ascii="Times New Roman" w:hAnsi="Times New Roman" w:eastAsia="Times New Roman" w:cs="Times New Roman"/>
        </w:rPr>
      </w:pPr>
      <w:r>
        <w:rPr>
          <w:rFonts w:cs="Times New Roman" w:ascii="Times New Roman" w:hAnsi="Times New Roman"/>
        </w:rPr>
        <w:t xml:space="preserve">Xã Hồng Thái Đông là địa phương có phong trào giáo dục phát triển khá tốt, Trung tâm học tập cộng đồng, Hội khuyến học hoạt động có hiệu quả đã góp phần thúc đẩy phong trào học tập của địa phương ngày càng phát triển hơn. </w:t>
      </w:r>
      <w:r>
        <w:rPr/>
        <w:t xml:space="preserve"> </w:t>
      </w:r>
    </w:p>
    <w:p>
      <w:pPr>
        <w:pStyle w:val="Normal"/>
        <w:shd w:fill="FFFFFF" w:val="clear"/>
        <w:spacing w:lineRule="auto" w:line="276"/>
        <w:ind w:left="0" w:firstLine="720"/>
        <w:jc w:val="both"/>
        <w:rPr>
          <w:rFonts w:ascii="Times New Roman" w:hAnsi="Times New Roman" w:eastAsia="Times New Roman" w:cs="Times New Roman"/>
        </w:rPr>
      </w:pPr>
      <w:r>
        <w:rPr>
          <w:rFonts w:cs="Times New Roman" w:ascii="Times New Roman" w:hAnsi="Times New Roman"/>
        </w:rPr>
        <w:t>Hệ thống các trường từ cấp học Mầm non, Tiểu học, Trung học cơ sở trên địa bàn có chất lượng ổn định, trường Mầm non và Tiểu học đã được công nhận trường đạt chuẩn Quốc gia. Đảng bộ và chính quyền địa phương luôn chăm lo đến công tác giáo dục và tạo mọi điều kiện thuận lợi để công tác giáo dục phát triển.</w:t>
      </w:r>
    </w:p>
    <w:p>
      <w:pPr>
        <w:pStyle w:val="Normal"/>
        <w:shd w:fill="FFFFFF" w:val="clear"/>
        <w:spacing w:lineRule="auto" w:line="276"/>
        <w:ind w:left="0" w:firstLine="720"/>
        <w:jc w:val="both"/>
        <w:rPr>
          <w:rFonts w:ascii="Times New Roman" w:hAnsi="Times New Roman" w:cs="Times New Roman"/>
        </w:rPr>
      </w:pPr>
      <w:r>
        <w:rPr>
          <w:rFonts w:cs="Times New Roman" w:ascii="Times New Roman" w:hAnsi="Times New Roman"/>
        </w:rPr>
        <w:t>Tr</w:t>
        <w:softHyphen/>
        <w:t>ường THCS Hồng Thái Đông nằm ở khu trung tâm xã Hồng Thái Đông, có cảnh quan đẹp, môi tr</w:t>
        <w:softHyphen/>
        <w:t>ường Xanh - Sạch - Đẹp, có môi tr</w:t>
        <w:softHyphen/>
        <w:t>ường s</w:t>
        <w:softHyphen/>
        <w:t>ư phạm rất thuận lợi: Đội ngũ giáo viên, nhân viên của nhà trường vững vàng về chuyên môn nghiệp vụ, nhiệt tình tâm huyết với nghề nghiệp, luôn đoàn kết nhất trí và có ý thức trách  nhiệm cao trong thực hiện các nhiệm vụ giáo dục. Nhà trường xác định hư</w:t>
        <w:softHyphen/>
        <w:t>ớng đi trọng tâm là: Phát huy yếu tố nội lực là động lực thúc đẩy, phát triển, xây dựng nền nếp giáo dục toàn diện. Từ nhiều năm nay đội ngũ cán bộ, giáo viên nhà tr</w:t>
        <w:softHyphen/>
        <w:t>ường đã phấn đấu, nỗ lực nâng cao trình độ về mọi mặt từng bước đáp ứng với yêu cầu giáo dục trong giai đoạn mới, đến nay đội ngũ giáo viên của tr</w:t>
        <w:softHyphen/>
        <w:t xml:space="preserve">ường đã đủ điều kiện tiếp cận những đổi mới của Ngành. </w:t>
      </w:r>
    </w:p>
    <w:p>
      <w:pPr>
        <w:pStyle w:val="Normal"/>
        <w:shd w:fill="FFFFFF" w:val="clear"/>
        <w:suppressAutoHyphens w:val="false"/>
        <w:spacing w:lineRule="auto" w:line="240"/>
        <w:ind w:left="0" w:hanging="2"/>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8"/>
          <w:vertAlign w:val="baseline"/>
        </w:rPr>
        <w:t xml:space="preserve">               </w:t>
      </w:r>
      <w:r>
        <w:rPr>
          <w:rFonts w:eastAsia="Times New Roman" w:cs="Times New Roman" w:ascii="Times New Roman" w:hAnsi="Times New Roman"/>
          <w:position w:val="0"/>
          <w:sz w:val="28"/>
          <w:vertAlign w:val="baseline"/>
        </w:rPr>
        <w:t xml:space="preserve">Năm học 2016 - 2017, trường có 376 học sinh được biên chế thành 12 lớp. Đội ngũ cán bộ giáo viên, nhân viên nhà trường  gồm 29 (trong đó hợp đồng là 04)  đồng chí có trình độ chuẩn và trên chuẩn, trong đó có 17 đồng chí là đảng viên, phần lớn giáo viên gia đình ở xa trường, nhưng hầu hết các đồng chí đều nhiệt tình, hăng say, tận tâm với công việc, hết lòng vì học sinh. Công tác bồi dưỡng đội ngũ giáo viên được quan tâm đúng mức nhằm không ngừng nâng cao trình độ chuyên môn và chất lượng giảng dạy. Các tổ chuyên môn hoạt động tích cực, có hiệu quả. Cùng với việc cơ sở vật chất được nâng cao, chất lượng giáo dục toàn diện của nhà trường cũng ngày càng đi vào ổn định, hàng năm tỷ lệ học sinh đủ điều kiện xét và công nhân tốt nghiệp đạt 100%.   </w:t>
      </w:r>
    </w:p>
    <w:p>
      <w:pPr>
        <w:pStyle w:val="Normal"/>
        <w:shd w:fill="FFFFFF" w:val="clear"/>
        <w:spacing w:lineRule="auto" w:line="276"/>
        <w:ind w:left="0" w:firstLine="720"/>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hd w:fill="FFFFFF" w:val="clear"/>
        <w:spacing w:lineRule="auto" w:line="276"/>
        <w:ind w:left="0"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0"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rPr>
        <w:t>2. Thực trạng</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i/>
        </w:rPr>
        <w:t>a. Đội ngũ:</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Nhà trường có 1 chi bộ</w:t>
      </w:r>
      <w:r>
        <w:rPr>
          <w:rFonts w:eastAsia="Times New Roman" w:cs="Times New Roman" w:ascii="Times New Roman" w:hAnsi="Times New Roman"/>
          <w:b/>
        </w:rPr>
        <w:t xml:space="preserve"> </w:t>
      </w:r>
      <w:r>
        <w:rPr>
          <w:rFonts w:eastAsia="Times New Roman" w:cs="Times New Roman" w:ascii="Times New Roman" w:hAnsi="Times New Roman"/>
        </w:rPr>
        <w:t xml:space="preserve">gồm  17/25 đảng viên (Đạt 68%)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ổng số đội ngũ cán bộ, giáo viên, nhân viên nhà trường 29 (trong đó 04 hợp đồng); Trong đó: BGH: 2; Tổng phụ trách: 01; Giáo viên: 23; Nhân viên: 03.</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rình độ đào tạo: Cán bộ, giáo viên.</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Đạt chuẩn (cao đẳng): 29/29(đạt 100%);</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rên chuẩn (đại  học): 25/29 (đạt 86,2%)</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Chưa đạt chuẩn: 0 (đạt 0%)</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Đội ngũ cán bộ, giáo viên, nhân viên: Có bề dày kinh nghiệm trong công tác giáo dục, nhiệt tình, có trách nhiệm, yêu nghề, gắn bó với nhà trường, chất lượng chuyên môn và nghiệp vụ sư phạm đa số đáp ứng được yêu cầu đổi mới giáo dục.</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Ban giám hiệu: 100%  đạt trình độ Chuẩn, có năng lực tổ chức, quản lý nhà trường, nhiệt tình trong công tác.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i/>
        </w:rPr>
        <w:t>* Đánh giá chung:</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Đội ngũ giáo viên cơ bản đủ theo yêu cầu, 100% có trình độ đạt chuẩn và trên chuẩn, nhiều GV có năng lực giảng dạy tốt, có ý thức trách nhiệm cao.</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Tuy nhiên: Tỉ lệ giáo viên chưa cân đối giữa các bộ môn.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i/>
        </w:rPr>
        <w:t>b. Cơ sở vật chất:</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Trường học được cao tầng hóa, trang thiết bị dạy học trong mỗi phòng học được trang bị từng bước hiện đại.</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Phòng học : Có 10 phòng học cao tầng, 02 phòng học cấp 4 được trang bị đầy đủ bàn ghế phục vụ học tập của học sinh.</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Phòng hành chính quản trị, chức năng: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Phòng hiệu trưởng: 1</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Phòng hiệu phó: 1</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Phòng đoàn đội: 1</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Phòng y tế học đường: 1</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Phòng Văn phòng - hành chính: 1</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Phòng truyền thống - thư viện: 1</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Phòng họp hội đồng: 1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Phòng tin học: 1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Phòng thiết bị dạy học: 02</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Nhà để  xe: 2. Trong đó: giáo viên: 01 - học sinh: 01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Nhà vệ sinh: 2 khu vệ sinh riêng biệt cho học sinh và giáo viên.</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Thiết bị, đồ dùng dạy học: Đồ dùng dạy học đảm bảo theo danh mục do bộ giáo dục quy định: Mỗi khối có 2 bộ.</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Máy chiếu Projeter: 03 chiếc; máy tính xách tay: 04 chiếc, máy tính văn phòng: 6 chiếc,  thiết bị đồng bộ phòng họp trực tuyến: 1 bộ, thiết bị âm thanh 1 bộ. Máy thu hình (Ti vi: 12 chiếc phục vụ công  dạy học và quản lý).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i/>
        </w:rPr>
        <w:t>* Đánh giá chung:</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Cơ sở vật chất, trang thiết bị đảm bảo phục vụ cho công tác giáo dục của nhà trường  đặc biệt là đáp ứng yêu cầu việc ứng dụng CNTT trong quản lý và dạy học.</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Phòng dành riêng cho hoạt động công đoàn còn tạm. Một số công trình đã xuống cấp cần xây mới và sửa chữa, nâng cấp: Công trình nhà vệ sinh của học sinh, khu thư viện, nhà để xe của học sinh còn chật hẹp.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i/>
        </w:rPr>
        <w:t>c. Học sinh</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huận lợi:</w:t>
      </w:r>
    </w:p>
    <w:p>
      <w:pPr>
        <w:pStyle w:val="Normal"/>
        <w:spacing w:lineRule="auto" w:line="276"/>
        <w:ind w:left="0" w:right="63" w:firstLine="720"/>
        <w:jc w:val="both"/>
        <w:rPr/>
      </w:pPr>
      <w:r>
        <w:rPr>
          <w:rFonts w:eastAsia="Times New Roman" w:cs="Times New Roman" w:ascii="Times New Roman" w:hAnsi="Times New Roman"/>
        </w:rPr>
        <w:t>- Về ý thức đạo đức: Đa số học sinh ngoan, có ý thức chấp hành nội quy trường, lớp tốt.</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Về phong trào học tập: Đa số học sinh có ý thức học tập và khả năng tiếp thu kiến thức tốt. Nhiều gia đình quan, tâm đầu tư cho học tập của con em mình.</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Khó khăn :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Học sinh sống trong môi trường có bước chuyển biến về đô thị hóa, các tệ nạn xã hội, trò chơi điện tử có tác động không tốt đến học sinh, là địa bàn giáp ranh với Thành phố Uông Bí cũng tiềm ẩn nhiều nguy cơ về tệ nạn xã hội. Một bộ phận cha mẹ học sinh tham gia lao động tại các doanh nghiệp nước ngoài nên công tác phối hợp quản lý, giáo dục gặp nhiều khó khăn.</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Một bộ phận nhỏ học sinh chưa nhận thức đúng đắn về trách nhiệm học tập của chính mình, thiếu sự quan tâm của gia đình nên việc nâng chất lượng đại trà còn gặp khó khăn.</w:t>
      </w:r>
    </w:p>
    <w:p>
      <w:pPr>
        <w:pStyle w:val="Normal"/>
        <w:spacing w:lineRule="auto" w:line="276"/>
        <w:ind w:left="0" w:right="63" w:firstLine="720"/>
        <w:jc w:val="both"/>
        <w:rPr/>
      </w:pPr>
      <w:r>
        <w:rPr>
          <w:rFonts w:eastAsia="Times New Roman" w:cs="Times New Roman" w:ascii="Times New Roman" w:hAnsi="Times New Roman"/>
        </w:rPr>
        <w:t xml:space="preserve">+ Chất lượng học sinh: Năm học 2016 - 2017 (Tổng số học sinh: 376)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Hạnh kiểm: Tốt: 315 = 83,78 %,  Khá: 60 = 15,96 %; Trung bình: 01 = 0,27%.</w:t>
        <w:tab/>
        <w:t xml:space="preserve">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Học lực: Giỏi: 80 =  21,28 %; Khá: 154 = 40,96 %;  Trung bình: 137 = 36,44%; yếu: 05 = 1,33%</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d. Các tổ chức đoàn thể trong và ngoài nhà trường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i/>
        </w:rPr>
        <w:t>+ Chi bộ Đảng:</w:t>
      </w:r>
      <w:r>
        <w:rPr>
          <w:rFonts w:eastAsia="Times New Roman" w:cs="Times New Roman" w:ascii="Times New Roman" w:hAnsi="Times New Roman"/>
          <w:b/>
          <w:i/>
        </w:rPr>
        <w:t xml:space="preserve">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ổng số đảng viên: 17 (chiếm 57,1%)</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Chi bộ Đảng luôn đảm bảo sự lãnh đạo toàn diện mọi hoạt động trong nhà trường, quán triệt và triển khai thực hiện nghiêm túc các chỉ thị nghị quyết của Đảng và pháp luật của Nhà nước, chỉ đạo thực hiện các nhiệm vụ giáo dục của ngành.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Công tác công đoàn:</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ổng số công đoàn viên: 29</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Công đoàn nhà trường luôn chăm lo tới đời sống, điều kiện làm việc của cán bộ giáo viên trong nhà trường, phối hợp tốt với chính quyền, chuyên môn và các đoàn thể xây dựng mối quan hệ hoạt động nhằm nâng cao chất lượng giáo dục đáp ứng với yêu cầu của ngành. Đảm bảo thực hiện đầy đủ các chế độ chính sách cho cán bộ, giáo viên, công nhân viên trong nhà trường đúng quy định. Công đoàn luôn tổ chức các hoạt động tập thể</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Đoàn thanh niên, Đội thiếu niên:</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ổng số đoàn viên giáo viên: 5</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ổng số đội viên: 376</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Đoàn thanh niên cùng với Liên đội thiếu niên tiền phong Hồ Chí Minh của trường thực hiện tốt chương trình công tác Đội và phong trào thiếu nhi, làm tốt công tác giáo dục truyền thống đạo đức, lối sống, nề nếp trong học sinh.</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Ban Đại diện cha mẹ học sinh</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Nhà trường có Ban đại diện cha mẹ học sinh với 8 thành viên được cơ cấu đủ ở các khối lớp, các lớp đều có Ban đại diện cha mẹ học sinh với 3 thành viên/lớp. Ban đại diện cha mẹ học sinh nhà trường và Ban đại diện cha mẹ học sinh các lớp hoạt động dưới sự điều hành của Trưởng ban, có kế hoạch hoạt động hàng tháng đã được cùng thống nhất và thông qua với Ban giám hiệu và các GVCN các lớp.</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Sự lãnh đạo, chỉ đạo của chính quyền địa phương, của ngành: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Phong trào giáo dục của nhà trường nhận được sự quan tâm đúng mức của các cấp ủy đảng, của chính quyền địa phương, của phòng Giáo dục và Đào tạo và các ban ngành đoàn thể</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rPr>
        <w:t>Đánh giá chung:</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Thuận lợi:</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Được sự quan tâm của Đảng uỷ, HĐND, UBND và các Ban ngành đoàn thể trong địa phương; Được Phòng GD&amp;ĐT Đông Triều quan tâm, chỉ đạo sâu sát về mọi mặt, động viên kịp thời, luôn tạo mọi điều kiện để nhà trường phát triển.</w:t>
      </w:r>
    </w:p>
    <w:p>
      <w:pPr>
        <w:pStyle w:val="Normal"/>
        <w:spacing w:lineRule="auto" w:line="276"/>
        <w:ind w:left="0" w:right="63" w:firstLine="720"/>
        <w:jc w:val="both"/>
        <w:rPr/>
      </w:pPr>
      <w:r>
        <w:rPr>
          <w:rFonts w:eastAsia="Times New Roman" w:cs="Times New Roman" w:ascii="Times New Roman" w:hAnsi="Times New Roman"/>
        </w:rPr>
        <w:t>- Nhà trường có môi trường giáo dục tốt, các điều kiện về CSVC thuận lợi cho việc thực hiện các hoạt động giáo dục toàn diện của nhà trường đặc biệt là hệ thống CSVC để ứng dụng CNTT trong quản lý và giảng dạy</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Đội ngũ được đào tạo chuẩn và trên chuẩn, phần lớn trẻ, có năng lực chuyên môn và kỹ năng sư phạm khá, tốt. Đảng viên chiếm số lượng lớn trong tập thể nên việc chỉ đạo gặp nhiều thuận lợi.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Có nhiều giáo viên dạy giỏi các cấp. Sự đổi mới về nội dung, phương pháp giảng dạy của giáo viên đang ngày càng có tác dụng thiết thực trong hoạt động của nhà trường. Tập thể nhà trường là khối đoàn kết.</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Chất lượng giáo dục toàn diện của nhà trường được duy trì vững chắc trong nhiều năm qua. Đa số học sinh chăm chỉ, chuyên cần, có ý thức học tập tốt.</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Các lực lượng phối hợp luôn tạo điều kiện để nhà trường hoàn thành tốt nhiệm vụ giáo dục, đặc biệt là cha mẹ học sinh có những đóng góp hiệu quả trong việc đẩy mạnh chất lượng các hoạt động trong nhà trường.</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CMHS và học sinh tín nhiệm, hỗ trợ và tạo mọi điều kiện để tổ chức hoạt động giáo dục học sinh.</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Khó khăn:</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Về tổ chức quản lý của Ban giám hiệu:</w:t>
      </w:r>
      <w:r>
        <w:rPr>
          <w:rFonts w:eastAsia="Times New Roman" w:cs="Times New Roman" w:ascii="Times New Roman" w:hAnsi="Times New Roman"/>
          <w:i/>
        </w:rPr>
        <w:t xml:space="preserve"> </w:t>
      </w:r>
      <w:r>
        <w:rPr>
          <w:rFonts w:eastAsia="Times New Roman" w:cs="Times New Roman" w:ascii="Times New Roman" w:hAnsi="Times New Roman"/>
        </w:rPr>
        <w:t>Việc đánh giá chất lượng chuyên môn của giáo viên đôi khi còn mang tính động viên, chưa thực chất.</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Về đội ngũ giáo viên, nhân viên: Việc thực hiện đổi mới phương pháp dạy học, năng lực ứng dụng CNTT trong giảng dạy ở một số giáo viên hiệu quả chưa cao. Một bộ phận giáo viên, nhân viên chưa tự giác trong công tác tự bồi dưỡng tham gia các phong trào thi đua. Tỉ lệ giáo viên chưa cân đối giữa các bộ môn. Tay nghề giáo viên chưa đồng đều, một số mô còn thiếu giáo viên có tay nghề giỏi. Chất lượng của một số giáo viên, nhân viên chưa đáp ứng được yêu cầu đổi mới giáo dục.</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Về học sinh: Học sinh sống trong môi trườngđang có bước chuyển mình đô thị hóa nên các tệ nạn xã hội, trò chơi điện tử có tác động không tốt đến học sinh. Một bộ phận nhỏ học sinh chưa nhận thức đúng đắn về trách nhiệm học tập của chính mình, thiếu sự quan tâm của gia đình nên việc nâng chất lượng đại trà còn gặp khó khăn.</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Về cơ sở vật chất: Thư viện đã xuống cấp, chưa có phòng dành riêng cho hoạt động công đoàn. Cơ sở vật chất, trang thiết bị dạy học chưa đáp ứng kịp thời yêu cầu dạy học. </w:t>
      </w:r>
    </w:p>
    <w:p>
      <w:pPr>
        <w:pStyle w:val="Normal"/>
        <w:spacing w:lineRule="auto" w:line="276"/>
        <w:ind w:left="0" w:right="63" w:firstLine="720"/>
        <w:jc w:val="both"/>
        <w:rPr>
          <w:rFonts w:ascii="Times New Roman" w:hAnsi="Times New Roman" w:eastAsia="Times New Roman" w:cs="Times New Roman"/>
          <w:b/>
          <w:b/>
        </w:rPr>
      </w:pPr>
      <w:r>
        <w:rPr>
          <w:rFonts w:eastAsia="Times New Roman" w:cs="Times New Roman" w:ascii="Times New Roman" w:hAnsi="Times New Roman"/>
          <w:b/>
        </w:rPr>
        <w:t>III. MỤC TIÊU, CHỈ TIÊU</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rPr>
        <w:t>1. Mục tiêu</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a. Mục tiêu chung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Tạo dựng được môi trường học tập có nền nếp, kỷ cương, chất lượng và có thương hiệu để mỗi học sinh đều có cơ hội phát triển năng lực của bản thân.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b.Mục tiêu cụ thể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xml:space="preserve">- Mục tiêu ngắn hạn: Hoàn thành tốt các chỉ tiêu nhiệm vụ năm học đạt danh hiệu Tập thể lao động tiên tiến.  </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Mục tiêu trung hạn: Đến năm 2022, được công nhận lại “Trường chuẩn quốc gia mức độ 2” và  Kiểm định chất lượng giáo dục đạt cấp độ 3.</w:t>
      </w:r>
    </w:p>
    <w:p>
      <w:pPr>
        <w:pStyle w:val="Normal"/>
        <w:spacing w:lineRule="auto" w:line="276"/>
        <w:ind w:left="0" w:right="63" w:firstLine="720"/>
        <w:jc w:val="both"/>
        <w:rPr>
          <w:rFonts w:ascii="Times New Roman" w:hAnsi="Times New Roman" w:eastAsia="Times New Roman" w:cs="Times New Roman"/>
        </w:rPr>
      </w:pPr>
      <w:r>
        <w:rPr/>
        <w:t xml:space="preserve">- </w:t>
      </w:r>
      <w:r>
        <w:rPr>
          <w:rFonts w:eastAsia="Times New Roman" w:cs="Times New Roman" w:ascii="Times New Roman" w:hAnsi="Times New Roman"/>
        </w:rPr>
        <w:t>Mục tiêu dài hạn: Nâng cao chất lượng đội ngũ đạt chuẩn và trên chuẩn; Di chuyển trường ra vị trí mới (Xây mới), đảm bảo các quy định của Bộ Giáo dục và Đào tạo, chất lượng giáo dục được nâng dần theo các năm, công tác giáo dục đạo đức được quan tâm, không có học sinh vi phạm pháp luật.</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rPr>
        <w:t>2. Chỉ tiêu</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b/>
          <w:i/>
        </w:rPr>
        <w:t>a. Chỉ tiêu chung</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i/>
        </w:rPr>
        <w:t>a.1. Học sinh</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Duy trì giữ vững và phát triển quy mô trường lớp: Trên 14 lớp. Học sinh: 600 học sinh. Đạt phổ cập THCS mức độ 3.</w:t>
      </w:r>
    </w:p>
    <w:p>
      <w:pPr>
        <w:pStyle w:val="Normal"/>
        <w:spacing w:lineRule="auto" w:line="276"/>
        <w:ind w:left="0" w:right="63" w:firstLine="720"/>
        <w:jc w:val="both"/>
        <w:rPr>
          <w:rFonts w:ascii="Times New Roman" w:hAnsi="Times New Roman" w:eastAsia="Times New Roman" w:cs="Times New Roman"/>
        </w:rPr>
      </w:pPr>
      <w:r>
        <w:rPr>
          <w:rFonts w:eastAsia="Times New Roman" w:cs="Times New Roman" w:ascii="Times New Roman" w:hAnsi="Times New Roman"/>
        </w:rPr>
        <w:t>- Chất lượng giáo dục toàn diện:</w:t>
      </w:r>
    </w:p>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3119"/>
        <w:gridCol w:w="2976"/>
        <w:gridCol w:w="3119"/>
      </w:tblGrid>
      <w:tr>
        <w:trPr>
          <w:trHeight w:val="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Xếp l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Hạnh kiể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Học lực</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Tốt (Giỏ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82 % trở l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3 % trở lên</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Kh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8 %</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Trung bì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8,7 %</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Yế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3%</w:t>
            </w:r>
          </w:p>
        </w:tc>
      </w:tr>
    </w:tbl>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Lên lớp thẳng: trên 98%</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ốt nghiệp THCS: 100%</w:t>
        <w:tab/>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Học sinh giỏi các môn văn hóa mỗi năm: Cấp huyện (thị xã): Trên 30 học sinh; Cấp tỉnh: Trên 20 học sinh</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uyển sinh THPT: Thi đỗ THPT công lập từ 65% trở lên.</w:t>
      </w:r>
    </w:p>
    <w:p>
      <w:pPr>
        <w:pStyle w:val="Normal"/>
        <w:spacing w:lineRule="auto" w:line="276"/>
        <w:ind w:left="0" w:firstLine="720"/>
        <w:jc w:val="both"/>
        <w:rPr/>
      </w:pPr>
      <w:r>
        <w:rPr>
          <w:rFonts w:eastAsia="Times New Roman" w:cs="Times New Roman" w:ascii="Times New Roman" w:hAnsi="Times New Roman"/>
        </w:rPr>
        <w:t>- Chất lượng đạo đức, kỹ năng sống: Học sinh được trang bị các kỹ năng sống cơ bản, tích cực tự nguyện tham gia các hoạt động xã hội, tình nguyện.</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a.2. Đội ngũ cán bộ quản lý, giáo viên, nhân viên</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ây dựng và nâng cao chất lượng đội ngũ cán bộ quản lý, giáo viên, nhân viên có phẩm chất chính trị, đạo đức, năng lực chuyên môn tốt, chuẩn hoá về trình độ đào tạo.</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Chất lượng hàng năm:</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ếp loại tay nghề: 100% từ đạt trở lên</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100% giáo viên có phẩm chất đạo đức tốt, thực hiện tốt pháp luật.</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Giáo viên dạy giỏi cấp cơ sở (đối với các năm có tổ chức): Trên 80%;  Giáo viên dạy giỏi cấp Tỉnh (đối với các năm có tổ chức): Trên 10%;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Thi đua: CSTĐ cấp cơ sở: 15%;  CSTĐ cấp Tỉnh: Từ 1-2 đ/c</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Trình độ chuyên môn: Có 100% cán bộ quản lý và giáo viên có trình độ Đại học trở lên, trong đó trên đại học là 6,6%</w:t>
      </w:r>
    </w:p>
    <w:p>
      <w:pPr>
        <w:pStyle w:val="Normal"/>
        <w:spacing w:lineRule="auto" w:line="276"/>
        <w:ind w:left="0" w:firstLine="720"/>
        <w:jc w:val="both"/>
        <w:rPr/>
      </w:pPr>
      <w:r>
        <w:rPr>
          <w:rFonts w:eastAsia="Times New Roman" w:cs="Times New Roman" w:ascii="Times New Roman" w:hAnsi="Times New Roman"/>
        </w:rPr>
        <w:t>a.3. Cơ sở vật chất:</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SVC được đầu tư đồng bộ theo hướng hiện đại hóa, các điều kiện học tập của học sinh và điều kiện làm việc của giáo viên được cải thiện theo hướng hiện đại. Xây dựng tạo cảnh quan nhà trường sạch, đẹp, làm tốt công tác tham mưu với cấp có thẩm quyền để:</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ây dựng bổ sung phòng học, các phòng chức năng và khu hiệu bộ</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Các phòng học được lắp đặt thiết bị ứng dụng CNTT cố định</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Các phòng bộ môn có đủ trang thiết bị đồng bộ.</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Phòng tin học đảm bảo đủ tỉ lệ tối thiểu 2 học sinh/máy.</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ây dựng môi trường sư phạm “ Xanh - Sạch - Đẹp - An toàn”.</w:t>
      </w:r>
    </w:p>
    <w:p>
      <w:pPr>
        <w:pStyle w:val="Normal"/>
        <w:spacing w:lineRule="auto" w:line="276"/>
        <w:ind w:left="0" w:firstLine="720"/>
        <w:jc w:val="both"/>
        <w:rPr/>
      </w:pPr>
      <w:r>
        <w:rPr>
          <w:rFonts w:eastAsia="Times New Roman" w:cs="Times New Roman" w:ascii="Times New Roman" w:hAnsi="Times New Roman"/>
        </w:rPr>
        <w:t>+ Khu giáo dục thể chất được bổ sung các hạng mục công trình phù hợp.</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 xml:space="preserve">b. Mục tiêu cụ thể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b.2. Học sinh</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Quy mô trường lớp</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right="-45" w:hanging="3"/>
              <w:jc w:val="center"/>
              <w:rPr>
                <w:rFonts w:ascii="Times New Roman" w:hAnsi="Times New Roman" w:eastAsia="Times New Roman" w:cs="Times New Roman"/>
              </w:rPr>
            </w:pPr>
            <w:r>
              <w:rPr>
                <w:rFonts w:eastAsia="Times New Roman" w:cs="Times New Roman" w:ascii="Times New Roman" w:hAnsi="Times New Roman"/>
                <w:b/>
              </w:rPr>
              <w:t>Quy mô</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017-20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018-20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019-202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2020-202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2021-2022</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i/>
              </w:rPr>
              <w:t>Số lớ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14</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0"/>
              <w:rPr/>
            </w:pPr>
            <w:r>
              <w:rPr>
                <w:rFonts w:eastAsia="Times New Roman" w:cs="Times New Roman" w:ascii="Times New Roman" w:hAnsi="Times New Roman"/>
              </w:rPr>
              <w:t>- Khối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0"/>
              <w:rPr>
                <w:rFonts w:ascii="Times New Roman" w:hAnsi="Times New Roman" w:eastAsia="Times New Roman" w:cs="Times New Roman"/>
              </w:rPr>
            </w:pPr>
            <w:r>
              <w:rPr>
                <w:rFonts w:eastAsia="Times New Roman" w:cs="Times New Roman" w:ascii="Times New Roman" w:hAnsi="Times New Roman"/>
              </w:rPr>
              <w:t>- Khối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0"/>
              <w:rPr>
                <w:rFonts w:ascii="Times New Roman" w:hAnsi="Times New Roman" w:eastAsia="Times New Roman" w:cs="Times New Roman"/>
              </w:rPr>
            </w:pPr>
            <w:r>
              <w:rPr>
                <w:rFonts w:eastAsia="Times New Roman" w:cs="Times New Roman" w:ascii="Times New Roman" w:hAnsi="Times New Roman"/>
              </w:rPr>
              <w:t>- Khối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0"/>
              <w:rPr>
                <w:rFonts w:ascii="Times New Roman" w:hAnsi="Times New Roman" w:eastAsia="Times New Roman" w:cs="Times New Roman"/>
              </w:rPr>
            </w:pPr>
            <w:r>
              <w:rPr>
                <w:rFonts w:eastAsia="Times New Roman" w:cs="Times New Roman" w:ascii="Times New Roman" w:hAnsi="Times New Roman"/>
              </w:rPr>
              <w:t>- Khối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Số học s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3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4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5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558</w:t>
            </w:r>
          </w:p>
        </w:tc>
      </w:tr>
    </w:tbl>
    <w:p>
      <w:pPr>
        <w:pStyle w:val="Normal"/>
        <w:pBdr/>
        <w:spacing w:lineRule="auto" w:line="276"/>
        <w:ind w:left="-1" w:hanging="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Chất lượng 2 mặt giáo dục</w:t>
      </w:r>
    </w:p>
    <w:p>
      <w:pPr>
        <w:pStyle w:val="Normal"/>
        <w:pBdr/>
        <w:spacing w:lineRule="auto" w:line="276"/>
        <w:ind w:left="-1" w:hanging="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498" w:type="dxa"/>
        <w:jc w:val="left"/>
        <w:tblInd w:w="0" w:type="dxa"/>
        <w:tblLayout w:type="fixed"/>
        <w:tblCellMar>
          <w:top w:w="0" w:type="dxa"/>
          <w:left w:w="108" w:type="dxa"/>
          <w:bottom w:w="0" w:type="dxa"/>
          <w:right w:w="108" w:type="dxa"/>
        </w:tblCellMar>
      </w:tblPr>
      <w:tblGrid>
        <w:gridCol w:w="1648"/>
        <w:gridCol w:w="980"/>
        <w:gridCol w:w="980"/>
        <w:gridCol w:w="1088"/>
        <w:gridCol w:w="872"/>
        <w:gridCol w:w="948"/>
        <w:gridCol w:w="1120"/>
        <w:gridCol w:w="1088"/>
        <w:gridCol w:w="774"/>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ăm học</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Xếp loại học lực</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Xếp loại hạnh kiểm</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3"/>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Giỏi</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há</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 Bình</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Yếu</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ốt</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há</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 Bình</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Yếu</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2017-20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0,8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9,1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9,3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7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82,9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7,0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2018-201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2,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83,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6,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2019-202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9,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9,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81,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8,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2020-202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1,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6,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85,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3,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2,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1,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4,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84,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76"/>
        <w:ind w:left="0" w:hanging="3"/>
        <w:jc w:val="both"/>
        <w:rPr>
          <w:rFonts w:ascii="Times New Roman" w:hAnsi="Times New Roman" w:eastAsia="Times New Roman" w:cs="Times New Roman"/>
          <w:i/>
          <w:i/>
        </w:rPr>
      </w:pPr>
      <w:r>
        <w:rPr>
          <w:rFonts w:eastAsia="Times New Roman" w:cs="Times New Roman" w:ascii="Times New Roman" w:hAnsi="Times New Roman"/>
          <w:i/>
        </w:rPr>
        <w:t xml:space="preserve">+ Học sinh giỏi các cấp: </w:t>
      </w:r>
    </w:p>
    <w:tbl>
      <w:tblPr>
        <w:tblW w:w="10206" w:type="dxa"/>
        <w:jc w:val="left"/>
        <w:tblInd w:w="-459" w:type="dxa"/>
        <w:tblLayout w:type="fixed"/>
        <w:tblCellMar>
          <w:top w:w="0" w:type="dxa"/>
          <w:left w:w="108" w:type="dxa"/>
          <w:bottom w:w="0" w:type="dxa"/>
          <w:right w:w="108" w:type="dxa"/>
        </w:tblCellMar>
      </w:tblPr>
      <w:tblGrid>
        <w:gridCol w:w="3119"/>
        <w:gridCol w:w="1418"/>
        <w:gridCol w:w="1417"/>
        <w:gridCol w:w="1418"/>
        <w:gridCol w:w="1417"/>
        <w:gridCol w:w="1417"/>
      </w:tblGrid>
      <w:tr>
        <w:trPr>
          <w:trHeight w:val="6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right="-45" w:hanging="3"/>
              <w:jc w:val="center"/>
              <w:rPr>
                <w:rFonts w:ascii="Times New Roman" w:hAnsi="Times New Roman" w:eastAsia="Times New Roman" w:cs="Times New Roman"/>
              </w:rPr>
            </w:pPr>
            <w:r>
              <w:rPr>
                <w:rFonts w:eastAsia="Times New Roman" w:cs="Times New Roman" w:ascii="Times New Roman" w:hAnsi="Times New Roman"/>
                <w:b/>
              </w:rPr>
              <w:t>Danh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2022</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ạt giải cấp Tỉnh (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ạt giải cấp Thị xã (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G trườn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2,9</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iên tiế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1,6</w:t>
            </w:r>
          </w:p>
        </w:tc>
      </w:tr>
    </w:tbl>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i/>
        </w:rPr>
        <w:t>b.1. Đội ngũ cán bộ quản lý, giáo viên, nhân viên</w:t>
      </w:r>
    </w:p>
    <w:p>
      <w:pPr>
        <w:pStyle w:val="Normal"/>
        <w:spacing w:lineRule="auto" w:line="276"/>
        <w:ind w:left="0" w:hanging="3"/>
        <w:jc w:val="both"/>
        <w:rPr>
          <w:rFonts w:ascii="Times New Roman" w:hAnsi="Times New Roman" w:eastAsia="Times New Roman" w:cs="Times New Roman"/>
          <w:i/>
          <w:i/>
        </w:rPr>
      </w:pPr>
      <w:r>
        <w:rPr>
          <w:rFonts w:eastAsia="Times New Roman" w:cs="Times New Roman" w:ascii="Times New Roman" w:hAnsi="Times New Roman"/>
          <w:i/>
        </w:rPr>
        <w:t>* Cán bộ quản lý:</w:t>
      </w:r>
    </w:p>
    <w:tbl>
      <w:tblPr>
        <w:tblW w:w="9288" w:type="dxa"/>
        <w:jc w:val="left"/>
        <w:tblInd w:w="0" w:type="dxa"/>
        <w:tblLayout w:type="fixed"/>
        <w:tblCellMar>
          <w:top w:w="0" w:type="dxa"/>
          <w:left w:w="108" w:type="dxa"/>
          <w:bottom w:w="0" w:type="dxa"/>
          <w:right w:w="108" w:type="dxa"/>
        </w:tblCellMar>
      </w:tblPr>
      <w:tblGrid>
        <w:gridCol w:w="1998"/>
        <w:gridCol w:w="1455"/>
        <w:gridCol w:w="1540"/>
        <w:gridCol w:w="1521"/>
        <w:gridCol w:w="1388"/>
        <w:gridCol w:w="1386"/>
      </w:tblGrid>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right="-45" w:hanging="3"/>
              <w:jc w:val="center"/>
              <w:rPr>
                <w:rFonts w:ascii="Times New Roman" w:hAnsi="Times New Roman" w:eastAsia="Times New Roman" w:cs="Times New Roman"/>
              </w:rPr>
            </w:pPr>
            <w:r>
              <w:rPr>
                <w:rFonts w:eastAsia="Times New Roman" w:cs="Times New Roman" w:ascii="Times New Roman" w:hAnsi="Times New Roman"/>
                <w:b/>
              </w:rPr>
              <w:t>Chức vụ</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7-201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8-20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9-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20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2022</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76"/>
        <w:ind w:left="-2"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i/>
        </w:rPr>
        <w:t>* Giáo viên</w:t>
      </w:r>
    </w:p>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 Số lượng, cơ cấu:</w:t>
      </w:r>
    </w:p>
    <w:tbl>
      <w:tblPr>
        <w:tblW w:w="9288" w:type="dxa"/>
        <w:jc w:val="center"/>
        <w:tblInd w:w="0" w:type="dxa"/>
        <w:tblLayout w:type="fixed"/>
        <w:tblCellMar>
          <w:top w:w="0" w:type="dxa"/>
          <w:left w:w="108" w:type="dxa"/>
          <w:bottom w:w="0" w:type="dxa"/>
          <w:right w:w="108" w:type="dxa"/>
        </w:tblCellMar>
      </w:tblPr>
      <w:tblGrid>
        <w:gridCol w:w="1998"/>
        <w:gridCol w:w="1455"/>
        <w:gridCol w:w="1540"/>
        <w:gridCol w:w="1521"/>
        <w:gridCol w:w="1388"/>
        <w:gridCol w:w="1386"/>
      </w:tblGrid>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right="-45" w:hanging="3"/>
              <w:jc w:val="center"/>
              <w:rPr>
                <w:rFonts w:ascii="Times New Roman" w:hAnsi="Times New Roman" w:eastAsia="Times New Roman" w:cs="Times New Roman"/>
              </w:rPr>
            </w:pPr>
            <w:r>
              <w:rPr>
                <w:rFonts w:eastAsia="Times New Roman" w:cs="Times New Roman" w:ascii="Times New Roman" w:hAnsi="Times New Roman"/>
                <w:b/>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7-201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8-20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9-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20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2022</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Số lượ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Cơ cấu:</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rPr>
            </w:pPr>
            <w:r>
              <w:rPr>
                <w:rFonts w:eastAsia="Times New Roman" w:cs="Times New Roman" w:ascii="Times New Roman" w:hAnsi="Times New Roman"/>
              </w:rPr>
              <w:t>- Tổ tự nhiê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0</w:t>
            </w:r>
            <w:r>
              <w:rPr>
                <w:rStyle w:val="FootnoteCharacters"/>
                <w:rStyle w:val="FootnoteAnchor"/>
                <w:rFonts w:eastAsia="Times New Roman" w:cs="Times New Roman" w:ascii="Times New Roman" w:hAnsi="Times New Roman"/>
              </w:rPr>
              <w:footnoteReference w:id="2"/>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rPr>
            </w:pPr>
            <w:r>
              <w:rPr>
                <w:rFonts w:eastAsia="Times New Roman" w:cs="Times New Roman" w:ascii="Times New Roman" w:hAnsi="Times New Roman"/>
              </w:rPr>
              <w:t>- Tổ xã hộ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6</w:t>
            </w:r>
          </w:p>
        </w:tc>
      </w:tr>
    </w:tbl>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ab/>
        <w:t xml:space="preserve"> - Về trình độ chuyên môn</w:t>
      </w:r>
    </w:p>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1809"/>
        <w:gridCol w:w="1521"/>
        <w:gridCol w:w="1521"/>
        <w:gridCol w:w="1521"/>
        <w:gridCol w:w="1521"/>
        <w:gridCol w:w="1570"/>
      </w:tblGrid>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right="-45" w:hanging="3"/>
              <w:jc w:val="center"/>
              <w:rPr>
                <w:rFonts w:ascii="Times New Roman" w:hAnsi="Times New Roman" w:eastAsia="Times New Roman" w:cs="Times New Roman"/>
              </w:rPr>
            </w:pPr>
            <w:r>
              <w:rPr>
                <w:rFonts w:eastAsia="Times New Roman" w:cs="Times New Roman" w:ascii="Times New Roman" w:hAnsi="Times New Roman"/>
                <w:b/>
              </w:rPr>
              <w:t>Trình độ</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017-20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018-20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019-202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2020-202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2021-2022</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Đạt chuẩ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89,3%</w:t>
            </w:r>
          </w:p>
        </w:tc>
      </w:tr>
    </w:tbl>
    <w:p>
      <w:pPr>
        <w:pStyle w:val="Normal"/>
        <w:tabs>
          <w:tab w:val="clear" w:pos="720"/>
          <w:tab w:val="left" w:pos="420" w:leader="none"/>
        </w:tabs>
        <w:spacing w:lineRule="auto" w:line="276"/>
        <w:ind w:left="0" w:hanging="3"/>
        <w:jc w:val="both"/>
        <w:rPr>
          <w:rFonts w:ascii="Times New Roman" w:hAnsi="Times New Roman" w:eastAsia="Times New Roman" w:cs="Times New Roman"/>
          <w:sz w:val="16"/>
          <w:szCs w:val="16"/>
        </w:rPr>
      </w:pPr>
      <w:r>
        <w:rPr>
          <w:rFonts w:eastAsia="Times New Roman" w:cs="Times New Roman" w:ascii="Times New Roman" w:hAnsi="Times New Roman"/>
          <w:i/>
        </w:rPr>
        <w:tab/>
        <w:tab/>
      </w:r>
    </w:p>
    <w:p>
      <w:pPr>
        <w:pStyle w:val="Normal"/>
        <w:tabs>
          <w:tab w:val="clear" w:pos="720"/>
          <w:tab w:val="left" w:pos="420" w:leader="none"/>
        </w:tabs>
        <w:spacing w:lineRule="auto" w:line="276"/>
        <w:ind w:left="0" w:hanging="3"/>
        <w:jc w:val="both"/>
        <w:rPr/>
      </w:pPr>
      <w:r>
        <w:rPr>
          <w:rFonts w:eastAsia="Times New Roman" w:cs="Times New Roman" w:ascii="Times New Roman" w:hAnsi="Times New Roman"/>
        </w:rPr>
        <w:tab/>
        <w:t>* Nhân viên</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và tổng phụ trách đội</w:t>
      </w:r>
    </w:p>
    <w:tbl>
      <w:tblPr>
        <w:tblW w:w="9288" w:type="dxa"/>
        <w:jc w:val="left"/>
        <w:tblInd w:w="0" w:type="dxa"/>
        <w:tblLayout w:type="fixed"/>
        <w:tblCellMar>
          <w:top w:w="0" w:type="dxa"/>
          <w:left w:w="108" w:type="dxa"/>
          <w:bottom w:w="0" w:type="dxa"/>
          <w:right w:w="108" w:type="dxa"/>
        </w:tblCellMar>
      </w:tblPr>
      <w:tblGrid>
        <w:gridCol w:w="1998"/>
        <w:gridCol w:w="1455"/>
        <w:gridCol w:w="1540"/>
        <w:gridCol w:w="1521"/>
        <w:gridCol w:w="1388"/>
        <w:gridCol w:w="1386"/>
      </w:tblGrid>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76"/>
              <w:ind w:left="0" w:right="-45" w:hanging="3"/>
              <w:jc w:val="center"/>
              <w:rPr>
                <w:rFonts w:ascii="Times New Roman" w:hAnsi="Times New Roman" w:eastAsia="Times New Roman" w:cs="Times New Roman"/>
              </w:rPr>
            </w:pPr>
            <w:r>
              <w:rPr>
                <w:rFonts w:eastAsia="Times New Roman" w:cs="Times New Roman" w:ascii="Times New Roman" w:hAnsi="Times New Roman"/>
                <w:b/>
              </w:rPr>
              <w:t>Nội dung</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7-201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8-20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c</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19-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20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p>
          <w:p>
            <w:pPr>
              <w:pStyle w:val="Normal"/>
              <w:tabs>
                <w:tab w:val="clear" w:pos="720"/>
                <w:tab w:val="left" w:pos="420" w:leader="none"/>
              </w:tabs>
              <w:spacing w:lineRule="auto" w:line="276"/>
              <w:ind w:lef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2022</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Số lượ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4</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i/>
              </w:rPr>
              <w:t>Cơ cấu:</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TP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Kế toá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ùng c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ùng chu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ùng chu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ùng ch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ùng chung</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Văn thư - H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Thư việ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xml:space="preserve">- Y tế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êm nhiệ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êm nhiệ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êm n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êm nhiệm</w:t>
            </w:r>
          </w:p>
        </w:tc>
      </w:tr>
      <w:tr>
        <w:trPr>
          <w:trHeight w:val="3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3"/>
              <w:jc w:val="both"/>
              <w:rPr>
                <w:rFonts w:ascii="Times New Roman" w:hAnsi="Times New Roman" w:eastAsia="Times New Roman" w:cs="Times New Roman"/>
              </w:rPr>
            </w:pPr>
            <w:r>
              <w:rPr>
                <w:rFonts w:eastAsia="Times New Roman" w:cs="Times New Roman" w:ascii="Times New Roman" w:hAnsi="Times New Roman"/>
              </w:rPr>
              <w:t>- TBD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êm nhiệm</w:t>
            </w:r>
          </w:p>
        </w:tc>
      </w:tr>
    </w:tbl>
    <w:p>
      <w:pPr>
        <w:pStyle w:val="Normal"/>
        <w:spacing w:lineRule="auto" w:line="276"/>
        <w:ind w:left="-2"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i/>
        </w:rPr>
        <w:t>b.3. Cơ sở vật chất.</w:t>
      </w:r>
    </w:p>
    <w:p>
      <w:pPr>
        <w:pStyle w:val="Normal"/>
        <w:pBdr/>
        <w:shd w:fill="FFFFFF" w:val="clea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 Đến năm 2016:</w:t>
      </w:r>
    </w:p>
    <w:p>
      <w:pPr>
        <w:pStyle w:val="Normal"/>
        <w:pBdr/>
        <w:shd w:fill="FFFFFF" w:val="clea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tbl>
      <w:tblPr>
        <w:tblW w:w="9703" w:type="dxa"/>
        <w:jc w:val="left"/>
        <w:tblInd w:w="0" w:type="dxa"/>
        <w:tblLayout w:type="fixed"/>
        <w:tblCellMar>
          <w:top w:w="0" w:type="dxa"/>
          <w:left w:w="108" w:type="dxa"/>
          <w:bottom w:w="0" w:type="dxa"/>
          <w:right w:w="108" w:type="dxa"/>
        </w:tblCellMar>
      </w:tblPr>
      <w:tblGrid>
        <w:gridCol w:w="1526"/>
        <w:gridCol w:w="1559"/>
        <w:gridCol w:w="1701"/>
        <w:gridCol w:w="1559"/>
        <w:gridCol w:w="1276"/>
        <w:gridCol w:w="1103"/>
        <w:gridCol w:w="9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học vă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học bộ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 xml:space="preserve">Phòng </w:t>
            </w:r>
          </w:p>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Thư v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Đoàn Độ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Truyền thố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Y t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pBdr/>
        <w:shd w:fill="FFFFFF" w:val="clea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tbl>
      <w:tblPr>
        <w:tblW w:w="9683" w:type="dxa"/>
        <w:jc w:val="left"/>
        <w:tblInd w:w="0" w:type="dxa"/>
        <w:tblLayout w:type="fixed"/>
        <w:tblCellMar>
          <w:top w:w="0" w:type="dxa"/>
          <w:left w:w="108" w:type="dxa"/>
          <w:bottom w:w="0" w:type="dxa"/>
          <w:right w:w="108" w:type="dxa"/>
        </w:tblCellMar>
      </w:tblPr>
      <w:tblGrid>
        <w:gridCol w:w="1526"/>
        <w:gridCol w:w="1559"/>
        <w:gridCol w:w="1701"/>
        <w:gridCol w:w="1559"/>
        <w:gridCol w:w="1276"/>
        <w:gridCol w:w="1134"/>
        <w:gridCol w:w="9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Phòng 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Phòng 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Phòng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Phòng kho lưu tr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hà xe giáo vi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hà xe học si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pBdr/>
        <w:shd w:fill="FFFFFF" w:val="clea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Phòng học, phòng làm việc, phòng phục vụ được sửa chữa nâng cấp, trang bị các thiết bị phục vụ dạy, học và làm việc đạt chuẩn.</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Các phòng bộ môn, phòng học tin được cải tạo duy trì chất lượng đảm bảo công tác dạy họ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Đến năm 2020:</w:t>
      </w:r>
    </w:p>
    <w:tbl>
      <w:tblPr>
        <w:tblW w:w="9703" w:type="dxa"/>
        <w:jc w:val="left"/>
        <w:tblInd w:w="0" w:type="dxa"/>
        <w:tblLayout w:type="fixed"/>
        <w:tblCellMar>
          <w:top w:w="0" w:type="dxa"/>
          <w:left w:w="108" w:type="dxa"/>
          <w:bottom w:w="0" w:type="dxa"/>
          <w:right w:w="108" w:type="dxa"/>
        </w:tblCellMar>
      </w:tblPr>
      <w:tblGrid>
        <w:gridCol w:w="1526"/>
        <w:gridCol w:w="1559"/>
        <w:gridCol w:w="1701"/>
        <w:gridCol w:w="1559"/>
        <w:gridCol w:w="1276"/>
        <w:gridCol w:w="1103"/>
        <w:gridCol w:w="9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học vă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học bộ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 xml:space="preserve">Phòng </w:t>
            </w:r>
          </w:p>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Thư v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Đoàn Độ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Truyền thố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b/>
              </w:rPr>
              <w:t>Phòng Y t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9</w:t>
            </w:r>
            <w:r>
              <w:rPr>
                <w:rStyle w:val="FootnoteCharacters"/>
                <w:rStyle w:val="FootnoteAnchor"/>
                <w:rFonts w:eastAsia="Times New Roman" w:cs="Times New Roman" w:ascii="Times New Roman" w:hAnsi="Times New Roman"/>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pBdr/>
        <w:shd w:fill="FFFFFF" w:val="clea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tbl>
      <w:tblPr>
        <w:tblW w:w="9683" w:type="dxa"/>
        <w:jc w:val="left"/>
        <w:tblInd w:w="0" w:type="dxa"/>
        <w:tblLayout w:type="fixed"/>
        <w:tblCellMar>
          <w:top w:w="0" w:type="dxa"/>
          <w:left w:w="108" w:type="dxa"/>
          <w:bottom w:w="0" w:type="dxa"/>
          <w:right w:w="108" w:type="dxa"/>
        </w:tblCellMar>
      </w:tblPr>
      <w:tblGrid>
        <w:gridCol w:w="1526"/>
        <w:gridCol w:w="1559"/>
        <w:gridCol w:w="1701"/>
        <w:gridCol w:w="1559"/>
        <w:gridCol w:w="1276"/>
        <w:gridCol w:w="1134"/>
        <w:gridCol w:w="9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Phòng 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Phòng 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Phòng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Phòng kho lưu tr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hà xe giáo vi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b/>
              </w:rPr>
              <w:t>Nhà xe học si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3"/>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pBdr/>
        <w:shd w:fill="FFFFFF" w:val="clea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Cải tạo lại khu vệ sinh học sinh.</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Trang bị bổ các thiết bị tại các phòng học (máy thu hình) để phục vụ cho công tác giảng dạy..</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ây dựng môi trường sư phạm đảm bảo các tiêu chí “Xanh - Sạch - Đẹp - An toàn”.</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IV. GIẢI PHÁP THỰC HIỆN</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của tập thể cán bộ giáo viên, nhân viên, quyết tâm thực hiện được các mục tiêu của Kế hoạch chiến lượ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Xây dựng Văn hoá Nhà trường hướng tới các giá trị cốt lõi đã nêu ở trên. Tăng cường công tác xã hội hoá giáo dục, gắn kết có hiệu quả giữa Nhà trường với các cơ quan, đoàn thể doanh nghiệp, nhà tài trợ và cộng đồ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1. Xây dựng quy mô trường lớp</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highlight w:val="white"/>
        </w:rPr>
        <w:t>Quán triệt sâu sắc và đẩy mạnh thực hiện các Chỉ thị, Nghị quyết, Chương trình hành động của các cấp chính quyền và của phòng  GD&amp;ĐT về thực hiện phổ cập giáo dục. Củng cố, duy trì chất lượng phổ cập giáo dục, xóa mù chữ.</w:t>
      </w:r>
      <w:r>
        <w:rPr>
          <w:rFonts w:eastAsia="Times New Roman" w:cs="Times New Roman" w:ascii="Times New Roman" w:hAnsi="Times New Roman"/>
        </w:rPr>
        <w:t xml:space="preserve"> Phối hợp với các trường THCS, các trườngTiểu học, Mầm non trên địa bàn phường làm tốt công tác điều tra, thống kê, báo cáo và hoàn thiện hồ sơ phổ cập giáo dục hàng năm đúng thời gian quy định.</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hực hiện huy động học sinh ra lớp: Xây dựng và thực hiện nghiêm túc công tác tuyển sinh vào lớp 6 THCS theo đúng Quy chế. Huy động 100% học sinh đã hoàn thành chương trình giáo dục tiểu học vào học lớp 6, phối hợp chặt chẽ với các đoàn thể tuyên truyền vận động học sinh trong độ tuổi hoàn thành chương trình tiểu học đến lớp.</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Duy trì sĩ số học sinh: Chỉ đạo GVCN, GVBM thường xuyên quản lý sĩ số học sinh trong lớp, phối hợp với CMHS quản lý học sinh hàng ngày.</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2. Xây dựng và phát triển đội ngũ.</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Kiện toàn cơ cấu tổ chức, phân công bố trí lao động hợp lý, phát huy năng lực, sở trường của từng CBGV phù hợp với yêu cầu giảng dạy, công tá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hực hiện phân cấp quản lý theo hướng tăng quyền chủ động cho các tổ chuyên môn, các đoàn thể trong trườ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Xây dựng đội ngũ cán bộ, giáo viên, nhân viên đủ về số lượng; có phẩm chất chính trị; có năng lực chuyên môn khá giỏi; có trình độ tin học cơ bản, có phong cách sư phạm mẫu mực; đoàn kết, tâm huyết, gắn bó với nhà trường, hợp tác, giúp đỡ nhau cùng tiến bộ.</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Quy hoạch, đào tạo và bồi dưỡng cán bộ giáo viên theo hướng sử dụng tốt đội ngũ hiện có, đáp ứng được yêu cầu của công việ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nhân viên có thành tích xuất sắ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Đầu tư có trọng điểm để phát triển đội ngũ cán bộ GV đầu đàn, cán bộ GV trẻ, có năng lực, bố trí vào các vị trí chủ chốt của nhà trườ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Chú trọng bồi dưỡng nâng cao nhận thức chính trị, trình độ chuyên môn, nghiệp vụ, trình độ tin học và ngoại ngữ, đổi mới chỉ đạo sinh hoạt tổ nhóm chuyên môn. </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hực hiện việc rà soát trình độ chuyên môn của đội ngũ ngay từ đầu năm học, báo cáo với Phòng GD&amp;ĐT để bố trí sắp xếp để đảm bảo về số lượng, chất lượng, cân đối về cơ cấu giáo viên, nhân viên cho các môn học. Thực hiện phân công nhiệm vụ cho giáo viên trên cơ sở căn cứ vào năng lực chuyên môn và chuẩn đào tạo. Tạo điều kiện cho GV học tập nâng cao trình độ trên chuẩn.</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3. Đầu tư cơ sở vật chất</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Tăng cường đầu tư, nâng cấp CSVC trường lớp, các thiết bị nâng cao điều kiện học tập cho học sinh, điều kiện làm việc cho giáo viên. </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ham mưu lãnh đạo đầu tư có trọng điểm để hiện đại hoá các phòng học, các phòng học bộ môn, khu làm việc của giáo viên, khu vui chơi thể dục thể thao của học sinh …</w:t>
      </w:r>
    </w:p>
    <w:p>
      <w:pPr>
        <w:pStyle w:val="Normal"/>
        <w:shd w:fill="FFFFFF" w:val="clear"/>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Tiếp tục đầu tư máy tính và các thiết bị đảm bảo cho việc ứng dụng công nghệ thông tin, xây dựng mạng thông tin quản lý giữa giáo viên, các tổ chuyên môn với Nhà trường liên thông qua hệ thống nối mạng Internet.</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Đảm bảo có đủ phòng học, bàn ghế, sân chơi, bãi tập, thiết bị thí nghiệm cơ bản phục vụ cho dạy và học.</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Bảo quản tốt cơ sở vật chất hiện có, tiếp tục mua sắm trang thiết bị phục vụ cho dạy và học.</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Bổ sung số đầu sách cho thư viện, đẩy mạnh hoạt động của thư viện, bố trí máy tính để hình thành thư viện điện tử.</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Làm tốt công tác tham mưu với các cấp xây dựng bổ sung phòng học và khu nhà hiệu bộ của nhà trường. Phối kết hợp với các lực lượng giáo dục, làm tốt công tác xã hội hoá giáo dục nhằm nâng cao chất lượng giáo dục trong nhà trường.</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4. Nâng cao chất lượng giáo dục toàn diện</w:t>
      </w:r>
    </w:p>
    <w:p>
      <w:pPr>
        <w:pStyle w:val="Normal"/>
        <w:spacing w:lineRule="auto" w:line="276"/>
        <w:ind w:left="0" w:firstLine="720"/>
        <w:jc w:val="both"/>
        <w:rPr/>
      </w:pPr>
      <w:r>
        <w:rPr>
          <w:rFonts w:eastAsia="Times New Roman" w:cs="Times New Roman" w:ascii="Times New Roman" w:hAnsi="Times New Roman"/>
          <w:b/>
          <w:i/>
        </w:rPr>
        <w:t>4.1. Đổi mới phương pháp, hình thức tổ chức dạy học</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Đổi mới đồng bộ phương pháp dạy học, hình thức tổ chức dạy học nhằm nâng cao chất lượng giáo dục toàn diện theo định hướng phát triển phẩm chất, năng lực học sinh.</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Giáo viên thực hiện đổi mới từ khâu soạn bài, áp dụng các phương pháp, kỹ thuật dạy học tích cực phù hợp với đặc trung bộ môn  nhằm phát huy tính tích cực, chủ động, sáng tạo, rèn luyện khả năng tự học và vận dụng kiến thức, kĩ năng của học sinh theo tinh thần; tích cực vận dụng dạy học giải quyết vấn đề, các phương pháp thực hành, dạy học theo chủ đề trong các môn học; t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nhau.</w:t>
      </w:r>
    </w:p>
    <w:p>
      <w:pPr>
        <w:pStyle w:val="Normal"/>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hú trọng dạy phân hóa đối tượng học sinh, thực hiện xây dựng kế hoạch bài học gắn với đối tượng cụ thể, thiết kế tiến trình dạy học thành các hoạt động học để thực hiện cả ở trên lớp và ngoài lớp học đáp ứng mục tiêu học tập của học sinh. Giáo viên chú trọng sử dụng hợp lý sách giáo khoa khi giảng bài trên lớp, sắp xếp hợp lý hoạt động của giáo viên và học sinh; tăng cường kỹ năng thực hành, vận dụng kiến thức.</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Đổi mới hình thức tổ chức dạy học: Trong thiết kế và thực hiện bài dạy, cùng với việc tổ chức cho học sinh thực hiện các nhiệm vụ học tập ở trên lớp, giáo viên cần coi trọng giao nhiệm vụ và hướng dẫn học sinh học tập ở nhà, ở ngoài nhà trường và cộng đồng. Giáo viên chủ nhiệm phối hợp với giáo viên bộ môn tổ chức cho học sinh tham gia hoạt động nghiên cứu khoa học và tích cực tham gia Cuộc thi khoa học kĩ thuật các cấp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Khuyến khích tổ chức, thu hút học sinh tham gia các hoạt động góp phần phát triển phẩm chất và năng lực học sinh như: Thí nghiệm-thực hành; ngày hội công nghệ thông tin; ngày hội khoa học-công nghệ... trên cơ sở tự nguyện của nhà trường, cha mẹ học sinh và học sinh.</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Giáo viên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 </w:t>
      </w:r>
      <w:r>
        <w:rPr>
          <w:rFonts w:eastAsia="Times New Roman" w:cs="Times New Roman" w:ascii="Times New Roman" w:hAnsi="Times New Roman"/>
          <w:highlight w:val="white"/>
        </w:rPr>
        <w:t>Trong giảng dạy các bộ môn văn hóa, giáo viên t</w:t>
      </w:r>
      <w:bookmarkStart w:id="1" w:name="bookmark=id.30j0zll"/>
      <w:bookmarkEnd w:id="1"/>
      <w:r>
        <w:rPr>
          <w:rFonts w:eastAsia="Times New Roman" w:cs="Times New Roman" w:ascii="Times New Roman" w:hAnsi="Times New Roman"/>
          <w:highlight w:val="white"/>
        </w:rPr>
        <w:t>hực hiện tốt việc sử dụng di sản văn hóa</w:t>
      </w:r>
      <w:r>
        <w:rPr>
          <w:rFonts w:eastAsia="Times New Roman" w:cs="Times New Roman" w:ascii="Times New Roman" w:hAnsi="Times New Roman"/>
        </w:rPr>
        <w:t xml:space="preserve">.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2. Đổi mới phương pháp, hình thức kiểm tra, đánh giá</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Đánh giá thực trạng để định hướng điều chỉnh hoạt động của học sinh, tạo cơ hội cho học sinh phát triển kĩ năng tự đánh giá, giúp học sinh nhận ra sự tiến bộ của mình, khuyến khích động viên việc học tập.</w:t>
      </w:r>
      <w:r>
        <w:rPr>
          <w:rFonts w:eastAsia="Times New Roman" w:cs="Times New Roman" w:ascii="Times New Roman" w:hAnsi="Times New Roman"/>
          <w:i/>
        </w:rPr>
        <w:t xml:space="preserve"> </w:t>
      </w:r>
      <w:r>
        <w:rPr>
          <w:rFonts w:eastAsia="Times New Roman" w:cs="Times New Roman" w:ascii="Times New Roman" w:hAnsi="Times New Roman"/>
        </w:rPr>
        <w:t>Giúp cho giáo viên có cơ sở thực tế để nhận ra những điểm mạnh và điểm yếu của mình, tự hoàn thiện hoạt động dạy, phân đấu không ngừng nâng cao chất lượng và hiệu quả dạy học.</w:t>
      </w:r>
    </w:p>
    <w:p>
      <w:pPr>
        <w:pStyle w:val="Normal"/>
        <w:spacing w:lineRule="auto" w:line="276"/>
        <w:ind w:left="0" w:firstLine="72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Mỗi giáo viên xây dựng và thực hiện kế hoạch đổi mới kiểm tra đánh giá của cá nhân phù hợp với đối tượng học sinh và đặc trưng của môn họ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highlight w:val="white"/>
        </w:rPr>
        <w:t xml:space="preserve">Tích cực tham gia các hoạt động chuyên môn trên trang mạng "Trường học kết nối" về đổi mới phương pháp, hình thức dạy học và kiểm tra, đánh giá theo định hướng phát triển năng lực học sinh.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3. Chú trọng giáo dục đạo đức học sinh</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hực hiện tích hợp và tổ chức các hoạt động ngoại khóa về giáo dục đạo đức. Đổi mới nội dung, phương pháp và hình thức tổ chức các hoạt động tập thể, hoạt động giáo dục ngoài giờ lên lớp, hoạt động ngoại khóa sang hướng hoạt động trải nghiệm sáng tạo gắn với thực tế của địa phương.</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Đặc biệt quan tâm đối với học sinh lớp 6, nhằm giúp học sinh làm quen với chương trình, điều kiện học tập, sinh hoạt và tiếp cận phương pháp dạy học và giáo dục trong nhà trường. Luyện tập duy trì nền nếp làm vệ sinh buổi sáng, tập thể dục và sinh hoạt tập thể giữa giờ để tạo môi trường học tập gần gũi, thân thiện đối với học sinh. Tăng cường hoạt động “Tư vấn học đường”.</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Thực hiện giáo dục giá trị sống, kỹ năng sống cho học sinh: theo Thông tư số 04/2014/TTBGDĐT ngày 28/02/2014 của Bộ GD&amp;ĐT. Tích hợp nội dung giáo dục kỹ năng sống trong các môn học. Việc giáo dục kỹ năng sống cho học sinh cần quan tâm đến: Kỹ năng phòng tránh TNTT, khả năng làm chủ bản thân, khả năng ứng xử phù hợp với những người khác và với xã hội, khả năng ứng phó tích cực trước các tình huống của cuộc sống, …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Thực hiện giáo dục pháp luật cho học sinh: Triển khai công tác giáo dục an toàn giao thông, thực hiện giáo dục phòng chống ma túy, phòng chống tội phạm và tác hại của trò chơi trực tuyến có nội dung bạo lực và không lành mạnh đối với học sinh thông qua lồng ghép giảng dạy các bộ môn văn hóa và hoạt động NGLL.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Quản lý, ngăn chặn kịp thời và giải quyết triệt để mâu thuẫn của học sinh dẫn đến đánh nhau gây mất trật tự và ảnh hưởng đến thân thể, tính mạng học sinh, trật tự an ninh trong trường học. Tăng cường các biện pháp phòng chống bạo lực học đường, tệ nạn xã hội.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Nâng cao hiệu quả giáo dục đạo đức, pháp luật thông qua hoạt động công tác chủ nhiệm lớp</w:t>
      </w:r>
      <w:r>
        <w:rPr>
          <w:rFonts w:eastAsia="Times New Roman" w:cs="Times New Roman" w:ascii="Times New Roman" w:hAnsi="Times New Roman"/>
          <w:b/>
        </w:rPr>
        <w:t>.</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iếp tục thực hiện phong trào thi đua “Xây dựng trường học thân thiện, học sinh tích cực” gắn với các phong trào thi đua của trường, của lớp như: Xây dựng lớp học xanh, sạch, đẹp.</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4. Huy động mọi nguồn lực xã hội vào hoạt động giáo dục</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Nguồn nhân lực: Huy động các tổ chức, cá nhân đặc biệt là cha mẹ học sinh tích cực tham gia tích cực vào các hoạt động giáo dục của nhà trường như: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Phối hợp với công an xã hỗ trợ công tác bảo vệ an ninh trật tự, kết hợp giáo dục học sinh cá biệt.</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Các đơn vị thôn, xóm phối hợp với nhà trường trong việc quản lý học sinh ở địa phương, thực hiện công tác phổ cập giáo dục.</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CMHS phối hợp chặt chẽ với GVCN, với  nhà trường tổ chức tuyên truyền công tác giáo dục, hỗ trợ nhà trường tổ chức các hoạt động giáo dục toàn diện, quản lý học sinh và xây dựng môi trường giáo dục.</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Nguồn lực tài chính: Sử dụng có hiệu quả nguồn ngân sách Nhà nước; Phối hợp quản lý sử dụng các nguồn thu dịch vụ, nguồn xã hội hóa đảm bảo đúng nguyên tắc tài chính, ưu tiên đầu tư, nâng cấp các điều kiện làm việc của giáo viên và học tập của học sinh.</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 Nguồn lực vật chất: Khai thác, sử dung và bảo quản hiệu quả CSVC, trang thiết bị đồ dùng dạy học.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5. Chương trình truyền thông, phát triển và quảng bá thương hiệu</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Khai thác có hiệu quả website của trường, phát huy hiệu quả chương trình tuyên truyền thông qua chào cờ và các hoạt động ngoại khóa, NGLL. Cung cấp các thông tin về hoạt động giáo dục của trường tới nhân dân; chính quyền địa phương, cha mẹ học sinh…</w:t>
      </w:r>
    </w:p>
    <w:p>
      <w:pPr>
        <w:pStyle w:val="Normal"/>
        <w:spacing w:lineRule="auto" w:line="276"/>
        <w:ind w:left="0" w:firstLine="720"/>
        <w:jc w:val="both"/>
        <w:rPr/>
      </w:pPr>
      <w:r>
        <w:rPr>
          <w:rFonts w:eastAsia="Times New Roman" w:cs="Times New Roman" w:ascii="Times New Roman" w:hAnsi="Times New Roman"/>
        </w:rPr>
        <w:t>- Khuyến khích cán bộ giáo viên tham gia tích cực vào các sự kiện, các hoạt động của cộng đồng và ngành</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ây dựng thương hiệu và tín nhiệm của xã hội đối với nhà trường. Lấy chất lượng giáo dục là uy tín, danh dự của nhà trường.</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Phát huy truyền thống Nhà trường, nêu cao tinh thần trách nhiệm của mỗi thành viên đối với quá trình xây dựng thương hiệu của Nhà trường.</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 xml:space="preserve">V. TỔ CHỨC THỰC HIỆN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 xml:space="preserve">1. Phổ biến kế hoạch chiến lược </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Kế hoạch chiến lược được báo cáo tới cơ quan chủ quản, tới lãnh đạo Đảng, chính quyền địa phương; phổ biến rộng rãi tới toàn thể cán bộ giáo viên, nhân viên, học sinh, CMHS nhà trường và các tổ chức cá nhân quan tâm đến nhà trường.</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2. Tổ chứ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hành lập Ban chỉ đạo thực hiện kế hoạch chiến lược, gồm các thành viên đại diện cấp ủy chi bộ, Hiệu trưởng, Chủ tịch công đoàn, Phó hiệu trưởng, Tổ trưởng chuyên môn, Tổng phụ trách đội, Bí thư đoàn, đại diện thanh tra nhân dân và đại diện cha mẹ học sinh.</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Ban chỉ đạo chịu trách nhiệm điều phối quá trình triển khai và thực hiện kế hoạch chiến lược. Đánh giá, sơ kết, điều chỉnh kế hoạch chiến lược sau từng giai đoạn sát với tình hình thực tế của nhà trườ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3. Lộ trình thực hiện kế hoạch chiến lượ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Giai đoạn 1: Từ năm 2016 - 2018</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Giai đoạn 2: Từ năm 2018 - 2021</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rPr>
        <w:t>4. Phân công trách nhiệm</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1. Đối với Hiệu trưở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Tổ chức triển khai thực hiện kế hoạch chiến lược tới từng cán bộ, giáo viên, NV nhà trường. Thành lập Ban kiểm tra và đánh giá thực hiện kế hoạch trong từng năm học. </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hỉ đạo xây dựng và phê duyệt lộ trình cụ thể thực hiện kế hoạch chiến lược chung cho toàn trườ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ổ chức đánh giá thực hiện kế hoạch hành động hàng năm của toàn trường và thực hiện kế hoạch chiến lược của toàn trường theo từng giai đoạn phát triển.</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2. Đối với Phó hiệu trưởng</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3. Đối với tổ trưởng chuyên môn</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ổ chức thực hiện, kiểm tra đánh giá việc thực hiện kế hoạch của các thành viên. Tìm hiểu nguyên nhân, đề xuất các giải pháp để thực hiện kế hoạch.</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Xây dựng kế hoạch thực hiện của tổ nêu rõ mục tiêu cần đạt, kết quả, hiệu quả, tác động, thời gian thực hiện, các nguồn lực thực hiện, người chịu trách nhiệm.</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Tổ chức và phân công thực hiện hợp lý cho các bộ phận, cá nhân phù hợp với trách nhiệm, quyền hạn. </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4. Đối với cá nhân cán bộ, giáo viên, nhân viên</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ăn cứ kế hoạch chiến lược, kế hoạch năm học của nhà trường để xây dựng kế hoạch công tác cá nhân theo từng năm họ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Báo cáo kết quả thực hiện kế hoạch theo từng học kỳ, năm họ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Đề xuất các giải pháp để thực hiện kế hoạch.</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5. Đối với học sinh:</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Không ngừng phấn đấu học tập, tích cực tham gia hoạt động để sau khi tốt nghiệp THCS có kiến thức, kỹ năng cần thiết đáp ứng yêu cầu xã hội, tiếp tục học trung học phổ thông hoặc học nghề.</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Ra sức rèn luyện đạo đức, rèn luyện kĩ năng sống để trở thành những công dân tốt.</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6. Các tổ chức đoàn thể trong trườ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Hàng năm xây dựng chương trình hành động thực hiện các nội dung liên quan trong vấn đề thực hiện kế hoạch chiến lược phát triển nhà trườ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Tuyên truyền, vận động mọi thành viên của tổ chức mình thực hiện tốt các nội dung và giải pháp trên, tham mưu, góp ý với nhà trường điều chỉnh, bổ sung những nội dung phù hợp để có thể thực hiện tốt kế hoạch chiến lược phát triển nhà trường.</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b/>
          <w:i/>
        </w:rPr>
        <w:t>4.7. Ban đại diên cha mẹ học sinh</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ùng với nhà trường tuyên truyền vận động các cha mẹ học sinh thực hiện một số mục tiêu của Kế hoạch chiến lược.</w:t>
      </w:r>
    </w:p>
    <w:p>
      <w:pPr>
        <w:pStyle w:val="Normal"/>
        <w:pBdr/>
        <w:shd w:fill="FFFFFF" w:val="clear"/>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 xml:space="preserve">Phối hợp chặt chẽ với nhà trường trong việc quản lý, giáo dục học sinh. </w:t>
      </w:r>
    </w:p>
    <w:p>
      <w:pPr>
        <w:pStyle w:val="Normal"/>
        <w:spacing w:lineRule="auto" w:line="276"/>
        <w:ind w:left="-2" w:hanging="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Chiến lược phát triển nhằm định hướng cho quá trình xây dựng và phát triển nhà trường trong thời gian 5 năm tới, có sự điều chỉnh trong kế hoạch thực hiện nhiệm vụ hàng năm để đáp ứng yêu cầu thực hiện nhiệm vụ chính trị. Chiến lược cũng thể hiện sự quyết tâm của toàn thể cán bộ, giáo viên, nhân viên và học sinh nhà trường trong việc xây dựng nhà trường ngày càng phát triển, đáp ứng yêu cầu về nâng cao chất lượng nguồn nhan lực trong thời kỳ công nghiệp hóa, hiện đại hóa đất nước./.</w:t>
      </w:r>
    </w:p>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00"/>
              <w:ind w:left="-1" w:hanging="2"/>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r>
          </w:p>
          <w:p>
            <w:pPr>
              <w:pStyle w:val="Normal"/>
              <w:shd w:fill="FFFFFF" w:val="clear"/>
              <w:spacing w:lineRule="auto" w:line="300"/>
              <w:ind w:left="0" w:right="24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Phòng GD&amp;ĐT Đông Triều;</w:t>
            </w:r>
          </w:p>
          <w:p>
            <w:pPr>
              <w:pStyle w:val="Normal"/>
              <w:shd w:fill="FFFFFF" w:val="clear"/>
              <w:spacing w:lineRule="auto" w:line="300"/>
              <w:ind w:left="-1" w:right="240" w:hanging="2"/>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UBND xã Hồng Thái Đông;</w:t>
            </w:r>
          </w:p>
          <w:p>
            <w:pPr>
              <w:pStyle w:val="Normal"/>
              <w:shd w:fill="FFFFFF" w:val="clear"/>
              <w:spacing w:lineRule="auto" w:line="300"/>
              <w:ind w:left="-1" w:right="240" w:hanging="2"/>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Các tổ CM, bộ phận nhà trường;</w:t>
            </w:r>
          </w:p>
          <w:p>
            <w:pPr>
              <w:pStyle w:val="Normal"/>
              <w:shd w:fill="FFFFFF" w:val="clear"/>
              <w:spacing w:lineRule="auto" w:line="300"/>
              <w:ind w:left="-1" w:right="240" w:hanging="2"/>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Các thành viên nhà trường;</w:t>
            </w:r>
          </w:p>
          <w:p>
            <w:pPr>
              <w:pStyle w:val="Normal"/>
              <w:shd w:fill="FFFFFF" w:val="clear"/>
              <w:spacing w:lineRule="auto" w:line="300"/>
              <w:ind w:left="-1" w:right="240" w:hanging="2"/>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Ban đại diện CMHS nhà trường;</w:t>
            </w:r>
          </w:p>
          <w:p>
            <w:pPr>
              <w:pStyle w:val="Normal"/>
              <w:tabs>
                <w:tab w:val="clear" w:pos="720"/>
                <w:tab w:val="left" w:pos="5265" w:leader="none"/>
              </w:tabs>
              <w:spacing w:lineRule="auto" w:line="360"/>
              <w:ind w:left="-1" w:hanging="2"/>
              <w:rPr/>
            </w:pPr>
            <w:r>
              <w:rPr>
                <w:rFonts w:eastAsia="Times New Roman" w:cs="Times New Roman" w:ascii="Times New Roman" w:hAnsi="Times New Roman"/>
                <w:sz w:val="24"/>
                <w:szCs w:val="24"/>
              </w:rPr>
              <w:t>- Lưu: VT.</w:t>
            </w:r>
            <w:r>
              <w:rPr/>
              <w:t xml:space="preserve">       </w:t>
            </w:r>
          </w:p>
          <w:p>
            <w:pPr>
              <w:pStyle w:val="Normal"/>
              <w:tabs>
                <w:tab w:val="clear" w:pos="720"/>
                <w:tab w:val="left" w:pos="5265" w:leader="none"/>
              </w:tabs>
              <w:spacing w:lineRule="auto" w:line="360"/>
              <w:ind w:left="0" w:hanging="3"/>
              <w:rPr/>
            </w:pPr>
            <w:r>
              <w:rPr/>
            </w:r>
          </w:p>
          <w:p>
            <w:pPr>
              <w:pStyle w:val="Normal"/>
              <w:tabs>
                <w:tab w:val="clear" w:pos="720"/>
                <w:tab w:val="left" w:pos="5265" w:leader="none"/>
              </w:tabs>
              <w:spacing w:lineRule="auto" w:line="360"/>
              <w:ind w:left="0" w:hanging="3"/>
              <w:rPr/>
            </w:pPr>
            <w:r>
              <w:rPr/>
              <w:t xml:space="preserve">                    </w:t>
            </w:r>
          </w:p>
        </w:tc>
        <w:tc>
          <w:tcPr>
            <w:tcW w:w="4644" w:type="dxa"/>
            <w:tcBorders/>
          </w:tcPr>
          <w:p>
            <w:pPr>
              <w:pStyle w:val="Normal"/>
              <w:tabs>
                <w:tab w:val="clear" w:pos="720"/>
                <w:tab w:val="left" w:pos="5265" w:leader="none"/>
              </w:tabs>
              <w:spacing w:lineRule="auto" w:line="360"/>
              <w:ind w:left="0" w:hanging="3"/>
              <w:jc w:val="center"/>
              <w:rPr>
                <w:rFonts w:ascii="Times New Roman" w:hAnsi="Times New Roman" w:eastAsia="Times New Roman" w:cs="Times New Roman"/>
              </w:rPr>
            </w:pPr>
            <w:r>
              <w:rPr>
                <w:rFonts w:eastAsia="Times New Roman" w:cs="Times New Roman" w:ascii="Times New Roman" w:hAnsi="Times New Roman"/>
                <w:b/>
              </w:rPr>
              <w:t>HIỆU TRƯỞNG</w:t>
            </w:r>
          </w:p>
          <w:p>
            <w:pPr>
              <w:pStyle w:val="Normal"/>
              <w:tabs>
                <w:tab w:val="clear" w:pos="720"/>
                <w:tab w:val="left" w:pos="5265" w:leader="none"/>
              </w:tabs>
              <w:spacing w:lineRule="auto" w:line="360"/>
              <w:ind w:left="0"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5" w:leader="none"/>
              </w:tabs>
              <w:spacing w:lineRule="auto" w:line="360"/>
              <w:ind w:left="0"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5" w:leader="none"/>
              </w:tabs>
              <w:spacing w:lineRule="auto" w:line="360"/>
              <w:ind w:left="0" w:hanging="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5" w:leader="none"/>
              </w:tabs>
              <w:spacing w:lineRule="auto" w:line="360"/>
              <w:ind w:left="0" w:hanging="3"/>
              <w:jc w:val="center"/>
              <w:rPr>
                <w:rFonts w:ascii="Times New Roman" w:hAnsi="Times New Roman" w:eastAsia="Times New Roman" w:cs="Times New Roman"/>
              </w:rPr>
            </w:pPr>
            <w:r>
              <w:rPr>
                <w:rFonts w:eastAsia="Times New Roman" w:cs="Times New Roman" w:ascii="Times New Roman" w:hAnsi="Times New Roman"/>
                <w:b/>
              </w:rPr>
              <w:t>Ngô Văn Quyến</w:t>
            </w:r>
          </w:p>
          <w:p>
            <w:pPr>
              <w:pStyle w:val="Normal"/>
              <w:tabs>
                <w:tab w:val="clear" w:pos="720"/>
                <w:tab w:val="left" w:pos="5265" w:leader="none"/>
              </w:tabs>
              <w:spacing w:lineRule="auto" w:line="360"/>
              <w:ind w:left="0" w:hanging="3"/>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00"/>
        <w:ind w:left="0" w:hanging="3"/>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00"/>
        <w:ind w:left="0" w:hanging="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left="0" w:hanging="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left="0" w:hanging="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left="0" w:hanging="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left="0" w:hanging="3"/>
        <w:jc w:val="center"/>
        <w:rPr>
          <w:rFonts w:ascii="Times New Roman" w:hAnsi="Times New Roman" w:eastAsia="Times New Roman" w:cs="Times New Roman"/>
        </w:rPr>
      </w:pPr>
      <w:r>
        <w:rPr>
          <w:rFonts w:eastAsia="Times New Roman" w:cs="Times New Roman" w:ascii="Times New Roman" w:hAnsi="Times New Roman"/>
          <w:b/>
        </w:rPr>
        <w:t>PHÊ DUYỆT CỦA PHÒNG GIÁO DỤC VÀ ĐÀO TẠO</w:t>
      </w:r>
    </w:p>
    <w:p>
      <w:pPr>
        <w:pStyle w:val="Normal"/>
        <w:spacing w:lineRule="auto" w:line="276"/>
        <w:ind w:left="0" w:hanging="3"/>
        <w:jc w:val="both"/>
        <w:rPr>
          <w:rFonts w:ascii="Times New Roman" w:hAnsi="Times New Roman" w:eastAsia="Times New Roman" w:cs="Times New Roman"/>
        </w:rPr>
      </w:pPr>
      <w:r>
        <w:rPr>
          <w:rFonts w:eastAsia="Times New Roman" w:cs="Times New Roman" w:ascii="Times New Roman" w:hAnsi="Times New Roman"/>
        </w:rPr>
        <w:t>.....................................................................................................................................................................................................................................................................................................................................................................................................................................................................................................................................................................................................................................................................</w:t>
      </w:r>
    </w:p>
    <w:sectPr>
      <w:headerReference w:type="default" r:id="rId2"/>
      <w:headerReference w:type="first" r:id="rId3"/>
      <w:footnotePr>
        <w:numFmt w:val="decimal"/>
      </w:footnotePr>
      <w:type w:val="nextPage"/>
      <w:pgSz w:w="11906" w:h="16838"/>
      <w:pgMar w:left="1701" w:right="1134" w:gutter="0" w:header="72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 w:hanging="2"/>
        <w:rPr/>
      </w:pPr>
      <w:r>
        <w:rPr>
          <w:rStyle w:val="FootnoteCharacters"/>
        </w:rPr>
        <w:footnoteRef/>
      </w:r>
      <w:r>
        <w:rPr>
          <w:rFonts w:cs="Times New Roman" w:ascii="Times New Roman" w:hAnsi="Times New Roman"/>
        </w:rPr>
        <w:tab/>
        <w:t xml:space="preserve"> </w:t>
      </w:r>
      <w:r>
        <w:rPr>
          <w:rFonts w:cs="Times New Roman" w:ascii="Times New Roman" w:hAnsi="Times New Roman"/>
        </w:rPr>
        <w:t>Không tính nhân viên.</w:t>
      </w:r>
    </w:p>
  </w:footnote>
  <w:footnote w:id="3">
    <w:p>
      <w:pPr>
        <w:pStyle w:val="Footnote"/>
        <w:ind w:left="-1" w:hanging="2"/>
        <w:rPr/>
      </w:pPr>
      <w:r>
        <w:rPr>
          <w:rStyle w:val="FootnoteCharacters"/>
        </w:rPr>
        <w:footnoteRef/>
      </w:r>
      <w:r>
        <w:rPr>
          <w:rFonts w:cs="Times New Roman" w:ascii="Times New Roman" w:hAnsi="Times New Roman"/>
        </w:rPr>
        <w:tab/>
        <w:t xml:space="preserve"> </w:t>
      </w:r>
      <w:r>
        <w:rPr>
          <w:rFonts w:cs="Times New Roman" w:ascii="Times New Roman" w:hAnsi="Times New Roman"/>
        </w:rPr>
        <w:t>Nhân viên kế toán dùng chung với THCS Hồng Thái Tây; Y tế do nhân viên thư viện kiêm nhiệm; hành chính do nhân viên TBTN kiêm nhiệm (Có trình độ chuyên môn)</w:t>
      </w:r>
    </w:p>
  </w:footnote>
  <w:footnote w:id="4">
    <w:p>
      <w:pPr>
        <w:pStyle w:val="Footnote"/>
        <w:ind w:left="-1" w:hanging="2"/>
        <w:rPr/>
      </w:pPr>
      <w:r>
        <w:rPr>
          <w:rStyle w:val="FootnoteCharacters"/>
        </w:rPr>
        <w:footnoteRef/>
      </w:r>
      <w:r>
        <w:rPr>
          <w:rFonts w:cs="Times New Roman" w:ascii="Times New Roman" w:hAnsi="Times New Roman"/>
        </w:rPr>
        <w:tab/>
        <w:t xml:space="preserve"> </w:t>
      </w:r>
      <w:r>
        <w:rPr>
          <w:rFonts w:cs="Times New Roman" w:ascii="Times New Roman" w:hAnsi="Times New Roman"/>
        </w:rPr>
        <w:t>Học 2 ca khối sáng: 8, 9; chiều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3"/>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2</w:t>
    </w:r>
    <w:r>
      <w:rPr>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8"/>
      <w:szCs w:val="28"/>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BodyTextIndentChar">
    <w:name w:val="Body Text Indent Char"/>
    <w:qFormat/>
    <w:rPr>
      <w:w w:val="100"/>
      <w:position w:val="0"/>
      <w:sz w:val="28"/>
      <w:sz w:val="28"/>
      <w:szCs w:val="28"/>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StrongEmphasis">
    <w:name w:val="Strong"/>
    <w:qFormat/>
    <w:rPr>
      <w:b/>
      <w:bCs/>
      <w:w w:val="100"/>
      <w:position w:val="0"/>
      <w:sz w:val="24"/>
      <w:vertAlign w:val="baseline"/>
      <w:em w:val="none"/>
    </w:rPr>
  </w:style>
  <w:style w:type="character" w:styleId="C4">
    <w:name w:val="c4"/>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rFonts w:ascii="Arial" w:hAnsi="Arial" w:cs="Arial"/>
      <w:w w:val="100"/>
      <w:position w:val="0"/>
      <w:sz w:val="28"/>
      <w:sz w:val="28"/>
      <w:szCs w:val="28"/>
      <w:vertAlign w:val="baseline"/>
      <w:em w:val="none"/>
    </w:rPr>
  </w:style>
  <w:style w:type="character" w:styleId="FooterChar">
    <w:name w:val="Footer Char"/>
    <w:qFormat/>
    <w:rPr>
      <w:rFonts w:ascii="Arial" w:hAnsi="Arial" w:cs="Arial"/>
      <w:w w:val="100"/>
      <w:position w:val="0"/>
      <w:sz w:val="28"/>
      <w:sz w:val="28"/>
      <w:szCs w:val="28"/>
      <w:vertAlign w:val="baseline"/>
      <w:em w:val="none"/>
    </w:rPr>
  </w:style>
  <w:style w:type="character" w:styleId="Bodytext2">
    <w:name w:val="Body text (2)_"/>
    <w:qFormat/>
    <w:rPr>
      <w:w w:val="100"/>
      <w:position w:val="0"/>
      <w:sz w:val="26"/>
      <w:sz w:val="26"/>
      <w:szCs w:val="26"/>
      <w:shd w:fill="FFFFFF" w:val="clear"/>
      <w:vertAlign w:val="baseline"/>
      <w:em w:val="none"/>
    </w:rPr>
  </w:style>
  <w:style w:type="character" w:styleId="FootnoteTextChar">
    <w:name w:val="Footnote Text Char"/>
    <w:qFormat/>
    <w:rPr>
      <w:sz w:val="20"/>
      <w:szCs w:val="20"/>
      <w:vertAlign w:val="sub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jc w:val="both"/>
    </w:pPr>
    <w:rPr>
      <w:rFonts w:ascii="Times New Roman" w:hAnsi="Times New Roman" w:cs="Times New Roman"/>
    </w:rPr>
  </w:style>
  <w:style w:type="paragraph" w:styleId="CharChar2Char">
    <w:name w:val="Char Char2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atLeast" w:line="0" w:before="240" w:after="0"/>
      <w:jc w:val="both"/>
    </w:pPr>
    <w:rPr>
      <w:rFonts w:ascii="Times New Roman" w:hAnsi="Times New Roman" w:cs="Times New Roman"/>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9:00Z</dcterms:created>
  <dc:creator>NGOCTHANH</dc:creator>
  <dc:description/>
  <dc:language>en-US</dc:language>
  <cp:lastModifiedBy>Hoang Hiep</cp:lastModifiedBy>
  <cp:lastPrinted>2022-10-18T08:06:00Z</cp:lastPrinted>
  <dcterms:modified xsi:type="dcterms:W3CDTF">2023-10-02T14:19:00Z</dcterms:modified>
  <cp:revision>2</cp:revision>
  <dc:subject/>
  <dc:title>Kế hoạch chiến lược THCS Hồng Thái Đông 2016-2021</dc:title>
</cp:coreProperties>
</file>