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uÇn 1</w:t>
      </w:r>
    </w:p>
    <w:p>
      <w:pPr>
        <w:pStyle w:val="Heading2"/>
        <w:rPr/>
      </w:pPr>
      <w:r>
        <w:rPr>
          <w:b w:val="false"/>
        </w:rPr>
        <w:t xml:space="preserve">Ngµy so¹n: 16/8/2009                                                           </w:t>
      </w:r>
      <w:r>
        <w:rPr>
          <w:sz w:val="36"/>
          <w:szCs w:val="36"/>
          <w:u w:val="single"/>
        </w:rPr>
        <w:t>TiÕt 1</w:t>
      </w:r>
    </w:p>
    <w:p>
      <w:pPr>
        <w:pStyle w:val="Normal"/>
        <w:spacing w:lineRule="auto" w:line="288"/>
        <w:jc w:val="both"/>
        <w:rPr/>
      </w:pPr>
      <w:r>
        <w:rPr/>
        <w:t>Ngµy d¹y:  17/8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1</w:t>
      </w:r>
      <w:r>
        <w:rPr>
          <w:b/>
          <w:sz w:val="36"/>
          <w:szCs w:val="36"/>
        </w:rPr>
        <w:t xml:space="preserve">: </w:t>
      </w:r>
      <w:r>
        <w:rPr>
          <w:rFonts w:cs=".VnTimeH" w:ascii=".VnTimeH" w:hAnsi=".VnTimeH"/>
          <w:b/>
          <w:sz w:val="36"/>
          <w:szCs w:val="36"/>
        </w:rPr>
        <w:t>§Æc ®iÓm cña c¬ thÓ sèng&amp;NhiÖm vô cña sinh hä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1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Môc tiªu: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>1.1 KiÕn thøc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äc sinh nªu ®</w:t>
        <w:softHyphen/>
        <w:t>îc ®Æc ®iÓm chñ yÕu cña c¬ thÓ sèng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Ph©n biÖt vËt sèng vµ vËt kh«ng sèng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äc sinh n¾m ®</w:t>
        <w:softHyphen/>
        <w:t>îc mét sè VD ®Ó thÊy sù ®a d¹ng cña sinh vËt cïng víi nh÷ng mÆt lîi, h¹i cña chóng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BiÕt ®</w:t>
        <w:softHyphen/>
        <w:t>îc 4 nhãm sinh vËt chÝnh: ®éng vËt, thùc vËt, vi khuÈn, nÊm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iÓu ®</w:t>
        <w:softHyphen/>
        <w:t>îc nhiÖm vô cña sinh häc vµ thùc vËt häc.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>1.2. KÜ n¨ng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RÌn kÜ n¨ng t×m hiÓu ®êi sèng ho¹t ®éng cña sinh vËt.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>1.3. Th¸i ®é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i¸o dôc lßng yªu thiªn nhiªn, yªu thÝch m«n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2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ChuÈn bÞ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- Tranh ¶nh vÒ mét vµi nhãm sinh vËt, sö dông h×nh vÏ 2.1 SGK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Tranh phãng to vÒ quang c¶nh tù nhiªn cã 1 sè ®éng vËt vµ thùc vËt kh¸c nhau. Tranh vÒ ®¹i diÖn 4 nhãm sinh vËt chÝnh (h×nh 2.1 SGK)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3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</w:rPr>
        <w:t xml:space="preserve"> : </w:t>
      </w:r>
      <w:r>
        <w:rPr/>
        <w:t>§µm tho¹i,H§N,  quan s¸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4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4.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  <w:r>
        <w:rPr>
          <w:b/>
        </w:rPr>
        <w:t>:</w:t>
      </w:r>
      <w:r>
        <w:rPr/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4.2.</w:t>
      </w:r>
      <w:r>
        <w:rPr>
          <w:b/>
          <w:u w:val="single"/>
          <w:lang w:val="pt-BR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4.3.</w:t>
      </w:r>
      <w:r>
        <w:rPr>
          <w:b/>
          <w:u w:val="single"/>
          <w:lang w:val="pt-BR"/>
        </w:rPr>
        <w:t>Bµi míi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Më ®Çu nh</w:t>
        <w:softHyphen/>
        <w:t xml:space="preserve"> SGK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  <w:lang w:val="pt-BR"/>
        </w:rPr>
        <w:t>Ho¹t ®éng 1</w:t>
      </w:r>
      <w:r>
        <w:rPr>
          <w:b/>
          <w:i/>
          <w:lang w:val="pt-BR"/>
        </w:rPr>
        <w:t>: NhËn d¹ng vËt sèng vµ vËt kh«ng sè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  <w:lang w:val="pt-BR"/>
        </w:rPr>
        <w:t xml:space="preserve">Môc tiªu: </w:t>
      </w:r>
      <w:r>
        <w:rPr>
          <w:lang w:val="pt-BR"/>
        </w:rPr>
        <w:t>HS nhËn d¹ng vËt sèng vµ vËt kh«ng sèng qua biÓu hiÖn bªn ngoµi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3522"/>
      </w:tblGrid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80" w:firstLine="540"/>
              <w:jc w:val="both"/>
              <w:rPr/>
            </w:pPr>
            <w:r>
              <w:rPr/>
              <w:t>- GV cho häc sinh kÓ tªn mét sè; c©y, con, ®å vËt ë xung quanh råi chän 1 c©y, con, ®å vËt ®¹i diÖn ®Ó quan s¸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×m nh÷ng sinh vËt gÇn víi ®êi sèng nh</w:t>
              <w:softHyphen/>
              <w:t>: c©y nh·n, c©y c¶i, c©y ®Ëu... con gµ, con lîn ... c¸i bµn, gh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än ®¹i diÖn: con gµ, c©y ®Ëu, c¸i bµ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äc sinh trao ®æi nhãm (4 ng</w:t>
              <w:softHyphen/>
              <w:t>êi hay 2 ng</w:t>
              <w:softHyphen/>
              <w:t>êi) theo c©u hái.</w:t>
            </w:r>
          </w:p>
          <w:p>
            <w:pPr>
              <w:pStyle w:val="TextBody"/>
              <w:rPr/>
            </w:pPr>
            <w:r>
              <w:rPr/>
              <w:t>- Con gµ, c©y ®Ëu cÇn ®iÒu kiÖn g× ®Ó sèng?</w:t>
            </w:r>
          </w:p>
          <w:p>
            <w:pPr>
              <w:pStyle w:val="TextBody"/>
              <w:rPr/>
            </w:pPr>
            <w:r>
              <w:rPr/>
              <w:t>- C¸i bµn cã cÇn nh÷ng ®iÒu kiÖn gièng nh</w:t>
              <w:softHyphen/>
              <w:t xml:space="preserve"> con gµ vµ c©y ®Ëu ®Ó tån t¹i kh«ng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Sau mét thêi gian ch¨m sãc ®èi t</w:t>
              <w:softHyphen/>
              <w:t>îng nµo t¨ng kÝch th</w:t>
              <w:softHyphen/>
              <w:t>íc vµ ®èi t</w:t>
              <w:softHyphen/>
              <w:t>îng nµo kh«ng t¨ng kÝch th</w:t>
              <w:softHyphen/>
              <w:t>íc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ong nhãm cö 1 ng</w:t>
              <w:softHyphen/>
              <w:t>êi ghi l¹i nh÷ng ý kiÕn trao ®æi, thèng nhÊt ý kiÕn cña nhã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thÊy ®</w:t>
              <w:softHyphen/>
              <w:t>îc con gµ vµ c©y ®Ëu ®</w:t>
              <w:softHyphen/>
              <w:t>îc ch¨m sãc lín lªn cßn c¸i bµn kh«ng thay ®æ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tr×nh bµy ý kiÕn,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÷a bµi b»ng c¸ch gäi HS tr¶ l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t×m thªm mét sè vÝ dô vÒ  vËt sèng vµ vËt kh«ng sè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rót ra kÕt luËn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>NhËn d¹ng vËt sèng vµ vËt kh«ng sèng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VËt sèng: lÊy thøc ¨n, n</w:t>
              <w:softHyphen/>
              <w:t>íc uèng, lín lªn, sinh s¶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VËt kh«ng sèng: kh«ng lÊy thøc ¨n, kh«ng lín lªn, kh«ng sinh s¶n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  <w:lang w:val="pt-BR"/>
        </w:rPr>
        <w:t>Ho¹t ®éng 2</w:t>
      </w:r>
      <w:r>
        <w:rPr>
          <w:b/>
          <w:i/>
          <w:lang w:val="pt-BR"/>
        </w:rPr>
        <w:t>: §Æc ®iÓm cña c¬ thÓ sèng</w:t>
      </w:r>
    </w:p>
    <w:p>
      <w:pPr>
        <w:pStyle w:val="Normal"/>
        <w:spacing w:lineRule="auto" w:line="288"/>
        <w:jc w:val="both"/>
        <w:rPr/>
      </w:pPr>
      <w:r>
        <w:rPr>
          <w:b/>
          <w:i/>
          <w:lang w:val="pt-BR"/>
        </w:rPr>
        <w:t>Môc tiªu:</w:t>
      </w:r>
      <w:r>
        <w:rPr>
          <w:lang w:val="pt-BR"/>
        </w:rPr>
        <w:t xml:space="preserve"> HS thÊy ®</w:t>
        <w:softHyphen/>
        <w:t>îc ®Æc ®iÓm cña c¬ thÓ sèng lµ trao ®æi chÊt ®Ó lín lªn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349"/>
      </w:tblGrid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&amp;HS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quan s¸t b¶ng SGK trang 6, GV gi¶i thÝch tiªu ®Ò cña cét 2 vµ cét 6 vµ 7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quan s¸t b¶ng SGK chó ý cét 6 vµ 7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ho¹t ®éng ®éc lËp, GV kÎ b¶ng SGK vµo b¶ng phô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hoµn thµnh b¶ng SGK trang 6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1 HS lªn b¶ng ghi kÕt qu¶ cña m×nh vµo b¶ng cña GV, HS kh¸c theo dâi,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ghi tiÕp c¸c VD kh¸c vµo b¶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÷a bµi b»ng c¸ch gäi HS tr¶ lêi, GV nhËn xÐ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V hái:- </w:t>
            </w:r>
            <w:r>
              <w:rPr>
                <w:i/>
                <w:iCs/>
              </w:rPr>
              <w:t>qua b¶ng so s¸nh h·y cho biÕt ®Æc ®iÓm cña c¬ thÓ sèng?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u w:val="single"/>
              </w:rPr>
              <w:t>.§Æc ®iÓm cña c¬ thÓ sèng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§Æc ®iÓm cña c¬ thÓ sèng l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eastAsia=".VnTime"/>
              </w:rPr>
              <w:t xml:space="preserve">        </w:t>
            </w:r>
            <w:r>
              <w:rPr>
                <w:lang w:val="pt-BR"/>
              </w:rPr>
              <w:t>* Trao ®æi chÊt víi m«i tr</w:t>
              <w:softHyphen/>
              <w:t>ê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</w:t>
            </w:r>
            <w:r>
              <w:rPr>
                <w:lang w:val="pt-BR"/>
              </w:rPr>
              <w:t>+ §Þnh nghÜa trao ®æi chÊt lµ : lÊy c¸c chÊt cÇn thiÕt tõ m«i tr</w:t>
              <w:softHyphen/>
              <w:t>êng ngoµi vµ th¶i c¸c chÊt c¹n b· ra ngoµi m«i tr</w:t>
              <w:softHyphen/>
              <w:t>êng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</w:t>
            </w:r>
            <w:r>
              <w:rPr>
                <w:lang w:val="pt-BR"/>
              </w:rPr>
              <w:t>*  Lín lªn vµ sinh s¶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</w:t>
            </w:r>
            <w:r>
              <w:rPr>
                <w:lang w:val="pt-BR"/>
              </w:rPr>
              <w:t>+ §Þnh nghÜa: lín lªn lµ sù t¨ng kÝch th</w:t>
              <w:softHyphen/>
              <w:t>íc kh«i l</w:t>
              <w:softHyphen/>
              <w:t xml:space="preserve">îng c¬ thÓ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+ Sinh s¶n: lµ kh¶ n¨ng t¹o ra c¸c thÕ hÖ míi                                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</w:t>
            </w:r>
            <w:r>
              <w:rPr>
                <w:lang w:val="pt-BR"/>
              </w:rPr>
              <w:t>* C¶m øng :lµ ph¶n øng cña c¬ thÓ víi m«i tr</w:t>
              <w:softHyphen/>
              <w:t xml:space="preserve">êng ngoµi </w:t>
              <w:tab/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3</w:t>
      </w:r>
      <w:r>
        <w:rPr>
          <w:b/>
          <w:i/>
        </w:rPr>
        <w:t>: Sinh vËt trong tù nhiª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 xml:space="preserve">Môc tiªu: </w:t>
      </w:r>
      <w:r>
        <w:rPr/>
        <w:t>HS n¾m ®</w:t>
        <w:softHyphen/>
        <w:t>îc giíi sinh vËt ®a d¹ng, sèng ë nhiÒu n¬i vµ cã liªn quan ®Õn ®êi sèng con ng</w:t>
        <w:softHyphen/>
        <w:t>êi.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168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V: yªu cÇu HS lµm bµi tËp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/>
              <w:t xml:space="preserve"> trang 7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hoµn thµnh b¶ng thèng kª trang 7 SGK (ghi tiÕp 1 sè c©y, con kh¸c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</w:rPr>
              <w:t>- Qua b¶ng thèng kª em cã nhËn xÐt vÒ thÕ giíi sinh vËt?</w:t>
            </w:r>
            <w:r>
              <w:rPr/>
              <w:t xml:space="preserve"> (gîi ý: NhËn xÐt vÒ n¬i sèng, kÝch th</w:t>
              <w:softHyphen/>
              <w:t>íc? Vai trß ®èi víi ng</w:t>
              <w:softHyphen/>
              <w:t>êi? ...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HS nhËn xÐt theo cét däc, bæ sung cã hoµn chØnh phÇn nhËn xÐt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Sù phong phó vÒ m«i tr</w:t>
              <w:softHyphen/>
              <w:t>êng sèng, kÝch th</w:t>
              <w:softHyphen/>
              <w:t>íc, kh¶ n¨ng di chuyÓn cña sinh vËt nãi lªn ®iÒu g×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</w:rPr>
            </w:pPr>
            <w:r>
              <w:rPr/>
              <w:t>- Trao ®æi trong nhãm ®Ó rót ra kÕt luËn: sinh vËt ®a d¹ng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u w:val="single"/>
              </w:rPr>
              <w:t>Sinh vËt trong tù nhiªn: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a. Sù ®a d¹ng cña thÕ giíi sinh vËt: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iCs/>
              </w:rPr>
              <w:t>-Sinh vËt trong tù nhiªn phong phó vÒ m«i tr</w:t>
              <w:softHyphen/>
              <w:t>êng sèng, kÝch th</w:t>
              <w:softHyphen/>
              <w:t>íc, kh¶ n¨ng di chuyÓn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H·y quan s¸t l¹i b¶ng thèng kª cã thÓ chia thÕ giíi sinh vËt thµnh mÊy nhãm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xÕp lo¹i riªng nh÷ng vÝ dô thuéc ®éng vËt hay thùc v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cã thÓ khã xÕp nÊm vµo nhãm nµo, GV cho HS nghiªn cøu th«ng tin SGK trang 8, kÕt hîp víi quan s¸t h×nh 2.1 SGK trang 8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Th«ng tin ®ã cho em biÕt ®iÒu g×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Khi ph©n chia sinh vËt thµnh 4 nhãm, ng</w:t>
              <w:softHyphen/>
              <w:t>êi ta dùa vµo nh÷ng ®Æc ®iÓm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( Gîi ý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éng vËt: di chuyÓ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hùc vËt: cã mµu xa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Êm: kh«ng cã mµu xanh (l¸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Vi sinh vËt: v« cïng nhá bÐ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nghiªn cøu ®éc lËp néi dung trong th«ng ti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Ën xÐt; sinh vËt trong tù nhiªn ®</w:t>
              <w:softHyphen/>
              <w:t>îc chia thµnh 4 nhãm lín: vi sinh vËt, nÊm, thùc vËt vµ ®éng v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kh¸c nh¾c l¹i kÕt luËn nµy ®Ó c¶ líp cïng ghi nhí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. C¸c nhãm sinh vËt:</w:t>
            </w:r>
          </w:p>
          <w:p>
            <w:pPr>
              <w:pStyle w:val="Normal"/>
              <w:spacing w:lineRule="auto" w:line="288"/>
              <w:ind w:left="1143" w:hanging="1143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lang w:val="pt-BR"/>
              </w:rPr>
              <w:t>- Sinh vËt trong tù nhiªn ®</w:t>
              <w:softHyphen/>
              <w:t xml:space="preserve">îc chia thµnh 4 nhãm lín: vi sinh vËt, nÊm, thùc vËt vµ ®éng vËt.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  <w:lang w:val="pt-BR"/>
        </w:rPr>
        <w:t>Ho¹t ®éng 4</w:t>
      </w:r>
      <w:r>
        <w:rPr>
          <w:b/>
          <w:i/>
          <w:lang w:val="pt-BR"/>
        </w:rPr>
        <w:t>: NhiÖm vô cña sinh häc</w:t>
      </w:r>
    </w:p>
    <w:p>
      <w:pPr>
        <w:pStyle w:val="Normal"/>
        <w:spacing w:lineRule="auto" w:line="288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®äc th«ng tin SGK trang 8 vµ tr¶ lêi c©u hái:</w:t>
            </w:r>
          </w:p>
          <w:p>
            <w:pPr>
              <w:pStyle w:val="TextBody"/>
              <w:rPr/>
            </w:pPr>
            <w:r>
              <w:rPr/>
              <w:t>- NhiÖm vô cña sinh häc lµ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th«ng tin SGK tõ 1-2 lÇn, tãm t¾t néi dung chÝnh ®Ó tr¶ lêi c©u há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nghe råi bæ sung hay nh¾c l¹i phÇn tr¶ lêi cña b¹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1 häc sinh ®äc to néi dung: nhiÖm vô cña thùc vËt häc cho c¶ líp nghe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nh¾c l¹i néi dung võa nghe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4</w:t>
            </w:r>
            <w:r>
              <w:rPr>
                <w:b/>
                <w:u w:val="single"/>
              </w:rPr>
              <w:t>. NhiÖm vô cña sinh häc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NhiÖm vô cña sinh hä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NhiÖm vô cña thùc vËt häc (SGK trang 8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35" w:leader="none"/>
        </w:tabs>
        <w:spacing w:lineRule="auto" w:line="288"/>
        <w:jc w:val="both"/>
        <w:outlineLvl w:val="0"/>
        <w:rPr/>
      </w:pPr>
      <w:r>
        <w:rPr>
          <w:b/>
        </w:rPr>
        <w:t xml:space="preserve">4.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</w:t>
      </w:r>
      <w:r>
        <w:rPr/>
        <w:t>- GV cho HS tr¶ lêi c©u hái 1 vµ 2 SGK.</w:t>
      </w:r>
    </w:p>
    <w:p>
      <w:pPr>
        <w:pStyle w:val="Normal"/>
        <w:spacing w:lineRule="auto" w:line="288"/>
        <w:jc w:val="both"/>
        <w:rPr/>
      </w:pPr>
      <w:r>
        <w:rPr/>
        <w:t>- Yªu cÇu HS tr¶ lêi c©u hái: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</w:t>
      </w:r>
      <w:r>
        <w:rPr/>
        <w:t>- ThÕ giíi sinh vËt rÊt ®a d¹ng ®</w:t>
        <w:softHyphen/>
        <w:t>îc thÓ hiÖn nh</w:t>
        <w:softHyphen/>
        <w:t xml:space="preserve"> thÕ nµo?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</w:t>
      </w:r>
      <w:r>
        <w:rPr/>
        <w:t>- Ng</w:t>
        <w:softHyphen/>
        <w:t>êi ta ®· ph©n chia sinh vËt trong tù nhiªn thµnh mÊy nhãm? h·y kÓ tªn c¸c nhãm?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</w:t>
      </w:r>
      <w:r>
        <w:rPr/>
        <w:t>- Cho biÕt nhiÖm vô cña sinh häc vµ thùc vËt häc?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 xml:space="preserve">4.5. </w:t>
      </w:r>
      <w:r>
        <w:rPr>
          <w:b/>
          <w:u w:val="single"/>
          <w:lang w:val="pt-BR"/>
        </w:rPr>
        <w:t>H</w:t>
        <w:softHyphen/>
        <w:t>íng dÉn häc bµi ë nhµ: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lang w:val="pt-BR"/>
        </w:rPr>
        <w:t xml:space="preserve">  </w:t>
      </w:r>
      <w:r>
        <w:rPr/>
        <w:t>- Häc bµi vµ tr¶ lêi c©u hái SGK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</w:t>
      </w:r>
      <w:r>
        <w:rPr/>
        <w:t>- ChuÈn bÞ: 1 sè tranh ¶nh vÒ sinh vËt trong tù nhiªn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</w:t>
      </w:r>
      <w:r>
        <w:rPr/>
        <w:t>- ¤n l¹i kiÕn thøc vÒ quang hîp ë s¸ch ‘Tù nhiªn x· héi” cña tiÓu häc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</w:t>
      </w:r>
      <w:r>
        <w:rPr/>
        <w:t>- S</w:t>
        <w:softHyphen/>
        <w:t>u tÇm tranh ¶nh vÒ thùc vËt ë nhiÒu m«i tr</w:t>
        <w:softHyphen/>
        <w:t>êng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>5.</w:t>
      </w:r>
      <w:r>
        <w:rPr>
          <w:rFonts w:cs=".VnTimeH" w:ascii=".VnTimeH" w:hAnsi=".VnTimeH"/>
          <w:b/>
          <w:sz w:val="24"/>
          <w:szCs w:val="24"/>
          <w:u w:val="single"/>
        </w:rPr>
        <w:t>Rót kinh nghiªm: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</w:t>
      </w:r>
      <w:r>
        <w:rPr>
          <w:rFonts w:cs=".VnTimeH" w:ascii=".VnTimeH" w:hAnsi=".VnTimeH"/>
          <w:b/>
          <w:sz w:val="32"/>
          <w:szCs w:val="32"/>
        </w:rPr>
        <w:t>§¹i c</w:t>
        <w:softHyphen/>
        <w:t>¬ng vÒ thùc vËt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7">
                <wp:simplePos x="0" y="0"/>
                <wp:positionH relativeFrom="column">
                  <wp:posOffset>5600700</wp:posOffset>
                </wp:positionH>
                <wp:positionV relativeFrom="paragraph">
                  <wp:posOffset>-1056640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83.2pt" to="872.95pt,-8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</w:t>
      </w:r>
      <w:r>
        <w:rPr/>
        <w:t>Ngµy so¹n:</w:t>
      </w:r>
      <w:r>
        <w:rPr>
          <w:b/>
        </w:rPr>
        <w:t xml:space="preserve"> </w:t>
      </w:r>
      <w:r>
        <w:rPr/>
        <w:t>17/8/2009</w:t>
      </w:r>
      <w:r>
        <w:rPr>
          <w:b/>
        </w:rPr>
        <w:t xml:space="preserve">                                              </w:t>
      </w:r>
      <w:r>
        <w:rPr>
          <w:b/>
          <w:sz w:val="36"/>
          <w:szCs w:val="36"/>
          <w:u w:val="single"/>
        </w:rPr>
        <w:t>TiÕt 2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</w:t>
      </w:r>
      <w:r>
        <w:rPr/>
        <w:t>Ngµy d¹y:  22/8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u w:val="single"/>
        </w:rPr>
        <w:t>Bµi 3</w:t>
      </w:r>
      <w:r>
        <w:rPr>
          <w:b/>
        </w:rPr>
        <w:t xml:space="preserve">: </w:t>
      </w:r>
      <w:r>
        <w:rPr>
          <w:rFonts w:cs=".VnTimeH" w:ascii=".VnTimeH" w:hAnsi=".VnTimeH"/>
          <w:b/>
        </w:rPr>
        <w:t>§Æc ®iÓm chung cña thùc vË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1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Môc tiªu: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>1.1. KiÕn thøc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äc sinh n¾m ®</w:t>
        <w:softHyphen/>
        <w:t>îc ®Æc ®iÓm chung cña thùc vËt.</w:t>
      </w:r>
    </w:p>
    <w:p>
      <w:pPr>
        <w:pStyle w:val="Normal"/>
        <w:spacing w:lineRule="auto" w:line="288"/>
        <w:jc w:val="both"/>
        <w:rPr/>
      </w:pPr>
      <w:r>
        <w:rPr/>
        <w:t>- T×m hiÓu sù ®a d¹ng phong phó cña thùc vËt.</w:t>
      </w:r>
    </w:p>
    <w:p>
      <w:pPr>
        <w:pStyle w:val="Normal"/>
        <w:spacing w:lineRule="auto" w:line="288"/>
        <w:jc w:val="both"/>
        <w:rPr/>
      </w:pPr>
      <w:r>
        <w:rPr>
          <w:b/>
        </w:rPr>
        <w:t>1.2. KÜ n¨ng:</w:t>
      </w:r>
    </w:p>
    <w:p>
      <w:pPr>
        <w:pStyle w:val="Normal"/>
        <w:spacing w:lineRule="auto" w:line="288"/>
        <w:jc w:val="both"/>
        <w:rPr/>
      </w:pPr>
      <w:r>
        <w:rPr/>
        <w:t>- RÌn kÜ n¨ng quan s¸t, so s¸nh. kÜ n¨ng ho¹t ®éng c¸ nh©n, ho¹t ®éng nhãm.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>1.3. Th¸i ®é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i¸o dôc lßng yªu tù nhiªn, b¶o vÖ thùc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2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CHUÈn bÞ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V: Tranh ¶nh khu rõng v</w:t>
        <w:softHyphen/>
        <w:t>ên c©y, sa m¹c, hå n</w:t>
        <w:softHyphen/>
        <w:t>íc..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S: S</w:t>
        <w:softHyphen/>
        <w:t>u tÇm tranh ¶nh c¸c loµi thùc vËt sèng trªn Tr¸i §Êt. ¤n l¹i kiÕn thøc vÒ quang hîp trong s¸ch “Tù nhiªn x· héi” ë tiÓu häc.</w:t>
      </w:r>
    </w:p>
    <w:p>
      <w:pPr>
        <w:pStyle w:val="Normal"/>
        <w:spacing w:lineRule="auto" w:line="288"/>
        <w:jc w:val="both"/>
        <w:rPr>
          <w:rFonts w:ascii="Arial" w:hAnsi="Arial" w:cs="Arial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3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PH¦¥NG PH¸P</w:t>
      </w:r>
      <w:r>
        <w:rPr>
          <w:u w:val="single"/>
          <w:lang w:val="pt-BR"/>
        </w:rPr>
        <w:t>:</w:t>
      </w:r>
      <w:r>
        <w:rPr>
          <w:lang w:val="pt-BR"/>
        </w:rPr>
        <w:t xml:space="preserve"> Gi¶ng gi¶i ,vÊn ®¸p, ho¹t ®éng nhã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4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4.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4.2. </w:t>
      </w:r>
      <w:r>
        <w:rPr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</w:t>
      </w:r>
      <w:r>
        <w:rPr/>
        <w:t>- KÓ tªn mét sè sinh vËt sèng trªn c¹n, d</w:t>
        <w:softHyphen/>
        <w:t>íi n</w:t>
        <w:softHyphen/>
        <w:t>íc vµ ë c¬ thÓ ng</w:t>
        <w:softHyphen/>
        <w:t>êi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</w:t>
      </w:r>
      <w:r>
        <w:rPr>
          <w:lang w:val="pt-BR"/>
        </w:rPr>
        <w:t>- Nªu nhiÖm vô cña sinh häc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4.3. </w:t>
      </w:r>
      <w:r>
        <w:rPr>
          <w:b/>
          <w:u w:val="single"/>
        </w:rPr>
        <w:t>Bµi míi: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Sù phong phó ®a d¹ng cña thùc vË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*</w:t>
      </w:r>
      <w:r>
        <w:rPr>
          <w:b/>
          <w:i/>
          <w:u w:val="single"/>
        </w:rPr>
        <w:t>Môc tiªu</w:t>
      </w:r>
      <w:r>
        <w:rPr>
          <w:b/>
          <w:i/>
        </w:rPr>
        <w:t xml:space="preserve">: </w:t>
      </w:r>
      <w:r>
        <w:rPr/>
        <w:t>HS thÊy ®</w:t>
        <w:softHyphen/>
        <w:t>îc sù ®a d¹ng vµ phong phó cña thùc vËt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yªu cÇu HS ho¹t ®éng c¸ nh©n vµ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Quan s¸t tranh, ghi nhí kiÕn thøc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quan s¸t h×nh 3.1 tíi 3.4 SGK trang 10 vµ c¸c tranh ¶nh mang theo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Chó ý: N¬i sèng cña thùc vËt, tªn thùc vËt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o¹t ®éng nhãm 4 ng</w:t>
              <w:softHyphen/>
              <w:t>êi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Th¶o luËn c©u hái SGK trang 11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GV quan s¸t c¸c nhãm cã thÓ nh¾c nhë hay gîi ý cho nh÷ng nhãm cã häc lùc yÕ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HS ph©n c«ng trong nhãm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1 b¹n ®äc c©u hái (theo thø tù cho c¶ nhãm cïng nghe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1 b¹n ghi chÐp néi dung tr¶ lêi cña nhã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VD: + Thùc vËt sèng ë mäi n¬i trªn Tr¸i §Êt, sa m¹c Ýt thùc vËt cßn ®ång b»ng phong phó h¬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C©y sèng trªn mÆt n</w:t>
              <w:softHyphen/>
              <w:t>íc rÔ ng¾n, th©n xèp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l¾ng nghe phÇn tr×nh bµy cña b¹n, bæ sung nÕu cÇ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yªu cÇu ®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Yªu cÇu sau khi th¶o luËn HS rót ra kÕt luËn vÒ thùc vËt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t×m hiÓu cã bao nhiªu nhãm cã kÕt qu¶ ®óng, bao nhiªu nhãm cÇn bæ sung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Sù ®a d¹ng vµ phong phó cña thùc vËt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ùc vËt sèng ë mäi n¬i trªn Tr¸i §Êt chóng cã rÊt nhiÒu d¹ng kh¸c nhau, thÝch nghi víi m«i tr</w:t>
              <w:softHyphen/>
              <w:t>êng sè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§Æc ®iÓm chung cña thùc vËt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</w:t>
      </w:r>
      <w:r>
        <w:rPr>
          <w:b/>
          <w:i/>
          <w:u w:val="single"/>
        </w:rPr>
        <w:t>Môc tiªu:</w:t>
      </w:r>
      <w:r>
        <w:rPr/>
        <w:t xml:space="preserve"> HS n¾m ®</w:t>
        <w:softHyphen/>
        <w:t>îc ®Æc ®iÓm chung c¬ b¶n cña thùc vËt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Yªu cÇu HS lµm bµi tËp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/>
              <w:t xml:space="preserve"> SGK trang 11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kÎ b¶ng nµy lªn b¶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kÎ b¶ng SGK trang 11 vµo vë, hoµn thµnh c¸c néi du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lªn b¶ng tr×nh bµy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ch÷a nhanh v× néi dung ®¬n gi¶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®</w:t>
              <w:softHyphen/>
              <w:t>a ra mét sè hiÖn t</w:t>
              <w:softHyphen/>
              <w:t>îng yªu cÇu HS nhËn xÐt vÒ sù ho¹t ®éng cña sinh vËt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on gµ, mÌo, ch¹y, ®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©y trång vµo chËu ®Æt ë cöa sæ 1 thêi gian ngän cong vÒ chç s¸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Ën xÐt: ®éng vËt cã di chuyÓn cßn thùc vËt kh«ng di chuyÓn vµ cã tÝnh h</w:t>
              <w:softHyphen/>
              <w:t>íng s¸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õ b¶ng vµ c¸c hiÖn t</w:t>
              <w:softHyphen/>
              <w:t>îng trªn rót ra nh÷ng ®Æc ®iÓm chung cña thùc v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u w:val="single"/>
              </w:rPr>
              <w:t>.§Æc ®iÓm chung cña thùc vËt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ùc vËt cã kh¶ n¨ng t¹o chÊt dinh d</w:t>
              <w:softHyphen/>
              <w:t>ìng, kh«ng cã kh¶ n¨ng di chuyÓn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</w:rPr>
        <w:t xml:space="preserve">4.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</w:t>
      </w:r>
      <w:r>
        <w:rPr/>
        <w:t>- GV cñng cè néi dung bµi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</w:t>
      </w:r>
      <w:r>
        <w:rPr/>
        <w:t xml:space="preserve">- Yªu cÇu HS tr¶ lêi c©u hái 1, 2 SGK 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4.5</w:t>
      </w:r>
      <w:r>
        <w:rPr>
          <w:b/>
          <w:u w:val="single"/>
          <w:lang w:val="pt-BR"/>
        </w:rPr>
        <w:t>. H</w:t>
        <w:softHyphen/>
        <w:t>íng dÉn häc bµi ë nhµ: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lang w:val="pt-BR"/>
        </w:rPr>
        <w:t xml:space="preserve">  </w:t>
      </w:r>
      <w:r>
        <w:rPr/>
        <w:t>- Tranh c©y hoa hång, hoa c¶i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</w:t>
      </w:r>
      <w:r>
        <w:rPr>
          <w:lang w:val="pt-BR"/>
        </w:rPr>
        <w:t>- MÉu c©y: d</w:t>
        <w:softHyphen/>
        <w:t>¬ng xØ, c©y cá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5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78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5486400" cy="0"/>
                <wp:effectExtent l="0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35pt" to="440.95pt,1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rFonts w:eastAsia=".VnTime"/>
        </w:rPr>
      </w:pPr>
      <w:r>
        <w:rPr>
          <w:rFonts w:eastAsia=".VnTime"/>
        </w:rPr>
        <w:t xml:space="preserve">  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Ngµy so¹n: 23/08/2009                                                  </w:t>
      </w:r>
      <w:r>
        <w:rPr>
          <w:b/>
          <w:sz w:val="36"/>
          <w:szCs w:val="36"/>
          <w:u w:val="single"/>
        </w:rPr>
        <w:t>TiÕt 3</w:t>
      </w:r>
    </w:p>
    <w:p>
      <w:pPr>
        <w:pStyle w:val="Normal"/>
        <w:spacing w:lineRule="auto" w:line="288"/>
        <w:jc w:val="both"/>
        <w:rPr>
          <w:sz w:val="36"/>
          <w:szCs w:val="36"/>
        </w:rPr>
      </w:pPr>
      <w:r>
        <w:rPr/>
        <w:t>Ngµy d¹y:   24/08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4:</w:t>
      </w:r>
      <w:r>
        <w:rPr>
          <w:b/>
          <w:sz w:val="36"/>
          <w:szCs w:val="36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>Cã ph¶i tÊt c¶ thùc vËt ®Òu cã hoa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1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Môc tiªu: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>1.1. KiÕn thøc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äc sinh biÕt quan s¸t, so s¸nh ®Ó ph©n biÖt ®</w:t>
        <w:softHyphen/>
        <w:t>îc c©y cã hoa vµ c©y kh«ng cã hoa dùa vµo ®Æc ®iÓm cña c¬ quan sinh s¶n (hoa, qu¶)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Ph©n biÖt c©y 1 n¨m vµ c©y l©u n¨m.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>1.2. KÜ n¨ng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RÌn kÜ n¨ng quan s¸t, so s¸nh.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>1.3. Th¸i ®é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i¸o dôc ý thøc häc tËp,b¶o vÖ ch¨m sãc thùc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2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 xml:space="preserve">- GV: Tranh phãng to h×nh 4.1; 4.2 SGK. 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MÉu c©y cµ chua, ®Ëu cã c¶ hoa qu¶, h¹t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S s</w:t>
        <w:softHyphen/>
        <w:t>u tÇm tranh c©y d</w:t>
        <w:softHyphen/>
        <w:t>¬ng xØ, rau bî...</w:t>
      </w:r>
    </w:p>
    <w:p>
      <w:pPr>
        <w:pStyle w:val="Normal"/>
        <w:spacing w:lineRule="auto" w:line="288"/>
        <w:jc w:val="both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3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Ph</w:t>
        <w:softHyphen/>
        <w:t>¬ng ph¸p</w:t>
      </w:r>
      <w:r>
        <w:rPr>
          <w:rFonts w:cs=".VnTimeH" w:ascii=".VnTimeH" w:hAnsi=".VnTimeH"/>
          <w:sz w:val="24"/>
          <w:szCs w:val="24"/>
          <w:u w:val="single"/>
          <w:lang w:val="pt-BR"/>
        </w:rPr>
        <w:t xml:space="preserve"> :</w:t>
      </w:r>
      <w:r>
        <w:rPr>
          <w:rFonts w:cs=".VnTimeH" w:ascii=".VnTimeH" w:hAnsi=".VnTimeH"/>
          <w:sz w:val="24"/>
          <w:szCs w:val="24"/>
          <w:lang w:val="pt-BR"/>
        </w:rPr>
        <w:t xml:space="preserve"> </w:t>
      </w:r>
      <w:r>
        <w:rPr>
          <w:lang w:val="pt-BR"/>
        </w:rPr>
        <w:t>Thùc hµnh ,quan s¸tt×m tßi, ho¹t ®éng nhã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4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4.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4.2. </w:t>
      </w:r>
      <w:r>
        <w:rPr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</w:t>
      </w:r>
      <w:r>
        <w:rPr/>
        <w:t>-  Nªu ®Æc ®iÓm chung cña thùc vËt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</w:t>
      </w:r>
      <w:r>
        <w:rPr/>
        <w:t>- Thùc vËt ë n</w:t>
        <w:softHyphen/>
        <w:t>íc ta rÊt phong phó, nh</w:t>
        <w:softHyphen/>
        <w:t>ng v× sao chóng ta cÇn ph¶i trång thªm vµ b¶o vÖ chóng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4.3. </w:t>
      </w:r>
      <w:r>
        <w:rPr>
          <w:b/>
          <w:u w:val="single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1</w:t>
      </w:r>
      <w:r>
        <w:rPr>
          <w:b/>
          <w:i/>
        </w:rPr>
        <w:t>: Thùc vËt cã hoa vµ  thùc vËt kh«ng cã hoa</w:t>
      </w:r>
    </w:p>
    <w:p>
      <w:pPr>
        <w:pStyle w:val="Normal"/>
        <w:spacing w:lineRule="auto" w:line="288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*Môc tiªu: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HS n¾m ®</w:t>
        <w:softHyphen/>
        <w:t>îc c¸c c¬ quan cña c©y xanh cã hoa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pt-BR"/>
        </w:rPr>
        <w:t>- Ph©n biÖt c©y xanh cã hoa vµ c©y xanh kh«ng cã hoa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i/>
        </w:rPr>
        <w:t>Ti</w:t>
      </w:r>
      <w:r>
        <w:rPr>
          <w:rFonts w:cs="Arial" w:ascii="Arial" w:hAnsi="Arial"/>
          <w:i/>
        </w:rPr>
        <w:t>ế</w:t>
      </w:r>
      <w:r>
        <w:rPr>
          <w:rFonts w:cs=".VnTime"/>
          <w:i/>
        </w:rPr>
        <w:t>n</w:t>
      </w:r>
      <w:r>
        <w:rPr>
          <w:i/>
        </w:rPr>
        <w:t xml:space="preserve"> hà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8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--Yªu cÇu HS ho¹t ®éng c¸ nh©n ®Ó t×m    h  hiÓu c¸c c¬ quan cña c©y c¶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- HS quan s¸t h×nh 4.1 SGK trang 13, ®èi chiÕu víi b¶ng 1 SGK trang 13 ghi nhí kiÕn thøc vÒ c¸c c¬ quan cña c©y c¶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Cã hai lo¹i c¬ quan: c¬ quan sinh d</w:t>
              <w:softHyphen/>
              <w:t>ìng vµ c¬ quan sinh s¶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®</w:t>
              <w:softHyphen/>
              <w:t>a ra c©u hái sau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RÔ, th©n, l¸, lµ............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Hoa, qu¶, h¹t lµ..............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Chøc n¨ng cña c¬ quan sinh s¶n lµ........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Chøc n¨ng cña c¬ quan sinh d</w:t>
              <w:softHyphen/>
              <w:t>ìng lµ...........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®äc phÇn tr¶ lêi nèi tiÕp lu«n c©u hái cña GV (HS kh¸c cã thÓ bæ sung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¬ quan sinh d</w:t>
              <w:softHyphen/>
              <w:t>ì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C¬ quan sinh s¶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Sinh s¶n ®Ó duy tr× nßi giè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Nu«i d</w:t>
              <w:softHyphen/>
              <w:t>ìng c©y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Yªu cÇu HS ho¹t ®éng theo nhãm ®Ó ph©n biÖt thùc vËt cã hoa vµ thùc vËt kh«ng cã hoa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theo dâi ho¹t ®éng cña c¸c nhãm, cã thÓ gîi ý hay h</w:t>
              <w:softHyphen/>
              <w:t>íng dÉn nhãm nµo cßn chËm..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quan s¸t tranh vµ mÉu cña nhãm chó ý c¬ quan sinh d</w:t>
              <w:softHyphen/>
              <w:t>ìng vµ c¬ quan sinh s¶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KÕt hîp h×nh 4.2 SGK trang 14 råi hoµn thµnh b¶ng 2 SGK trang 13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÷a bµi b¶ng 2 b»ng c¸ch gäi HS cña c¸c nhãm tr×nh bµ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l</w:t>
              <w:softHyphen/>
              <w:t>u ý HS c©y d</w:t>
              <w:softHyphen/>
              <w:t>¬ng xØ kh«ng cã hoa nh</w:t>
              <w:softHyphen/>
              <w:t>ng cã c¬ quan sinh s¶n ®Æc biÖ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V nªu c©u hái: </w:t>
            </w:r>
            <w:r>
              <w:rPr>
                <w:i/>
                <w:iCs/>
              </w:rPr>
              <w:t>Dùa vµo ®Æc ®iÓm cã hoa cña thùc vËt th× cã thÓ chia thµnh mÊy nhãm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V cho HS ®äc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vµ cho biÕt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ThÕ nµo lµ thùc vËt cã hoa vµ kh«ng cã hoa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Dùa vµo th«ng tin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tr¶ lêi c¸ch ph©n biÖt thùc vËt cã hoa víi thùc vËt kh«ng cã ho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÷a nhanh b»ng c¸ch ®äc kÕt qu¶ ®óng ®Ó HS gi¬ tay, t×m hiÓu sè l</w:t>
              <w:softHyphen/>
              <w:t>îng HS ®· n¾m ®</w:t>
              <w:softHyphen/>
              <w:t>îc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dù kiÕn mét sè th¾c m¾c cña HS khi ph©n biÖt c©y nh</w:t>
              <w:softHyphen/>
              <w:t>: c©y th«ng cã qu¶ h¹t, hoa hång, hoa cóc kh«ng cã qu¶, c©y su hµo, b¾p c¶i kh«ng cã hoa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HS lµm nhanh bµi tËp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/>
              <w:t xml:space="preserve"> SGK trang 1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Thùc vËt cã hoa vµ  thùc vËt kh«ng cã hoa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hùc vËt cã 2 nhãm: thùc vËt cã hoa vµ thùc vËt kh«ng cã ho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  <w:lang w:val="pt-BR"/>
        </w:rPr>
        <w:t>Ho¹t ®éng 2</w:t>
      </w:r>
      <w:r>
        <w:rPr>
          <w:b/>
          <w:i/>
          <w:lang w:val="pt-BR"/>
        </w:rPr>
        <w:t>: C©y mét n¨m vµ c©y l©u n¨m</w:t>
      </w:r>
    </w:p>
    <w:p>
      <w:pPr>
        <w:pStyle w:val="Normal"/>
        <w:spacing w:lineRule="auto" w:line="288"/>
        <w:jc w:val="both"/>
        <w:rPr/>
      </w:pPr>
      <w:r>
        <w:rPr>
          <w:b/>
          <w:i/>
          <w:lang w:val="pt-BR"/>
        </w:rPr>
        <w:t xml:space="preserve">*Môc tiªu: </w:t>
      </w:r>
      <w:r>
        <w:rPr>
          <w:lang w:val="pt-BR"/>
        </w:rPr>
        <w:t>HS ph©n biÖt ®</w:t>
        <w:softHyphen/>
        <w:t>îc c©y 1 n¨m vµ c©y l©u n¨m.</w:t>
      </w:r>
    </w:p>
    <w:p>
      <w:pPr>
        <w:pStyle w:val="Normal"/>
        <w:spacing w:lineRule="auto" w:line="288"/>
        <w:jc w:val="both"/>
        <w:rPr>
          <w:rFonts w:cs=".VnTime"/>
          <w:b/>
          <w:b/>
          <w:i/>
          <w:i/>
        </w:rPr>
      </w:pPr>
      <w:r>
        <w:rPr>
          <w:rFonts w:cs=".VnTime"/>
          <w:b/>
          <w:i/>
        </w:rPr>
        <w:t>*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viÕt lªn b¶ng 1 sè c©y nh</w:t>
              <w:softHyphen/>
              <w:t xml:space="preserve">: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C©y lóa, ng«, m</w:t>
              <w:softHyphen/>
              <w:t>íp gäi lµ c©y mét n¨m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C©y hång xiªm, mÝt, v¶i gäi lµ c©y l©u n¨m.</w:t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  <w:t>- T¹i sao ng</w:t>
              <w:softHyphen/>
              <w:t>êi ta l¹i nãi nh</w:t>
              <w:softHyphen/>
              <w:t xml:space="preserve"> vËy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h¶o luËn nhãm, ghi l¹i néi dung ra giÊ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Cã thÓ lµ: lóa sèng Ýt thêi gian, thu ho¹ch c¶ c©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Hång xiªm c©y to, cho nhiÒu qu¶....</w:t>
            </w:r>
          </w:p>
          <w:p>
            <w:pPr>
              <w:pStyle w:val="TextBody"/>
              <w:rPr/>
            </w:pPr>
            <w:r>
              <w:rPr/>
              <w:t>- HS th¶o luËn theo h</w:t>
              <w:softHyphen/>
              <w:t>íng c©y ®ã ra qu¶ bao nhiªu lÇn trong ®êi ®Ó ph©n biÖt c©y 1 n¨m vµ c©y l©u n¨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h</w:t>
              <w:softHyphen/>
              <w:t>íng cho HS chó ý tíi viÖc c¸c thùc vËt ®ã ra hoa kÕt qu¶ bao nhiªu lÇn trong vßng ®ê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cho HS kÓ thªm 1 sè c©y lo¹i 1 n¨m vµ l©u n¨m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pt-BR"/>
              </w:rPr>
              <w:t>2.</w:t>
            </w:r>
            <w:r>
              <w:rPr>
                <w:b/>
                <w:u w:val="single"/>
                <w:lang w:val="pt-BR"/>
              </w:rPr>
              <w:t>C©y mét n¨m vµ c©y l©u n¨m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lang w:val="pt-BR"/>
              </w:rPr>
              <w:t xml:space="preserve">- </w:t>
            </w:r>
            <w:r>
              <w:rPr>
                <w:lang w:val="pt-BR"/>
              </w:rPr>
              <w:t>C©y 1 n¨m ra hoa kÕt qu¶ 1 lÇn trong vßng ®ê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C©y l©u n¨m ra hoa kÕt qu¶ nhiÒu lÇn trong ®ê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360" w:hanging="0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lang w:val="pt-BR"/>
        </w:rPr>
      </w:pPr>
      <w:r>
        <w:rPr>
          <w:b/>
          <w:lang w:val="pt-BR"/>
        </w:rPr>
        <w:t xml:space="preserve">4.4. </w:t>
      </w:r>
      <w:r>
        <w:rPr>
          <w:b/>
          <w:u w:val="single"/>
          <w:lang w:val="pt-BR"/>
        </w:rPr>
        <w:t>Cñng cè: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GV yªu cÇu HS tr¶ lêi c©u hái 1, 2, 3, SGK trang 15 hoÆc lµm bµi tËp nh</w:t>
        <w:softHyphen/>
        <w:t xml:space="preserve"> s¸ch h</w:t>
        <w:softHyphen/>
        <w:t>íng dÉn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Gîi ý c©u hái 3*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 xml:space="preserve">4.5. </w:t>
      </w:r>
      <w:r>
        <w:rPr>
          <w:b/>
          <w:u w:val="single"/>
          <w:lang w:val="pt-BR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§äc môc “Em cã biÕt”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ChuÈn bÞ 1 sè rªu t</w:t>
        <w:softHyphen/>
        <w:t>êng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5.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Rót kinh nghiÖm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5379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5486400" cy="0"/>
                <wp:effectExtent l="0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35pt" to="440.95pt,1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                  </w:t>
      </w:r>
      <w:r>
        <w:rPr>
          <w:rFonts w:cs=".VnBodoniH" w:ascii=".VnBodoniH" w:hAnsi=".VnBodoniH"/>
          <w:lang w:val="pt-BR"/>
        </w:rPr>
        <w:t>Ch</w:t>
        <w:softHyphen/>
        <w:t>¬ng I- TÕ bµo thùc vË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32"/>
          <w:szCs w:val="32"/>
          <w:lang w:val="pt-BR"/>
        </w:rPr>
        <w:tab/>
        <w:t>*Môc tiªu ch</w:t>
      </w:r>
      <w:r>
        <w:rPr>
          <w:rFonts w:cs="Arial" w:ascii="Arial" w:hAnsi="Arial"/>
          <w:b/>
          <w:sz w:val="32"/>
          <w:szCs w:val="32"/>
          <w:lang w:val="pt-BR"/>
        </w:rPr>
        <w:t>ươ</w:t>
      </w:r>
      <w:r>
        <w:rPr>
          <w:b/>
          <w:sz w:val="32"/>
          <w:szCs w:val="32"/>
          <w:lang w:val="pt-BR"/>
        </w:rPr>
        <w:t>ng:</w:t>
      </w:r>
      <w:r>
        <w:rPr>
          <w:lang w:val="pt-BR"/>
        </w:rPr>
        <w:t>-Häc sinh biÕt ®</w:t>
        <w:softHyphen/>
        <w:t>îc cÊu t¹o ®</w:t>
        <w:softHyphen/>
        <w:t>îc kÝnh lóp,kÝnh hiÓn vi,®Æc ®iÓm cÊu t¹o cña tÕ bµo thùc vË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32"/>
          <w:szCs w:val="32"/>
          <w:lang w:val="pt-BR"/>
        </w:rPr>
        <w:tab/>
        <w:t xml:space="preserve">      </w:t>
      </w:r>
      <w:r>
        <w:rPr>
          <w:lang w:val="pt-BR"/>
        </w:rPr>
        <w:t xml:space="preserve">            -BiÕt c¸ch quan s¸t mÉu vËt trªn kÝnh lóp kÝnh hiÓn vi,cÊu t¹o tÕ bµo.</w:t>
      </w:r>
    </w:p>
    <w:p>
      <w:pPr>
        <w:pStyle w:val="Heading2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Heading2"/>
        <w:rPr/>
      </w:pPr>
      <w:r>
        <w:rPr>
          <w:b w:val="false"/>
        </w:rPr>
        <w:t>Ngµy so¹n: 24/8/2009</w:t>
      </w:r>
      <w:r>
        <w:rPr/>
        <w:t xml:space="preserve">                                          </w:t>
      </w:r>
      <w:r>
        <w:rPr>
          <w:sz w:val="36"/>
          <w:szCs w:val="36"/>
          <w:u w:val="single"/>
        </w:rPr>
        <w:t>TiÕt 4</w:t>
      </w:r>
    </w:p>
    <w:p>
      <w:pPr>
        <w:pStyle w:val="Normal"/>
        <w:spacing w:lineRule="auto" w:line="288"/>
        <w:jc w:val="both"/>
        <w:rPr/>
      </w:pPr>
      <w:r>
        <w:rPr/>
        <w:t>Ngµy d¹y: 29/8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  <w:lang w:val="pt-BR"/>
        </w:rPr>
        <w:t>Bµi 7</w:t>
      </w:r>
      <w:r>
        <w:rPr>
          <w:b/>
          <w:sz w:val="36"/>
          <w:szCs w:val="36"/>
          <w:lang w:val="pt-BR"/>
        </w:rPr>
        <w:t xml:space="preserve">: </w:t>
      </w:r>
      <w:r>
        <w:rPr>
          <w:rFonts w:cs=".VnTimeH" w:ascii=".VnTimeH" w:hAnsi=".VnTimeH"/>
          <w:b/>
          <w:sz w:val="36"/>
          <w:szCs w:val="36"/>
          <w:lang w:val="pt-BR"/>
        </w:rPr>
        <w:t>CÊu t¹o tÕ bµo thùc vË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1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Môc tiªu: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>1.1. KiÕn thøc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äc sinh n¾m ®</w:t>
        <w:softHyphen/>
        <w:t>îc c¸c c¬ quan cña thùc vËt ®Òu ®</w:t>
        <w:softHyphen/>
        <w:t>îc cÊu t¹o b»ng tÕ bµo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KÓ c¸c bé phËn cÊu t¹o cña tÕ bµo thùc vËt .</w:t>
      </w:r>
    </w:p>
    <w:p>
      <w:pPr>
        <w:pStyle w:val="Normal"/>
        <w:spacing w:lineRule="auto" w:line="288"/>
        <w:jc w:val="both"/>
        <w:rPr/>
      </w:pPr>
      <w:r>
        <w:rPr>
          <w:lang w:val="pt-BR"/>
        </w:rPr>
        <w:t>- Nªu ®</w:t>
        <w:softHyphen/>
        <w:t xml:space="preserve">îc kh¸i niÖm m«,kÓ tªn c¸c lo¹i m« chÝnh cña thùc vËt 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>1.2. KÜ n¨ng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RÌn kÜ n¨ng quan s¸t h×nh vÏ, thu thËp kiÕn thøc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KÜ n¨ng nhËn biÕt kiÕn thøc.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>1.3. Th¸i ®é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i¸o dôc ý thøc häc tËp, lßng yªu thÝch m«n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2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:</w:t>
      </w:r>
      <w:r>
        <w:rPr>
          <w:rFonts w:cs=".VnTimeH" w:ascii=".VnTimeH" w:hAnsi=".VnTimeH"/>
          <w:b/>
          <w:sz w:val="24"/>
          <w:szCs w:val="24"/>
        </w:rPr>
        <w:t xml:space="preserve"> </w:t>
      </w:r>
      <w:r>
        <w:rPr/>
        <w:t>§µm tho¹i,hái ®¸p, ho¹t ®éng nhãm, quan s¸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3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>- GV: Tranh phãng to h×nh 7.1; 7.2; 7.3; 7.4 ; 7.5 SGK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S: S</w:t>
        <w:softHyphen/>
        <w:t>u tÇm tranh ¶nh vÒ tÕ bµo thùc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4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4.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4.2. </w:t>
      </w:r>
      <w:r>
        <w:rPr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</w:t>
      </w:r>
      <w:r>
        <w:rPr/>
        <w:t>-Dùa vµo ®Æc ®iÓm nµo ®Ó nhËn biÕt thùc vËt cã hoa vµ thùc vËt kh«ng cã hoa  ?-§¸p ¸n biÓu ®iÓm:HS nªu ®</w:t>
        <w:softHyphen/>
        <w:t>îc dùa vµo c¬ quan sinh s¶n :Thùc vËt cã hoa th× ph¶I cã c¬ quan sinh s¶n lµ hoa ,qu¶ ,h¹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 xml:space="preserve">4.3. </w:t>
      </w:r>
      <w:r>
        <w:rPr>
          <w:b/>
          <w:u w:val="single"/>
          <w:lang w:val="pt-BR"/>
        </w:rPr>
        <w:t>Bµi míi:</w:t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  <w:lang w:val="pt-BR"/>
        </w:rPr>
      </w:pPr>
      <w:r>
        <w:rPr>
          <w:lang w:val="pt-BR"/>
        </w:rPr>
        <w:tab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  <w:lang w:val="pt-BR"/>
        </w:rPr>
        <w:t>Ho¹t ®éng 1</w:t>
      </w:r>
      <w:r>
        <w:rPr>
          <w:b/>
          <w:i/>
          <w:lang w:val="pt-BR"/>
        </w:rPr>
        <w:t>: H×nh d¹ng kÝch th</w:t>
        <w:softHyphen/>
        <w:t>íc cña tÕ bµo</w:t>
      </w:r>
    </w:p>
    <w:p>
      <w:pPr>
        <w:pStyle w:val="Normal"/>
        <w:spacing w:lineRule="auto" w:line="288"/>
        <w:jc w:val="both"/>
        <w:rPr/>
      </w:pPr>
      <w:r>
        <w:rPr>
          <w:b/>
          <w:i/>
          <w:u w:val="single"/>
          <w:lang w:val="pt-BR"/>
        </w:rPr>
        <w:t>*Môc tiªu</w:t>
      </w:r>
      <w:r>
        <w:rPr>
          <w:b/>
          <w:i/>
          <w:lang w:val="pt-BR"/>
        </w:rPr>
        <w:t>:</w:t>
      </w:r>
      <w:r>
        <w:rPr>
          <w:lang w:val="pt-BR"/>
        </w:rPr>
        <w:t xml:space="preserve"> HS n¾m ®</w:t>
        <w:softHyphen/>
        <w:t>îc c¬ thÓ thùc vËt ®</w:t>
        <w:softHyphen/>
        <w:t>îc cÊu t¹o b»ng tÕ bµo, tÕ bµo cã nhiÒu h×nh d¹ng.</w:t>
      </w:r>
    </w:p>
    <w:p>
      <w:pPr>
        <w:pStyle w:val="Normal"/>
        <w:spacing w:lineRule="auto" w:line="288"/>
        <w:jc w:val="both"/>
        <w:rPr/>
      </w:pPr>
      <w:r>
        <w:rPr>
          <w:rFonts w:cs=".VnTime"/>
          <w:b/>
          <w:i/>
        </w:rPr>
        <w:t>*</w:t>
      </w:r>
      <w:r>
        <w:rPr>
          <w:rFonts w:cs=".VnTime"/>
          <w:b/>
          <w:i/>
          <w:u w:val="single"/>
        </w:rPr>
        <w:t>TiÕn hµnh: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&amp;HS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+ </w:t>
            </w:r>
            <w:r>
              <w:rPr>
                <w:i/>
                <w:lang w:val="pt-BR"/>
              </w:rPr>
              <w:t>VÊn ®Ò 1</w:t>
            </w:r>
            <w:r>
              <w:rPr>
                <w:lang w:val="pt-BR"/>
              </w:rPr>
              <w:t>: T×m hiÓu h×nh d¹ng cña tÕ bµo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GV yªu cÇu HS ho¹t ®éng c¸ nh©n nghiªn cøu SGK ë môc I tr¶ lêi c©u hái: </w:t>
            </w:r>
            <w:r>
              <w:rPr>
                <w:i/>
                <w:lang w:val="pt-BR"/>
              </w:rPr>
              <w:t>T×m ®iÓm gièng nhau c¬ b¶n trong cÊu t¹o rÔ, th©n, l¸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quan s¸t h×nh 7.1; 7.2; 7.3 SGK trang 23 vµ tr¶ lêi c©u há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l</w:t>
              <w:softHyphen/>
              <w:t>u ý cã thÓ HS nãi lµ nhiÒu « nhá ®ã lµ 1 tÕ bµo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cho HS quan s¸t l¹i h×nh SGK, tranh h×nh d¹ng cña tÕ bµo ë 1 sè c©y kh¸c nhau, nhËn xÐt vÒ h×nh d¹ng cña tÕ bµo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thÊy ®</w:t>
              <w:softHyphen/>
              <w:t>îc ®iÓm gièng nhau ®ã lµ cÊu t¹o b»ng nhiÒu tÕ bµo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quan s¸t tranh ®</w:t>
              <w:softHyphen/>
              <w:t>a ra nhËn xÐt: tÕ bµo cã nhiÒu h×nh d¹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Yªu cÇu HS quan s¸t kÜ h×nh 7.1 SGK trang 23 vµ cho biÕt: </w:t>
            </w:r>
            <w:r>
              <w:rPr>
                <w:i/>
                <w:lang w:val="pt-BR"/>
              </w:rPr>
              <w:t>trong cïng 1 c¬ quan tÕ bµo cã gièng nhau kh«ng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yªu cÇu HS nghiªn cøu SGK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®äc th«ng tin vµ xem b¶ng kÝch th</w:t>
              <w:softHyphen/>
              <w:t>íc tÕ bµo trang 24 SGK, tù rót ra nhËn xÐ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r×nh bµy, bæ sung cho ®Çy ®ñ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Ých th</w:t>
              <w:softHyphen/>
              <w:t>íc cña tÕ bµo kh¸c nha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hËn xÐt ý kiÕn cña HS, yªu cÇu HS rót ra nhËn xÐt vÒ kÝch th</w:t>
              <w:softHyphen/>
              <w:t>íc tÕ bµ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h«ng b¸o thªm sè tÕ bµo cã kÝch th</w:t>
              <w:softHyphen/>
              <w:t>íc nhá (m« ph©n sinh ngän) tÕ bµo sîi gai dµi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rót ra kÕt luËn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>H×nh d¹ng kÝch th</w:t>
              <w:softHyphen/>
              <w:t>íc cña tÕ bµo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¬ thÓ thùc vËt ®</w:t>
              <w:softHyphen/>
              <w:t>îc cÊu t¹o b»ng tÕ bµ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tÕ bµo cã h×nh d¹ng vµ kÝch th</w:t>
              <w:softHyphen/>
              <w:t>íc kh¸c nhau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  <w:lang w:val="pt-BR"/>
        </w:rPr>
        <w:t>Ho¹t ®éng 2</w:t>
      </w:r>
      <w:r>
        <w:rPr>
          <w:b/>
          <w:i/>
          <w:lang w:val="pt-BR"/>
        </w:rPr>
        <w:t>: CÊu t¹o tÕ bµo</w:t>
      </w:r>
    </w:p>
    <w:p>
      <w:pPr>
        <w:pStyle w:val="Normal"/>
        <w:spacing w:lineRule="auto" w:line="288"/>
        <w:jc w:val="both"/>
        <w:rPr/>
      </w:pPr>
      <w:r>
        <w:rPr>
          <w:b/>
          <w:i/>
          <w:lang w:val="pt-BR"/>
        </w:rPr>
        <w:t>*</w:t>
      </w:r>
      <w:r>
        <w:rPr>
          <w:b/>
          <w:i/>
          <w:u w:val="single"/>
          <w:lang w:val="pt-BR"/>
        </w:rPr>
        <w:t>Môc tiªu:</w:t>
      </w:r>
      <w:r>
        <w:rPr>
          <w:lang w:val="pt-BR"/>
        </w:rPr>
        <w:t xml:space="preserve"> HS n¾m ®</w:t>
        <w:softHyphen/>
        <w:t>îc 4 thµnh phÇn chÝnh cña tÕ bµo: v¸ch tÕ bµo, mµng tÕ bµo, chÊt tÕ bµo, nh©n.</w:t>
      </w:r>
    </w:p>
    <w:p>
      <w:pPr>
        <w:pStyle w:val="Normal"/>
        <w:spacing w:lineRule="auto" w:line="288"/>
        <w:jc w:val="both"/>
        <w:rPr/>
      </w:pPr>
      <w:r>
        <w:rPr>
          <w:rFonts w:cs=".VnTime"/>
          <w:b/>
          <w:i/>
        </w:rPr>
        <w:t>*</w:t>
      </w:r>
      <w:r>
        <w:rPr>
          <w:rFonts w:cs=".VnTime"/>
          <w:b/>
          <w:i/>
          <w:u w:val="single"/>
        </w:rPr>
        <w:t>TiÕn hµnh: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nghiªn cøu ®éc lËp néi dung SGK trang 24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th«ng tin SGK trang 24, kÕt hîp quan s¸t h×nh 7.4 SGK trang 24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X¸c ®Þnh ®</w:t>
              <w:softHyphen/>
              <w:t>îc c¸c bé phËn cña tÕ bµo råi ghi nhí kiÕn thøc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treo tranh c©m: s¬ ®å cÊu t¹o tÕ bµo thùc vËt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äi HS lªn b¶ng chØ c¸c bé phËn cña tÕ bµo trªn tranh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Tõ 1-3 HS lªn b¶ng chØ tranh vµ nªu ®</w:t>
              <w:softHyphen/>
              <w:t>îc chøc n¨ng tõng bé phËn, HS kh¸c nghe vµ bæ su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cho nhËn xÐt cã thÓ ®¸nh gi¸ ®iÓm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më réng: chó ý lôc l¹p trong chÊt tÕ bµo cã chøa diÖp lôc lµm cho hÇu hÕt c©y cã mµu xanh vµ gãp phÇn vµo qu¸ tr×nh quang hîp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tãm t¾t, rót ra kÕt luËn ®Ó HS ghi nhí thµnh phÇn cÊu t¹o chñ yÕu cña tÕ bµo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pt-BR"/>
              </w:rPr>
              <w:t>2.</w:t>
            </w:r>
            <w:r>
              <w:rPr>
                <w:b/>
                <w:u w:val="single"/>
                <w:lang w:val="pt-BR"/>
              </w:rPr>
              <w:t>CÊu t¹o tÕ bµo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TÕ bµo gåm: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>+ V¸ch tÕ bµo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+ Mµng sinh chÊt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+ ChÊt tÕ bµo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+ Nh©n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3</w:t>
      </w:r>
      <w:r>
        <w:rPr>
          <w:b/>
          <w:i/>
        </w:rPr>
        <w:t>: M«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6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treo tranh c¸c lo¹i m« yªu cÇu HS quan s¸t vµ ®</w:t>
              <w:softHyphen/>
              <w:t>a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NhËn xÐt cÊu t¹o h×nh d¹ng c¸c tÕ bµo cña cïng 1 lo¹i m«, cña c¸c lo¹i m« kh¸c nhau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quan s¸t tranh, trao ®æi nhanh trong nhãm ®</w:t>
              <w:softHyphen/>
              <w:t>a ra nhËn xÐt ng¾n gä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lang w:val="pt-BR"/>
              </w:rPr>
              <w:t>- Rót ra kÕt luËn</w:t>
            </w:r>
            <w:r>
              <w:rPr>
                <w:i/>
                <w:lang w:val="pt-BR"/>
              </w:rPr>
              <w:t>: m« lµ g×?KÓ tªn c¸c lo¹i m« chÝnh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bæ sung thªm vµo kÕt luËn cña HS: chøc n¨ng cña c¸c tÕ bµo trong 1 m« nhÊt lµ m« ph©n sinh lµm cho c¸c c¬ quan cña thùc vËt lín lªn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pt-BR"/>
              </w:rPr>
              <w:t>3.</w:t>
            </w:r>
            <w:r>
              <w:rPr>
                <w:b/>
                <w:u w:val="single"/>
                <w:lang w:val="pt-BR"/>
              </w:rPr>
              <w:t>M«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>- M« gåm mét nhãm tÕ bµo gièng nhau cïng thùc hiÖn 1 chøc n¨ng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>C¸c lo¹i m« chÝnh:M« ph©n sinh ngän ,m« mÒm ,m« n©ng ®ì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b/>
          <w:lang w:val="pt-BR"/>
        </w:rPr>
        <w:t xml:space="preserve">4.4. </w:t>
      </w:r>
      <w:r>
        <w:rPr>
          <w:b/>
          <w:u w:val="single"/>
          <w:lang w:val="pt-BR"/>
        </w:rPr>
        <w:t>Cñng cè: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Yªu cÇu HS tr¶ lêi c©u hái 1, 2, 3  cuèi bµi.</w:t>
      </w:r>
    </w:p>
    <w:p>
      <w:pPr>
        <w:pStyle w:val="Normal"/>
        <w:spacing w:lineRule="auto" w:line="288"/>
        <w:ind w:firstLine="720"/>
        <w:jc w:val="both"/>
        <w:rPr>
          <w:i/>
          <w:i/>
          <w:lang w:val="pt-BR"/>
        </w:rPr>
      </w:pPr>
      <w:r>
        <w:rPr>
          <w:lang w:val="pt-BR"/>
        </w:rPr>
        <w:t>- HS gi¶i « ch÷ nhanh, ®óng, GV ®¸nh gi¸ ®iÓm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 xml:space="preserve">4.5. </w:t>
      </w:r>
      <w:r>
        <w:rPr>
          <w:b/>
          <w:u w:val="single"/>
          <w:lang w:val="pt-BR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§äc môc “Em cã biÕt”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¤n l¹i kh¸i niÖm trao ®æi chÊt ë c©y xanh (líp d</w:t>
        <w:softHyphen/>
        <w:t>íi)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5.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Rót kinh nghiÖm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BodoniH" w:hAnsi=".VnBodoniH" w:cs=".VnBodoniH"/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BodoniH" w:hAnsi=".VnBodoniH" w:cs=".VnBodoniH"/>
          <w:lang w:val="pt-BR" w:eastAsia="en-US"/>
        </w:rPr>
      </w:pPr>
      <w:r>
        <w:rPr>
          <w:rFonts w:cs=".VnBodoniH" w:ascii=".VnBodoniH" w:hAnsi=".VnBodoniH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3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5715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449.95pt,14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  <w:t>TuÇn 3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/>
        <w:t xml:space="preserve">Ngµy so¹n29/8/2010                                              </w:t>
      </w:r>
      <w:r>
        <w:rPr>
          <w:b/>
          <w:sz w:val="36"/>
          <w:szCs w:val="36"/>
          <w:u w:val="single"/>
        </w:rPr>
        <w:t>TiÕt 5</w:t>
      </w:r>
    </w:p>
    <w:p>
      <w:pPr>
        <w:pStyle w:val="Normal"/>
        <w:spacing w:lineRule="auto" w:line="288"/>
        <w:jc w:val="both"/>
        <w:rPr/>
      </w:pPr>
      <w:r>
        <w:rPr/>
        <w:t>Ngµy d¹y:   01/09/2010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  <w:lang w:val="pt-BR"/>
        </w:rPr>
        <w:t>Bµi 8:</w:t>
      </w:r>
      <w:r>
        <w:rPr>
          <w:b/>
          <w:sz w:val="36"/>
          <w:szCs w:val="36"/>
          <w:lang w:val="pt-BR"/>
        </w:rPr>
        <w:t xml:space="preserve"> </w:t>
      </w:r>
      <w:r>
        <w:rPr>
          <w:rFonts w:cs=".VnTimeH" w:ascii=".VnTimeH" w:hAnsi=".VnTimeH"/>
          <w:b/>
          <w:sz w:val="36"/>
          <w:szCs w:val="36"/>
          <w:lang w:val="pt-BR"/>
        </w:rPr>
        <w:t>Sù lín lªn vµ ph©n chia cña tÕ bµo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1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Môc tiªu: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>1.1. KiÕn thøc:</w:t>
      </w:r>
    </w:p>
    <w:p>
      <w:pPr>
        <w:pStyle w:val="Normal"/>
        <w:spacing w:lineRule="auto" w:line="288"/>
        <w:jc w:val="both"/>
        <w:rPr/>
      </w:pPr>
      <w:r>
        <w:rPr>
          <w:lang w:val="pt-BR"/>
        </w:rPr>
        <w:t>- Nªu s¬ l</w:t>
        <w:softHyphen/>
        <w:t xml:space="preserve">îc sù lín lªn vµ ph©n chia tÕ bµo 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S hiÓu ®</w:t>
        <w:softHyphen/>
        <w:t>îc ý nghÜa cña sù lín lªn vµ ph©n chia tÕ bµo ë thùc vËt chØ cã nh÷ng tÕ bµo m« ph©n sinh míi cã kh¶ n¨ng ph©n chia.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>1.2. KÜ n¨ng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RÌn kÜ n¨ng quan s¸t h×nh vÏ, t×m tßi kiÕn thøc.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>1.3. Th¸i ®é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i¸o dôc thÝch m«n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2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>- GV: Tranh phãng to h×nh 8.1; 8.2 SGK trang 27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S: ¤n l¹i kh¸i niÖm trao ®æi chÊt ë c©y xanh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3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:</w:t>
      </w:r>
      <w:r>
        <w:rPr>
          <w:lang w:val="pt-BR"/>
        </w:rPr>
        <w:t>ThuyÕt tr×nh ,hái ®¸p, ho¹t ®éng nhãm, quan s¸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4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4.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4.2. </w:t>
      </w:r>
      <w:r>
        <w:rPr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</w:t>
      </w:r>
      <w:r>
        <w:rPr/>
        <w:t>- KÝch th</w:t>
        <w:softHyphen/>
        <w:t>íc cña tÕ bµo thùc vËt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</w:t>
      </w:r>
      <w:r>
        <w:rPr/>
        <w:t>- Nªu nh÷ng thµnh phÇn chñ yÕu cña tÕ bµo thùc vËt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 xml:space="preserve">4.3. </w:t>
      </w:r>
      <w:r>
        <w:rPr>
          <w:b/>
          <w:u w:val="single"/>
          <w:lang w:val="pt-BR"/>
        </w:rPr>
        <w:t>Bµi míi: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32"/>
          <w:szCs w:val="32"/>
          <w:u w:val="single"/>
          <w:lang w:val="pt-BR"/>
        </w:rPr>
        <w:t>Ho¹t ®éng 1</w:t>
      </w:r>
      <w:r>
        <w:rPr>
          <w:b/>
          <w:i/>
          <w:sz w:val="32"/>
          <w:szCs w:val="32"/>
          <w:lang w:val="pt-BR"/>
        </w:rPr>
        <w:t>: Sù lín lªn cña tÕ bµo.</w:t>
      </w:r>
    </w:p>
    <w:p>
      <w:pPr>
        <w:pStyle w:val="Normal"/>
        <w:spacing w:lineRule="auto" w:line="288"/>
        <w:jc w:val="both"/>
        <w:rPr/>
      </w:pPr>
      <w:r>
        <w:rPr>
          <w:b/>
          <w:i/>
          <w:u w:val="single"/>
          <w:lang w:val="pt-BR"/>
        </w:rPr>
        <w:t>*Môc tiªu</w:t>
      </w:r>
      <w:r>
        <w:rPr>
          <w:b/>
          <w:i/>
          <w:lang w:val="pt-BR"/>
        </w:rPr>
        <w:t>:</w:t>
      </w:r>
      <w:r>
        <w:rPr>
          <w:lang w:val="pt-BR"/>
        </w:rPr>
        <w:t xml:space="preserve"> HS n¾m ®</w:t>
        <w:softHyphen/>
        <w:t>îc tÕ bµo lín lªn nhê trao ®æi chÊt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TiÕn hµnh</w:t>
      </w:r>
      <w:r>
        <w:rPr/>
        <w:t>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&amp;HS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o¹t ®éng theo nhã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ghiªn cøu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r¶ lêi 2 c©u hái môc th«ng tin SGK trang 27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îi ý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Õ bµo tr</w:t>
              <w:softHyphen/>
              <w:t>ëng thµnh lµ tÕ bµo kh«ng lín thªm ®</w:t>
              <w:softHyphen/>
              <w:t>îc n÷a vµ cã kh¶ n¨ng sinh s¶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HS ®äc th«ng tin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kÕt hîp hîp quan s¸t h×nh 8.1 SGK trang 27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ao ®æi nhãm, th¶o luËn ghi l¹i ý kiÕn sau khi ®· thèng nhÊt ra giÊ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ã thÓ HS chØ thÊy râ: t¨ng kÝch th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i/>
                <w:lang w:val="pt-BR"/>
              </w:rPr>
              <w:t>Trªn h×nh 8.1 khi tÕ bµo ph¸t triÓn bé phËn nµo t¨ng kÝch th</w:t>
              <w:softHyphen/>
              <w:t>íc bé phËn nµo nhiÒu lªn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Tõ gîi ý cña GV häc sinh ph¶i thÊy ®</w:t>
              <w:softHyphen/>
              <w:t>îc v¸ch tÕ bµo lín lªn, chÊt tÕ bµo nhiÒu lªn, kh«ng bµo to r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GV: tõ nh÷ng ý kiÕn HS ®· th¶o luËn trong nhãm yªu cÇu HS tr¶ lêi tãm t¾t 2 c©u hái trªn. </w:t>
            </w:r>
            <w:r>
              <w:rPr/>
              <w:t xml:space="preserve">Gäi bæ sung vµ rót ra kÕt luËn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pt-BR"/>
              </w:rPr>
              <w:t xml:space="preserve">1. </w:t>
            </w:r>
            <w:r>
              <w:rPr>
                <w:b/>
                <w:u w:val="single"/>
                <w:lang w:val="pt-BR"/>
              </w:rPr>
              <w:t>Sù lín lªn cña tÕ bµo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TÕ bµo con cã kÝch th</w:t>
              <w:softHyphen/>
              <w:t>íc nhá, lín dÇn lªn thµnh tÕ bµo tr</w:t>
              <w:softHyphen/>
              <w:t>ëng thµnh nhê qu¸ tr×nh trao ®æi chÊt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  <w:lang w:val="pt-BR"/>
        </w:rPr>
        <w:t>Ho¹t ®éng 2</w:t>
      </w:r>
      <w:r>
        <w:rPr>
          <w:b/>
          <w:i/>
          <w:sz w:val="32"/>
          <w:szCs w:val="32"/>
          <w:lang w:val="pt-BR"/>
        </w:rPr>
        <w:t>: Sù ph©n chia cña tÕ bµo</w:t>
      </w:r>
    </w:p>
    <w:p>
      <w:pPr>
        <w:pStyle w:val="Normal"/>
        <w:spacing w:lineRule="auto" w:line="288"/>
        <w:jc w:val="both"/>
        <w:rPr/>
      </w:pPr>
      <w:r>
        <w:rPr>
          <w:b/>
          <w:i/>
          <w:lang w:val="pt-BR"/>
        </w:rPr>
        <w:t>*</w:t>
      </w:r>
      <w:r>
        <w:rPr>
          <w:b/>
          <w:i/>
          <w:u w:val="single"/>
          <w:lang w:val="pt-BR"/>
        </w:rPr>
        <w:t>Môc tiªu</w:t>
      </w:r>
      <w:r>
        <w:rPr>
          <w:b/>
          <w:i/>
          <w:lang w:val="pt-BR"/>
        </w:rPr>
        <w:t>:</w:t>
      </w:r>
      <w:r>
        <w:rPr>
          <w:lang w:val="pt-BR"/>
        </w:rPr>
        <w:t xml:space="preserve"> HS n¾m ®</w:t>
        <w:softHyphen/>
        <w:t>îc qu¸ tr×nh ph©n chia cña tÕ bµo, tÕ bµo m« ph©n sinh míi ph©n chia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8"/>
      </w:tblGrid>
      <w:tr>
        <w:trPr>
          <w:trHeight w:val="5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nghiªn cøu SGK theo nhã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HS ®äc th«ng tin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SGK trang 28 kÕt hîp quan s¸t h×nh vÏ 8.2 SGK trang 28, n¾m ®</w:t>
              <w:softHyphen/>
              <w:t>îc qu¸ tr×nh ph©n chia cña tÕ bµo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viÕt s¬ ®å tr×nh bµy mèi quan hÖ gi÷a sù lín lªn vµ ph©n chia cña tÕ bµo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theo dâi s¬ ®å trªn b¶ng vµ phÇn tr×nh bµy cña GV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Õ bµo non lín dÇn thµnh tÕ bµo tr</w:t>
              <w:softHyphen/>
              <w:t>ëng thµnh ph©n chia thµnh tÕ bµo non mí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V: yªu cÇu th¶o luËn nhãm theo 3 c©u hái ë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îi ý: sù lín lªn cña c¸c c¬ quan cña thùc vËt do 2 qu¸ tr×nh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Ph©n chia tÕ bµo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Sù lín lªn cña tÕ bµo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th¶o luËn vµ ghi vµo giÊy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Qu¸ tr×nh ph©n chia: SGK trang 28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TÕ bµo ë m« ph©n sinh cã kh¶ n¨ng ph©n chia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C¸c c¬ quan cña thùc vËt lín lªn nhê tÕ bµo ph©n chia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C¸c c¬ quan cña thùc vËt lín lªn nhê tÕ bµo ph©n chia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§©y lµ qu¸ tr×nh sinh lÝ phøc t¹p ë thùc vËt. GV cã thÓ tæng kÕt toµn bé néi dung theo 3 c©u hái th¶o luËn cña HS ®Ó c¶ líp cïng hiÓu râ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- GV ®</w:t>
              <w:softHyphen/>
              <w:t xml:space="preserve">a ra c©u hái: </w:t>
            </w:r>
            <w:r>
              <w:rPr>
                <w:i/>
                <w:lang w:val="pt-BR"/>
              </w:rPr>
              <w:t>Sù lín lªn vµ ph©n chia cña tÕ bµo cã ý nghÜa g× ®èi víi thùc vËt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ph¶i nªu ®</w:t>
              <w:softHyphen/>
              <w:t xml:space="preserve">îc: sù lín lªn vµ ph©n chia cña tÕ bµo  gióp  thùc  vËt  lín  lªn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( sinh tr</w:t>
              <w:softHyphen/>
              <w:t>ëng vµ ph¸t triÓn)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</w:t>
            </w:r>
            <w:r>
              <w:rPr>
                <w:b/>
                <w:u w:val="single"/>
                <w:lang w:val="pt-BR"/>
              </w:rPr>
              <w:t>Sù ph©n chia cña tÕ bµo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C¸c thµnh phÇn tham gia :nh©n ,chÊt tÕ bµo 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qu¸ tr×nh ph©n chia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(1)ph©n chia nh©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(2)Ph©n chia chÊt tÕ bµ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(3)H×nh thµnh v¸ch ng¨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KÕt qu¶ ph©n chia :Tõ mét tÕ bµo thµnh 2 tÕ bµo co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</w:rPr>
        <w:t xml:space="preserve">4.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Yªu cÇu HS tr¶ lêi 2 c©u hái cuèi bµi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S lµm bµi tËp tr¾c nghiÖm: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H·y khoanh trßn vµo ®Çu c©u tr¶ lêi ®óng nhÊt:</w:t>
      </w:r>
    </w:p>
    <w:p>
      <w:pPr>
        <w:pStyle w:val="Normal"/>
        <w:spacing w:lineRule="auto" w:line="288"/>
        <w:jc w:val="both"/>
        <w:rPr/>
      </w:pPr>
      <w:r>
        <w:rPr>
          <w:i/>
          <w:u w:val="single"/>
          <w:lang w:val="pt-BR"/>
        </w:rPr>
        <w:t>Bµi tËp 1</w:t>
      </w:r>
      <w:r>
        <w:rPr>
          <w:i/>
          <w:lang w:val="pt-BR"/>
        </w:rPr>
        <w:t>:</w:t>
      </w:r>
      <w:r>
        <w:rPr>
          <w:lang w:val="pt-BR"/>
        </w:rPr>
        <w:t xml:space="preserve"> C¸c tÕ bµo ë m« nµo cã kh¶ n¨ng ph©n chia trong c¸c m« sau: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a. M« che chë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b. M« n©ng ®ì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c. M« ph©n sinh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§¸p ¸n c.</w:t>
      </w:r>
    </w:p>
    <w:p>
      <w:pPr>
        <w:pStyle w:val="Normal"/>
        <w:spacing w:lineRule="auto" w:line="288"/>
        <w:jc w:val="both"/>
        <w:rPr/>
      </w:pPr>
      <w:r>
        <w:rPr>
          <w:i/>
          <w:u w:val="single"/>
          <w:lang w:val="pt-BR"/>
        </w:rPr>
        <w:t>Bµi tËp 2</w:t>
      </w:r>
      <w:r>
        <w:rPr>
          <w:lang w:val="pt-BR"/>
        </w:rPr>
        <w:t>: Trong c¸c tÕ bµo sau ®©y tÕ bµo nµo cã kh¶ n¨ng ph©n chia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a. TÕ bµo non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b. TÕ bµo tr</w:t>
        <w:softHyphen/>
        <w:t>ëng thµnh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c. TÕ bµo giµ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§¸p ¸n b</w:t>
      </w:r>
    </w:p>
    <w:p>
      <w:pPr>
        <w:pStyle w:val="Normal"/>
        <w:spacing w:lineRule="auto" w:line="288"/>
        <w:jc w:val="both"/>
        <w:rPr/>
      </w:pPr>
      <w:r>
        <w:rPr>
          <w:i/>
          <w:u w:val="single"/>
          <w:lang w:val="pt-BR"/>
        </w:rPr>
        <w:t>Bµi tËp 3</w:t>
      </w:r>
      <w:r>
        <w:rPr>
          <w:lang w:val="pt-BR"/>
        </w:rPr>
        <w:t>: §iÒn tõ hoÆc côm tõ vµo chç sèng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“ Qu¸ tr×nh ph©n bµo: ®Çu tiªn h×nh thµnh ......... sau ®ã chÊt tÕ bµo ........, v¸ch tÕ bµo h×nh thµnh ............... tÕ bµo cò thµnh .................... tÕ bµo non”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 xml:space="preserve">4.5. </w:t>
      </w:r>
      <w:r>
        <w:rPr>
          <w:b/>
          <w:u w:val="single"/>
          <w:lang w:val="pt-BR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ChuÈn bÞ mét sè c©y röa s¹ch nh</w:t>
        <w:softHyphen/>
        <w:t>: C©y rau c¶i, c©y cam, c©y nh·n, c©y rau dÒn, c©y hµnh, c©y cá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5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92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5486400" cy="0"/>
                <wp:effectExtent l="0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35pt" to="440.95pt,1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 xml:space="preserve">Ngµy so¹n:  05/09/2010                                                        </w:t>
      </w:r>
      <w:r>
        <w:rPr>
          <w:b/>
          <w:sz w:val="36"/>
          <w:szCs w:val="36"/>
          <w:u w:val="single"/>
        </w:rPr>
        <w:t>TiÕt 6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</w:rPr>
      </w:pPr>
      <w:r>
        <w:rPr/>
        <w:t>Ngµy d¹y:   08/09/2010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</w:rPr>
      </w:pPr>
      <w:r>
        <w:rPr>
          <w:b/>
          <w:sz w:val="36"/>
          <w:szCs w:val="36"/>
          <w:u w:val="single"/>
        </w:rPr>
        <w:t>Bµi 5:</w:t>
      </w:r>
      <w:r>
        <w:rPr>
          <w:b/>
        </w:rPr>
        <w:t xml:space="preserve"> </w:t>
      </w:r>
      <w:r>
        <w:rPr>
          <w:rFonts w:cs=".VnAristote" w:ascii=".VnAristote" w:hAnsi=".VnAristote"/>
          <w:b/>
          <w:sz w:val="44"/>
          <w:szCs w:val="44"/>
        </w:rPr>
        <w:t>Thùc hµnh:</w:t>
      </w:r>
      <w:r>
        <w:rPr>
          <w:rFonts w:cs=".VnTimeH" w:ascii=".VnTimeH" w:hAnsi=".VnTimeH"/>
          <w:b/>
          <w:sz w:val="36"/>
          <w:szCs w:val="36"/>
        </w:rPr>
        <w:t>KÝnh lóp, kÝnh hiÓn vi vµ c¸ch sö dô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1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Môc tiªu: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 xml:space="preserve">1.1. </w:t>
      </w:r>
      <w:r>
        <w:rPr>
          <w:b/>
          <w:u w:val="single"/>
          <w:lang w:val="pt-BR"/>
        </w:rPr>
        <w:t>KiÕn thøc</w:t>
      </w:r>
      <w:r>
        <w:rPr>
          <w:b/>
          <w:lang w:val="pt-BR"/>
        </w:rPr>
        <w:t>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äc sinh nhËn biÕt ®</w:t>
        <w:softHyphen/>
        <w:t>îc c¸c bé phËn cña kÝnh lóp vµ kÝnh hiÓn vi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BiÕt c¸ch sö dông kÝnh lóp, c¸c b</w:t>
        <w:softHyphen/>
        <w:t>íc sö dông kÝnh hiÓn vi.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 xml:space="preserve">1.2. </w:t>
      </w:r>
      <w:r>
        <w:rPr>
          <w:b/>
          <w:u w:val="single"/>
          <w:lang w:val="pt-BR"/>
        </w:rPr>
        <w:t>KÜ n¨ng</w:t>
      </w:r>
      <w:r>
        <w:rPr>
          <w:b/>
          <w:lang w:val="pt-BR"/>
        </w:rPr>
        <w:t>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RÌn kÜ n¨ng thùc hµnh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 xml:space="preserve">1.3. </w:t>
      </w:r>
      <w:r>
        <w:rPr>
          <w:b/>
          <w:u w:val="single"/>
          <w:lang w:val="pt-BR"/>
        </w:rPr>
        <w:t>Th¸i ®é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i¸o dôc ý thøc b¶o vÖ kÝnh lóp vµ kÝnh hiÓn v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2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ChuÈn bÞ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V: KÝnh lóp cÇm tay, kÝnh hiÓn vi. MÉu: 1 vµi b«ng hoa, rÔ nhá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S: 1 ®¸m rªu, rÔ hµnh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3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ph</w:t>
        <w:softHyphen/>
        <w:t>¬ng ph¸p :</w:t>
      </w:r>
      <w:r>
        <w:rPr>
          <w:lang w:val="pt-BR"/>
        </w:rPr>
        <w:t>thùc hµnh quan s¸t , thuyÕt tr×nh,hái ®¸p, ho¹t ®éng nhã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4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4.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  <w:r>
        <w:rPr>
          <w:b/>
        </w:rPr>
        <w:t>:</w:t>
      </w:r>
      <w:r>
        <w:rPr/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4.2. </w:t>
      </w:r>
      <w:r>
        <w:rPr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</w:t>
      </w:r>
      <w:r>
        <w:rPr/>
        <w:t>- Dùa vµo ®Æc ®iÓm nµo ®Ó nhËn biÕt thùc vËt cã hoa vµ thùc vËt kh«ng cã hoa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</w:t>
      </w:r>
      <w:r>
        <w:rPr/>
        <w:t>- KÓ tªn 5 c©y trång lµm l</w:t>
        <w:softHyphen/>
        <w:t xml:space="preserve">¬ng thùc? </w:t>
      </w:r>
      <w:r>
        <w:rPr>
          <w:lang w:val="pt-BR"/>
        </w:rPr>
        <w:t>Theo em, nh÷ng c©y l</w:t>
        <w:softHyphen/>
        <w:t>¬ng thùc trªn th</w:t>
        <w:softHyphen/>
        <w:t>êng lµ c©y 1 n¨m hay l©u n¨m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 xml:space="preserve">43. </w:t>
      </w:r>
      <w:r>
        <w:rPr>
          <w:b/>
          <w:u w:val="single"/>
          <w:lang w:val="pt-BR"/>
        </w:rPr>
        <w:t>Bµi míi: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32"/>
          <w:szCs w:val="32"/>
          <w:u w:val="single"/>
          <w:lang w:val="pt-BR"/>
        </w:rPr>
        <w:t>Ho¹t ®éng 1</w:t>
      </w:r>
      <w:r>
        <w:rPr>
          <w:b/>
          <w:i/>
          <w:sz w:val="32"/>
          <w:szCs w:val="32"/>
          <w:lang w:val="pt-BR"/>
        </w:rPr>
        <w:t>: KÝnh lóp vµ c¸ch sö dông</w:t>
      </w:r>
    </w:p>
    <w:p>
      <w:pPr>
        <w:pStyle w:val="Normal"/>
        <w:spacing w:lineRule="auto" w:line="288"/>
        <w:jc w:val="both"/>
        <w:rPr/>
      </w:pPr>
      <w:r>
        <w:rPr>
          <w:b/>
          <w:i/>
          <w:lang w:val="pt-BR"/>
        </w:rPr>
        <w:t>*</w:t>
      </w:r>
      <w:r>
        <w:rPr>
          <w:b/>
          <w:i/>
          <w:u w:val="single"/>
          <w:lang w:val="pt-BR"/>
        </w:rPr>
        <w:t>Môc tiªu:</w:t>
      </w:r>
      <w:r>
        <w:rPr>
          <w:b/>
          <w:i/>
          <w:lang w:val="pt-BR"/>
        </w:rPr>
        <w:t xml:space="preserve"> </w:t>
      </w:r>
      <w:r>
        <w:rPr>
          <w:lang w:val="pt-BR"/>
        </w:rPr>
        <w:t>HS biÕt c¸ch sö dông kÝnh lóp cÇm tay.</w:t>
      </w:r>
    </w:p>
    <w:p>
      <w:pPr>
        <w:pStyle w:val="Normal"/>
        <w:spacing w:lineRule="auto" w:line="288"/>
        <w:jc w:val="both"/>
        <w:rPr/>
      </w:pPr>
      <w:r>
        <w:rPr>
          <w:rFonts w:cs=".VnTime"/>
          <w:b/>
          <w:i/>
        </w:rPr>
        <w:t>*</w:t>
      </w:r>
      <w:r>
        <w:rPr>
          <w:rFonts w:cs=".VnTime"/>
          <w:b/>
          <w:i/>
          <w:u w:val="single"/>
        </w:rPr>
        <w:t>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+ VÊn ®Ò 1</w:t>
            </w:r>
            <w:r>
              <w:rPr/>
              <w:t>: T×m  hiÓu cÊu t¹o kÝnh ló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GV yªu cÇu HS ®äc th«ng tin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SGK trang 17, cho biÕt kÝnh lóp cã cÊu t¹o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th«ng tin, n¾m b¾t, ghi nhí cÊu t¹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cÇm kÝnh lóp ®èi chiÕu c¸c phÇn nh</w:t>
              <w:softHyphen/>
              <w:t xml:space="preserve"> ®· ghi trª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+ VÊn ®Ò 2</w:t>
            </w:r>
            <w:r>
              <w:rPr/>
              <w:t>: C¸ch sö dông kÝnh lóp cÇm tay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HS ®äc néi dung h</w:t>
              <w:softHyphen/>
              <w:t>íng dÉn SGK trang 17, quan s¸t h×nh 5.2 SGK trang 17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Tr×nh bµy l¹i c¸ch sö dông kÝnh lóp cho c¶ líp cïng nghe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lang w:val="pt-BR"/>
              </w:rPr>
              <w:t>+ VÊn ®Ò 3</w:t>
            </w:r>
            <w:r>
              <w:rPr>
                <w:lang w:val="pt-BR"/>
              </w:rPr>
              <w:t>: TËp quan s¸t mÉu b»ng kÝnh lóp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quan s¸t 1 c©y rªu b»ng c¸ch t¸ch riªng 1 c©y ®Æt lªn giÊy, vÏ l¹i h×nh l¸ rªu ®· quan s¸t ®</w:t>
              <w:softHyphen/>
              <w:t>îc trªn giÊy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: Quan s¸t kiÓm tra t</w:t>
              <w:softHyphen/>
              <w:t xml:space="preserve"> thÕ ®Æt kÝnh lóp cña HS vµ cuèi cïng kiÓm tra h×nh vÏ l¸ rªu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pt-BR"/>
              </w:rPr>
              <w:t>1.</w:t>
            </w:r>
            <w:r>
              <w:rPr>
                <w:b/>
                <w:u w:val="single"/>
                <w:lang w:val="pt-BR"/>
              </w:rPr>
              <w:t>KÝnh lóp vµ c¸ch sö dông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KÝnh lóp gåm 2 phÇn: tay cÇm b»ng kim lo¹i, tÊm kÝnh trong låi 2 mÆt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32"/>
          <w:szCs w:val="32"/>
          <w:u w:val="single"/>
          <w:lang w:val="pt-BR"/>
        </w:rPr>
        <w:t>Ho¹t ®éng 2</w:t>
      </w:r>
      <w:r>
        <w:rPr>
          <w:b/>
          <w:i/>
          <w:sz w:val="32"/>
          <w:szCs w:val="32"/>
          <w:lang w:val="pt-BR"/>
        </w:rPr>
        <w:t>: KÝnh hiÓn vi vµ c¸ch sö dông</w:t>
      </w:r>
    </w:p>
    <w:p>
      <w:pPr>
        <w:pStyle w:val="Normal"/>
        <w:spacing w:lineRule="auto" w:line="288"/>
        <w:jc w:val="both"/>
        <w:rPr/>
      </w:pPr>
      <w:r>
        <w:rPr>
          <w:b/>
          <w:i/>
          <w:lang w:val="pt-BR"/>
        </w:rPr>
        <w:t>*</w:t>
      </w:r>
      <w:r>
        <w:rPr>
          <w:b/>
          <w:i/>
          <w:u w:val="single"/>
          <w:lang w:val="pt-BR"/>
        </w:rPr>
        <w:t>Môc tiªu:</w:t>
      </w:r>
      <w:r>
        <w:rPr>
          <w:b/>
          <w:i/>
          <w:lang w:val="pt-BR"/>
        </w:rPr>
        <w:t xml:space="preserve"> </w:t>
      </w:r>
      <w:r>
        <w:rPr>
          <w:lang w:val="pt-BR"/>
        </w:rPr>
        <w:t>HS n¾m ®</w:t>
        <w:softHyphen/>
        <w:t>îc cÊu t¹o vµ c¸ch sö dông hiÓn vi.</w:t>
      </w:r>
    </w:p>
    <w:p>
      <w:pPr>
        <w:pStyle w:val="Normal"/>
        <w:spacing w:lineRule="auto" w:line="288"/>
        <w:jc w:val="both"/>
        <w:rPr/>
      </w:pPr>
      <w:r>
        <w:rPr>
          <w:rFonts w:cs=".VnTime"/>
          <w:b/>
          <w:i/>
        </w:rPr>
        <w:t>*</w:t>
      </w:r>
      <w:r>
        <w:rPr>
          <w:rFonts w:cs=".VnTime"/>
          <w:b/>
          <w:i/>
          <w:u w:val="single"/>
        </w:rPr>
        <w:t>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&amp;HS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+ VÊn ®Ò 1</w:t>
            </w:r>
            <w:r>
              <w:rPr/>
              <w:t>: T×m hiÓu cÊu t¹o kÝnh hiÓn v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GV yªu cÇu HS ho¹t ®éng nhãm v× mçi nhãm (1 bµn) cã 1 chiÕc kÝnh (nÕu kh«ng cã ®iÒu kiÖn th× dïng 1 chiÕc kÝnh chung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Æt kÝnh tr</w:t>
              <w:softHyphen/>
              <w:t>íc bµn trong nhãm cö 1 ng</w:t>
              <w:softHyphen/>
              <w:t>êi ®äc SGK trang 18 phÇn cÊu t¹o kÝ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 C¶ nhãm nghe ®äc kÕt hîp víi h×nh 5.3 SGK trang 18 ®Ó x¸c ®inh c¸c bé phËn cña kÝ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ong nhãm nh¾c l¹i 1-2 lÇn ®Ó c¶ nhãm cïng hiÓu râ ®Çy ®ñ cÊu t¹o cña kÝ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kiÓm tra b»ng c¸ch gäi ®¹i diÖn cña 1-2 nhãm lªn tr</w:t>
              <w:softHyphen/>
              <w:t>íc líp tr×nh bµ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nhãm cßn l¹i chó ý nghe råi bæ sung (nÕu cÇn).</w:t>
            </w:r>
          </w:p>
          <w:p>
            <w:pPr>
              <w:pStyle w:val="TextBody"/>
              <w:rPr/>
            </w:pPr>
            <w:r>
              <w:rPr/>
              <w:t>-  Bé phËn nµo cña kÝnh hiÓn vi lµ quan träng nhÊt? V× sa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hÊn m¹nh: ®ã lµ thÊu kÝnh v× cã èng kÝnh ®Ó phãng to ®</w:t>
              <w:softHyphen/>
              <w:t>îc c¸c v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+ VÊn ®Ò 2</w:t>
            </w:r>
            <w:r>
              <w:rPr/>
              <w:t>: C¸ch sö dông kÝnh hiÓn v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HS ®äc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SGk trang 19 n¾m ®</w:t>
              <w:softHyphen/>
              <w:t>îc c¸c b</w:t>
              <w:softHyphen/>
              <w:t>íc sö dông kÝ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lµm thao thao t¸c sö dông kÝnh ®Ó c¶ líp cïng theo dâi tõng b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Õu cã ®iÒu kiÖn GV cã thÓ ph¸t cho mçi nhãm 1 tiªu b¶n mÉu ®Ó tËp quan s¸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cè g¾ng thao t¸c ®óng c¸c b</w:t>
              <w:softHyphen/>
              <w:t>íc ®Ó cã thÓ nh×n thÊy mÉu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2</w:t>
            </w:r>
            <w:r>
              <w:rPr>
                <w:b/>
                <w:u w:val="single"/>
              </w:rPr>
              <w:t>. KÝnh hiÓn vi vµ c¸ch sö dông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Ýnh hiÓn vi cã 3 phÇn chÝnh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Ch©n kÝ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Th©n kÝ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Bµn kÝ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4.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    </w:t>
      </w:r>
      <w:r>
        <w:rPr/>
        <w:t>- Gäi 1-2 HS lªn tr×nh bµy l¹i cÊu t¹o cña kÝnh lóp vµ kÝnh hiÓn vi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    </w:t>
      </w:r>
      <w:r>
        <w:rPr/>
        <w:t>- NhËn xÐt, ®¸nh gi¸, cho ®iÓm nhãm häc tèt trong giê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 xml:space="preserve">4.5. </w:t>
      </w:r>
      <w:r>
        <w:rPr>
          <w:b/>
          <w:u w:val="single"/>
          <w:lang w:val="pt-BR"/>
        </w:rPr>
        <w:t>H</w:t>
        <w:softHyphen/>
        <w:t>íng dÉn häc bµi ë nhµ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- Häc bµi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- §äc môc “Em cã biÕt”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- ChuÈn bÞ mçi nhãm mang 1 cñ hµnh t©y, 1 qu¶ cµ chua chÝn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5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80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5486400" cy="0"/>
                <wp:effectExtent l="0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35pt" to="440.95pt,1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Ngµy so¹n:7/09/2010                                                 </w:t>
      </w:r>
      <w:r>
        <w:rPr>
          <w:b/>
          <w:sz w:val="36"/>
          <w:szCs w:val="36"/>
          <w:u w:val="single"/>
        </w:rPr>
        <w:t>TiÕt 7</w:t>
      </w:r>
    </w:p>
    <w:p>
      <w:pPr>
        <w:pStyle w:val="Normal"/>
        <w:spacing w:lineRule="auto" w:line="288"/>
        <w:jc w:val="both"/>
        <w:rPr/>
      </w:pPr>
      <w:r>
        <w:rPr/>
        <w:t>Ngµy d¹y:  11/09/2010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  <w:lang w:val="pt-BR"/>
        </w:rPr>
        <w:t>Bµi 6</w:t>
      </w:r>
      <w:r>
        <w:rPr>
          <w:b/>
          <w:sz w:val="36"/>
          <w:szCs w:val="36"/>
          <w:lang w:val="pt-BR"/>
        </w:rPr>
        <w:t xml:space="preserve">: </w:t>
      </w:r>
      <w:r>
        <w:rPr>
          <w:rFonts w:cs=".VnTimeH" w:ascii=".VnTimeH" w:hAnsi=".VnTimeH"/>
          <w:b/>
          <w:sz w:val="36"/>
          <w:szCs w:val="36"/>
          <w:lang w:val="pt-BR"/>
        </w:rPr>
        <w:t>Quan s¸t tÕ bµo thùc vË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1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Môc tiªu: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>1.1. KiÕn thøc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äc sinh tù lµm ®</w:t>
        <w:softHyphen/>
        <w:t>îc 1 tiªu b¶n tÕ bµo thùc vËt (tÕ bµo v¶y hµnh hoÆc tÕ bµo thÞt qu¶ cµ chua chÝn).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>1.2. KÜ n¨ng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RÌn kÜ n¨ng sö dông kÝnh hiÓn vi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TËp vÏ h×nh ®· quan s¸t ®</w:t>
        <w:softHyphen/>
        <w:t>îc trªn kÝnh hiÓn vi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b/>
          <w:lang w:val="pt-BR"/>
        </w:rPr>
        <w:t xml:space="preserve">  </w:t>
      </w:r>
      <w:r>
        <w:rPr>
          <w:b/>
          <w:lang w:val="pt-BR"/>
        </w:rPr>
        <w:t>1.3. Th¸i ®é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B¶o vÖ, gi÷ g×n dông cô.</w:t>
      </w:r>
    </w:p>
    <w:p>
      <w:pPr>
        <w:pStyle w:val="Normal"/>
        <w:spacing w:lineRule="auto" w:line="288"/>
        <w:jc w:val="both"/>
        <w:rPr/>
      </w:pPr>
      <w:r>
        <w:rPr/>
        <w:t>- Trung thùc, chØ vÏ nh÷ng h×nh quan s¸t ®</w:t>
        <w:softHyphen/>
        <w:t>î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2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>+ GV:</w:t>
        <w:tab/>
        <w:t>- BiÓu b× vÈy hµnh vµ thÞt qu¶ cµ chua chÝn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Tranh phãng to cñ hµnh vµ tÕ bµo vÈy hµnh, qu¶ cµ chua chÝn vµ tÕ bµo thÞt cµ chua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KÝnh hiÓn vi.</w:t>
      </w:r>
    </w:p>
    <w:p>
      <w:pPr>
        <w:pStyle w:val="Normal"/>
        <w:spacing w:lineRule="auto" w:line="288"/>
        <w:jc w:val="both"/>
        <w:rPr/>
      </w:pPr>
      <w:r>
        <w:rPr/>
        <w:t>+ HS: Häc l¹i bµi kÝnh hiÓn v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3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 :</w:t>
      </w:r>
      <w:r>
        <w:rPr/>
        <w:t>Thùc hµnh quan s¸t,ho¹t ®éng nhã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4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4.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  <w:r>
        <w:rPr/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4.2. </w:t>
      </w:r>
      <w:r>
        <w:rPr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</w:t>
      </w:r>
      <w:r>
        <w:rPr/>
        <w:t>- Nªu chøc n¨ng cña kÝnh lóp vµ kÝnh hiÓn vi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4.3. </w:t>
      </w:r>
      <w:r>
        <w:rPr>
          <w:b/>
          <w:u w:val="single"/>
        </w:rPr>
        <w:t>Bµi míi:</w:t>
      </w:r>
    </w:p>
    <w:p>
      <w:pPr>
        <w:pStyle w:val="Normal"/>
        <w:spacing w:lineRule="auto" w:line="288"/>
        <w:jc w:val="both"/>
        <w:rPr/>
      </w:pPr>
      <w:r>
        <w:rPr/>
        <w:tab/>
        <w:t>Yªu cÇu cña bµi thùc hµnh:</w:t>
      </w:r>
    </w:p>
    <w:p>
      <w:pPr>
        <w:pStyle w:val="Normal"/>
        <w:spacing w:lineRule="auto" w:line="288"/>
        <w:jc w:val="both"/>
        <w:rPr/>
      </w:pPr>
      <w:r>
        <w:rPr/>
        <w:t>- GV kiÓm tra phÇn chuÈn bÞ cña HS theo nhãm ®· ph©n c«ng, c¸c b</w:t>
        <w:softHyphen/>
        <w:t>íc sö dông kÝnh hiÓn vi (b»ng c¸ch gäi 1-2 HS tr×nh bµy)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V yªu cÇu HS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+ Lµm ®</w:t>
        <w:softHyphen/>
        <w:t>îc tiªu b¶n tÕ bµo cµ chua hoÆc vÈy hµnh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+ VÏ l¹i h×nh khi quan s¸t ®</w:t>
        <w:softHyphen/>
        <w:t>îc.</w:t>
      </w:r>
    </w:p>
    <w:p>
      <w:pPr>
        <w:pStyle w:val="Normal"/>
        <w:spacing w:lineRule="auto" w:line="288"/>
        <w:jc w:val="both"/>
        <w:rPr/>
      </w:pPr>
      <w:r>
        <w:rPr>
          <w:lang w:val="pt-BR"/>
        </w:rPr>
        <w:tab/>
      </w:r>
      <w:r>
        <w:rPr/>
        <w:t>+ C¸c nhãm kh«ng ®</w:t>
        <w:softHyphen/>
        <w:t>îc nãi to vµ ®i l¹i lén xén.</w:t>
      </w:r>
    </w:p>
    <w:p>
      <w:pPr>
        <w:pStyle w:val="Normal"/>
        <w:spacing w:lineRule="auto" w:line="288"/>
        <w:jc w:val="both"/>
        <w:rPr/>
      </w:pPr>
      <w:r>
        <w:rPr/>
        <w:t>- GV ph¸t dông cô: NÕu cã ®iÒu kiÖn mçi nhãm (4 ng</w:t>
        <w:softHyphen/>
        <w:t>êi) 1 bé gåm kÝnh hiÓn vi, 1 khay ®ùng dông cô nh</w:t>
        <w:softHyphen/>
        <w:t>: kinh mòi m¸c, dao, lä n</w:t>
        <w:softHyphen/>
        <w:t>íc, c«ngt¬hut, gÊy thÊm, lam kÝnh..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V ph©n c«ng: mét sè nhãm lµm tiªu b¶n tÕ bµo v¶y hµnh, 1 sè nhãm lµm tiªu b¶n tÕ bµo thÞt cµ chua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  <w:lang w:val="pt-BR"/>
        </w:rPr>
        <w:t>Ho¹t ®éng 1</w:t>
      </w:r>
      <w:r>
        <w:rPr>
          <w:b/>
          <w:i/>
          <w:sz w:val="32"/>
          <w:szCs w:val="32"/>
          <w:lang w:val="pt-BR"/>
        </w:rPr>
        <w:t>: Quan s¸t tÕ bµo d</w:t>
        <w:softHyphen/>
        <w:t>íi kÝnh hiÓn vi</w:t>
      </w:r>
    </w:p>
    <w:p>
      <w:pPr>
        <w:pStyle w:val="Normal"/>
        <w:spacing w:lineRule="auto" w:line="288"/>
        <w:jc w:val="both"/>
        <w:rPr/>
      </w:pPr>
      <w:r>
        <w:rPr>
          <w:b/>
          <w:i/>
          <w:lang w:val="pt-BR"/>
        </w:rPr>
        <w:t>*</w:t>
      </w:r>
      <w:r>
        <w:rPr>
          <w:b/>
          <w:i/>
          <w:u w:val="single"/>
          <w:lang w:val="pt-BR"/>
        </w:rPr>
        <w:t>Môc tiªu:</w:t>
      </w:r>
      <w:r>
        <w:rPr>
          <w:lang w:val="pt-BR"/>
        </w:rPr>
        <w:t xml:space="preserve"> HS quan s¸t ®</w:t>
        <w:softHyphen/>
        <w:t>îc 2 lo¹i tÕ bµo biÓu b× v¶y hµnh vµ tÕ bµo thÞt qu¶ cµ chua SGK trang 21- 22.</w:t>
      </w:r>
    </w:p>
    <w:p>
      <w:pPr>
        <w:pStyle w:val="Normal"/>
        <w:spacing w:lineRule="auto" w:line="288"/>
        <w:jc w:val="both"/>
        <w:rPr/>
      </w:pPr>
      <w:r>
        <w:rPr>
          <w:rFonts w:cs=".VnTime"/>
          <w:b/>
          <w:i/>
        </w:rPr>
        <w:t>*</w:t>
      </w:r>
      <w:r>
        <w:rPr>
          <w:rFonts w:cs=".VnTime"/>
          <w:b/>
          <w:i/>
          <w:u w:val="single"/>
        </w:rPr>
        <w:t>TiÕn hµnh: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06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HS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c¸c nhãm (®· ®</w:t>
              <w:softHyphen/>
              <w:t>îc ph©n c«ng) ®äc c¸ch tiÕn hµnh lÊy mÉu vµ quan s¸t mÉu trªn kÝnh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lµm mÉu tiªu b¶n ®ã ®Ó häc sinh cïng quan s¸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®i tíi c¸c nhãm gióp ®ì, nh¾c nhë, gi¶i ®¸p th¾c m¾c cña H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quan s¸t h×nh 6.1 SGK trang 21, ®äc vµ nh¾c l¹i c¸c thao t¸c, chän 1 ng</w:t>
              <w:softHyphen/>
              <w:t>êi chuÈn bÞ kÝnh, cßn l¹i chuÈn bÞ tiªu b¶n nh</w:t>
              <w:softHyphen/>
              <w:t xml:space="preserve"> h</w:t>
              <w:softHyphen/>
              <w:t>íng dÉn cña GV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iÕn hµnh lµm chó ý ë tÕ bµo v¶y hµnh cÇn lÊy 1 líp thËt máng tr¶i ph¼ng kh«ng bÞ gËp , ë 1 tÕ bµo thÞt qu¶ cµ chua chØ quÖt líp má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au khi ®· quan s¸t ®</w:t>
              <w:softHyphen/>
              <w:t>îc cè g¾ng vÏ thËt gièng mÉu.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</w:rPr>
      </w:pP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VÏ l¹i h×nh ®· quan s¸t ®</w:t>
        <w:softHyphen/>
        <w:t>îc d</w:t>
        <w:softHyphen/>
        <w:t>íi</w:t>
      </w:r>
      <w:r>
        <w:rPr>
          <w:b/>
          <w:i/>
        </w:rPr>
        <w:t xml:space="preserve"> </w:t>
      </w:r>
      <w:r>
        <w:rPr>
          <w:b/>
          <w:i/>
          <w:sz w:val="32"/>
          <w:szCs w:val="32"/>
        </w:rPr>
        <w:t>kÝnh hiÓn vi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06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HS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reo tranh phãng to giíi thiÖu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Cñ hµnh vµ tÕ bµo biÓu b× v¶y hµnh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Qu¶ cµ chua vµ tÕ bµo thÞt qu¶ cµ chua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h</w:t>
              <w:softHyphen/>
              <w:t>íng dÉn HS c¸ch võa quan s¸t võa vÏ h×nh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NÕu cßn thêi gian GV cho HS ®æi tiªu b¶n cña nhãm nµy cho nhãm kh¸c ®Ó cã thÓ quan s¸t ®</w:t>
              <w:softHyphen/>
              <w:t>îc c¶ 2 tiªu b¶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quan s¸t tranh ®èi chiÕu víi h×nh vÏ cña nhãm m×nh, ph©n biÖt v¸ch ng¨n tÕ bµo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vÏ h×nh vµo vë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b/>
          <w:lang w:val="pt-BR"/>
        </w:rPr>
        <w:t xml:space="preserve">4.4. </w:t>
      </w:r>
      <w:r>
        <w:rPr>
          <w:b/>
          <w:u w:val="single"/>
          <w:lang w:val="pt-BR"/>
        </w:rPr>
        <w:t>Cñng cè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- HS tù nhËn xÐt trong nhãm vÒ thao t¸c lµm tiªu b¶n, sö dông kÝnh, kÕt qu¶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 xml:space="preserve">- GV ®¸nh gi¸ chung buæi thùc hµnh (vÒ ý thøc, kÕt qu¶), 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- Yªu cÇu HS lau kÝnh, xÕp l¹i vµo hép vµ vÖ sinh líp häc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 xml:space="preserve">4.5. </w:t>
      </w:r>
      <w:r>
        <w:rPr>
          <w:b/>
          <w:u w:val="single"/>
          <w:lang w:val="pt-BR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1, 2 SGK trang 27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S</w:t>
        <w:softHyphen/>
        <w:t>u tÇm tranh ¶nh vÒ h×nh d¹ng c¸c tÕ bµo thùc vËt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5.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Rót kinh nghiÖm:</w:t>
      </w:r>
    </w:p>
    <w:p>
      <w:pPr>
        <w:pStyle w:val="Normal"/>
        <w:spacing w:lineRule="auto" w:line="288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2">
                <wp:simplePos x="0" y="0"/>
                <wp:positionH relativeFrom="column">
                  <wp:posOffset>6629400</wp:posOffset>
                </wp:positionH>
                <wp:positionV relativeFrom="paragraph">
                  <wp:posOffset>200660</wp:posOffset>
                </wp:positionV>
                <wp:extent cx="54864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.8pt" to="953.95pt,1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5381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5486400" cy="0"/>
                <wp:effectExtent l="0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35pt" to="440.95pt,1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288"/>
        <w:jc w:val="center"/>
        <w:rPr>
          <w:rFonts w:ascii=".VnBodoniH" w:hAnsi=".VnBodoniH" w:cs=".VnBodoniH"/>
          <w:sz w:val="36"/>
          <w:szCs w:val="36"/>
          <w:lang w:val="pt-BR"/>
        </w:rPr>
      </w:pPr>
      <w:r>
        <w:rPr>
          <w:rFonts w:cs=".VnBodoniH" w:ascii=".VnBodoniH" w:hAnsi=".VnBodoniH"/>
          <w:sz w:val="36"/>
          <w:szCs w:val="36"/>
          <w:lang w:val="pt-BR"/>
        </w:rPr>
      </w:r>
    </w:p>
    <w:p>
      <w:pPr>
        <w:pStyle w:val="Normal"/>
        <w:spacing w:lineRule="auto" w:line="288"/>
        <w:jc w:val="center"/>
        <w:rPr>
          <w:rFonts w:ascii=".VnBodoniH" w:hAnsi=".VnBodoniH" w:cs=".VnBodoniH"/>
          <w:sz w:val="36"/>
          <w:szCs w:val="36"/>
          <w:lang w:val="pt-BR"/>
        </w:rPr>
      </w:pPr>
      <w:r>
        <w:rPr>
          <w:rFonts w:cs=".VnBodoniH" w:ascii=".VnBodoniH" w:hAnsi=".VnBodoniH"/>
          <w:sz w:val="36"/>
          <w:szCs w:val="36"/>
          <w:lang w:val="pt-BR"/>
        </w:rPr>
      </w:r>
    </w:p>
    <w:p>
      <w:pPr>
        <w:pStyle w:val="Normal"/>
        <w:spacing w:lineRule="auto" w:line="288"/>
        <w:jc w:val="center"/>
        <w:rPr>
          <w:rFonts w:ascii=".VnBodoniH" w:hAnsi=".VnBodoniH" w:cs=".VnBodoniH"/>
          <w:sz w:val="36"/>
          <w:szCs w:val="36"/>
          <w:lang w:val="pt-BR"/>
        </w:rPr>
      </w:pPr>
      <w:r>
        <w:rPr>
          <w:rFonts w:cs=".VnBodoniH" w:ascii=".VnBodoniH" w:hAnsi=".VnBodoniH"/>
          <w:sz w:val="36"/>
          <w:szCs w:val="36"/>
          <w:lang w:val="pt-BR"/>
        </w:rPr>
      </w:r>
    </w:p>
    <w:p>
      <w:pPr>
        <w:pStyle w:val="Normal"/>
        <w:spacing w:lineRule="auto" w:line="288"/>
        <w:jc w:val="center"/>
        <w:rPr>
          <w:rFonts w:ascii=".VnBodoniH" w:hAnsi=".VnBodoniH" w:cs=".VnBodoniH"/>
          <w:sz w:val="36"/>
          <w:szCs w:val="36"/>
          <w:lang w:val="pt-BR"/>
        </w:rPr>
      </w:pPr>
      <w:r>
        <w:rPr>
          <w:rFonts w:cs=".VnBodoniH" w:ascii=".VnBodoniH" w:hAnsi=".VnBodoniH"/>
          <w:sz w:val="36"/>
          <w:szCs w:val="36"/>
          <w:lang w:val="pt-BR"/>
        </w:rPr>
      </w:r>
    </w:p>
    <w:p>
      <w:pPr>
        <w:pStyle w:val="Normal"/>
        <w:spacing w:lineRule="auto" w:line="288"/>
        <w:jc w:val="center"/>
        <w:rPr>
          <w:rFonts w:ascii=".VnBodoniH" w:hAnsi=".VnBodoniH" w:cs=".VnBodoniH"/>
          <w:sz w:val="36"/>
          <w:szCs w:val="36"/>
          <w:lang w:val="pt-BR"/>
        </w:rPr>
      </w:pPr>
      <w:r>
        <w:rPr>
          <w:rFonts w:cs=".VnBodoniH" w:ascii=".VnBodoniH" w:hAnsi=".VnBodoniH"/>
          <w:sz w:val="36"/>
          <w:szCs w:val="36"/>
          <w:lang w:val="pt-BR"/>
        </w:rPr>
      </w:r>
    </w:p>
    <w:p>
      <w:pPr>
        <w:pStyle w:val="Normal"/>
        <w:spacing w:lineRule="auto" w:line="288"/>
        <w:jc w:val="center"/>
        <w:rPr>
          <w:rFonts w:ascii=".VnBodoniH" w:hAnsi=".VnBodoniH" w:cs=".VnBodoniH"/>
          <w:sz w:val="36"/>
          <w:szCs w:val="36"/>
          <w:lang w:val="pt-BR"/>
        </w:rPr>
      </w:pPr>
      <w:r>
        <w:rPr>
          <w:rFonts w:cs=".VnBodoniH" w:ascii=".VnBodoniH" w:hAnsi=".VnBodoniH"/>
          <w:sz w:val="36"/>
          <w:szCs w:val="36"/>
          <w:lang w:val="pt-BR"/>
        </w:rPr>
      </w:r>
    </w:p>
    <w:p>
      <w:pPr>
        <w:pStyle w:val="Normal"/>
        <w:spacing w:lineRule="auto" w:line="288"/>
        <w:jc w:val="center"/>
        <w:rPr>
          <w:rFonts w:ascii=".VnBodoniH" w:hAnsi=".VnBodoniH" w:cs=".VnBodoniH"/>
          <w:sz w:val="36"/>
          <w:szCs w:val="36"/>
          <w:lang w:val="pt-BR"/>
        </w:rPr>
      </w:pPr>
      <w:r>
        <w:rPr>
          <w:rFonts w:cs=".VnBodoniH" w:ascii=".VnBodoniH" w:hAnsi=".VnBodoniH"/>
          <w:sz w:val="36"/>
          <w:szCs w:val="36"/>
          <w:lang w:val="pt-BR"/>
        </w:rPr>
      </w:r>
    </w:p>
    <w:p>
      <w:pPr>
        <w:pStyle w:val="Normal"/>
        <w:spacing w:lineRule="auto" w:line="288"/>
        <w:jc w:val="center"/>
        <w:rPr>
          <w:rFonts w:ascii=".VnBodoniH" w:hAnsi=".VnBodoniH" w:cs=".VnBodoniH"/>
          <w:sz w:val="36"/>
          <w:szCs w:val="36"/>
          <w:lang w:val="pt-BR"/>
        </w:rPr>
      </w:pPr>
      <w:r>
        <w:rPr>
          <w:rFonts w:cs=".VnBodoniH" w:ascii=".VnBodoniH" w:hAnsi=".VnBodoniH"/>
          <w:sz w:val="36"/>
          <w:szCs w:val="36"/>
          <w:lang w:val="pt-BR"/>
        </w:rPr>
      </w:r>
    </w:p>
    <w:p>
      <w:pPr>
        <w:pStyle w:val="Normal"/>
        <w:spacing w:lineRule="auto" w:line="288"/>
        <w:jc w:val="center"/>
        <w:rPr>
          <w:rFonts w:ascii=".VnBodoniH" w:hAnsi=".VnBodoniH" w:cs=".VnBodoniH"/>
          <w:sz w:val="36"/>
          <w:szCs w:val="36"/>
          <w:lang w:val="pt-BR"/>
        </w:rPr>
      </w:pPr>
      <w:r>
        <w:rPr>
          <w:rFonts w:cs=".VnBodoniH" w:ascii=".VnBodoniH" w:hAnsi=".VnBodoniH"/>
          <w:sz w:val="36"/>
          <w:szCs w:val="36"/>
          <w:lang w:val="pt-BR"/>
        </w:rPr>
      </w:r>
    </w:p>
    <w:p>
      <w:pPr>
        <w:pStyle w:val="Normal"/>
        <w:spacing w:lineRule="auto" w:line="288"/>
        <w:jc w:val="center"/>
        <w:rPr>
          <w:rFonts w:ascii=".VnBodoniH" w:hAnsi=".VnBodoniH" w:cs=".VnBodoniH"/>
          <w:sz w:val="36"/>
          <w:szCs w:val="36"/>
          <w:lang w:val="pt-BR"/>
        </w:rPr>
      </w:pPr>
      <w:r>
        <w:rPr>
          <w:rFonts w:cs=".VnBodoniH" w:ascii=".VnBodoniH" w:hAnsi=".VnBodoniH"/>
          <w:sz w:val="36"/>
          <w:szCs w:val="36"/>
          <w:lang w:val="pt-BR"/>
        </w:rPr>
      </w:r>
    </w:p>
    <w:p>
      <w:pPr>
        <w:pStyle w:val="Normal"/>
        <w:spacing w:lineRule="auto" w:line="288"/>
        <w:jc w:val="center"/>
        <w:rPr>
          <w:rFonts w:ascii=".VnBodoniH" w:hAnsi=".VnBodoniH" w:cs=".VnBodoniH"/>
          <w:sz w:val="36"/>
          <w:szCs w:val="36"/>
          <w:lang w:val="pt-BR"/>
        </w:rPr>
      </w:pPr>
      <w:r>
        <w:rPr>
          <w:rFonts w:cs=".VnBodoniH" w:ascii=".VnBodoniH" w:hAnsi=".VnBodoniH"/>
          <w:sz w:val="36"/>
          <w:szCs w:val="36"/>
          <w:lang w:val="pt-BR"/>
        </w:rPr>
      </w:r>
    </w:p>
    <w:p>
      <w:pPr>
        <w:pStyle w:val="Normal"/>
        <w:spacing w:lineRule="auto" w:line="288"/>
        <w:jc w:val="center"/>
        <w:rPr>
          <w:rFonts w:ascii=".VnBodoniH" w:hAnsi=".VnBodoniH" w:cs=".VnBodoniH"/>
          <w:sz w:val="36"/>
          <w:szCs w:val="36"/>
          <w:lang w:val="pt-BR"/>
        </w:rPr>
      </w:pPr>
      <w:r>
        <w:rPr>
          <w:rFonts w:cs=".VnBodoniH" w:ascii=".VnBodoniH" w:hAnsi=".VnBodoniH"/>
          <w:sz w:val="36"/>
          <w:szCs w:val="36"/>
          <w:lang w:val="pt-BR"/>
        </w:rPr>
      </w:r>
    </w:p>
    <w:p>
      <w:pPr>
        <w:pStyle w:val="Normal"/>
        <w:spacing w:lineRule="auto" w:line="288"/>
        <w:jc w:val="center"/>
        <w:rPr>
          <w:rFonts w:ascii=".VnBodoniH" w:hAnsi=".VnBodoniH" w:cs=".VnBodoniH"/>
          <w:sz w:val="36"/>
          <w:szCs w:val="36"/>
          <w:lang w:val="pt-BR"/>
        </w:rPr>
      </w:pPr>
      <w:r>
        <w:rPr>
          <w:rFonts w:cs=".VnBodoniH" w:ascii=".VnBodoniH" w:hAnsi=".VnBodoniH"/>
          <w:sz w:val="36"/>
          <w:szCs w:val="36"/>
          <w:lang w:val="pt-BR"/>
        </w:rPr>
      </w:r>
    </w:p>
    <w:p>
      <w:pPr>
        <w:pStyle w:val="Normal"/>
        <w:spacing w:lineRule="auto" w:line="288"/>
        <w:jc w:val="center"/>
        <w:rPr>
          <w:rFonts w:ascii=".VnBodoniH" w:hAnsi=".VnBodoniH" w:cs=".VnBodoniH"/>
          <w:sz w:val="36"/>
          <w:szCs w:val="36"/>
          <w:lang w:val="pt-BR"/>
        </w:rPr>
      </w:pPr>
      <w:r>
        <w:rPr>
          <w:rFonts w:cs=".VnBodoniH" w:ascii=".VnBodoniH" w:hAnsi=".VnBodoniH"/>
          <w:sz w:val="36"/>
          <w:szCs w:val="36"/>
          <w:lang w:val="pt-BR"/>
        </w:rPr>
      </w:r>
    </w:p>
    <w:p>
      <w:pPr>
        <w:pStyle w:val="Normal"/>
        <w:spacing w:lineRule="auto" w:line="288"/>
        <w:jc w:val="center"/>
        <w:rPr>
          <w:rFonts w:ascii=".VnBodoniH" w:hAnsi=".VnBodoniH" w:cs=".VnBodoniH"/>
          <w:sz w:val="36"/>
          <w:szCs w:val="36"/>
          <w:lang w:val="pt-BR"/>
        </w:rPr>
      </w:pPr>
      <w:r>
        <w:rPr>
          <w:rFonts w:cs=".VnBodoniH" w:ascii=".VnBodoniH" w:hAnsi=".VnBodoniH"/>
          <w:sz w:val="36"/>
          <w:szCs w:val="36"/>
          <w:lang w:val="pt-BR"/>
        </w:rPr>
      </w:r>
    </w:p>
    <w:p>
      <w:pPr>
        <w:pStyle w:val="Normal"/>
        <w:spacing w:lineRule="auto" w:line="288"/>
        <w:jc w:val="center"/>
        <w:rPr>
          <w:rFonts w:ascii=".VnBodoniH" w:hAnsi=".VnBodoniH" w:cs=".VnBodoniH"/>
          <w:sz w:val="36"/>
          <w:szCs w:val="36"/>
          <w:lang w:val="pt-BR"/>
        </w:rPr>
      </w:pPr>
      <w:r>
        <w:rPr>
          <w:rFonts w:cs=".VnBodoniH" w:ascii=".VnBodoniH" w:hAnsi=".VnBodoniH"/>
          <w:sz w:val="36"/>
          <w:szCs w:val="36"/>
          <w:lang w:val="pt-BR"/>
        </w:rPr>
      </w:r>
    </w:p>
    <w:p>
      <w:pPr>
        <w:pStyle w:val="Normal"/>
        <w:spacing w:lineRule="auto" w:line="288"/>
        <w:jc w:val="center"/>
        <w:rPr>
          <w:rFonts w:ascii=".VnBodoniH" w:hAnsi=".VnBodoniH" w:cs=".VnBodoniH"/>
          <w:sz w:val="36"/>
          <w:szCs w:val="36"/>
          <w:lang w:val="pt-BR"/>
        </w:rPr>
      </w:pPr>
      <w:r>
        <w:rPr>
          <w:rFonts w:cs=".VnBodoniH" w:ascii=".VnBodoniH" w:hAnsi=".VnBodoniH"/>
          <w:sz w:val="36"/>
          <w:szCs w:val="36"/>
          <w:lang w:val="pt-BR"/>
        </w:rPr>
      </w:r>
    </w:p>
    <w:p>
      <w:pPr>
        <w:pStyle w:val="Normal"/>
        <w:spacing w:lineRule="auto" w:line="288"/>
        <w:jc w:val="center"/>
        <w:rPr>
          <w:rFonts w:ascii=".VnBodoniH" w:hAnsi=".VnBodoniH" w:cs=".VnBodoniH"/>
          <w:sz w:val="36"/>
          <w:szCs w:val="36"/>
          <w:lang w:val="pt-BR"/>
        </w:rPr>
      </w:pPr>
      <w:r>
        <w:rPr>
          <w:rFonts w:cs=".VnBodoniH" w:ascii=".VnBodoniH" w:hAnsi=".VnBodoniH"/>
          <w:sz w:val="36"/>
          <w:szCs w:val="36"/>
          <w:lang w:val="pt-BR"/>
        </w:rPr>
      </w:r>
    </w:p>
    <w:p>
      <w:pPr>
        <w:pStyle w:val="Normal"/>
        <w:spacing w:lineRule="auto" w:line="288"/>
        <w:jc w:val="center"/>
        <w:rPr>
          <w:rFonts w:ascii=".VnBodoniH" w:hAnsi=".VnBodoniH" w:cs=".VnBodoniH"/>
          <w:sz w:val="36"/>
          <w:szCs w:val="36"/>
          <w:lang w:val="pt-BR"/>
        </w:rPr>
      </w:pPr>
      <w:r>
        <w:rPr>
          <w:rFonts w:cs=".VnBodoniH" w:ascii=".VnBodoniH" w:hAnsi=".VnBodoniH"/>
          <w:sz w:val="36"/>
          <w:szCs w:val="36"/>
          <w:lang w:val="pt-BR"/>
        </w:rPr>
        <w:t>Ch</w:t>
        <w:softHyphen/>
        <w:t>¬ng II- RÔ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32"/>
          <w:lang w:val="pt-BR"/>
        </w:rPr>
        <w:t>*</w:t>
      </w:r>
      <w:r>
        <w:rPr>
          <w:b/>
          <w:u w:val="single"/>
          <w:lang w:val="pt-BR"/>
        </w:rPr>
        <w:t>Môc tiªu ch</w:t>
        <w:softHyphen/>
        <w:t>¬ng</w:t>
      </w:r>
      <w:r>
        <w:rPr>
          <w:b/>
          <w:lang w:val="pt-BR"/>
        </w:rPr>
        <w:t>:</w:t>
      </w:r>
      <w:r>
        <w:rPr>
          <w:b/>
          <w:sz w:val="32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  <w:b/>
          <w:sz w:val="32"/>
          <w:lang w:val="pt-BR"/>
        </w:rPr>
        <w:t xml:space="preserve"> </w:t>
      </w:r>
      <w:r>
        <w:rPr>
          <w:b/>
          <w:sz w:val="32"/>
          <w:lang w:val="pt-BR"/>
        </w:rPr>
        <w:t>+</w:t>
      </w:r>
      <w:r>
        <w:rPr>
          <w:b/>
          <w:lang w:val="pt-BR"/>
        </w:rPr>
        <w:t>KiÕn thøc</w:t>
      </w:r>
      <w:r>
        <w:rPr>
          <w:b/>
          <w:sz w:val="32"/>
          <w:lang w:val="pt-BR"/>
        </w:rPr>
        <w:t xml:space="preserve">: 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  <w:b/>
          <w:sz w:val="32"/>
          <w:lang w:val="pt-BR"/>
        </w:rPr>
        <w:t xml:space="preserve">            </w:t>
      </w:r>
      <w:r>
        <w:rPr>
          <w:lang w:val="pt-BR"/>
        </w:rPr>
        <w:t>-Häc sinh tr×nh bµy ®</w:t>
        <w:softHyphen/>
        <w:t>îc cÊu t¹o cña rÔ,cÊu t¹o miÒn hót cña  rÔ,sù hót n</w:t>
        <w:softHyphen/>
        <w:t>íc cña muèi kho¸ng cña rÔ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lang w:val="pt-BR"/>
        </w:rPr>
      </w:pPr>
      <w:r>
        <w:rPr>
          <w:rFonts w:eastAsia=".VnTime"/>
          <w:lang w:val="pt-BR"/>
        </w:rPr>
        <w:t xml:space="preserve">             </w:t>
      </w:r>
      <w:r>
        <w:rPr>
          <w:lang w:val="pt-BR"/>
        </w:rPr>
        <w:t>-Häc sinh biÕt ph©n biÖt c¸c lo¹i rÔ chÝnh rÔ biÕn d¹ng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lang w:val="pt-BR"/>
        </w:rPr>
      </w:pPr>
      <w:r>
        <w:rPr>
          <w:rFonts w:eastAsia=".VnTime"/>
          <w:lang w:val="pt-BR"/>
        </w:rPr>
        <w:t xml:space="preserve">             </w:t>
      </w:r>
      <w:r>
        <w:rPr>
          <w:lang w:val="pt-BR"/>
        </w:rPr>
        <w:t>- X¸c ®Þnh vai trß cña n</w:t>
        <w:softHyphen/>
        <w:t>íc vµ mét sè lo¹i muèi kho¸ng chÝnh ®èi víi c©y.Nhu cÇu vÒ n</w:t>
        <w:softHyphen/>
        <w:t>íc vµ muèi kho¸ng ®èi víi c©y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lang w:val="pt-BR"/>
        </w:rPr>
        <w:t>+Kü n¨ng</w:t>
      </w:r>
      <w:r>
        <w:rPr>
          <w:lang w:val="pt-BR"/>
        </w:rPr>
        <w:t>:Quan s¸t, ph©n biÖt, tËp thiÕt kÕ thÝ nghiÖn ®¬n gi¶n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lang w:val="pt-BR"/>
        </w:rPr>
        <w:t>+Th¸i ®é</w:t>
      </w:r>
      <w:r>
        <w:rPr>
          <w:lang w:val="pt-BR"/>
        </w:rPr>
        <w:t>:Gi¸o dôc ý thøc yªu thÝch bé m«n, b¶o vÖ c©y trång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32"/>
        </w:rPr>
      </w:pPr>
      <w:r>
        <w:rPr>
          <w:rFonts w:eastAsia=".VnTime"/>
          <w:b/>
          <w:sz w:val="32"/>
          <w:lang w:val="pt-BR"/>
        </w:rPr>
        <w:t xml:space="preserve"> </w:t>
      </w:r>
      <w:r>
        <w:rPr>
          <w:b/>
          <w:sz w:val="32"/>
          <w:lang w:val="pt-BR"/>
        </w:rPr>
        <w:tab/>
        <w:tab/>
      </w:r>
      <w:r>
        <w:rPr>
          <w:b/>
          <w:sz w:val="32"/>
          <w:u w:val="single"/>
        </w:rPr>
        <w:t>TuÇn 5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/>
        <w:t xml:space="preserve">Ngµy so¹n:12/09/2010                                             </w:t>
      </w:r>
      <w:r>
        <w:rPr>
          <w:b/>
          <w:sz w:val="36"/>
          <w:szCs w:val="36"/>
          <w:u w:val="single"/>
        </w:rPr>
        <w:t>TiÕt 8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Ngµy d¹y: 15/09/2010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  <w:lang w:val="pt-BR"/>
        </w:rPr>
        <w:t>Bµi 9:</w:t>
      </w:r>
      <w:r>
        <w:rPr>
          <w:b/>
          <w:sz w:val="36"/>
          <w:szCs w:val="36"/>
          <w:lang w:val="pt-BR"/>
        </w:rPr>
        <w:t xml:space="preserve"> </w:t>
      </w:r>
      <w:r>
        <w:rPr>
          <w:rFonts w:cs=".VnTimeH" w:ascii=".VnTimeH" w:hAnsi=".VnTimeH"/>
          <w:b/>
          <w:sz w:val="36"/>
          <w:szCs w:val="36"/>
          <w:lang w:val="pt-BR"/>
        </w:rPr>
        <w:t>C¸c lo¹i rÔ, c¸c miÒn cña rÔ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1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Môc tiªu: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>1.1. KiÕn thøc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b/>
          <w:lang w:val="pt-BR"/>
        </w:rPr>
        <w:t>-</w:t>
      </w:r>
      <w:r>
        <w:rPr>
          <w:lang w:val="pt-BR"/>
        </w:rPr>
        <w:t>BiÕt ®</w:t>
        <w:softHyphen/>
        <w:t>îc c¬ quan rÔ vµ vai trß cña rÔ ®èi víi c©y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äc sinh nhËn biÕt vµ ph©n biÖt ®</w:t>
        <w:softHyphen/>
        <w:t>îc 2 lo¹i rÔ chÝnh rÔ cäc vµ rÔ chïm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Ph©n biÖt ®</w:t>
        <w:softHyphen/>
        <w:t>îc cÊu t¹o vµ chøc n¨ng c¸c miÒn cña rÔ.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>1.2. KÜ n¨ng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RÌn kÜ n¨ng quan s¸t so s¸nh, kÜ n¨ng ho¹t ®éng nhãm.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>1.3. Th¸i ®é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i¸o dôc ý thøc b¶o vÖ thùc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2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ChuÈn bÞ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V: Mét sè c©u cã rÔ: c©y rau c¶i, c©y nh·n, c©y rau dÒn, c©y hµnh...</w:t>
      </w:r>
    </w:p>
    <w:p>
      <w:pPr>
        <w:pStyle w:val="Normal"/>
        <w:spacing w:lineRule="auto" w:line="288"/>
        <w:jc w:val="both"/>
        <w:rPr/>
      </w:pPr>
      <w:r>
        <w:rPr>
          <w:lang w:val="pt-BR"/>
        </w:rPr>
        <w:tab/>
      </w:r>
      <w:r>
        <w:rPr/>
        <w:t>Tranh phãng to h×nh 9.1; 9.2; 9.3 SGK trang 29.</w:t>
      </w:r>
    </w:p>
    <w:p>
      <w:pPr>
        <w:pStyle w:val="Normal"/>
        <w:spacing w:lineRule="auto" w:line="288"/>
        <w:jc w:val="both"/>
        <w:rPr/>
      </w:pPr>
      <w:r>
        <w:rPr/>
        <w:tab/>
        <w:t>MiÕng  b×a ghi s½n c¸c miÒn cña rÔ, c¸c chøc n¨ng cña rÔ, phiÕu häc tËp mÉu.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940"/>
        <w:gridCol w:w="2660"/>
        <w:gridCol w:w="252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µi tËp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hã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Tªn c©y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§Æc ®iÓm chung cña rÔ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§Æt tªn r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- HS: ChuÈn bÞ c©y cã rÔ: c©y c¶i, c©y mÝt, c©y hµnh, cá d¹i, ®Ëu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3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 :</w:t>
      </w:r>
      <w:r>
        <w:rPr/>
        <w:t xml:space="preserve"> quan s¸t, ho¹t ®éng nhãm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4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4.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4.2. </w:t>
      </w:r>
      <w:r>
        <w:rPr>
          <w:b/>
          <w:u w:val="single"/>
        </w:rPr>
        <w:t>KiÓm tra15 phót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 </w:t>
      </w:r>
      <w:r>
        <w:rPr/>
        <w:t>1) H·y chän c©u tr¶ l¬i ®óng trong c¸c c©u sau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Trong nh÷ng nhom c©y sau ®©y, nh÷ng nhãm c©y nµo gåm toµn c©y cã rÔ cäc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A. C©y Xoµi, c©y ít, c©y ®Ëu, c©y hoa hång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B. C©y b</w:t>
        <w:softHyphen/>
        <w:t>ëi, c©y cµ chua, c©y hµnh, c©y c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C. C©y t¸o, c©y mÝt, c©y xu hµo, c©y æ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D. C©y hµnh, c©y døa, c©y lóa, c©y ng«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2) Cã mÊy lo¹i rÔ chÝnh ? Nªu ®Æc ®iÓm mçi lo¹i 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3) RÔ gåm mÊy miÒn ? Chøc n¨ng cña mçi miÒn 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§¸p ¸n vµ biÓu ®iÓm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C©u1: A, C (2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C©u2: Nªu ®</w:t>
        <w:softHyphen/>
        <w:t>îc hai lo¹i rÔ : RÔ cäc, rÔ chïm(1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- Nªu ®</w:t>
        <w:softHyphen/>
        <w:t>îc ®Æc ®iÓm cña rÔ cäc, ®Æc ®iÓm rÔ chïm(4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C©u3: Nªu ®</w:t>
        <w:softHyphen/>
        <w:t>îc rÔ gåm 4 miÒn(1,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- Nªu chøc n¨ng cña mçi miÒn(1,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u w:val="single"/>
          <w:lang w:val="pt-BR"/>
        </w:rPr>
      </w:pPr>
      <w:r>
        <w:rPr>
          <w:b/>
          <w:lang w:val="pt-BR"/>
        </w:rPr>
        <w:t xml:space="preserve">4.3. </w:t>
      </w:r>
      <w:r>
        <w:rPr>
          <w:b/>
          <w:u w:val="single"/>
          <w:lang w:val="pt-BR"/>
        </w:rPr>
        <w:t>Bµi míi</w:t>
      </w:r>
      <w:r>
        <w:rPr>
          <w:u w:val="single"/>
          <w:lang w:val="pt-BR"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  <w:lang w:val="pt-BR"/>
        </w:rPr>
        <w:t>Ho¹t ®éng 1</w:t>
      </w:r>
      <w:r>
        <w:rPr>
          <w:b/>
          <w:i/>
          <w:sz w:val="32"/>
          <w:szCs w:val="32"/>
          <w:lang w:val="pt-BR"/>
        </w:rPr>
        <w:t>: C¸c lo¹i rÔ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i/>
          <w:lang w:val="pt-BR"/>
        </w:rPr>
        <w:t>*</w:t>
      </w:r>
      <w:r>
        <w:rPr>
          <w:b/>
          <w:i/>
          <w:u w:val="single"/>
          <w:lang w:val="pt-BR"/>
        </w:rPr>
        <w:t>Môc tiªu:</w:t>
      </w:r>
      <w:r>
        <w:rPr>
          <w:b/>
          <w:i/>
          <w:lang w:val="pt-BR"/>
        </w:rPr>
        <w:t>HSph©n biÖt ®</w:t>
        <w:softHyphen/>
        <w:t>îc c¸c lo¹i rÔ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i/>
        </w:rPr>
        <w:t>*</w:t>
      </w:r>
      <w:r>
        <w:rPr>
          <w:b/>
          <w:i/>
          <w:u w:val="single"/>
        </w:rPr>
        <w:t>TiÕn hµnh</w:t>
      </w:r>
      <w:r>
        <w:rPr/>
        <w:t>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+ </w:t>
            </w:r>
            <w:r>
              <w:rPr>
                <w:i/>
                <w:lang w:val="pt-BR"/>
              </w:rPr>
              <w:t>VÊn ®Ò 1</w:t>
            </w:r>
            <w:r>
              <w:rPr>
                <w:lang w:val="pt-BR"/>
              </w:rPr>
              <w:t>: T×m hiÓu c¸c lo¹i rÔ vµ ph©n lo¹i rÔ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Vai trß cña rÔ ®èi víi c©y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yªu cÇu HS kÎ phiÕu häc tËp vµo vë ho¹t ®éng theo nhãm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®Æt tÊt c¶ c©y cã rÔ cña nhãm lªn bµ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chia rÔ c©y thµnh 2 nhãm, hoµn thµnh bµi tËp 1 trong phiÕu häc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kiÓm tra quan s¸t thËt kÜ t×m nh÷ng rÔ gièng nhau ®Æt vµo 1 nhã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ao ®æi trong nhãm, thèng nhÊt ý kiÕn ghi vµo phiÕu häc tËp ë bµi tËp 1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l</w:t>
              <w:softHyphen/>
              <w:t>u ý gióp ®ì HS trung b×nh vµ yÕu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h</w:t>
              <w:softHyphen/>
              <w:t>íng dÉn ch÷a bµ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tiÕp tôc yªu cÇu HS lµm bµi tËp 2, ®ång thêi GV treo tranh c©m h×nh 9.1 SGK trang 29 ®Ó HS quan s¸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lang w:val="pt-BR"/>
              </w:rPr>
              <w:t>Bµi tËp 2</w:t>
            </w:r>
            <w:r>
              <w:rPr>
                <w:lang w:val="pt-BR"/>
              </w:rPr>
              <w:t>: HS quan s¸t kÜ rÔ cña c¸c c©y ë nhãm A chó ý kÝch th</w:t>
              <w:softHyphen/>
              <w:t>íc c¸c rÔ, c¸c mäc trong ®Êt, kÕt hîp víi tranh (cã rÔ to, nhiÒu rÔ nhá), ghi vµo phiÕu t</w:t>
              <w:softHyphen/>
              <w:t>¬ng tù víi rÔ c©y nhãm B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®¹i diÖn cña 1 nhãm tr×nh bµy, c¸c nhãm kh¸c nghe vµ nhËn xÐt, bæ su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®èi chiÕu víi kÕt qu¶ ®óng ®Ó söa ch÷a nÕu cÇ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ch÷a bµi tËp 2, sau khi nghe phÇn ph¸t biÓu vµ bæ sung cña c¸c nhãm, GV chän 1 nhãm hoµn thµnh phiÕu tèt nhÊt nh¾c l¹i cho c¶ líp cïng nghe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cho c¸c nhãm ®èi chiÕu c¸c ®Æc ®iÓm cña rÔ víi tªn c©y trong nhãm A, B cña bµi tËp 1 ®· phï hîp ch</w:t>
              <w:softHyphen/>
              <w:t>a, nÕu ch</w:t>
              <w:softHyphen/>
              <w:t>a th× chuyÓn c¸c c©y cña nhãm cho ®ó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gîi ý bµi tËp 3 dùa vµo ®Æc ®iÓm rÔ cã thÓ gäi tªn rÔ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lµm bµi tËp 3 tõng nhãm tr×nh bµy, c¸c nhãm kh¸c nhËn xÐt, thèng nhÊt tªn rÔ c©y ë 2 nhãm lµ RÔ cäc vµ RÔ chïm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nh×n vµo phiÕu ®· ch÷a cña nhãm ®äc to kÕt qu¶ cho c¶ líp cïng nghe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chän nhanh vµ 1- 2 em tr¶ lêi, c¸c e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Õu HS gäi nhãm A lµ rÔ th¼ng th× GV chØnh l¹i lµ rÔ cäc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§Æc ®iÓm cña rÔ cäc vµ rÔ chïm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V yªu cÇu HS lµm nhanh bµi tËp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/>
              <w:t xml:space="preserve"> sè 2 SGK trang 29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+ </w:t>
            </w:r>
            <w:r>
              <w:rPr>
                <w:i/>
                <w:lang w:val="pt-BR"/>
              </w:rPr>
              <w:t>VÊn ®Ò 2</w:t>
            </w:r>
            <w:r>
              <w:rPr>
                <w:lang w:val="pt-BR"/>
              </w:rPr>
              <w:t>: NhËn biÕt c¸c lo¹i rÔ cäc vµ rÔ chïm qua tranh, mÉu..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cho HS c¶ líp xem rÔ c©y rau dÒn vµ c©y nh·n, hoµn thµnh 2 c©u há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cho HS theo dâi phiÕu chuÈn kiÕn thøc, söa chç sa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ho¹t ®éng c¸ nh©n quan s¸t rÔ c©y cña GV kÕt hîp víi h×nh 9.2 SGK trang 30, hoµn thµnh 2 c©u hái ë d</w:t>
              <w:softHyphen/>
              <w:t>íi h×nh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tù ®¸nh gi¸ c©u tr¶ lêi cña m×nh. Quan s¸t phiÕu chuÈn kiÕn thøc ®Ó söa ch÷a nÕu cÇ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®¸nh gi¸ ®iÓm cho nhãm lµm tèt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1. </w:t>
            </w:r>
            <w:r>
              <w:rPr>
                <w:b/>
                <w:u w:val="single"/>
                <w:lang w:val="pt-BR"/>
              </w:rPr>
              <w:t>C¸c lo¹i rÔ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_Vai trß cña rÔ ®èi víi c©y ;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+Gi÷ cho c©y mäc ®</w:t>
              <w:softHyphen/>
              <w:t>îc trªn ®Êt.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+Hót n</w:t>
              <w:softHyphen/>
              <w:t>íc vµ muèi kho¸ng hßa tan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ã hai  lo¹i rÔ chÝnh: rÔ cäc vµ rÔ chïm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RÔ cäc:Cã mét rÔ c¸i to khoÎ ®©m th¼ng, nhiÒu rÔ con mäc xiª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RÔ chïm: Gåm nhiÒu rÔ to dµi gÇn b»ng nhau, mäc to¶ tõ gèc th©n thµnh 1 chï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/>
        <w:t>PhiÕu chuÈn kiÕn thøc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80"/>
        <w:gridCol w:w="3760"/>
        <w:gridCol w:w="336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hã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ªn c©y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Æc ®iÓm chung cña rÔ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Æt tªn r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©y rau c¶i, c©y mÝt, c©y ®Ë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ã mét rÔ c¸i to khoÎ ®©m th¼ng, nhiÒu rÔ con mäc xiªn, tõ rÔ con mäc nhiÒu rÔ nhá h¬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RÔ cäc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©y hµnh, cá d¹i, ng«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åm nhiÒu rÔ to dµi gÇn b»ng nhau, mäc to¶ tõ gèc th©n thµnh chï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RÔ chïm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C¸c miÒn cña rÔ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Môc tiªu</w:t>
      </w:r>
      <w:r>
        <w:rPr>
          <w:b/>
          <w:i/>
        </w:rPr>
        <w:t>:HSn¾m ®</w:t>
        <w:softHyphen/>
        <w:t>îc cÊu t¹o, chøc n¨ng c¸c miÒn cña rÔ.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 xml:space="preserve">* </w:t>
      </w:r>
      <w:r>
        <w:rPr>
          <w:b/>
          <w:i/>
          <w:u w:val="single"/>
        </w:rPr>
        <w:t>TiÕn hµnh</w:t>
      </w:r>
      <w:r>
        <w:rPr>
          <w:b/>
          <w:i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&amp;H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8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--  GV: cho tù HS nghiªn cøu SGK trang     3   30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lµm viÖc ®éc lËp: ®äc néi dung trong khung kÕt hîp víi quan s¸t tranh vµ chó thÝch, ghi nhí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+ </w:t>
            </w:r>
            <w:r>
              <w:rPr>
                <w:i/>
                <w:lang w:val="pt-BR"/>
              </w:rPr>
              <w:t>VÊn ®Ò 1</w:t>
            </w:r>
            <w:r>
              <w:rPr>
                <w:lang w:val="pt-BR"/>
              </w:rPr>
              <w:t>: X¸c ®Þnh c¸c miÒn cña rÔ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treo tranh c©m c¸c miÒn cña rÔ ®Æt c¸c miÕng b×a ghi s½n c¸c miÒn cña rÔ trªn bµn, HS chän vµ g¾n vµo tranh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1 HS lªn b¶ng g¾n c¸c tÊm b×a viÕt s½n ®Ó x¸c ®Þnh ®</w:t>
              <w:softHyphen/>
              <w:t>îc c¸c miÒ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kh¸c theo dâi, nhËn xÐt, söa lçi nÕu cÇn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RÔ cã mÊy miÒn? KÓ tªn c¸c miÒn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tr¶ lêi c©u hái, c¶ líp ghi nhí 4 miÒn cña rÔ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+ </w:t>
            </w:r>
            <w:r>
              <w:rPr>
                <w:i/>
                <w:lang w:val="pt-BR"/>
              </w:rPr>
              <w:t>VÊn ®Ò 2</w:t>
            </w:r>
            <w:r>
              <w:rPr>
                <w:lang w:val="pt-BR"/>
              </w:rPr>
              <w:t>: T×m hiÓu chøc n¨ng c¸c miÒn cña rÔ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T</w:t>
              <w:softHyphen/>
              <w:t>¬ng tù 1 HS lªn g¾n c¸c miÕng b×a viÕt s½n chøc n¨ng vµo c¸c miÒn cho phï hîp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theo dâi, nhËn xÐt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</w:t>
            </w:r>
            <w:r>
              <w:rPr>
                <w:i/>
                <w:lang w:val="pt-BR"/>
              </w:rPr>
              <w:t>Chøc n¨ng chÝnh cña c¸c miÒn cña rÔ?</w:t>
            </w:r>
          </w:p>
          <w:p>
            <w:pPr>
              <w:pStyle w:val="Normal"/>
              <w:spacing w:lineRule="auto" w:line="288"/>
              <w:ind w:left="-18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- Tr¶ lêi c©u hái cña GV vÒ chøc n¨ng</w:t>
            </w:r>
          </w:p>
          <w:p>
            <w:pPr>
              <w:pStyle w:val="Normal"/>
              <w:spacing w:lineRule="auto" w:line="288"/>
              <w:ind w:left="-180" w:hanging="0"/>
              <w:jc w:val="both"/>
              <w:rPr>
                <w:i/>
                <w:i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c¸c  miÒn cña r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pt-BR"/>
              </w:rPr>
              <w:t>2.</w:t>
            </w:r>
            <w:r>
              <w:rPr>
                <w:b/>
                <w:u w:val="single"/>
                <w:lang w:val="pt-BR"/>
              </w:rPr>
              <w:t>C¸c miÒn cña rÔ: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>- RÔ cã 4 miÒn chÝnh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>+ MiÒn chãp rÔ:Che chë cho ®Çu rÔ.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+ MiÒn sinh tr</w:t>
              <w:softHyphen/>
              <w:t>ëng:lµm cho rÔ dµi ra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+ MiÒn hót: HÊp thô n</w:t>
              <w:softHyphen/>
              <w:t xml:space="preserve">íc vµ muèi kho¸ng.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rFonts w:eastAsia=".VnTime"/>
              </w:rPr>
              <w:t xml:space="preserve">         </w:t>
            </w:r>
            <w:r>
              <w:rPr/>
              <w:t>+ MiÒn tr</w:t>
              <w:softHyphen/>
              <w:t>ëng thµnh: chøc n¨ng dÉn truyÒn.</w:t>
            </w:r>
          </w:p>
        </w:tc>
      </w:tr>
    </w:tbl>
    <w:p>
      <w:pPr>
        <w:pStyle w:val="Normal"/>
        <w:spacing w:lineRule="auto" w:line="288"/>
        <w:ind w:hanging="180"/>
        <w:jc w:val="both"/>
        <w:rPr/>
      </w:pPr>
      <w:r>
        <w:rPr>
          <w:b/>
        </w:rPr>
        <w:t xml:space="preserve">4.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Yªu cÇu HS kÓ tªn 10 c©y rÔ cäc, 10 c©y rÔ chïm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S lµm bµi tËp tr¾c nghiÖm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Khoanh trßn vµo ®Çu c©u ®óng: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Trong c¸c miÒn sau ®©y cña rÔ, miÒn nµo cã chøc n¨ng dÉn truyÒn?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a. MiÒn tr</w:t>
        <w:softHyphen/>
        <w:t>ëng thµnh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b. MiÒn hót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c. MiÒn sinh tr</w:t>
        <w:softHyphen/>
        <w:t>ëng</w:t>
      </w:r>
    </w:p>
    <w:p>
      <w:pPr>
        <w:pStyle w:val="Normal"/>
        <w:spacing w:lineRule="auto" w:line="288"/>
        <w:ind w:firstLine="720"/>
        <w:jc w:val="both"/>
        <w:rPr>
          <w:b/>
          <w:b/>
        </w:rPr>
      </w:pPr>
      <w:r>
        <w:rPr/>
        <w:t>d. MiÒn chãp rÔ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 xml:space="preserve">4.5. </w:t>
      </w:r>
      <w:r>
        <w:rPr>
          <w:b/>
          <w:u w:val="single"/>
          <w:lang w:val="pt-BR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1, 2 SGK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§äc môc “Em cã biÕt”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5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83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5486400" cy="0"/>
                <wp:effectExtent l="0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35pt" to="440.95pt,1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rFonts w:ascii=".VnAristote" w:hAnsi=".VnAristote" w:cs=".VnAristote"/>
          <w:b/>
          <w:b/>
          <w:szCs w:val="32"/>
        </w:rPr>
      </w:pPr>
      <w:r>
        <w:rPr>
          <w:rFonts w:cs=".VnAristote" w:ascii=".VnAristote" w:hAnsi=".VnAristote"/>
          <w:b/>
        </w:rPr>
        <w:t xml:space="preserve">Ngµy so¹n: 16/09/2010                                           </w:t>
      </w:r>
      <w:r>
        <w:rPr>
          <w:rFonts w:cs=".VnAristote" w:ascii=".VnAristote" w:hAnsi=".VnAristote"/>
          <w:b/>
          <w:sz w:val="36"/>
          <w:szCs w:val="36"/>
          <w:u w:val="single"/>
        </w:rPr>
        <w:t>TiÕt 9</w:t>
      </w:r>
    </w:p>
    <w:p>
      <w:pPr>
        <w:pStyle w:val="Normal"/>
        <w:spacing w:lineRule="auto" w:line="288"/>
        <w:jc w:val="both"/>
        <w:rPr/>
      </w:pPr>
      <w:r>
        <w:rPr>
          <w:rFonts w:cs=".VnAristote" w:ascii=".VnAristote" w:hAnsi=".VnAristote"/>
          <w:b/>
        </w:rPr>
        <w:t xml:space="preserve">Ngµy d¹y: 18/09/2010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10</w:t>
      </w:r>
      <w:r>
        <w:rPr>
          <w:b/>
          <w:sz w:val="36"/>
          <w:szCs w:val="36"/>
        </w:rPr>
        <w:t xml:space="preserve">: </w:t>
      </w:r>
      <w:r>
        <w:rPr>
          <w:rFonts w:cs=".VnTimeH" w:ascii=".VnTimeH" w:hAnsi=".VnTimeH"/>
          <w:b/>
          <w:sz w:val="36"/>
          <w:szCs w:val="36"/>
        </w:rPr>
        <w:t>CÊu t¹o miÒn hót cña rÔ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1 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288"/>
        <w:jc w:val="both"/>
        <w:rPr/>
      </w:pPr>
      <w:r>
        <w:rPr>
          <w:b/>
        </w:rPr>
        <w:t>1.1. KiÕn thøc</w:t>
      </w:r>
    </w:p>
    <w:p>
      <w:pPr>
        <w:pStyle w:val="Normal"/>
        <w:spacing w:lineRule="auto" w:line="288"/>
        <w:jc w:val="both"/>
        <w:rPr/>
      </w:pPr>
      <w:r>
        <w:rPr/>
        <w:t>- Häc sinh n¾m ®</w:t>
        <w:softHyphen/>
        <w:t>îc cÊu t¹o cña rÔ (giíi h¹n ë miÒn hót ).</w:t>
      </w:r>
    </w:p>
    <w:p>
      <w:pPr>
        <w:pStyle w:val="Normal"/>
        <w:spacing w:lineRule="auto" w:line="288"/>
        <w:jc w:val="both"/>
        <w:rPr/>
      </w:pPr>
      <w:r>
        <w:rPr/>
        <w:t>- tr×nh bµy ®</w:t>
        <w:softHyphen/>
        <w:t>îc vai trß cña l«ng hót,c¬ chÕ hót n</w:t>
        <w:softHyphen/>
        <w:t>íc vµ chÊy kho¸ng..</w:t>
      </w:r>
    </w:p>
    <w:p>
      <w:pPr>
        <w:pStyle w:val="Normal"/>
        <w:spacing w:lineRule="auto" w:line="288"/>
        <w:jc w:val="both"/>
        <w:rPr/>
      </w:pPr>
      <w:r>
        <w:rPr/>
        <w:t>- BiÕt sö dông kiÕn thøc ®· häc gi¶i thÝch mét sè hiÖn t</w:t>
        <w:softHyphen/>
        <w:t>îng thùc tÕ cã liªn quan ®Õn rÔ c©y.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>1.2. KÜ n¨ng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RÌn kÜ n¨ng quan s¸t tranh, mÉu.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>1.3. Th¸i ®é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i¸o dôc ý thøc b¶o vÖ thùc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2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ChuÈn bÞ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V: Tranh phãng to h×nh 10.1; 10.2; 7.4 SGK, b¶ng cÊu t¹o chøc n¨ng miÒn hót cña rÔ vµ c¸c m¶nh b×a ghi s½n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S: ¤n l¹i kiÕn thøc vÒ cÊu t¹o, chøc n¨ng c¸c miÒn cña rÔ, l«ng hót, biÓu b×, thÞt vá,..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3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:</w:t>
      </w:r>
      <w:r>
        <w:rPr>
          <w:lang w:val="pt-BR"/>
        </w:rPr>
        <w:t>ThuyÕt tr×nh,ho¹t ®éng nhãm, hái ®¸p, trùc qua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4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4.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 xml:space="preserve">4.2. </w:t>
      </w:r>
      <w:r>
        <w:rPr>
          <w:b/>
          <w:u w:val="single"/>
          <w:lang w:val="pt-BR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- Nªu chøc n¨ng c¸c miÒn hót cña rÔ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 xml:space="preserve">-§¸p ¸n biÓu ®iÓm: Nªu chøc n¨ng cña miÒn hót: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                   </w:t>
      </w:r>
      <w:r>
        <w:rPr>
          <w:lang w:val="pt-BR"/>
        </w:rPr>
        <w:t>+ Hót n</w:t>
        <w:softHyphen/>
        <w:t xml:space="preserve">íc vµ muèi kho¸ng hßa tan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 xml:space="preserve">4.3. </w:t>
      </w:r>
      <w:r>
        <w:rPr>
          <w:b/>
          <w:u w:val="single"/>
          <w:lang w:val="pt-BR"/>
        </w:rPr>
        <w:t>Bµi míi:</w:t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lang w:val="pt-BR"/>
        </w:rPr>
        <w:tab/>
        <w:t xml:space="preserve">VB: GV cho HS nh¾c l¹i cÊu t¹o vµ chøc n¨ng c¸c miÒn cña rÔ? </w:t>
      </w:r>
      <w:r>
        <w:rPr/>
        <w:t>T¹i sao miÒn hót l¹i quan träng nhÊt?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1</w:t>
      </w:r>
      <w:r>
        <w:rPr>
          <w:b/>
          <w:i/>
        </w:rPr>
        <w:t>: CÊu t¹o miÒn hót cña rÔ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  <w:u w:val="single"/>
        </w:rPr>
        <w:t>*Môc tiªu</w:t>
      </w:r>
      <w:r>
        <w:rPr>
          <w:b/>
        </w:rPr>
        <w:t xml:space="preserve">: </w:t>
      </w:r>
      <w:r>
        <w:rPr/>
        <w:t>HS thÊy ®</w:t>
        <w:softHyphen/>
        <w:t>îc cÊu t¹o miÒn hót cña rÔ gåm 2 phÇn: vá vµ trô gi÷a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i/>
        </w:rPr>
        <w:t>*</w:t>
      </w:r>
      <w:r>
        <w:rPr>
          <w:b/>
          <w:i/>
          <w:u w:val="single"/>
        </w:rPr>
        <w:t>TiÕn hµnh</w:t>
      </w:r>
      <w:r>
        <w:rPr/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0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&amp;H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reo tranh phãng to h×nh 10.2 vµ 10.2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L¸t c¾t ngang qua miÒn hót vµ tÕ bµo l«ng hót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MiÒn hót gåm 2 phÇn vá vµ trô gi÷a (chØ giíi h¹n c¸c phÇn trªn tranh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kiÓm tra b»ng c¸ch gäi HS nh¾c l¹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V ghi s¬ ®å lªn b¶ng, cho HS ®iÒn tiÕp c¸c bé phËn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C¸c bé phËn cña miÒn hót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01930</wp:posOffset>
                      </wp:positionV>
                      <wp:extent cx="177800" cy="312420"/>
                      <wp:effectExtent l="4445" t="0" r="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784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.9pt" to="112.95pt,40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    </w:t>
            </w:r>
            <w:r>
              <w:rPr/>
              <w:t>BiÓu b×</w:t>
            </w:r>
          </w:p>
          <w:p>
            <w:pPr>
              <w:pStyle w:val="Normal"/>
              <w:spacing w:lineRule="auto" w:line="288"/>
              <w:jc w:val="both"/>
              <w:rPr>
                <w:rFonts w:eastAsia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5">
                      <wp:simplePos x="0" y="0"/>
                      <wp:positionH relativeFrom="column">
                        <wp:posOffset>-1714500</wp:posOffset>
                      </wp:positionH>
                      <wp:positionV relativeFrom="paragraph">
                        <wp:posOffset>207645</wp:posOffset>
                      </wp:positionV>
                      <wp:extent cx="266700" cy="156210"/>
                      <wp:effectExtent l="2540" t="0" r="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76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5pt,16.35pt" to="-114.05pt,28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9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60325</wp:posOffset>
                      </wp:positionV>
                      <wp:extent cx="177800" cy="312420"/>
                      <wp:effectExtent l="4445" t="0" r="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784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4.75pt" to="69.95pt,29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1910</wp:posOffset>
                      </wp:positionV>
                      <wp:extent cx="177800" cy="156210"/>
                      <wp:effectExtent l="3175" t="3810" r="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.3pt" to="112.95pt,1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¸c bé</w:t>
              <w:tab/>
              <w:t xml:space="preserve">Vá        ThÞt vá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0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36525</wp:posOffset>
                      </wp:positionV>
                      <wp:extent cx="177800" cy="156210"/>
                      <wp:effectExtent l="3175" t="381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10.75pt" to="69.95pt,2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78105</wp:posOffset>
                      </wp:positionV>
                      <wp:extent cx="177800" cy="312420"/>
                      <wp:effectExtent l="4445" t="0" r="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784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6.15pt" to="148.95pt,30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78105</wp:posOffset>
                      </wp:positionV>
                      <wp:extent cx="355600" cy="312420"/>
                      <wp:effectExtent l="3175" t="381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6.15pt" to="234.95pt,3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4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80010</wp:posOffset>
                      </wp:positionV>
                      <wp:extent cx="3429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1pt,6.3pt" to="234.0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hËn cña                             Bã m¹ch        M¹ch gç                                                     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85420</wp:posOffset>
                      </wp:positionV>
                      <wp:extent cx="177800" cy="156210"/>
                      <wp:effectExtent l="3175" t="381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4.6pt" to="148.95pt,2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miÒn hót       Trô  gi÷a                               M¹ch r©y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                     </w:t>
            </w:r>
            <w:r>
              <w:rPr>
                <w:lang w:val="pt-BR"/>
              </w:rPr>
              <w:t xml:space="preserve">Ruét          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cho HS nghiªn cøu SGK trang 32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yªu cÇu HS quan s¸t l¹i h×nh 10.2 trªn b¶ng trao ®æi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V× sao mçi l«ng hót lµ 1 tÕ bµo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lang w:val="pt-BR"/>
              </w:rPr>
              <w:t>- HS chó ý cÊu t¹o cña l«ng hót cã v¸ch tÕ bµo, mµng tÕ bµo... ®Ó tr¶ lêi l«ng hót lµ tÕ bµo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nhËn xÐt vµ cho ®iÓm HS tr¶ lêi ®ó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pt-BR"/>
              </w:rPr>
              <w:t>1.</w:t>
            </w:r>
            <w:r>
              <w:rPr>
                <w:b/>
                <w:u w:val="single"/>
                <w:lang w:val="pt-BR"/>
              </w:rPr>
              <w:t>CÊu t¹o miÒn hót cña rÔ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MiÒn hót cña rÔ gåm 2 phÇn: vá vµ trô gi÷a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Vá cÊu t¹o gåm biÓu b× vµ thÞt vá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Trô gi÷a gåm bã m¹ch (cã 2 lo¹i bã m¹ch lµ m¹ch r©y vµ m¹ch gç) vµ rué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  <w:lang w:val="pt-BR"/>
        </w:rPr>
        <w:t>Ho¹t ®éng 2</w:t>
      </w:r>
      <w:r>
        <w:rPr>
          <w:b/>
          <w:i/>
          <w:lang w:val="pt-BR"/>
        </w:rPr>
        <w:t>: Chøc n¨ng cña miÒn hót</w:t>
      </w:r>
    </w:p>
    <w:p>
      <w:pPr>
        <w:pStyle w:val="Normal"/>
        <w:spacing w:lineRule="auto" w:line="288"/>
        <w:jc w:val="both"/>
        <w:rPr/>
      </w:pPr>
      <w:r>
        <w:rPr>
          <w:b/>
          <w:i/>
          <w:lang w:val="pt-BR"/>
        </w:rPr>
        <w:t>*</w:t>
      </w:r>
      <w:r>
        <w:rPr>
          <w:b/>
          <w:i/>
          <w:u w:val="single"/>
          <w:lang w:val="pt-BR"/>
        </w:rPr>
        <w:t>Môc tiªu</w:t>
      </w:r>
      <w:r>
        <w:rPr>
          <w:lang w:val="pt-BR"/>
        </w:rPr>
        <w:t>: HS thÊy ®</w:t>
        <w:softHyphen/>
        <w:t>îc tõng bé phËn cña miÒn hót phï hîp víi chøc n¨ng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nghiªn cøu SGk trang 32 b¶ng “CÊu t¹o vµ chøc n¨ng cña miÒn hót”, quan s¸t h×nh 7.4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cét 3 trong b¶ng kÕt hîp víi h×nh vÏ 10.1 vµ cét 2 ®Ó ghi nhí néi d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o HS th¶o luËn theo 3 vÊn ®Ò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CÊu t¹o miÒn hót phï hîp víi chøc n¨ng thÓ hiÖn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L«ng hót cã tån t¹i m·i kh«ng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×m sù gièng nhau vµ kh¸c nhau gi÷a tÕ bµo thùc vËt víi tÕ bµo l«ng hó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¶o luËn ®</w:t>
              <w:softHyphen/>
              <w:t>a ra ®</w:t>
              <w:softHyphen/>
              <w:t>îc ý kiÕ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Phï hîp cÊu t¹o chøc n¨ng biÓu b×: c¸c tÕ bµo xÕp s¸t nhau, b¶o vÖ. </w:t>
            </w:r>
            <w:r>
              <w:rPr>
                <w:lang w:val="pt-BR"/>
              </w:rPr>
              <w:t>L«ng hót lµ tÕ bµo biÓu b× kÐo dµi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L«ng hót kh«ng tån t¹i m·i, giµ sÏ rô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Õ bµo l«ng hót kh«ng cã diÖp lô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îi ý: TÕ bµo l«ng hót cã kh«ng bµo lín, kÐo dµi ®Ó t×m nguån thøc ¨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ghe, nhËn xÐt phÇn tr¶ lêi cña HS, ®¸nh gi¸ ®iÓm ®Ó ®éng viªn nh÷ng nhãm ho¹t ®éng tèt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rªn thùc tÕ bé rÔ th</w:t>
              <w:softHyphen/>
              <w:t>êng ¨n s©u, lan réng, nhiÒu rÔ con, h·y gi¶i thÝch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§</w:t>
              <w:softHyphen/>
              <w:t>êng ®i cña n</w:t>
              <w:softHyphen/>
              <w:t>íc vµ chÊt kho¸ng 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- HS dùa vµo cÊu t¹o miÒn hót, chøc n¨ng cña l«ng hót tr¶ l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ñng cè bµi b»ng c¸ch nh</w:t>
              <w:softHyphen/>
              <w:t xml:space="preserve"> s¸ch h</w:t>
              <w:softHyphen/>
              <w:t>íng dÉn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2.</w:t>
            </w:r>
            <w:r>
              <w:rPr>
                <w:b/>
                <w:u w:val="single"/>
              </w:rPr>
              <w:t>Chøc n¨ng cña miÒn hót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- Nh</w:t>
              <w:softHyphen/>
              <w:t xml:space="preserve"> cét 3 trong b¶ng “CÊu t¹o chøc n¨ng miÒn hót”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4.4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       </w:t>
      </w:r>
      <w:r>
        <w:rPr/>
        <w:t xml:space="preserve">- GV cñng cè néi dung bµi </w:t>
      </w:r>
    </w:p>
    <w:p>
      <w:pPr>
        <w:pStyle w:val="Normal"/>
        <w:spacing w:lineRule="auto" w:line="288"/>
        <w:ind w:firstLine="720"/>
        <w:jc w:val="both"/>
        <w:rPr>
          <w:b/>
          <w:b/>
        </w:rPr>
      </w:pPr>
      <w:r>
        <w:rPr/>
        <w:t>- HS tr¶ lêi c©u hái 2, 3 GSK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 xml:space="preserve">4.5 </w:t>
      </w:r>
      <w:r>
        <w:rPr>
          <w:b/>
          <w:u w:val="single"/>
          <w:lang w:val="pt-BR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§äc môc “Em cã biÕt”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5.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Rót kinh nghiÖm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5385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5486400" cy="0"/>
                <wp:effectExtent l="0" t="19050" r="63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35pt" to="440.95pt,1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Aristote" w:hAnsi=".VnAristote" w:cs=".VnAristote"/>
          <w:b/>
          <w:b/>
        </w:rPr>
      </w:pPr>
      <w:r>
        <w:rPr>
          <w:rFonts w:cs=".VnAristote" w:ascii=".VnAristote" w:hAnsi=".VnAristote"/>
          <w:b/>
        </w:rPr>
        <w:t xml:space="preserve">Ngµy so¹n: 23/09/2010                                            </w:t>
      </w:r>
      <w:r>
        <w:rPr>
          <w:rFonts w:cs=".VnAristote" w:ascii=".VnAristote" w:hAnsi=".VnAristote"/>
          <w:b/>
          <w:sz w:val="36"/>
          <w:szCs w:val="36"/>
          <w:u w:val="single"/>
        </w:rPr>
        <w:t>TiÕt 10</w:t>
      </w:r>
    </w:p>
    <w:p>
      <w:pPr>
        <w:pStyle w:val="Normal"/>
        <w:spacing w:lineRule="auto" w:line="288"/>
        <w:jc w:val="both"/>
        <w:rPr>
          <w:rFonts w:ascii=".VnAristote" w:hAnsi=".VnAristote" w:cs=".VnAristote"/>
          <w:b/>
          <w:b/>
        </w:rPr>
      </w:pPr>
      <w:r>
        <w:rPr>
          <w:rFonts w:cs=".VnAristote" w:ascii=".VnAristote" w:hAnsi=".VnAristote"/>
          <w:b/>
        </w:rPr>
        <w:t>Ngµy d¹y: 25/09/2010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11</w:t>
      </w:r>
      <w:r>
        <w:rPr>
          <w:rFonts w:cs=".VnTimeH" w:ascii=".VnTimeH" w:hAnsi=".VnTimeH"/>
          <w:b/>
          <w:sz w:val="36"/>
          <w:szCs w:val="36"/>
        </w:rPr>
        <w:t>: Thùc hµnh</w:t>
      </w:r>
      <w:r>
        <w:rPr>
          <w:rFonts w:cs=".VnAristote" w:ascii=".VnAristote" w:hAnsi=".VnAristote"/>
          <w:b/>
          <w:sz w:val="36"/>
          <w:szCs w:val="36"/>
        </w:rPr>
        <w:t>:</w:t>
      </w:r>
      <w:r>
        <w:rPr>
          <w:b/>
          <w:sz w:val="36"/>
          <w:szCs w:val="36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>Sù hót n</w:t>
        <w:softHyphen/>
        <w:t>íc vµ muèi kho¸ng cña rÔ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1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Môc tiªu: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>1.1. KiÕn thøc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TËp thiÕt kÕ thÝ nghiÖm ®¬n gi¶n nh»m chøng minh cho môc ®Ých nghiªn cøu cña SGK ®Ò ra.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>1.2. KÜ n¨ng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RÌn kÜ n¨ng thao t¸c, b</w:t>
        <w:softHyphen/>
        <w:t>íc tiÕn hµnh thÝ nghiÖm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b/>
          <w:lang w:val="pt-BR"/>
        </w:rPr>
        <w:t>1.3. Th¸i ®é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i¸o dôc lßng yªu thÝch m«n häc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2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:</w:t>
      </w:r>
      <w:r>
        <w:rPr>
          <w:lang w:val="pt-BR"/>
        </w:rPr>
        <w:t>Thùc hµnh,ho¹t ®éng nhã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3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ChuÈn bÞ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V: tranh h×nh 11.1; 11.2 SGK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S: KÕt qu¶ cña c¸c mÉu thÝ nghiÖm ë nhµ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4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4.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4.2. </w:t>
      </w:r>
      <w:r>
        <w:rPr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</w:t>
      </w:r>
      <w:r>
        <w:rPr/>
        <w:t>- KiÓm tra kÕt qu¶ bµi tËp cña HS ®· lµm ë nhµ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4.3. </w:t>
      </w:r>
      <w:r>
        <w:rPr>
          <w:b/>
          <w:u w:val="single"/>
        </w:rPr>
        <w:t>Bµi míi:</w:t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/>
        <w:tab/>
        <w:t>Më bµi nh</w:t>
        <w:softHyphen/>
        <w:t xml:space="preserve"> SGK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  <w:lang w:val="pt-BR"/>
        </w:rPr>
        <w:t>Ho¹t ®éng 1</w:t>
      </w:r>
      <w:r>
        <w:rPr>
          <w:b/>
          <w:i/>
          <w:lang w:val="pt-BR"/>
        </w:rPr>
        <w:t>: Nhu cÇu n</w:t>
        <w:softHyphen/>
        <w:t>íc cña c©y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  <w:lang w:val="pt-BR"/>
        </w:rPr>
        <w:t>*</w:t>
      </w:r>
      <w:r>
        <w:rPr>
          <w:b/>
          <w:i/>
          <w:u w:val="single"/>
          <w:lang w:val="pt-BR"/>
        </w:rPr>
        <w:t>Môc tiªu</w:t>
      </w:r>
      <w:r>
        <w:rPr>
          <w:b/>
          <w:u w:val="single"/>
          <w:lang w:val="pt-BR"/>
        </w:rPr>
        <w:t>:</w:t>
      </w:r>
      <w:r>
        <w:rPr>
          <w:b/>
          <w:lang w:val="pt-BR"/>
        </w:rPr>
        <w:t xml:space="preserve"> </w:t>
      </w:r>
      <w:r>
        <w:rPr>
          <w:lang w:val="pt-BR"/>
        </w:rPr>
        <w:t>HS thÊy ®</w:t>
        <w:softHyphen/>
        <w:t>îc n</w:t>
        <w:softHyphen/>
        <w:t>íc rÊt cÇn cho c©y nh</w:t>
        <w:softHyphen/>
        <w:t>ng tuú tõng lo¹i c©y vµ giai ®o¹</w:t>
      </w:r>
      <w:r>
        <w:rPr>
          <w:b/>
          <w:i/>
          <w:lang w:val="pt-BR"/>
        </w:rPr>
        <w:t>n ph¸t triÓ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*</w:t>
      </w:r>
      <w:r>
        <w:rPr>
          <w:b/>
          <w:i/>
          <w:u w:val="single"/>
        </w:rPr>
        <w:t>TiÕn hµnh</w:t>
      </w:r>
      <w:r>
        <w:rPr/>
        <w:t>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06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HS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 xml:space="preserve">+ ThÝ nghiÖm 1: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V cho HS nghiªn cøu SGK, th¶o luËn theo 2 c©u hái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/>
              <w:t xml:space="preserve"> thø nhÊ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bao qu¸t líp, nh¾c nhë c¸c nhãm, h</w:t>
              <w:softHyphen/>
              <w:t>íng dÉn ®éng viªn nhãm HS yÕ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au khi HS ®· tr×nh bµy kÕt qu¶, GV th«ng b¸o kÕt qu¶ cña nhãm nÕu cÇn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+ ThÝ nghiÖm 2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c¸c nhãm b¸o c¸o kÕt qu¶ thÝ nghiÖm c©n rau ë nhµ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cho HS  nghiªn cøu SGK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l</w:t>
              <w:softHyphen/>
              <w:t>u ý khi HS kÓ tªn c©y cÇn nhiÒu n</w:t>
              <w:softHyphen/>
              <w:t>íc vµ Ýt n</w:t>
              <w:softHyphen/>
              <w:t>íc tr¸nh nhÇm c©y ë n</w:t>
              <w:softHyphen/>
              <w:t>íc cÇn nhiÒu n</w:t>
              <w:softHyphen/>
              <w:t>íc, c©y ë c¹n cÇn Ýt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Yªu cÇu HS rót ra kÕt luË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ho¹t ®éng nhã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õng c¸ nh©n trong nhãm ®äc thÝ nghiÖm SGK chó ý tíi: ®iÒu kiÖn thÝ nghiÖm, tiÕn hµnh thÝ nghiÖ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¶o luËn nhãm, thèng nhÊt ý kiÕn, ghi l¹i néi dung cÇn ®¹t ®</w:t>
              <w:softHyphen/>
              <w:t>îc: ®ã lµ c©y cÇn n</w:t>
              <w:softHyphen/>
              <w:t>íc nh</w:t>
              <w:softHyphen/>
              <w:t xml:space="preserve"> thÕ nµo vµ dù ®o¸n c©y chËu B sÏ hÐo dÇn v× thiÕu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nhãm b¸o c¸o ®</w:t>
              <w:softHyphen/>
              <w:t>a ra nhËn xÐt chung vÒ khèi l</w:t>
              <w:softHyphen/>
              <w:t>îng rau qu¶ sau khi ph¬i kh« lµ bÞ gi¶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HS ®äc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SGK trang 35, th¶o luËn theo 2 c©u hái ë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/>
              <w:t xml:space="preserve"> thø 2 SGK trang 35, ®</w:t>
              <w:softHyphen/>
              <w:t>a ra ý kiÕn thèng nhÊ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</w:t>
              <w:softHyphen/>
              <w:t>a ®</w:t>
              <w:softHyphen/>
              <w:t>îc ý kiÕn: n</w:t>
              <w:softHyphen/>
              <w:t>íc cÇn cho c©y, tõng lo¹i c©y, tõng giai ®o¹n c©y cÇn l</w:t>
              <w:softHyphen/>
              <w:t>îng n</w:t>
              <w:softHyphen/>
              <w:t>íc kh¸c nha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r×nh bµy ý kiÕn, c¸c HS kh¸c nhËn xÐt, bæ sung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Õt luËn:</w:t>
      </w:r>
    </w:p>
    <w:p>
      <w:pPr>
        <w:pStyle w:val="Normal"/>
        <w:spacing w:lineRule="auto" w:line="288"/>
        <w:jc w:val="both"/>
        <w:rPr/>
      </w:pPr>
      <w:r>
        <w:rPr/>
        <w:t>- Nh</w:t>
        <w:softHyphen/>
        <w:t xml:space="preserve"> môc </w:t>
      </w:r>
      <w:r>
        <w:rPr>
          <w:rFonts w:eastAsia="Wingdings 2" w:cs="Wingdings 2" w:ascii="Wingdings 2" w:hAnsi="Wingdings 2"/>
        </w:rPr>
        <w:t></w:t>
      </w:r>
      <w:r>
        <w:rPr/>
        <w:t xml:space="preserve"> SGK trang 35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2</w:t>
      </w:r>
      <w:r>
        <w:rPr>
          <w:b/>
          <w:i/>
        </w:rPr>
        <w:t>: Nhu cÇu muèi kho¸ng cña c©y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</w:t>
      </w:r>
      <w:r>
        <w:rPr>
          <w:b/>
          <w:i/>
          <w:u w:val="single"/>
        </w:rPr>
        <w:t>Môc tiªu</w:t>
      </w:r>
      <w:r>
        <w:rPr/>
        <w:t>: HS thÊy ®</w:t>
        <w:softHyphen/>
        <w:t>îc c©y rÊt cÇn 3 lo¹i muèi kho¸ng chÝnh: ®¹m, l©n, kali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H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+ ThÝ nghiÖm 3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reo tranh h×nh 11.1, cho HS ®äc thÝ nghiÖm 3 SGK trang 35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h</w:t>
              <w:softHyphen/>
              <w:t>íng dÉn HS thiÕt kÕ thÝ nghiÖm theo nhãm: thÝ nghiÖm gåm c¸c b</w:t>
              <w:softHyphen/>
              <w:t>í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Môc ®Ých thÝ nghiÖ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èi t</w:t>
              <w:softHyphen/>
              <w:t>îng thÝ nghiÖ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iÕn hµnh: ®iÒu kiÖn vµ kÕt qu¶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hËn xÐt, bæ sung cho c¸c nhãm v× ®©y lµ thÝ nghiÖm ®Çu tiªn c¸c em tËp thiÕt k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V cho HS ®äc SGK tr¶ lêi c©u hái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hËn xÐt, ®¸nh gi¸ ®iÓm cho HS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SGK kÕt hîp quan s¸t tranh vµ b¶ng sè liÖu ë SGK trang 36, tr¶ lêi c©u hái sau thÝ nghiÖm 3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Môc ®Ých thÝ nghiÖm: xem nhu cÇu muèi ®¹m cña c©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rong nhãm sÏ thiÕt kÕ thÝ nghiÖm cña m×nh theo h</w:t>
              <w:softHyphen/>
              <w:t>íng dÉn cña GV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1 hoÆc 2 HS tr×nh bµy thÝ nghiÖ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HS ®äc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tr¶ lêi c©u hái, ghi vµo vë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1 vµi HS ®äc l¹i c©u tr¶ lêi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Õt luËn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RÔ c©y chØ hÊp thô muèi kho¸ng hoµ tan trong ®Êt, c©y cÇn 3 lo¹i muèi kho¸ng chÝnh lµ: ®¹m, l©n, kali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4.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       </w:t>
      </w:r>
      <w:r>
        <w:rPr/>
        <w:t>- GV cñng cè néi dung bµi.</w:t>
      </w:r>
    </w:p>
    <w:p>
      <w:pPr>
        <w:pStyle w:val="Normal"/>
        <w:spacing w:lineRule="auto" w:line="288"/>
        <w:ind w:firstLine="720"/>
        <w:jc w:val="both"/>
        <w:rPr>
          <w:b/>
          <w:b/>
        </w:rPr>
      </w:pPr>
      <w:r>
        <w:rPr/>
        <w:t>- HS tr¶ lêi 3 c©u hái GSK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 xml:space="preserve">4.5. </w:t>
      </w:r>
      <w:r>
        <w:rPr>
          <w:b/>
          <w:u w:val="single"/>
          <w:lang w:val="pt-BR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§äc môc “Em cã biÕt”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Xem l¹i bµi “CÊu t¹o miÒn hót cña rÔ”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5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:</w:t>
      </w:r>
    </w:p>
    <w:p>
      <w:pPr>
        <w:pStyle w:val="Normal"/>
        <w:spacing w:lineRule="auto" w:line="28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86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5486400" cy="0"/>
                <wp:effectExtent l="0" t="19050" r="63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35pt" to="440.95pt,1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rFonts w:cs=".VnAristote" w:ascii=".VnAristote" w:hAnsi=".VnAristote"/>
          <w:b/>
          <w:sz w:val="32"/>
          <w:szCs w:val="32"/>
        </w:rPr>
        <w:t xml:space="preserve"> 26/09/2010                                                              </w:t>
      </w:r>
      <w:r>
        <w:rPr>
          <w:rFonts w:cs=".VnAristote" w:ascii=".VnAristote" w:hAnsi=".VnAristote"/>
          <w:b/>
          <w:sz w:val="32"/>
          <w:szCs w:val="32"/>
          <w:u w:val="single"/>
        </w:rPr>
        <w:t>TiÕt 11</w:t>
      </w:r>
    </w:p>
    <w:p>
      <w:pPr>
        <w:pStyle w:val="Normal"/>
        <w:spacing w:lineRule="auto" w:line="288"/>
        <w:jc w:val="both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 xml:space="preserve">Ngµy d¹y: </w:t>
      </w:r>
      <w:r>
        <w:rPr>
          <w:rFonts w:cs=".VnAristote" w:ascii=".VnAristote" w:hAnsi=".VnAristote"/>
          <w:b/>
          <w:sz w:val="32"/>
          <w:szCs w:val="32"/>
        </w:rPr>
        <w:t>29/09/2010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11</w:t>
      </w:r>
      <w:r>
        <w:rPr>
          <w:sz w:val="36"/>
          <w:szCs w:val="36"/>
        </w:rPr>
        <w:t xml:space="preserve">: </w:t>
      </w:r>
      <w:r>
        <w:rPr>
          <w:rFonts w:cs=".VnTimeH" w:ascii=".VnTimeH" w:hAnsi=".VnTimeH"/>
          <w:b/>
          <w:sz w:val="36"/>
          <w:szCs w:val="36"/>
        </w:rPr>
        <w:t>LÝ thuyÕt</w:t>
      </w:r>
      <w:r>
        <w:rPr>
          <w:rFonts w:cs=".VnAristote" w:ascii=".VnAristote" w:hAnsi=".VnAristote"/>
          <w:b/>
          <w:sz w:val="48"/>
          <w:szCs w:val="48"/>
        </w:rPr>
        <w:t>:</w:t>
      </w:r>
      <w:r>
        <w:rPr>
          <w:b/>
          <w:sz w:val="36"/>
          <w:szCs w:val="36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>sù hót n</w:t>
        <w:softHyphen/>
        <w:t>íc vµ  muèi kho¸ng cña rÔ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i/>
          <w:i/>
          <w:sz w:val="26"/>
          <w:szCs w:val="36"/>
        </w:rPr>
      </w:pPr>
      <w:r>
        <w:rPr>
          <w:rFonts w:cs=".VnTimeH" w:ascii=".VnTimeH" w:hAnsi=".VnTimeH"/>
          <w:b/>
          <w:i/>
          <w:sz w:val="2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1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Môc tiªu: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>1.1. KiÕn thøc: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Tr×nh bµy ®</w:t>
        <w:softHyphen/>
        <w:t>îc vai trß l«ng hót,c¬ chÕ hót n</w:t>
        <w:softHyphen/>
        <w:t>íc vµ chÊt kho¸ng.X¸c ®Þnh ®</w:t>
        <w:softHyphen/>
        <w:t>îc con ®</w:t>
        <w:softHyphen/>
        <w:t>êng rÔ c©y hót n</w:t>
        <w:softHyphen/>
        <w:t>íc vµ muèi kho¸ng hoµ tan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iÓu ®</w:t>
        <w:softHyphen/>
        <w:t>îc nhu cÇu n</w:t>
        <w:softHyphen/>
        <w:t>íc vµ muèi kho¸ng cña c©y phô thuéc vµo nh÷ng ®iÒu kiÖn nµo?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>1.2. KÜ n¨ng: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lang w:val="pt-BR"/>
        </w:rPr>
        <w:t>- BiÕt vËn dông kiÕn thøc ®· häc ®Ó b</w:t>
        <w:softHyphen/>
        <w:t>íc ®Çu gi¶i thÝch mét sè hiÖn t</w:t>
        <w:softHyphen/>
        <w:t>îng trong thiªn nhiªn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>1.3. Th¸i ®é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i¸o dôc lßng yªu thÝch m«n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2.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ChuÈn bÞ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lang w:val="pt-BR"/>
        </w:rPr>
        <w:t xml:space="preserve">- </w:t>
      </w:r>
      <w:r>
        <w:rPr>
          <w:lang w:val="pt-BR"/>
        </w:rPr>
        <w:t>GV tranh</w:t>
      </w:r>
      <w:r>
        <w:rPr>
          <w:rFonts w:cs=".VnTimeH" w:ascii=".VnTimeH" w:hAnsi=".VnTimeH"/>
          <w:lang w:val="pt-BR"/>
        </w:rPr>
        <w:t xml:space="preserve"> </w:t>
      </w:r>
      <w:r>
        <w:rPr>
          <w:lang w:val="pt-BR"/>
        </w:rPr>
        <w:t>h×nh11.2 SGK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</w:rPr>
      </w:pPr>
      <w:r>
        <w:rPr/>
        <w:t>-HS: ®äc tr</w:t>
        <w:softHyphen/>
        <w:t>íc bµi ë nhµ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3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</w:rPr>
        <w:t xml:space="preserve"> :</w:t>
      </w:r>
      <w:r>
        <w:rPr/>
        <w:t>Hái ®¸p, gi¶ng gi¶i, ho¹t ®éng nhã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4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4.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 xml:space="preserve">4.2. </w:t>
      </w:r>
      <w:r>
        <w:rPr>
          <w:b/>
          <w:u w:val="single"/>
          <w:lang w:val="pt-BR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- Vai trß cña n</w:t>
        <w:softHyphen/>
        <w:t>íc vµ muèi kho¸ng ®èi víi c©y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- Nh÷ng giai ®o¹n nµo cña c©y cÇn nhiÒu n</w:t>
        <w:softHyphen/>
        <w:t>íc vµ muèi kho¸ng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®¸p ¸n biÓu ®iÓm: nªu vai trß cña n</w:t>
        <w:softHyphen/>
        <w:t>íc vµ muèi kho¸ng (5®iÓm 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rFonts w:eastAsia=".VnTime"/>
          <w:lang w:val="pt-BR"/>
        </w:rPr>
        <w:t xml:space="preserve">                            </w:t>
      </w:r>
      <w:r>
        <w:rPr>
          <w:lang w:val="pt-BR"/>
        </w:rPr>
        <w:t>Nh÷ng giai ®o¹n c©y cÇn nhiÒu n</w:t>
        <w:softHyphen/>
        <w:t>íc vµ muèi kho¸ng (5®iÓm 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 xml:space="preserve">4.3. </w:t>
      </w:r>
      <w:r>
        <w:rPr>
          <w:b/>
          <w:u w:val="single"/>
          <w:lang w:val="pt-BR"/>
        </w:rPr>
        <w:t>Bµi míi:</w:t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  <w:lang w:val="pt-BR"/>
        </w:rPr>
      </w:pPr>
      <w:r>
        <w:rPr>
          <w:lang w:val="pt-BR"/>
        </w:rPr>
        <w:tab/>
        <w:t>VB: GV cho HS nh¾c l¹i phÇn kÕt luËn cuèi bµi cña tiÕt 1 råi vµo bµi míi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  <w:lang w:val="pt-BR"/>
        </w:rPr>
        <w:t>Ho¹t ®éng 1</w:t>
      </w:r>
      <w:r>
        <w:rPr>
          <w:b/>
          <w:i/>
          <w:sz w:val="32"/>
          <w:szCs w:val="32"/>
          <w:lang w:val="pt-BR"/>
        </w:rPr>
        <w:t>: T×m hiÓu con ®</w:t>
        <w:softHyphen/>
        <w:t>êng rÔ c©y hót n</w:t>
        <w:softHyphen/>
        <w:t>íc vµ muèi kho¸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  <w:lang w:val="pt-BR"/>
        </w:rPr>
        <w:t>*</w:t>
      </w:r>
      <w:r>
        <w:rPr>
          <w:b/>
          <w:i/>
          <w:u w:val="single"/>
          <w:lang w:val="pt-BR"/>
        </w:rPr>
        <w:t>Môc tiªu</w:t>
      </w:r>
      <w:r>
        <w:rPr>
          <w:b/>
          <w:lang w:val="pt-BR"/>
        </w:rPr>
        <w:t xml:space="preserve">: </w:t>
      </w:r>
      <w:r>
        <w:rPr>
          <w:lang w:val="pt-BR"/>
        </w:rPr>
        <w:t>HS thÊy ®</w:t>
        <w:softHyphen/>
        <w:t>îc rÔ c©y hót n</w:t>
        <w:softHyphen/>
        <w:t>íc vµ muèi kho¸ng nhê l«ng hó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</w:t>
      </w:r>
      <w:r>
        <w:rPr>
          <w:b/>
          <w:i/>
          <w:u w:val="single"/>
        </w:rPr>
        <w:t>TiÕn hµnh</w:t>
      </w:r>
      <w:r>
        <w:rPr/>
        <w:t>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&amp;HS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V cho HS nghiªn cøu SGK lµm bµi tËp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/>
              <w:t xml:space="preserve"> SGK trang 37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quan s¸t kÜ h×nh 11.2 chó ý ®</w:t>
              <w:softHyphen/>
              <w:t xml:space="preserve">êng ®i cña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mµu vµng vµ ®äc phÇn chó thÝc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viÕt nhanh 2 bµi tËp lªn b¶ng, treo tranh phãng to h×nh 11.2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chän tõ ®iÒn vµo chç trèng sau ®ã ®äc l¹i c¶ c©u xem ®· phï hîp ch</w:t>
              <w:softHyphen/>
              <w:t>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1 HS lªn ch÷a bµi tËp trªn b¶ng 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c¶ líp theo dâi ®Ó nhËn xÐ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au khi HS ®· ®iÒn vµ nhËn xÐt, GV hoµn thiÖn ®Ó HS nµo ch</w:t>
              <w:softHyphen/>
              <w:t>a ®óng th× sö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äi HS ®äc bµi tËp ®· ch÷a ®óng lªn b¶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ñng cè b»ng c¸ch chØ l¹i trªn tranh ®Ó HS theo dâ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V cho HS nghiªn cøu SGK tr¶ lêi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Bé phËn nµo cña rÔ chñ yÕu lµm nhiÖm vô hót n</w:t>
              <w:softHyphen/>
              <w:t>íc vµ muèi kho¸ng hoµ tan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¹i sao sù hót n</w:t>
              <w:softHyphen/>
              <w:t>íc vµ muèi kho¸ng cña rÔ kh«ng thÓ t¸ch rêi nhau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®</w:t>
              <w:softHyphen/>
              <w:t>êng ®i cña n</w:t>
              <w:softHyphen/>
              <w:t>íc vµ muèi kho¸ng 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HS ®äc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SGK. kÕt hîp víi bµi tËp tr</w:t>
              <w:softHyphen/>
              <w:t>íc tr¶ lêi ®</w:t>
              <w:softHyphen/>
              <w:t>îc 2 ý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L«ng hót lµ bé phËn chñ yÕu cña rÔ hót n</w:t>
              <w:softHyphen/>
              <w:t>íc vµ muèi kho¸ng hoµ ta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V× rÔ c©y chØ hót ®</w:t>
              <w:softHyphen/>
              <w:t>îc muèi kho¸ng hoµ tan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+l«ng hót -&gt; vá -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m¹ch gç -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bé phËn cña c©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ã thÓ gäi ®èi t</w:t>
              <w:softHyphen/>
              <w:t>îng HS trung b×nh tr</w:t>
              <w:softHyphen/>
              <w:t>íc nÕu tr¶ lêi ®</w:t>
              <w:softHyphen/>
              <w:t>îc GV khen, ®¸nh gi¸ ®iÓ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pt-BR"/>
              </w:rPr>
              <w:t xml:space="preserve">1. </w:t>
            </w:r>
            <w:r>
              <w:rPr>
                <w:b/>
                <w:u w:val="single"/>
                <w:lang w:val="pt-BR"/>
              </w:rPr>
              <w:t>RÔ c©y hót n</w:t>
              <w:softHyphen/>
              <w:t>íc vµ muèi kho¸ng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RÔ c©y hót n</w:t>
              <w:softHyphen/>
              <w:t>íc vµ muèi kho¸ng hoµ tan nhê l«ng hót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§</w:t>
              <w:softHyphen/>
              <w:t>êng ®i cña n</w:t>
              <w:softHyphen/>
              <w:t>íc ,muèi kho¸ng hßa ta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+l«ng hót</w:t>
            </w:r>
            <w:r>
              <w:rPr>
                <w:rFonts w:eastAsia="Wingdings" w:cs="Wingdings" w:ascii="Wingdings" w:hAnsi="Wingdings"/>
                <w:lang w:val="pt-BR"/>
              </w:rPr>
              <w:t></w:t>
            </w:r>
            <w:r>
              <w:rPr>
                <w:lang w:val="pt-BR"/>
              </w:rPr>
              <w:t>vá-&gt; m¹ch gç -&gt;bé phËn cña c©y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  <w:lang w:val="pt-BR"/>
        </w:rPr>
        <w:t>Ho¹t ®éng 2</w:t>
      </w:r>
      <w:r>
        <w:rPr>
          <w:b/>
          <w:i/>
          <w:sz w:val="32"/>
          <w:szCs w:val="32"/>
          <w:lang w:val="pt-BR"/>
        </w:rPr>
        <w:t>: Nh÷ng ®iÒu kiÖn bªn ngoµi ¶nh h</w:t>
        <w:softHyphen/>
        <w:t xml:space="preserve">ëng tíi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sz w:val="32"/>
          <w:szCs w:val="32"/>
          <w:lang w:val="pt-BR"/>
        </w:rPr>
      </w:pPr>
      <w:r>
        <w:rPr>
          <w:b/>
          <w:i/>
          <w:sz w:val="32"/>
          <w:szCs w:val="32"/>
          <w:lang w:val="pt-BR"/>
        </w:rPr>
        <w:t>sù hót n</w:t>
        <w:softHyphen/>
        <w:t>íc vµ muèi kho¸ng cña c©y.</w:t>
      </w:r>
    </w:p>
    <w:p>
      <w:pPr>
        <w:pStyle w:val="Normal"/>
        <w:spacing w:lineRule="auto" w:line="288"/>
        <w:jc w:val="both"/>
        <w:rPr/>
      </w:pPr>
      <w:r>
        <w:rPr>
          <w:b/>
          <w:i/>
          <w:lang w:val="pt-BR"/>
        </w:rPr>
        <w:t>*</w:t>
      </w:r>
      <w:r>
        <w:rPr>
          <w:b/>
          <w:i/>
          <w:u w:val="single"/>
          <w:lang w:val="pt-BR"/>
        </w:rPr>
        <w:t>Môc tiªu</w:t>
      </w:r>
      <w:r>
        <w:rPr>
          <w:lang w:val="pt-BR"/>
        </w:rPr>
        <w:t>: HS biÕt ®</w:t>
        <w:softHyphen/>
        <w:t>îc c¸c ®iÒu kiÖn nh</w:t>
        <w:softHyphen/>
        <w:t>: ®Êt, khÝ hËu, thêi tiÕt ¶nh h</w:t>
        <w:softHyphen/>
        <w:t>ëng ®Õn sù hót muèi kho¸ng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TiÕn hµnh</w:t>
      </w:r>
      <w:r>
        <w:rPr/>
        <w:t>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H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h«ng b¸o nh÷ng ®iÒu kiÖn ¶nh h</w:t>
              <w:softHyphen/>
              <w:t>ëng tíi sù hót n</w:t>
              <w:softHyphen/>
              <w:t xml:space="preserve">íc vµ muèi kho¸ng cña c©y: §Êt trång, thêi tiÕt, khÝ hËu...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a- C¸c lo¹i ®Êt trång kh¸c nhau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Yªu cÇu HS nghiªn cøu SGK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tr¶ lêi c©u hái: </w:t>
            </w:r>
            <w:r>
              <w:rPr>
                <w:i/>
                <w:lang w:val="pt-BR"/>
              </w:rPr>
              <w:t>§Êt trång ®· ¶nh h</w:t>
              <w:softHyphen/>
              <w:t>ëng tíi sù hót n</w:t>
              <w:softHyphen/>
              <w:t>íc vµ muèi kho¸ng nh</w:t>
              <w:softHyphen/>
              <w:t xml:space="preserve"> thÕ nµo? VD cô thÓ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HS ®äc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pt-BR"/>
              </w:rPr>
              <w:t xml:space="preserve"> SGK tr.38 tr¶ lêi c©u hái cña GV cã 3 lo¹i ®Êt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+ §Êt ®¸ ong: N</w:t>
              <w:softHyphen/>
              <w:t xml:space="preserve">íc vµ muèi kho¸ng trong ®Êt Ýt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sù hót cña rÔ khã kh¨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+ §Êt phï sa: N</w:t>
              <w:softHyphen/>
              <w:t xml:space="preserve">íc vµ muèi kho¸ng nhiÒu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sù hót cña rÔ thuËn lî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§Êt ®á bazan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Em h·y cho biÕt ®Þa ph</w:t>
              <w:softHyphen/>
              <w:t>¬ng em (Hµ néi, Thanh ho¸...) cã ®Êt trång thuéc lo¹i nµo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b- Thêi tiÕt khÝ hËu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yªu cÇu häc sinh nghiªn cøu SGK. Tr¶ lêi c©u hái thêi tiÕt, khÝ hËu ¶nh h</w:t>
              <w:softHyphen/>
              <w:t>ëng nh</w:t>
              <w:softHyphen/>
              <w:t xml:space="preserve"> thÕ nµo ®Õn sù hót n</w:t>
              <w:softHyphen/>
              <w:t>íc vµ muèi kho¸ng cña c©y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HS ®äc th«ng tin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pt-BR"/>
              </w:rPr>
              <w:t xml:space="preserve"> SGK tr.38 trao ®æi nhanh trong nhãm vÒ ¶nh h</w:t>
              <w:softHyphen/>
              <w:t>ëng cña b¨ng gi¸, khi ngËp óng l©u ngµy sù hót n</w:t>
              <w:softHyphen/>
              <w:t>íc vµ muèi kho¸ng bÞ ngõng hay mÊ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- GV gîi ý: khi nhiÖt ®é xuèng d</w:t>
              <w:softHyphen/>
              <w:t>íi 0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>C n</w:t>
              <w:softHyphen/>
              <w:t>íc ®ãng b¨ng, muèi kho¸ng kh«ng hoµ tan, rÔ c©y kh«ng hót ®</w:t>
              <w:softHyphen/>
              <w:t>î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§Ó cñng cè phÇn nµy GV cho HS ®äc vµ tr¶ lêi c©u hái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1 ®Õn 2 HS tr¶ lêi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HS kh¸c nhËn xÐt bæ xu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®</w:t>
              <w:softHyphen/>
              <w:t>a ra c¸c ®iÒu kiÖn ¶nh h</w:t>
              <w:softHyphen/>
              <w:t>ëng tíi sù hót n</w:t>
              <w:softHyphen/>
              <w:t>íc vµ muèi kho¸ng còng lµ kÕt luËn cña môc nµy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dïng tranh c©m h×nh 11.2 SGK, tr.37 ®Ó häc sinh ®iÒn mòi tªn vµ chó thÝch h×nh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NÕu ®óng GV ®¸nh gi¸ ®iÓ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>
                <w:b/>
                <w:lang w:val="pt-BR"/>
              </w:rPr>
              <w:t>2.</w:t>
            </w:r>
            <w:r>
              <w:rPr>
                <w:b/>
                <w:u w:val="single"/>
                <w:lang w:val="pt-BR"/>
              </w:rPr>
              <w:t>Nh÷ng ®iÒu kiÖn bªn ngoµi ¶nh h</w:t>
              <w:softHyphen/>
              <w:t xml:space="preserve">ëng tíi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sù hót n</w:t>
              <w:softHyphen/>
              <w:t>íc vµ muèi kho¸ng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u w:val="single"/>
                <w:lang w:val="pt-BR"/>
              </w:rPr>
              <w:t>a. C¸c lo¹i ®¸t trång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Th«ng tin SGK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b- Thêi tiÕt khÝ hË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«ng tin SGK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u w:val="single"/>
              </w:rPr>
              <w:t>*KÕt luË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Êt trång, thêi tiªt, khÝ hËu ¶nh h</w:t>
              <w:softHyphen/>
              <w:t>ëng tíi sù hót n</w:t>
              <w:softHyphen/>
              <w:t>íc vµ muèi kho¸ng cña c©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</w:rPr>
        <w:t xml:space="preserve">4.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S tr¶ lêi  c©u hái 1 SGK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Tr¶ lêi mét sè c©u hái thùc tÕ HS ®óng, GV ®¸nh gi¸ ®iÓm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eastAsia=".VnTime"/>
        </w:rPr>
        <w:t xml:space="preserve">   </w:t>
      </w:r>
      <w:r>
        <w:rPr>
          <w:lang w:val="pt-BR"/>
        </w:rPr>
        <w:t>+V× sao cÇn bãn ®ñ ph©n, ®óng lo¹i, ®óng lóc?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+ T¹i sao khi trêi n¾ng, nhiÖt ®é cao cÇn tíi nhiÒu n</w:t>
        <w:softHyphen/>
        <w:t>íc cho c©y?</w:t>
      </w:r>
    </w:p>
    <w:p>
      <w:pPr>
        <w:pStyle w:val="Normal"/>
        <w:spacing w:lineRule="auto" w:line="288"/>
        <w:ind w:firstLine="720"/>
        <w:jc w:val="both"/>
        <w:rPr>
          <w:b/>
          <w:b/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+ Cµy, cuèc, xíi ®Êt cã lîi g×?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 xml:space="preserve">4.5. </w:t>
      </w:r>
      <w:r>
        <w:rPr>
          <w:b/>
          <w:u w:val="single"/>
          <w:lang w:val="pt-BR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2, 3 SGK trang 39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§äc môc “Em cã biÕt”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Gi¶i « ch÷ SGK trang 39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ChuÈn bÞ mÉu theo nhãm: cñ s¾n, cñ cµ rèt, cµnh trÇu kh«ng, v¹n niªn thanh, c©y tÇm göi (nÕu cã), d©y t¬ hång, tranh c¸c lo¹i c©y: bôt mäc, c©y m¾m, c©y ®</w:t>
        <w:softHyphen/>
        <w:t>íc (cã nhiÒu rÔ trªn mÆt ®Êt)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5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87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5486400" cy="0"/>
                <wp:effectExtent l="0" t="19050" r="63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35pt" to="440.95pt,1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  <w:t>Ngµy so¹n: 28/09/2010</w:t>
        <w:tab/>
        <w:tab/>
        <w:tab/>
        <w:tab/>
        <w:tab/>
        <w:tab/>
        <w:tab/>
      </w:r>
      <w:r>
        <w:rPr>
          <w:rFonts w:cs=".VnAristote" w:ascii=".VnAristote" w:hAnsi=".VnAristote"/>
          <w:b/>
          <w:sz w:val="32"/>
          <w:szCs w:val="32"/>
          <w:u w:val="single"/>
        </w:rPr>
        <w:t>TiÕt 12</w:t>
      </w:r>
    </w:p>
    <w:p>
      <w:pPr>
        <w:pStyle w:val="Normal"/>
        <w:spacing w:lineRule="auto" w:line="288"/>
        <w:jc w:val="both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  <w:t>Ngµy d¹y: 02/10/2010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H" w:ascii=".VnTimeH" w:hAnsi=".VnTimeH"/>
          <w:b/>
          <w:sz w:val="36"/>
          <w:szCs w:val="36"/>
          <w:u w:val="single"/>
        </w:rPr>
        <w:t>Bµi 12</w:t>
      </w:r>
      <w:r>
        <w:rPr>
          <w:b/>
          <w:sz w:val="36"/>
          <w:szCs w:val="36"/>
        </w:rPr>
        <w:t xml:space="preserve">: </w:t>
      </w:r>
      <w:r>
        <w:rPr>
          <w:rFonts w:cs=".VnTimeH" w:ascii=".VnTimeH" w:hAnsi=".VnTimeH"/>
          <w:b/>
          <w:sz w:val="36"/>
          <w:szCs w:val="36"/>
        </w:rPr>
        <w:t>BiÕn d¹ng cña rÔ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1. 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288"/>
        <w:jc w:val="both"/>
        <w:rPr/>
      </w:pPr>
      <w:r>
        <w:rPr>
          <w:b/>
        </w:rPr>
        <w:t>1.1. KiÕn thøc</w:t>
      </w:r>
    </w:p>
    <w:p>
      <w:pPr>
        <w:pStyle w:val="Normal"/>
        <w:spacing w:lineRule="auto" w:line="288"/>
        <w:jc w:val="both"/>
        <w:rPr/>
      </w:pPr>
      <w:r>
        <w:rPr/>
        <w:t>- Häc sinh ph©n biÖt c¸c lo¹i rÔ biÕn d¹ng vµ chøc n¨ng cña chóng 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</w:t>
      </w:r>
      <w:r>
        <w:rPr/>
        <w:t>- NhËn d¹ng ®</w:t>
        <w:softHyphen/>
        <w:t>îc mét sè rÔ biÕn d¹ng ®¬n gi¶n th</w:t>
        <w:softHyphen/>
        <w:t>êng gÆp.</w:t>
      </w:r>
    </w:p>
    <w:p>
      <w:pPr>
        <w:pStyle w:val="Normal"/>
        <w:spacing w:lineRule="auto" w:line="288"/>
        <w:jc w:val="both"/>
        <w:rPr/>
      </w:pPr>
      <w:r>
        <w:rPr/>
        <w:t>- HS gi¶i thÝch ®</w:t>
        <w:softHyphen/>
        <w:t>îc v× sao ph¶i thu ho¹ch c¸c c©y cã rÔ cñ tr</w:t>
        <w:softHyphen/>
        <w:t>íc khi c©y ra hoa.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>1.2. KÜ n¨ng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RÌn kÜ n¨ng quan s¸t, so s¸nh, ph©n tÝch mÉu, tranh.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>1.3. Th¸i ®é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i¸o dôc ý thøc b¶o vÖ thùc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2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ChuÈn bÞ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V: KÎ s½n b¶ng ®Æc ®iÓm c¸c lo¹i rÔ biÕn d¹ng SGK trang 40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Tranh mÉu mét sè lo¹i rÔ ®Æc biÖt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S: Mçi nhãm chuÈn bÞ: cñ s¾n, cñ cµ rèt, cµnh trÇu kh«ng, tranh c©y bÇn, c©y bôt mäc... vµ kÎ b¶ng trang 40 vµo vë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>3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PH¦¥NG PH¸P</w:t>
      </w:r>
      <w:r>
        <w:rPr>
          <w:lang w:val="pt-BR"/>
        </w:rPr>
        <w:t>: Thùc hµnh, quan s¸t, ho¹t ®éng nhã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4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4.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4.2. </w:t>
      </w:r>
      <w:r>
        <w:rPr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</w:t>
      </w:r>
      <w:r>
        <w:rPr/>
        <w:t>- Bé phËn nµo cña rÔ cã chøc n¨ng chñ yÕu hÊp thô n</w:t>
        <w:softHyphen/>
        <w:t>íc vµ muèi kho¸ng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   </w:t>
      </w:r>
      <w:r>
        <w:rPr/>
        <w:t>-§¸p ¸n  biÓu ®iÓm: miÒn hót cña rÔ mµ chñ yÕu lµ l«ng hót .</w:t>
        <w:tab/>
        <w:tab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4.3. </w:t>
      </w:r>
      <w:r>
        <w:rPr>
          <w:b/>
          <w:u w:val="single"/>
        </w:rPr>
        <w:t>Bµi míi:</w:t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1</w:t>
      </w:r>
      <w:r>
        <w:rPr>
          <w:b/>
          <w:i/>
        </w:rPr>
        <w:t>: §Æc ®iÓm h×nh th¸i cña rÔ biÕn d¹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*</w:t>
      </w:r>
      <w:r>
        <w:rPr>
          <w:b/>
          <w:i/>
          <w:u w:val="single"/>
        </w:rPr>
        <w:t>Môc tiªu</w:t>
      </w:r>
      <w:r>
        <w:rPr>
          <w:b/>
        </w:rPr>
        <w:t xml:space="preserve">: </w:t>
      </w:r>
      <w:r>
        <w:rPr/>
        <w:t>HS thÊy ®</w:t>
        <w:softHyphen/>
        <w:t>îc c¸c h×nh th¸i cña rÔ biÕn d¹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</w:t>
      </w:r>
      <w:r>
        <w:rPr>
          <w:b/>
          <w:i/>
          <w:u w:val="single"/>
        </w:rPr>
        <w:t>TiÕn hµnh</w:t>
      </w:r>
      <w:r>
        <w:rPr/>
        <w:t>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V yªu cÇu HS ho¹t ®éng theo nhãm. </w:t>
            </w:r>
            <w:r>
              <w:rPr>
                <w:lang w:val="pt-BR"/>
              </w:rPr>
              <w:t>§Æt mÉu lªn bµn quan s¸t, ph©n chia rÔ thµnh nhãm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gîi ý: cã thÓ xem rÔ ®ã ë d</w:t>
              <w:softHyphen/>
              <w:t>íi ®Êt hay trªn c©y. - HS trong nhãm ®Æt tÊt c¶ mÉu vµ tranh lªn bµn, cïng quan s¸t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Dùa vµo h×nh th¸i, mµu s¾c vµ c¸ch mäc ®Ó ph©n chia rÔ vµo tõng nhãm nhá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cã thÓ ph©n chia: rÔ d</w:t>
              <w:softHyphen/>
              <w:t>íi mÆt ®Êt, rÔ mäc trªn th©n c©y hay rÔ b¸m vµo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t</w:t>
              <w:softHyphen/>
              <w:t>êng, rÔ mäc ng</w:t>
              <w:softHyphen/>
              <w:t>îc lªn mÆt ®Êt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§¹i diÖn nhãm tr×nh bµy, c¸c nhãm kh¸c nhËn xÐt, bæ sung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cñng cè thªm m«i tr</w:t>
              <w:softHyphen/>
              <w:t>êng sèng cña c©y  bÇn, m¾m, c©y bôt mäc lµ ë n¬i ngËp mÆn, hay gÇn ao, hå..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kh«ng ch÷a néi dung ®óng hay sai chØ nhËn xÐt ho¹t ®éng cña c¸c nhãm, HS sÏ tù söa ë môc sau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1. </w:t>
            </w:r>
            <w:r>
              <w:rPr>
                <w:b/>
                <w:u w:val="single"/>
                <w:lang w:val="pt-BR"/>
              </w:rPr>
              <w:t>Mét sèlo¹i rÔ biÕn d¹ng: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RÔ cñ , rÔ mãc, rÔ thë, rÔ gi¸c mót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  <w:lang w:val="pt-BR"/>
        </w:rPr>
        <w:t>Ho¹t ®éng 2</w:t>
      </w:r>
      <w:r>
        <w:rPr>
          <w:b/>
          <w:i/>
          <w:lang w:val="pt-BR"/>
        </w:rPr>
        <w:t>: §Æc ®iÓm cÊu t¹o vµ chøc n¨ng cña rÔ biÕn d¹ng</w:t>
      </w:r>
    </w:p>
    <w:p>
      <w:pPr>
        <w:pStyle w:val="Normal"/>
        <w:spacing w:lineRule="auto" w:line="288"/>
        <w:jc w:val="both"/>
        <w:rPr/>
      </w:pPr>
      <w:r>
        <w:rPr>
          <w:b/>
          <w:i/>
          <w:lang w:val="pt-BR"/>
        </w:rPr>
        <w:t>*</w:t>
      </w:r>
      <w:r>
        <w:rPr>
          <w:b/>
          <w:i/>
          <w:u w:val="single"/>
          <w:lang w:val="pt-BR"/>
        </w:rPr>
        <w:t>Môc tiªu</w:t>
      </w:r>
      <w:r>
        <w:rPr>
          <w:lang w:val="pt-BR"/>
        </w:rPr>
        <w:t>: HS thÊy ®</w:t>
        <w:softHyphen/>
        <w:t>îc c¸c d¹ng chøc n¨ng cña rÕ biÕn d¹ng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TiÕn hµnh</w:t>
      </w:r>
      <w:r>
        <w:rPr/>
        <w:t>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 H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yªu cÇu HS ho¹t ®éng c¸ nh©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-HS hoµn thµnh b¶ng trang 40 ë vë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reo b¶ng mÉu ®Ó HS tù söa lçi (nÕu cã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so s¸nh víi phÇn néi dung ë môc 1 ®Ó söa ch÷a nh÷ng chç ch</w:t>
              <w:softHyphen/>
              <w:t>a ®óng vÒ c¸c lo¹i rÔ, tªn c©y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iÕp tôc cho HS lµm nhanh bµi tËp SGK trang 41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1 ®Õn 2 HS ®äc kÕt qu¶ cña m×nh, HS kh¸c bæ su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®</w:t>
              <w:softHyphen/>
              <w:t>a mét sè c©u hái cñng cè bµi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Cã mÊy lo¹i rÔ biÕn d¹ng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Chøc n¨ng cña rÔ biÕn d¹ng ®èi víi c©y lµ g×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DÊu hiÖu nhËn biÕt rÔ biÕn d¹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ã thÓ cho HS tù kiÓm tra nhau b»ng c¸ch gäi 2 HS ®øng lªn, 1 HS hái vµ 1 HS tr¶ lêi nha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thay nhau tr¶ lêi, nÕu tr¶ lêi ®óng nhiÒu th× GV ®¸nh gi¸ ®iÓ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§Æc ®iÓm cÊu t¹o vµ chøc n¨ng cña rÔ biÕn d¹ng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</w:t>
              <w:softHyphen/>
              <w:t xml:space="preserve"> néi dung b¶ng SGK trang 40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4.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</w:t>
      </w:r>
      <w:r>
        <w:rPr/>
        <w:t>- GV cñng cè néi dung bµi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</w:t>
      </w:r>
      <w:r>
        <w:rPr/>
        <w:t>- Yªu cÇu HS tr¶ lêi c©u hái SGK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 xml:space="preserve">4.5. </w:t>
      </w:r>
      <w:r>
        <w:rPr>
          <w:b/>
          <w:u w:val="single"/>
          <w:lang w:val="pt-BR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S</w:t>
        <w:softHyphen/>
        <w:t>u tÇm cho bµi sau mét sè lo¹i cµnh c©y: r©m bôt, hoa hång, rau ®ay,       ngän bÝ ®á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5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88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5486400" cy="0"/>
                <wp:effectExtent l="0" t="19050" r="63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35pt" to="440.95pt,1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Ngµy so¹n: 30/09/09</w:t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>
          <w:sz w:val="36"/>
          <w:szCs w:val="36"/>
        </w:rPr>
      </w:pPr>
      <w:r>
        <w:rPr/>
        <w:t>Ngµy d¹y: 03/10/09</w:t>
      </w:r>
    </w:p>
    <w:p>
      <w:pPr>
        <w:pStyle w:val="Normal"/>
        <w:spacing w:lineRule="auto" w:line="288"/>
        <w:jc w:val="center"/>
        <w:rPr>
          <w:rFonts w:ascii=".VnBodoniH" w:hAnsi=".VnBodoniH" w:cs=".VnBodoniH"/>
          <w:sz w:val="36"/>
          <w:szCs w:val="36"/>
        </w:rPr>
      </w:pPr>
      <w:r>
        <w:rPr>
          <w:rFonts w:cs=".VnBodoniH" w:ascii=".VnBodoniH" w:hAnsi=".VnBodoniH"/>
          <w:sz w:val="36"/>
          <w:szCs w:val="36"/>
        </w:rPr>
        <w:t>Ch</w:t>
        <w:softHyphen/>
        <w:t>¬ng III- Th©n</w:t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.VnTimeH" w:hAnsi=".VnTimeH" w:cs=".VnTimeH"/>
        </w:rPr>
      </w:pPr>
      <w:r>
        <w:rPr>
          <w:rFonts w:cs=".VnTimeH" w:ascii=".VnTimeH" w:hAnsi=".VnTimeH"/>
        </w:rPr>
        <w:t>môc tiªu chu¬ng:</w:t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u w:val="single"/>
        </w:rPr>
      </w:pPr>
      <w:r>
        <w:rPr>
          <w:b/>
          <w:u w:val="single"/>
        </w:rPr>
        <w:t>KiÕn thøc:</w:t>
      </w:r>
    </w:p>
    <w:p>
      <w:pPr>
        <w:pStyle w:val="Normal"/>
        <w:numPr>
          <w:ilvl w:val="0"/>
          <w:numId w:val="2"/>
        </w:numPr>
        <w:spacing w:lineRule="auto" w:line="288"/>
        <w:rPr>
          <w:lang w:val="pt-BR"/>
        </w:rPr>
      </w:pPr>
      <w:r>
        <w:rPr>
          <w:lang w:val="pt-BR"/>
        </w:rPr>
        <w:t>Häc sinh n¾m ®</w:t>
        <w:softHyphen/>
        <w:t>îc cÊu t¹o ngoµi cña th©n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NhËn biÕt ph©n biÖt ®</w:t>
        <w:softHyphen/>
        <w:t>îc c¸c lo¹i th©n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.VnBodoniH" w:hAnsi=".VnBodoniH" w:cs=".VnBodoniH"/>
        </w:rPr>
      </w:pPr>
      <w:r>
        <w:rPr/>
        <w:t>N¾m ®uîc ®Æc ®iÓm cÊu t¹o trong cña th©n non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.VnBodoniH" w:hAnsi=".VnBodoniH" w:cs=".VnBodoniH"/>
        </w:rPr>
      </w:pPr>
      <w:r>
        <w:rPr/>
        <w:t>N¾m ®ù¬c c¸ch vËn chuyÓn c¸c chÊt trong th©n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.VnBodoniH" w:hAnsi=".VnBodoniH" w:cs=".VnBodoniH"/>
        </w:rPr>
      </w:pPr>
      <w:r>
        <w:rPr/>
        <w:t>NhËn biÕt ®</w:t>
        <w:softHyphen/>
        <w:t>îc ®Æc ®iÓm h×nh th¸i cña mét sè lo¹i th©n biÕn d¹ng</w:t>
      </w:r>
      <w:r>
        <w:rPr>
          <w:rFonts w:cs=".VnBodoniH" w:ascii=".VnBodoniH" w:hAnsi=".VnBodoniH"/>
        </w:rPr>
        <w:t xml:space="preserve"> </w:t>
      </w:r>
      <w:r>
        <w:rPr/>
        <w:t>phï hîp víi chøc n¨ng</w:t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u w:val="single"/>
        </w:rPr>
      </w:pPr>
      <w:r>
        <w:rPr>
          <w:b/>
          <w:u w:val="single"/>
        </w:rPr>
        <w:t>Kü n¨ng: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Quan s¸t , so s¸nh , thùc hµnh.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>
          <w:b/>
          <w:u w:val="single"/>
        </w:rPr>
        <w:t>Th¸i ®é</w:t>
      </w:r>
      <w:r>
        <w:rPr>
          <w:u w:val="single"/>
        </w:rPr>
        <w:t>:</w:t>
      </w:r>
      <w:r>
        <w:rPr/>
        <w:t xml:space="preserve"> gi¸o dôc lßng yªu thÝch thùc vËt, b¶o vÖ thùc vËt</w:t>
      </w:r>
    </w:p>
    <w:p>
      <w:pPr>
        <w:pStyle w:val="Normal"/>
        <w:spacing w:lineRule="auto" w:line="288"/>
        <w:ind w:left="6480" w:hanging="0"/>
        <w:rPr>
          <w:rFonts w:ascii=".VnBodoniH" w:hAnsi=".VnBodoniH" w:cs=".VnBodoniH"/>
        </w:rPr>
      </w:pPr>
      <w:r>
        <w:rPr>
          <w:rFonts w:cs=".VnBodoniH" w:ascii=".VnBodoniH" w:hAnsi=".VnBodoniH"/>
        </w:rPr>
      </w:r>
    </w:p>
    <w:p>
      <w:pPr>
        <w:pStyle w:val="Normal"/>
        <w:spacing w:lineRule="auto" w:line="288"/>
        <w:ind w:left="6480" w:hanging="0"/>
        <w:rPr>
          <w:rFonts w:ascii=".VnBodoniH" w:hAnsi=".VnBodoniH" w:cs=".VnBodoniH"/>
          <w:sz w:val="40"/>
          <w:szCs w:val="40"/>
          <w:lang w:val="pt-BR"/>
        </w:rPr>
      </w:pPr>
      <w:r>
        <w:rPr>
          <w:rFonts w:eastAsia=".VnTime"/>
          <w:b/>
        </w:rPr>
        <w:t xml:space="preserve">           </w:t>
      </w:r>
      <w:r>
        <w:rPr>
          <w:b/>
          <w:i/>
          <w:sz w:val="40"/>
          <w:szCs w:val="40"/>
          <w:u w:val="single"/>
          <w:lang w:val="pt-BR"/>
        </w:rPr>
        <w:t>TiÕt 13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lang w:val="pt-BR"/>
        </w:rPr>
      </w:pPr>
      <w:r>
        <w:rPr>
          <w:b/>
          <w:sz w:val="40"/>
          <w:szCs w:val="40"/>
          <w:lang w:val="pt-BR"/>
        </w:rPr>
        <w:t>Bµi 13</w:t>
      </w:r>
      <w:r>
        <w:rPr>
          <w:b/>
          <w:lang w:val="pt-BR"/>
        </w:rPr>
        <w:t xml:space="preserve">: </w:t>
      </w:r>
      <w:r>
        <w:rPr>
          <w:rFonts w:cs=".VnTimeH" w:ascii=".VnTimeH" w:hAnsi=".VnTimeH"/>
          <w:b/>
          <w:sz w:val="40"/>
          <w:szCs w:val="40"/>
          <w:lang w:val="pt-BR"/>
        </w:rPr>
        <w:t>CÊu t¹o ngoµi cña th©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Môc tiªu: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>1</w:t>
      </w:r>
      <w:r>
        <w:rPr>
          <w:b/>
          <w:u w:val="single"/>
          <w:lang w:val="pt-BR"/>
        </w:rPr>
        <w:t xml:space="preserve"> KiÕn thøc</w:t>
      </w:r>
      <w:r>
        <w:rPr>
          <w:b/>
          <w:lang w:val="pt-BR"/>
        </w:rPr>
        <w:t xml:space="preserve">. 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äc sinh n¾m ®</w:t>
        <w:softHyphen/>
        <w:t>îc c¸c bé phËn cÊu t¹o ngoµi cña th©n gåm: th©n chÝnh, cµnh, chåi ngän vµ chåi n¸ch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Ph©n biÖt ®</w:t>
        <w:softHyphen/>
        <w:t>îc 2 lo¹i chåi n¸ch: chåi l¸ vµ chåi hoa.</w:t>
      </w:r>
    </w:p>
    <w:p>
      <w:pPr>
        <w:pStyle w:val="Normal"/>
        <w:spacing w:lineRule="auto" w:line="288"/>
        <w:jc w:val="both"/>
        <w:rPr/>
      </w:pPr>
      <w:r>
        <w:rPr/>
        <w:t>- NhËn biÕt, ph©n biÖt ®</w:t>
        <w:softHyphen/>
        <w:t>îc c¸c lo¹i th©n: th©n ®øng, th©n leo, th©n bß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Ü n¨ng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RÌn kÜ n¨ng quan s¸t, so s¸nh, ph©n tÝch mÉu, tranh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i¸o dôc lßng yªu thiªn nhiªn, b¶o vÖ thiªn nhiª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>- GV: Tranh phãng to h×nh 13.1; 13.2; 13.3 SGK trang 43, 44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lang w:val="pt-BR"/>
        </w:rPr>
        <w:t>Ngän bÝ ®á, ngång c¶i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B¶ng ph©n lo¹i th©n c©y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S: Cµnh c©y: r©m bôt, hoa hång, rau ®ay, ngän bÝ ®á, rau m¸, c©y cá, kÝnh lóp cÇm tay, tranh 1 sè lo¹i c©y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ph</w:t>
        <w:softHyphen/>
        <w:t>¬ng ph¸p: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</w:t>
      </w:r>
      <w:r>
        <w:rPr>
          <w:lang w:val="pt-BR"/>
        </w:rPr>
        <w:t>Gi¶ng gi¶i ,vÊn ®¸p, ho¹t ®éng nhãm, quan s¸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- KÓ tªn c¸c lo¹i rÔ biÕn d¹ng vµ chøc n¨ng cña chóng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Bµi míi:</w:t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  <w:lang w:val="pt-BR"/>
        </w:rPr>
      </w:pPr>
      <w:r>
        <w:rPr>
          <w:lang w:val="pt-BR"/>
        </w:rPr>
        <w:tab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  <w:lang w:val="pt-BR"/>
        </w:rPr>
        <w:t>Ho¹t ®éng 1</w:t>
      </w:r>
      <w:r>
        <w:rPr>
          <w:b/>
          <w:i/>
          <w:lang w:val="pt-BR"/>
        </w:rPr>
        <w:t>: CÊu t¹o ngoµi cña th©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  <w:lang w:val="pt-BR"/>
        </w:rPr>
        <w:t>*</w:t>
      </w:r>
      <w:r>
        <w:rPr>
          <w:b/>
          <w:i/>
          <w:u w:val="single"/>
          <w:lang w:val="pt-BR"/>
        </w:rPr>
        <w:t>Môc tiªu</w:t>
      </w:r>
      <w:r>
        <w:rPr>
          <w:b/>
          <w:lang w:val="pt-BR"/>
        </w:rPr>
        <w:t xml:space="preserve">: </w:t>
      </w:r>
      <w:r>
        <w:rPr>
          <w:lang w:val="pt-BR"/>
        </w:rPr>
        <w:t>HS x¸c ®Þnh ®</w:t>
        <w:softHyphen/>
        <w:t>îc th©n gåm: chåi ngän, chåi n¸ch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</w:t>
      </w:r>
      <w:r>
        <w:rPr>
          <w:b/>
          <w:i/>
          <w:u w:val="single"/>
        </w:rPr>
        <w:t>TiÕn hµnh</w:t>
      </w:r>
      <w:r>
        <w:rPr>
          <w:u w:val="single"/>
        </w:rPr>
        <w:t>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3050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a.</w:t>
            </w:r>
            <w:r>
              <w:rPr/>
              <w:t xml:space="preserve"> X¸c ®Þnh c¸c bé phËn ngoµi cña th©n, vÞ trÝ chåi ngän, chåi n¸c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S ®Æt mÉu trªn bµn- HS mang cµnh cña m×nh ®· quan s¸t lªn tr</w:t>
              <w:softHyphen/>
              <w:t>íc líp chØ c¸c bé phËn cña th©n, HS kh¸c bæ su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o¹t ®éng c¸ nh©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Quan s¸t th©n cµnh tõ trªn xuèng tr¶ lêi c©u hái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mang cµnh cña m×nh ®· quan s¸t lªn tr</w:t>
              <w:softHyphen/>
              <w:t>íc líp chØ c¸c bé phËn cña th©n, HS kh¸c bæ su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kiÓm tra b»ng c¸ch gäi HS tr×nh bµy tr</w:t>
              <w:softHyphen/>
              <w:t>íc lí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iÕp tôc tr¶ lêi c©u hái,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h©n, cµnh ®Òu cã nh÷ng bé phËn gièng nhau: ®ã lµ cã chåi, l¸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håi ngän: ®Çu th©n, chåi n¸ch, n¸ch l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îi ý HS ®Æt 1 cµnh gÇn 1 c©y nhá ®Ó t×m ®Æc ®iÓm gièng nha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©u hái thø 5 cã thÓ HS tr¶ lêi kh«ng ®óng, GV gîi ý: vÞ trÝ cña chåi ë ®©u th× nã ph¸t triÓn thµnh bé phËn ®ã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dïng tranh 13.1 nh¾c l¹i c¸c bé phËn cña th©n, hay chØ ngay trªn mÉu ®Ó HS ghi nhí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pt-BR"/>
              </w:rPr>
              <w:t>b.</w:t>
            </w:r>
            <w:r>
              <w:rPr>
                <w:lang w:val="pt-BR"/>
              </w:rPr>
              <w:t xml:space="preserve"> Quan s¸t cÊu t¹o cña chåi hoa vµ chåi l¸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nhÊn m¹nh: chåi n¸ch gåm 2 lo¹i: chåi l¸, chåi hoa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Chåi hoa, chåi l¸ n»m ë kÏ l¸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yªu cÇu: HS ho¹t ®éng nhãm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cho HS quan s¸t chåi l¸ (bÝ ng«) chåi hoa (hoa hång), GV cã thÓ t¸ch v¶y nhá cho HS quan s¸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GV hái: </w:t>
            </w:r>
            <w:r>
              <w:rPr>
                <w:i/>
                <w:lang w:val="pt-BR"/>
              </w:rPr>
              <w:t>Nh÷ng v¶y nhá t¸ch ra ®</w:t>
              <w:softHyphen/>
              <w:t>îc lµ bé phËn nµo cña chåi hoa vµ chåi l¸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x¸c ®Þnh ®</w:t>
              <w:softHyphen/>
              <w:t>îc c¸c v¶y nhá mµ GV ®· t¸ch lµ mÇm l¸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trao ®æi nhãm tr¶ lêi 2 c©u hái SGK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Gièng nhau: cã mÇm l¸ bao bäc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Kh¸c nhau: M« ph©n sinh ngän lµ mÇm ho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§¹i diÖn nhãm tr×nh bµy, c¸c nhãm kh¸c nhËn xÐt, bæ sung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GV kÕt hîp h×nh 13.2 SGK trang 43, ghi nhí kiÕn thøc cÊu t¹o cña chåi l¸, chåi hoa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treo tranh h×nh 13.2 SGK trang 43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nh¾c l¹i c¸c bé phËn cña th©n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  <w:r>
              <w:rPr>
                <w:b/>
                <w:u w:val="single"/>
                <w:lang w:val="pt-BR"/>
              </w:rPr>
              <w:t>. CÊu t¹o ngoµi cña th©n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Ngän th©n vµ cµnh cã chåi ngän, däc th©n vµ cµnh cã chåi n¸ch. Chåi n¸ch gåm 2 lo¹i; chåi hoa vµ chåi l¸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</w:p>
        </w:tc>
      </w:tr>
    </w:tbl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  <w:lang w:val="pt-BR"/>
        </w:rPr>
        <w:t>Ho¹t ®éng 2</w:t>
      </w:r>
      <w:r>
        <w:rPr>
          <w:b/>
          <w:i/>
          <w:lang w:val="pt-BR"/>
        </w:rPr>
        <w:t>: Ph©n biÖt c¸c lo¹i th©n</w:t>
      </w:r>
    </w:p>
    <w:p>
      <w:pPr>
        <w:pStyle w:val="Normal"/>
        <w:spacing w:lineRule="auto" w:line="288"/>
        <w:jc w:val="both"/>
        <w:rPr/>
      </w:pPr>
      <w:r>
        <w:rPr>
          <w:b/>
          <w:i/>
          <w:lang w:val="pt-BR"/>
        </w:rPr>
        <w:t>*</w:t>
      </w:r>
      <w:r>
        <w:rPr>
          <w:b/>
          <w:i/>
          <w:u w:val="single"/>
          <w:lang w:val="pt-BR"/>
        </w:rPr>
        <w:t>Môc tiªu</w:t>
      </w:r>
      <w:r>
        <w:rPr>
          <w:lang w:val="pt-BR"/>
        </w:rPr>
        <w:t>: HS biÕt c¸ch ph©n lo¹i th©n theo vÞ trÝ cña th©n trªn mÆt ®Êt theo ®é cøng mÒm cña th©n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8"/>
      </w:tblGrid>
      <w:tr>
        <w:trPr>
          <w:trHeight w:val="68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Yªu cÇu HS ho¹t ®éng c¸ nh©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treo tranh h×nh 13.3 SGK trang  44, yªu cÇu HS ®Æt mÉu tranh lªn bµn, quan s¸t vµ chia nhã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HS quan s¸t tranh, mÉu ®èi chiÕu víi tranh cña GV ®Ó chia nhãm c©y kÕt hîp víi nh÷ng gîi ý cña GV råi ®äc th«ng tin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pt-BR"/>
              </w:rPr>
              <w:t xml:space="preserve"> SGK trang 44 ®Ó hoµn thµnh b¶ng trang 45 SGK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gîi ý mét sè vÊn ®Ò khi ph©n chia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VÞ trÝ cña th©n trªn mÆt ®Êt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§é cøng mÒn cña th©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Sù ph©n cµ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h©n tù ®øng hay ph¶i leo, b¸m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gäi 1 HS lªn ®iÒn tiÕp vµo b¶ng phô ®· chuÈn bÞ s½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ch÷a ë b¶ng phô ®Ó HS theo dâi vµ söa lçi trong b¶ng cña m×nh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Cã mÊy lo¹i th©n? cho VD?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2.</w:t>
            </w:r>
            <w:r>
              <w:rPr>
                <w:b/>
                <w:u w:val="single"/>
                <w:lang w:val="pt-BR"/>
              </w:rPr>
              <w:t>Ph©n biÖt c¸c lo¹i th©n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  <w:t>-Cã 3 lo¹i th©n: th©n ®øng, th©n leo, th©n bß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Yªu cÇu HS lµm bµi tËp 1 vµ 2, GV photo s½n d</w:t>
        <w:softHyphen/>
        <w:t>íi d¹ng phiÕu häc tËp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 xml:space="preserve">5. </w:t>
      </w:r>
      <w:r>
        <w:rPr>
          <w:b/>
          <w:u w:val="single"/>
          <w:lang w:val="pt-BR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§äc tr</w:t>
        <w:softHyphen/>
        <w:t>íc vµ lµm thÝ nghiÖm råi ghi l¹i kÕt qu¶ ë bµi 14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V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89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5486400" cy="0"/>
                <wp:effectExtent l="0" t="19050" r="63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35pt" to="440.95pt,1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TuÇn 7                                                                          </w:t>
      </w:r>
      <w:r>
        <w:rPr>
          <w:b/>
          <w:sz w:val="36"/>
          <w:szCs w:val="36"/>
          <w:u w:val="single"/>
        </w:rPr>
        <w:t>TiÕt 14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sz w:val="32"/>
          <w:szCs w:val="32"/>
        </w:rPr>
      </w:pPr>
      <w:r>
        <w:rPr>
          <w:sz w:val="32"/>
          <w:szCs w:val="32"/>
        </w:rPr>
        <w:t>Ngµy so¹n: 03/10/09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sz w:val="32"/>
          <w:szCs w:val="32"/>
        </w:rPr>
      </w:pPr>
      <w:r>
        <w:rPr>
          <w:sz w:val="32"/>
          <w:szCs w:val="32"/>
        </w:rPr>
        <w:t>Ngµy d¹y: 05/10/09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40"/>
          <w:szCs w:val="40"/>
        </w:rPr>
        <w:t xml:space="preserve">Bµi 14: </w:t>
      </w:r>
      <w:r>
        <w:rPr>
          <w:rFonts w:cs=".VnTimeH" w:ascii=".VnTimeH" w:hAnsi=".VnTimeH"/>
          <w:b/>
          <w:sz w:val="40"/>
          <w:szCs w:val="40"/>
        </w:rPr>
        <w:t>Th©n dµi ra do ®©u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I. Môc tiªu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1. KiÕn thøc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Qua thÝ nghiÖm HS tù ph¸t hiÖn: th©n dµi ra do phÇn ngän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BiÕt vËn dông c¬ së khoa häc cña bÊm ngän, tØa cµnh ®Ó gi¶i thÝch mét sè hiÖn t</w:t>
        <w:softHyphen/>
        <w:t>îng trong thùc tÕ s¶n xuÊt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2. KÜ n¨ng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RÌn kÜ n¨ng tiÕn hµnh thÝ nghÞªm, quan s¸t, so s¸nh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3. Th¸i ®é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i¸o dôc lßng yªu thÝch thùc vËt, b¶o vÖ thùc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. ph</w:t>
        <w:softHyphen/>
        <w:t xml:space="preserve">¬ng ph¸p: </w:t>
      </w:r>
      <w:r>
        <w:rPr/>
        <w:t>Thùc hµnh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. §å dïng d¹y vµ häc</w:t>
      </w:r>
    </w:p>
    <w:p>
      <w:pPr>
        <w:pStyle w:val="Normal"/>
        <w:spacing w:lineRule="auto" w:line="288"/>
        <w:jc w:val="both"/>
        <w:rPr/>
      </w:pPr>
      <w:r>
        <w:rPr/>
        <w:t>- GV: Tranh phãng to h×nh 14.1; 13.1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S: B¸o c¸o kÕt qu¶ thÝ nghiÖ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v. TiÕn tr×nh bµi gi¶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lang w:val="pt-BR"/>
        </w:rPr>
        <w:t>2. KiÓm tra bµi cò:(</w:t>
      </w:r>
      <w:r>
        <w:rPr>
          <w:lang w:val="pt-BR"/>
        </w:rPr>
        <w:t>KiÓm tra 15phót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C©u 1:(2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lang w:val="pt-BR"/>
        </w:rPr>
        <w:t>Khoanh trßn vµo mét ch÷</w:t>
      </w:r>
      <w:r>
        <w:rPr>
          <w:b/>
          <w:lang w:val="pt-BR"/>
        </w:rPr>
        <w:t xml:space="preserve"> c</w:t>
      </w:r>
      <w:r>
        <w:rPr>
          <w:lang w:val="pt-BR"/>
        </w:rPr>
        <w:t>¸i ®øng tr</w:t>
        <w:softHyphen/>
        <w:t>íc ph</w:t>
        <w:softHyphen/>
        <w:t>¬ng ¸n tr¶ lêi mµ em cho lµ ®ó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1. Trong nh÷ng nhãm c©y sau ®©y nhãm nµo gåm toµn c©y cã rÔ cäc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a.C©y xoµi, c©y dõa, c©y ®Ëu, c©y hoa hå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b.C©y b</w:t>
        <w:softHyphen/>
        <w:t>ëi, c©y cµ chua, c©y hµnh, c©yc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C.C©y t¸o, c©y mÝt, c©y na, c©y hå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d.C©y dõa, c©y hµnh, c©y lóa, c©y ng«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</w:t>
      </w:r>
      <w:r>
        <w:rPr/>
        <w:t>2.MiÒn hót lµ miÒn quan träng nhÊt cña rÔ v×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a.Gåm 2 phÇn:vá vµ trô gi÷a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b.Cã m¹ch gç vµ m¹ch r©y vËn chuyÓn c¸c chÊ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c.Cã ruét chøa chÊt dù ch÷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d.Cã nhiÒu l«ng hót cã chøc n¨ng hót n</w:t>
        <w:softHyphen/>
        <w:t>íc vµ muèi kho¸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b/>
          <w:lang w:val="pt-BR"/>
        </w:rPr>
        <w:t>C©u2:( 8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-Th©n c©y gåm nh÷ng bé phËn nµo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-Cã mÊy lo¹i th©n? Mçi lo¹i lÊy 2 vÝ dô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b/>
          <w:lang w:val="pt-BR"/>
        </w:rPr>
        <w:t xml:space="preserve">                                           </w:t>
      </w:r>
      <w:r>
        <w:rPr>
          <w:b/>
          <w:u w:val="single"/>
          <w:lang w:val="pt-BR"/>
        </w:rPr>
        <w:t>§¸p ¸n, biÓu ®iÓ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C©u1:(2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C©u tr¶ lêi ®óng:1.c.  (1®iÓm 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rFonts w:eastAsia=".VnTime"/>
          <w:lang w:val="pt-BR"/>
        </w:rPr>
        <w:t xml:space="preserve">                           </w:t>
      </w:r>
      <w:r>
        <w:rPr>
          <w:lang w:val="pt-BR"/>
        </w:rPr>
        <w:t>1.d   (1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C©u2. (8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Th©n c©y gåm: th©n chÝnh, cµnh, chåi ngän, chåi n¸ch (2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-Cã ba lo¹i th©n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+Th©n ®øng cã ba d¹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Th©n gç(VÝ dô:.....;........)1 ®iÓ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lang w:val="pt-BR"/>
        </w:rPr>
        <w:t>-Th©n cét(VÝ dô:.....;........)1 ®iÓ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- Th©n cá(VÝ dô:.....;........)1 ®iÓ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+Th©n leo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 xml:space="preserve">-Th©n quÊn. </w:t>
      </w:r>
      <w:r>
        <w:rPr>
          <w:lang w:val="pt-BR"/>
        </w:rPr>
        <w:t>(VÝ dô:.....;........)1 ®iÓ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–</w:t>
      </w:r>
      <w:r>
        <w:rPr>
          <w:lang w:val="pt-BR"/>
        </w:rPr>
        <w:t xml:space="preserve">Tua cuèn. </w:t>
      </w:r>
      <w:r>
        <w:rPr/>
        <w:t>(VÝ dô:.....;........)1 ®iÓ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+Th©n bß. (VÝ dô:.....;........)1 ®iÓ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3. Bµi míi.</w:t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/>
        <w:tab/>
        <w:t>VB: Trong thùc tÕ; khi trång rau ngãt, thØnh tho¶ng ng</w:t>
        <w:softHyphen/>
        <w:t>êi ta c¾t ngang th©n, lµm nh</w:t>
        <w:softHyphen/>
        <w:t xml:space="preserve"> vËy cã t¸c dông g×?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1</w:t>
      </w:r>
      <w:r>
        <w:rPr>
          <w:b/>
          <w:i/>
        </w:rPr>
        <w:t>: Sù dµi ra cña th©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  <w:lang w:val="pt-BR"/>
        </w:rPr>
        <w:t>Môc tiªu</w:t>
      </w:r>
      <w:r>
        <w:rPr>
          <w:b/>
          <w:lang w:val="pt-BR"/>
        </w:rPr>
        <w:t xml:space="preserve">: </w:t>
      </w:r>
      <w:r>
        <w:rPr>
          <w:lang w:val="pt-BR"/>
        </w:rPr>
        <w:t>Qua thÝ nghiÖm HS biÕt ®</w:t>
        <w:softHyphen/>
        <w:t>îc th©n dµi ra do phÇn ngä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3015"/>
      </w:tblGrid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Néi dung.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cho HS b¸o c¸o kÕt qu¶ thÝ nghÖm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§¹i diÖn nhãm tr×nh bµy, c¸c nhãm kh¸c nhËn xÐt, bæ sung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ghi nhanh kÕt qu¶ lªn b¶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th¶o luËn nhã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ãm th¶o luËn theo 3 c©u hái SGK trang 46 ®</w:t>
              <w:softHyphen/>
              <w:t>a ra ®</w:t>
              <w:softHyphen/>
              <w:t>îc nhËn xÐt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C©y bÞ bÊm ngän thÊp h¬n c©y kh«ng bÊm ngän, th©n dµi ra do phÇn ngä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äi 1 HS tr¶ lêi, c¸c HS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èi víi c©u hái * GV gîi ý: ë ngän c©y cã m« ph©n sinh ngän, treo tranh 13.1 GV gi¶i thÝch thª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Khi bÊm ngän, c©y kh«ng cao thªm ®</w:t>
              <w:softHyphen/>
              <w:t>îc, chÊt dinh d</w:t>
              <w:softHyphen/>
              <w:t>ìng tËp trung cho chåi l¸ vµ chåi hoa ph¸t triÓn.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hØ tØa cµnh bÞ s©u, cµnh xÊu víi c©y lÊy gç, sîi mµ kh«ng bÊm ngän v× cÇn th©n, sîi d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o HS rót ra kÕt luË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u w:val="single"/>
              </w:rPr>
              <w:t>.Sù dµi ra cña th©n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©n dµi ra do phÇn ngän (m« ph©n sinh ngän)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2</w:t>
      </w:r>
      <w:r>
        <w:rPr>
          <w:b/>
          <w:i/>
        </w:rPr>
        <w:t>: Gi¶i thÝch nh÷ng hiÖn t</w:t>
        <w:softHyphen/>
        <w:t>îng thùc tÕ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Môc tiªu</w:t>
      </w:r>
      <w:r>
        <w:rPr/>
        <w:t>: HS gi¶i thÝch ®</w:t>
        <w:softHyphen/>
        <w:t>îc t¹i sao ®èi víi 1 sè c©y ng</w:t>
        <w:softHyphen/>
        <w:t>êi ta bÊm ngän cßn 1 sè c©y tØa cµnh.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2855"/>
      </w:tblGrid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>
          <w:trHeight w:val="5896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GV yªu cÇu HS ho¹t ®éng nhã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ãm th¶o luËn 2 c©u hái GSK trang 47 dùa trªn phÇn gi¶i thÝch cña GV ë môc 1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ghe phÇn tr¶ lêi, bæ sung cña c¸c nhãm,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Nh÷ng lo¹i c©y nµo ng</w:t>
              <w:softHyphen/>
              <w:t>êi ta th</w:t>
              <w:softHyphen/>
              <w:t>êng bÊm ngän, nh÷ng c©y nµo th× tØa cµnh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Yªu cÇu ®</w:t>
              <w:softHyphen/>
              <w:t>a ra ®</w:t>
              <w:softHyphen/>
              <w:t>îc nhËn xÐt: c©y ®Ëu, b«ng, cµ phª lµ c©y lÊy qu¶, cÇn nhiÒu cµnh nªn ng</w:t>
              <w:softHyphen/>
              <w:t>êi ta c¾t ngän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lang w:val="pt-BR"/>
              </w:rPr>
              <w:t>- §¹i diÖn nhãm tr×nh bµy, c¸c nhãm kh¸c nhËn xÐt, bæ sung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Sau khi häc sinh tr¶ lêi xong GV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VËy hiÖn t</w:t>
              <w:softHyphen/>
              <w:t>îng c¾t th©n c©y rau ngãt ë ®Çu giê nªu ra nh»m môc ®Ých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hËn xÐt giêi häc, gi¶i ®¸p th¾c m¾c cña HS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  <w:r>
              <w:rPr>
                <w:b/>
                <w:u w:val="single"/>
              </w:rPr>
              <w:t>. Gi¶i thÝch nh÷ng hiÖn t</w:t>
              <w:softHyphen/>
              <w:t>îng thùc tÕ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Êm ngän nh÷ng lo¹i c©y lÊy qu¶, h¹t, th©n ®Ó ¨n cßn tØa cµnh víi nh÷ng c©y lÊy gç, lÊy sî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GV photo 2 bµi tËp vµo giÊy:</w:t>
      </w:r>
    </w:p>
    <w:p>
      <w:pPr>
        <w:pStyle w:val="Normal"/>
        <w:spacing w:lineRule="auto" w:line="288"/>
        <w:jc w:val="both"/>
        <w:rPr/>
      </w:pPr>
      <w:r>
        <w:rPr>
          <w:i/>
          <w:u w:val="single"/>
        </w:rPr>
        <w:t>Bµi tËp 1</w:t>
      </w:r>
      <w:r>
        <w:rPr/>
        <w:t>: H·y khoanh trßn vµo nh÷ng c©y ®</w:t>
        <w:softHyphen/>
        <w:t>îc sö dông biÖn ph¸p bÊm ngän:</w:t>
      </w:r>
    </w:p>
    <w:p>
      <w:pPr>
        <w:pStyle w:val="Normal"/>
        <w:spacing w:lineRule="auto" w:line="288"/>
        <w:jc w:val="both"/>
        <w:rPr/>
      </w:pPr>
      <w:r>
        <w:rPr/>
        <w:tab/>
        <w:t>a. Rau muèng</w:t>
        <w:tab/>
        <w:tab/>
        <w:t>b. Rau c¶i</w:t>
      </w:r>
    </w:p>
    <w:p>
      <w:pPr>
        <w:pStyle w:val="Normal"/>
        <w:spacing w:lineRule="auto" w:line="288"/>
        <w:jc w:val="both"/>
        <w:rPr/>
      </w:pPr>
      <w:r>
        <w:rPr/>
        <w:tab/>
        <w:t>c. §u ®ñ</w:t>
        <w:tab/>
        <w:tab/>
        <w:tab/>
        <w:t>d. æi</w:t>
      </w:r>
    </w:p>
    <w:p>
      <w:pPr>
        <w:pStyle w:val="Normal"/>
        <w:spacing w:lineRule="auto" w:line="288"/>
        <w:jc w:val="both"/>
        <w:rPr/>
      </w:pPr>
      <w:r>
        <w:rPr/>
        <w:tab/>
        <w:t>e. Hoa hång</w:t>
        <w:tab/>
        <w:tab/>
        <w:tab/>
        <w:t>f. M</w:t>
        <w:softHyphen/>
        <w:t>íp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  <w:t>§¸p ¸n: a, e, g</w:t>
      </w:r>
    </w:p>
    <w:p>
      <w:pPr>
        <w:pStyle w:val="Normal"/>
        <w:spacing w:lineRule="auto" w:line="288"/>
        <w:jc w:val="both"/>
        <w:rPr/>
      </w:pPr>
      <w:r>
        <w:rPr>
          <w:i/>
          <w:u w:val="single"/>
        </w:rPr>
        <w:t>Bµi tËp 2</w:t>
      </w:r>
      <w:r>
        <w:rPr/>
        <w:t>: Khoanh trßn vµo nh÷ng c©y kh«ng sö dông biÖn ph¸p ng¾t ngän:</w:t>
      </w:r>
    </w:p>
    <w:p>
      <w:pPr>
        <w:pStyle w:val="Normal"/>
        <w:spacing w:lineRule="auto" w:line="288"/>
        <w:jc w:val="both"/>
        <w:rPr/>
      </w:pPr>
      <w:r>
        <w:rPr/>
        <w:tab/>
        <w:t>a. M©y</w:t>
        <w:tab/>
        <w:tab/>
        <w:tab/>
        <w:t>b. Xµ cõ</w:t>
      </w:r>
    </w:p>
    <w:p>
      <w:pPr>
        <w:pStyle w:val="Normal"/>
        <w:spacing w:lineRule="auto" w:line="288"/>
        <w:jc w:val="both"/>
        <w:rPr/>
      </w:pPr>
      <w:r>
        <w:rPr/>
        <w:tab/>
        <w:t>c. Mång t¬i</w:t>
        <w:tab/>
        <w:tab/>
        <w:tab/>
        <w:t>d. B»ng l¨ng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lang w:val="pt-BR"/>
        </w:rPr>
        <w:t>e. BÝ ng«</w:t>
        <w:tab/>
        <w:tab/>
        <w:tab/>
        <w:t>f. MÝa</w:t>
      </w:r>
    </w:p>
    <w:p>
      <w:pPr>
        <w:pStyle w:val="Normal"/>
        <w:spacing w:lineRule="auto" w:line="288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§¸p ¸n: a, b, d, g.</w:t>
      </w:r>
    </w:p>
    <w:p>
      <w:pPr>
        <w:pStyle w:val="Normal"/>
        <w:spacing w:lineRule="auto" w:line="288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¤n l¹i bµi : “CÊu t¹o miÒn hót cña rÔ” chó ý cÊu t¹o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V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90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5486400" cy="0"/>
                <wp:effectExtent l="0" t="19050" r="63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35pt" to="440.95pt,1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Ngµy so¹n: 07/10/09</w:t>
      </w:r>
      <w:r>
        <w:rPr>
          <w:b/>
          <w:sz w:val="36"/>
          <w:szCs w:val="36"/>
        </w:rPr>
        <w:t xml:space="preserve">.                                                       </w:t>
      </w:r>
      <w:r>
        <w:rPr>
          <w:b/>
          <w:sz w:val="40"/>
          <w:szCs w:val="40"/>
          <w:u w:val="single"/>
        </w:rPr>
        <w:t>TiÕt 15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 xml:space="preserve">       </w:t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Ngµy d¹y: 10/10/09</w:t>
      </w:r>
    </w:p>
    <w:p>
      <w:pPr>
        <w:pStyle w:val="Normal"/>
        <w:spacing w:lineRule="auto" w:line="288"/>
        <w:jc w:val="both"/>
        <w:rPr>
          <w:b/>
          <w:b/>
          <w:sz w:val="40"/>
          <w:szCs w:val="40"/>
        </w:rPr>
      </w:pPr>
      <w:r>
        <w:rPr>
          <w:rFonts w:eastAsia=".VnTime"/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 xml:space="preserve">Bµi 15: </w:t>
      </w:r>
      <w:r>
        <w:rPr>
          <w:rFonts w:cs=".VnTimeH" w:ascii=".VnTimeH" w:hAnsi=".VnTimeH"/>
          <w:b/>
          <w:sz w:val="40"/>
          <w:szCs w:val="40"/>
        </w:rPr>
        <w:t>CÊu t¹o trong cña th©n no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. Môc tiªu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auto" w:line="288"/>
        <w:jc w:val="both"/>
        <w:rPr/>
      </w:pPr>
      <w:r>
        <w:rPr/>
        <w:t>- Häc sinh n¾m ®</w:t>
        <w:softHyphen/>
        <w:t>îc ®Æc ®iÓm cÊu t¹o trong cña th©n non, so s¸nh víi cÊu t¹o trong cña rÔ (miÒn hót)</w:t>
      </w:r>
    </w:p>
    <w:p>
      <w:pPr>
        <w:pStyle w:val="Normal"/>
        <w:spacing w:lineRule="auto" w:line="288"/>
        <w:jc w:val="both"/>
        <w:rPr/>
      </w:pPr>
      <w:r>
        <w:rPr/>
        <w:t>- Nªu ®</w:t>
        <w:softHyphen/>
        <w:t>îc nh÷ng ®Æc ®iÓm cÊu t¹o cña vá, trô gi÷a phï hîp víi chøc n¨ng cña chóng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2. KÜ n¨ng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RÌn kÜ n¨ng quan s¸t, so s¸nh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3. Th¸i ®é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i¸o dôc lßng yªu thiªn nhiªn, b¶o vÖ thùc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>II. ph</w:t>
        <w:softHyphen/>
        <w:t xml:space="preserve">¬ng ph¸p: </w:t>
      </w:r>
      <w:r>
        <w:rPr>
          <w:lang w:val="pt-BR"/>
        </w:rPr>
        <w:t>Gi¶ng gi¶i ,vÊn ®¸p ,H§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IiI. §å dïng d¹y vµ häc</w:t>
      </w:r>
    </w:p>
    <w:p>
      <w:pPr>
        <w:pStyle w:val="Normal"/>
        <w:spacing w:lineRule="auto" w:line="288"/>
        <w:jc w:val="both"/>
        <w:rPr/>
      </w:pPr>
      <w:r>
        <w:rPr/>
        <w:t>- GV: Tranh phãng to h×nh 15.1; 10.1 SGK.</w:t>
      </w:r>
    </w:p>
    <w:p>
      <w:pPr>
        <w:pStyle w:val="Normal"/>
        <w:spacing w:lineRule="auto" w:line="288"/>
        <w:jc w:val="both"/>
        <w:rPr/>
      </w:pPr>
      <w:r>
        <w:rPr/>
        <w:tab/>
        <w:t>B¶ng phô: “CÊu t¹o trong th©n non”</w:t>
      </w:r>
    </w:p>
    <w:p>
      <w:pPr>
        <w:pStyle w:val="Normal"/>
        <w:spacing w:lineRule="auto" w:line="288"/>
        <w:jc w:val="both"/>
        <w:rPr/>
      </w:pPr>
      <w:r>
        <w:rPr/>
        <w:t>- HS: ¤n l¹i bµi cÊu t¹o miÒn hót cña rÔ, kÎ b¶ng cÊu t¹o trong vµ chøc n¨ng cña th©n non vµo vë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. TiÕn tr×nh bµi gi¶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- C©y dµi ra do bé phËn nµo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3. Bµi míi</w:t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/>
        <w:tab/>
        <w:t>VB: GV giíi thiÖu th©n non cña tÊt c¶ c¸c lo¹i c©y lµ phÇn ngän ë th©n vµ cµnh. Th©n non th</w:t>
        <w:softHyphen/>
        <w:t>êng cã mµu xanh lôc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1</w:t>
      </w:r>
      <w:r>
        <w:rPr>
          <w:b/>
          <w:i/>
        </w:rPr>
        <w:t>: CÊu t¹o trong cña th©n no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Môc tiªu</w:t>
      </w:r>
      <w:r>
        <w:rPr>
          <w:b/>
        </w:rPr>
        <w:t xml:space="preserve">: </w:t>
      </w:r>
      <w:r>
        <w:rPr/>
        <w:t>HS thÊy ®</w:t>
        <w:softHyphen/>
        <w:t>îc th©n non gåm 2 phÇn: vá vµ trô gi÷a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+ VÊn ®Ò 1</w:t>
            </w:r>
            <w:r>
              <w:rPr/>
              <w:t>: X¸c ®Þnh c¸c bé phËn cña th©n no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quan s¸t h×nh 15.1 SGK, ho¹t ®éng c¸ nh©n (GV treo tranh phãng to h×nh 15.1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äi HS lªn b¶ng chØ tranh vµ tr×nh bµy cÊu t¹o cña th©n no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quan s¸t h×nh 15.1 ®äc phÇn chó thÝch x¸c ®Þnh cÊu t¹o chi tiÕt 1 phÇn cña th©n no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¶ líp theo dâi phÇn tr×nh bµy cña b¹n, nhËn xÐt vµ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nªu ®</w:t>
              <w:softHyphen/>
              <w:t>îc th©n ®</w:t>
              <w:softHyphen/>
              <w:t>îc chia thµnh 2 phÇn: Vá (biÓu b× vµ thÞt vá) vµ trô gi÷a (m¹ch vµ ruét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hËn xÐt vµ chuyÓn sang vÊn ®Ò 2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+ VÊn ®Ò 2</w:t>
            </w:r>
            <w:r>
              <w:rPr/>
              <w:t>: T×m hiÓu cÊu t¹o phï hîp víi chøc n¨ng cña c¸c bé phËn th©n no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V treo tranh, b¶ng phô, yªu cÇu HS ho¹t ®éng theo nhãm, hoµn thµnh b¶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nhãm trao ®æi thèng nhÊt ý kiÕn ®Ó hoµn thµnh b¶ng SGK trang 49. Chó ý cÊu t¹o phï hîp víi chøc n¨ng cña tõng bé phË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tr×nh bµy, c¸c nhãm kh¸c nhËn xÐt, bæ sung 1-2 nhãm lªn viÕt vµo b¶ng phô tr×nh bµy kÕt qu¶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ãm kh¸c theo dâi råi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söa l¹i bµi lµm cña m×nh nÕu cÇ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to toµn bé cÊu t¹o vµ chøc n¨ng c¸c bé phËn cña th©n no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®</w:t>
              <w:softHyphen/>
              <w:t>a ®¸p ¸n ®óng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BiÓu b× cã t¸c dông b¶o vÖ bé phËn bªn tro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ThÞt vá, dù tr÷ vµ tham gia quang hîp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Bã m¹ch: M¹ch r©y: vËn chuyÓn chÊt h÷u c¬. M¹ch gç: vËn chuyÓn muèi kho¸ng vµ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Ruét: chøa chÊt dù tr÷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>CÊu t¹o trong cña th©n non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éi dung b¶ng ®· hoµn thµ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2</w:t>
      </w:r>
      <w:r>
        <w:rPr>
          <w:b/>
          <w:i/>
        </w:rPr>
        <w:t>: So s¸nh cÊu t¹o trong cña th©n non vµ miÒn hót cña rÔ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Môc tiªu</w:t>
      </w:r>
      <w:r>
        <w:rPr/>
        <w:t>: HS thÊy ®Æc ®iÓm kh¸c nhau vµ gièng nhau gi÷a th©n non vµ miÒn hót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3958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reo tranh h×nh 15.1 vµ 10.1 phãng to lÇn l</w:t>
              <w:softHyphen/>
              <w:t>ît gäi 2 HS lªn chØ c¸c bé phËn cÊu t¹o th©n non vµ rÔ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Yªu cÇu HS lµm bµi tËp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/>
              <w:t xml:space="preserve"> SGK trang 50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V gîi ý: </w:t>
            </w:r>
            <w:r>
              <w:rPr>
                <w:i/>
              </w:rPr>
              <w:t>th©n vµ rÔ ®</w:t>
              <w:softHyphen/>
              <w:t xml:space="preserve">îc cÊu t¹o b»ng g×? </w:t>
            </w:r>
            <w:r>
              <w:rPr>
                <w:i/>
                <w:lang w:val="pt-BR"/>
              </w:rPr>
              <w:t>Cã nh÷ng bé phËn nµo? VÞ trÝ cña bã m¹ch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Nhãm th¶o luËn 2 néi dung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T×m ®Æc ®iÓm gièng nhau ®Òu cã c¸c bé phË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T×m ®Æc ®iÓm kh¸c nhau: vÞ trÝ bã m¹c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- §¹i diÖn nhãm tr×nh bµy, c¸c nhãm kh¸c nhËn xÐt, bæ sung</w:t>
            </w:r>
            <w:r>
              <w:rPr>
                <w:i/>
                <w:lang w:val="pt-BR"/>
              </w:rPr>
              <w:t>.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l</w:t>
              <w:softHyphen/>
              <w:t>u ý: dï ®óng hay sai th× ý kiÕn cña nhãm vÉn ®</w:t>
              <w:softHyphen/>
              <w:t>îc tr×nh bµy hÕt, sau ®ã sÏ bæ sung, t×m ra phÇn tr¶ lêi ®óng nhÊt chø kh«ng ®</w:t>
              <w:softHyphen/>
              <w:t>îc c¾t ngang ý kiÕn cña nhãm)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cho HS xem b¶ng so s¸nh kÎ s½n (SGV) ®Ó ®èi chiÕu phÇn võa tr×nh bµy. GV cã thÓ ®¸nh gi¸ ®iÓm cho nhãm lµm tèt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u w:val="single"/>
              </w:rPr>
              <w:t>So S¸nh cÊu t¹o trong cña th©n non vµ miÒn hót cña rÔ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KÕt luËn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  <w:t>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       </w:t>
      </w:r>
      <w:r>
        <w:rPr/>
        <w:t>- GV cñng cè néi dung bµi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Yªu cÇu HS tr¶ lêi c©u hái SGK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Häc thuéc môc “§iÒu em nªn biÕt”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Mçi nhãm chuÈn bÞ 2 thít gç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V.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Rót kinh nghiÖm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5391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5486400" cy="0"/>
                <wp:effectExtent l="0" t="19050" r="63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35pt" to="440.95pt,1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Çn 8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b/>
        </w:rPr>
        <w:t xml:space="preserve">                                                                                                               </w:t>
      </w:r>
      <w:r>
        <w:rPr>
          <w:b/>
          <w:sz w:val="40"/>
          <w:szCs w:val="40"/>
          <w:u w:val="single"/>
        </w:rPr>
        <w:t>TiÕt 16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Ngµy so¹n:10/10/09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Ngµy d¹y: 12/10/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</w:rPr>
        <w:t xml:space="preserve">Bµi 16: </w:t>
      </w:r>
      <w:r>
        <w:rPr>
          <w:rFonts w:cs=".VnTimeH" w:ascii=".VnTimeH" w:hAnsi=".VnTimeH"/>
          <w:b/>
          <w:sz w:val="36"/>
          <w:szCs w:val="36"/>
        </w:rPr>
        <w:t>Th©n to ra do ®©u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. Môc tiªu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auto" w:line="288"/>
        <w:jc w:val="both"/>
        <w:rPr/>
      </w:pPr>
      <w:r>
        <w:rPr/>
        <w:t>- Häc sinh tr¶ lêi c©u hái: th©n c©y to ra do ®©u?</w:t>
      </w:r>
    </w:p>
    <w:p>
      <w:pPr>
        <w:pStyle w:val="Normal"/>
        <w:spacing w:lineRule="auto" w:line="288"/>
        <w:jc w:val="both"/>
        <w:rPr/>
      </w:pPr>
      <w:r>
        <w:rPr/>
        <w:t>- Ph©n biÖt ®</w:t>
        <w:softHyphen/>
        <w:t>îc d¸c vµ dßng : tËp x¸c ®Þnh tuæi cña c©y qua viÖc ®Õm vßng gç hµng n¨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</w:t>
      </w:r>
    </w:p>
    <w:p>
      <w:pPr>
        <w:pStyle w:val="Normal"/>
        <w:spacing w:lineRule="auto" w:line="288"/>
        <w:jc w:val="both"/>
        <w:rPr/>
      </w:pPr>
      <w:r>
        <w:rPr/>
        <w:t>- RÌn kÜ n¨ng quan s¸t, so s¸nh, nhËn biÕt kiÕn thøc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3. Th¸i ®é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i¸o dôc lßng yªu thiªn nhiªn, ý thøc b¶o vÖ thùc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II. ph</w:t>
        <w:softHyphen/>
        <w:t xml:space="preserve">¬ng ph¸p: </w:t>
      </w:r>
      <w:r>
        <w:rPr>
          <w:lang w:val="pt-BR"/>
        </w:rPr>
        <w:t>Gi¶ng gi¶i ,vÊn ®¸p ,Ho¹t ®éng nhã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IiI. §å dïng d¹y vµ häc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V: §o¹n th©n gç giµ c</w:t>
        <w:softHyphen/>
        <w:t>a ngang (thít gç trßn)</w:t>
      </w:r>
    </w:p>
    <w:p>
      <w:pPr>
        <w:pStyle w:val="Normal"/>
        <w:spacing w:lineRule="auto" w:line="288"/>
        <w:jc w:val="both"/>
        <w:rPr/>
      </w:pPr>
      <w:r>
        <w:rPr>
          <w:lang w:val="pt-BR"/>
        </w:rPr>
        <w:tab/>
      </w:r>
      <w:r>
        <w:rPr/>
        <w:t>Tranh phãng to h×nh 15.1; 16.1; 16.2</w:t>
      </w:r>
    </w:p>
    <w:p>
      <w:pPr>
        <w:pStyle w:val="Normal"/>
        <w:spacing w:lineRule="auto" w:line="288"/>
        <w:jc w:val="both"/>
        <w:rPr/>
      </w:pPr>
      <w:r>
        <w:rPr/>
        <w:t>- HS: ChuÈn bÞ thít, 1 cµnh c©y b»ng l¨ng... dao nhá, giÊy lau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v. TiÕn tr×nh bµi gi¶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- Nªu ®Æc ®iÓm cÊu t¹o vµ chøc n¨ng cña th©n non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3. Bµi míi</w:t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  <w:lang w:val="pt-BR"/>
        </w:rPr>
      </w:pPr>
      <w:r>
        <w:rPr>
          <w:lang w:val="pt-BR"/>
        </w:rPr>
        <w:tab/>
        <w:t>VB: HS ®· biÕt c©y dµi ra do phÇn ngän nh</w:t>
        <w:softHyphen/>
        <w:t>ng c©y kh«ng nh÷ng dµi ra mµ cßn to ra, vËy c©y to ra do ®©u?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1</w:t>
      </w:r>
      <w:r>
        <w:rPr>
          <w:b/>
          <w:i/>
        </w:rPr>
        <w:t>: X¸c ®Þnh tÇng ph¸t sinh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Môc tiªu</w:t>
      </w:r>
      <w:r>
        <w:rPr>
          <w:b/>
        </w:rPr>
        <w:t xml:space="preserve">: </w:t>
      </w:r>
      <w:r>
        <w:rPr/>
        <w:t>HS ph©n biÖt ®</w:t>
        <w:softHyphen/>
        <w:t>îc tÇng sinh vá vµ sinh trô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3009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- GV treo tranh h×nh 15.1 vµ 16.1 tr¶ lêi c©u hái: C</w:t>
            </w:r>
            <w:r>
              <w:rPr>
                <w:i/>
                <w:lang w:val="pt-BR"/>
              </w:rPr>
              <w:t>Êu t¹o trong cña th©n non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quan s¸t tranh trªn b¶ng, trao ®æi nhãm vµ ghi nhËn xÐt vµo giÊy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Yªu cÇu: Ph¸t hiÖn ®</w:t>
              <w:softHyphen/>
              <w:t>îc tÇng sinh vá vµ sinh trô)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- 1 HS lªn b¶ng tr¶ lêi chØ trªn tranh ®iÓm kh¸c nhau c¬ b¶n gi÷a th©n non vµ th©n tr</w:t>
              <w:softHyphen/>
              <w:t>ëng thµ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l</w:t>
              <w:softHyphen/>
              <w:t>u ý: v× ë h×nh 16.1 kh«ng cã phÇn biÓu b×, nÕu HS cho ®ã lµ ®Æc ®iÓm kh¸c th× GV ph¶i gi¶i thÝc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h</w:t>
              <w:softHyphen/>
              <w:t>íng dÉn HS x¸c ®Þnh vÞ trÝ 2 tÇng ph¸t sinh nh</w:t>
              <w:softHyphen/>
              <w:t xml:space="preserve"> SGV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c¸c nhãm tËp lµm theo GV, t×m tÇng sinh vá vµ sinh trô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®äc th«ng tin SGK, th¶o luËn theo nhãm 3 c©u há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môc th«ng tin SGK trang 51, trao ®æi nhãm thèng nhÊt ý kiÕn, ghi ra giÊ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TÇng sinh vá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sinh ra vá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TÇng sinh trô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sinh ra líp m¹ch r©y vµ m¹ch gç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äi ®¹i diÖn nhãm lªn ch÷a bµ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cña nhãm mang mÉu cña nhãm lªn chØ vÞ trÝ cña tÇng ph¸t sinh vµ néi dung tr¶ lêi,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hËn xÐt phÇn trao ®æi cña HS c¸c nhãm, yªu cÇu HS rót ra kÕt luËn cuèi cïng cña ho¹t ®éng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1. </w:t>
            </w:r>
            <w:r>
              <w:rPr>
                <w:b/>
                <w:u w:val="single"/>
              </w:rPr>
              <w:t>TÇng ph¸t sinh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C©y to ra nhê tÇng sinh vá vµ tÇng sinh trô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2</w:t>
      </w:r>
      <w:r>
        <w:rPr>
          <w:b/>
          <w:i/>
        </w:rPr>
        <w:t>: NhËn biÕt vßng gç hµng n¨m, tËp x¸c ®Þnh tuæi c©y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Môc tiªu</w:t>
      </w:r>
      <w:r>
        <w:rPr/>
        <w:t>: HS biÕt ®Õm vßng cña c©y gç, x¸c ®Þnh tuæi c©y.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517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®äc SGK, quan s¸t h×nh, tËp ®Õm vßng gç, th¶o luËn theo 2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Vßng gç hµng n¨m lµ g×? T¹i sao cã vßng gç sÉm vµ vßng gç s¸ng mµu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Lµm thÕ nµo ®Ó ®Õm ®</w:t>
              <w:softHyphen/>
              <w:t>îc tuæi c©y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HS ®äc th«ng tin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pt-BR"/>
              </w:rPr>
              <w:t xml:space="preserve"> SGK trang 51 môc “Em cã biÕt” (trang 53), quan s¸t h×nh 16.3 trao ®æi nhãm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gäi ®¹i diÖn 1-2 nhãm mang miÕng gç lªn tr</w:t>
              <w:softHyphen/>
              <w:t>íc líp råi ®Õm sè vßng gç vµ x¸c ®Þnh tuæi c©y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nhËn xÐt vµ ®¸nh gi¸ ®iÓm cho nhãm cã kÕt qu¶ ®óng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2. </w:t>
            </w:r>
            <w:r>
              <w:rPr>
                <w:b/>
                <w:u w:val="single"/>
                <w:lang w:val="pt-BR"/>
              </w:rPr>
              <w:t>Vßng gç hµng n¨m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Hµng n¨m c©y sinh ra c¸cvßng gç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  <w:lang w:val="pt-BR"/>
        </w:rPr>
        <w:t>Ho¹t ®éng 3</w:t>
      </w:r>
      <w:r>
        <w:rPr>
          <w:b/>
          <w:i/>
          <w:lang w:val="pt-BR"/>
        </w:rPr>
        <w:t>: D¸c vµ rßng</w:t>
      </w:r>
    </w:p>
    <w:p>
      <w:pPr>
        <w:pStyle w:val="Normal"/>
        <w:spacing w:lineRule="auto" w:line="288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pacing w:lineRule="auto" w:line="288"/>
        <w:jc w:val="both"/>
        <w:rPr/>
      </w:pPr>
      <w:r>
        <w:rPr>
          <w:b/>
          <w:i/>
          <w:lang w:val="pt-BR"/>
        </w:rPr>
        <w:t>Môc tiªu</w:t>
      </w:r>
      <w:r>
        <w:rPr>
          <w:lang w:val="pt-BR"/>
        </w:rPr>
        <w:t>: HS ph©n biÖt ®</w:t>
        <w:softHyphen/>
        <w:t>îc d¸c vµ rßng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3173"/>
      </w:tblGrid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Néi dung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ho¹t ®éng ®éc lËp vµ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ThÕ nµo lµ d¸c? ThÕ nµo lµ rßng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T×m sù kh¸c nhau gi÷a d¸c vµ rß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HS ®äc th«ng tin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quan s¸t h×nh 16.2 SGK trang 52 vµ tr¶ lêi 2 c©u há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r¶ lêi, c¸c HS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dùa vµo vÞ trÝ cña d¸c vµ rßng ®Ó tr¶ lêi c©u hái (phÇn bong ra lµ d¸c, phÇn cøng ch¾c lµ rßng)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hËn xÐt phÇn tr¶ lêi cña HS, cã thÓ më réng: Ng</w:t>
              <w:softHyphen/>
              <w:t>êi ta chÆt c©y gç xoan råi ng©m xuèng ao, sau mét thêi gian vít lªn, cã hiÖn t</w:t>
              <w:softHyphen/>
              <w:t>îng phÇn bªn ngoµi cña th©n bong ra nhiÒu líp máng, cßn phÇn trong cøng ch¾c, Em h·y gi¶i thÝch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Khi lµm cét nhµ, lµm trô cÇu, thanh tµ vÑt (®</w:t>
              <w:softHyphen/>
              <w:t>êng ray tµu ho¶) ng</w:t>
              <w:softHyphen/>
              <w:t>êi ta sÏ sö dông phÇn nµo cña gç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Dùa vµo tÝnh chÊt cña d¸c vµ rßng ®Ó tr¶ lêi (ng</w:t>
              <w:softHyphen/>
              <w:t>êi ta dïng phÇn rßng ®Ó lµm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ó ý gi¸o dôc ý thøc b¶o vÖ c©y rõng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3.</w:t>
            </w:r>
            <w:r>
              <w:rPr>
                <w:b/>
                <w:u w:val="single"/>
                <w:lang w:val="pt-BR"/>
              </w:rPr>
              <w:t>D¸c vµ rßng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Th©n c©y gç giµ cã d¸c vµ rß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lang w:val="pt-BR"/>
        </w:rPr>
      </w:pPr>
      <w:r>
        <w:rPr>
          <w:b/>
          <w:lang w:val="pt-BR"/>
        </w:rPr>
        <w:t>4. Cñng cè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Gäi HS lªn b¶ng chØ trªn tranh vÞ trÝ cña tÇng ph¸t sinh, tr¶ lêi c©u hái: th©n c©y to ra do ®©u?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X¸c ®Þnh tuæi gç b»ng c¸ch nµo? X¸c ®Þnh tuæi gç cña miÕng gç cña nhãm hay nhãm kh¸c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T×m ®äc cuèn “V× sao? Thùc vËt häc”, chuÈn bÞ thÝ nhiÖm theo nhãm cho bµi sau SGK trang 54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¤n l¹i phÇn cÊu t¹o vµ chøc n¨ng cña bã m¹ch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Chó ý nh¾c HS ®äc tr</w:t>
        <w:softHyphen/>
        <w:t>íc bµi 17, lµm thÝ nghiÖm (®Æt cµnh hoa vµo n</w:t>
        <w:softHyphen/>
        <w:t>íc råi dïng dao c¾t bá 1 ®o¹n trong n</w:t>
        <w:softHyphen/>
        <w:t>íc ®Ó bät khÝ kh«ng lµm t¾c m¹ch dÉn)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V.Rót kinh nghiÖm :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spacing w:lineRule="auto" w:line="288"/>
        <w:ind w:firstLine="720"/>
        <w:jc w:val="both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spacing w:lineRule="auto" w:line="288"/>
        <w:jc w:val="both"/>
        <w:rPr>
          <w:sz w:val="32"/>
          <w:szCs w:val="32"/>
          <w:u w:val="single"/>
        </w:rPr>
      </w:pPr>
      <w:r>
        <w:rPr>
          <w:b/>
          <w:sz w:val="36"/>
          <w:szCs w:val="36"/>
        </w:rPr>
        <w:t>TuÇn9</w:t>
      </w:r>
      <w:r>
        <w:rPr/>
        <w:tab/>
        <w:t xml:space="preserve">                                                                                          </w:t>
      </w:r>
      <w:r>
        <w:rPr>
          <w:b/>
          <w:sz w:val="40"/>
          <w:szCs w:val="40"/>
          <w:u w:val="single"/>
        </w:rPr>
        <w:t>TiÕt 17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Ngµy so¹n:15/10/09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Ngµy d¹y: 17/10/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</w:rPr>
        <w:t xml:space="preserve">Bµi 17. </w:t>
      </w:r>
      <w:r>
        <w:rPr>
          <w:b/>
          <w:sz w:val="36"/>
          <w:szCs w:val="36"/>
        </w:rPr>
        <w:t>Thùc hµnh:</w:t>
      </w:r>
      <w:r>
        <w:rPr>
          <w:b/>
        </w:rPr>
        <w:t xml:space="preserve"> </w:t>
      </w:r>
      <w:r>
        <w:rPr>
          <w:rFonts w:cs=".VnTimeH" w:ascii=".VnTimeH" w:hAnsi=".VnTimeH"/>
          <w:b/>
        </w:rPr>
        <w:t>VËn chuyÓn c¸c chÊt trong th©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. Môc tiªu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auto" w:line="288"/>
        <w:jc w:val="both"/>
        <w:rPr/>
      </w:pPr>
      <w:r>
        <w:rPr/>
        <w:t>- Häc sinh biÕt tù tiÕn hµnh thÝ nghiÖm ®Ó chøng minh: n</w:t>
        <w:softHyphen/>
        <w:t>íc vµ muèi kho¸ng tõ rÔ lªn th©n, nhê m¹ch gç, c¸c chÊt h÷u c¬ trong c©y ®</w:t>
        <w:softHyphen/>
        <w:t>îc vËn chuyÓn nhê m¹ch r©y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</w:t>
      </w:r>
    </w:p>
    <w:p>
      <w:pPr>
        <w:pStyle w:val="Normal"/>
        <w:spacing w:lineRule="auto" w:line="288"/>
        <w:jc w:val="both"/>
        <w:rPr/>
      </w:pPr>
      <w:r>
        <w:rPr/>
        <w:t>- RÌn kÜ n¨ng thao t¸c thùc hµnh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3. Th¸i ®é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i¸o dôc ý thøc b¶o vÖ thùc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II. ph</w:t>
        <w:softHyphen/>
        <w:t xml:space="preserve">¬ng ph¸p: </w:t>
      </w:r>
      <w:r>
        <w:rPr>
          <w:lang w:val="pt-BR"/>
        </w:rPr>
        <w:t>Thùc hµnh thÝ nghiÖm,,ho¹t ®éng nhã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IiI. §å dïng d¹y vµ häc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V: Lµm thÝ nghiÖm trªn nhiÒu lo¹i hoa: hång, cóc, huÖ, loa kÌn tr¾ng, cµnh l¸ d©u, d©m bôt..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KÝnh hiÓn vi, dao s¾c, n</w:t>
        <w:softHyphen/>
        <w:t>íc, giÊy thÊm, 1 cµnh chiÕt æi, hång xiªm (nÕu cã ®iÒu kiÖn)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S: Lµm thÝ nghiÖm theo nhãm ghi l¹i kÕt qu¶, quan s¸t chç th©n c©y bÞ buéc d©y thÐp (nÕu cã)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v. TiÕn tr×nh bµi gi¶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- Th©n to ra do ®©u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- T×m sù kh¸c nhau c¬ b¶n gi÷a d¸c vµ rßng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3. Bµi míi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KiÓm tra sù chuÈn bÞ cña HS (c¸c nhãm b¸o c¸o)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¤n l¹i kiÕn thøc b»ng 2 c©u hái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 xml:space="preserve">    - M¹ch gç cã cÊu t¹o vµ chøc n¨ng g×?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 xml:space="preserve">    - M¹ch r©y cã cÊu t¹o vµ chøc n¨ng g×?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  <w:b/>
          <w:i/>
          <w:u w:val="single"/>
          <w:lang w:val="pt-BR"/>
        </w:rPr>
        <w:t xml:space="preserve">  </w:t>
      </w:r>
      <w:r>
        <w:rPr>
          <w:b/>
          <w:i/>
          <w:u w:val="single"/>
          <w:lang w:val="pt-BR"/>
        </w:rPr>
        <w:t>Ho¹t ®éng 1</w:t>
      </w:r>
      <w:r>
        <w:rPr>
          <w:b/>
          <w:i/>
          <w:lang w:val="pt-BR"/>
        </w:rPr>
        <w:t>: Sù vËn chuyÓn n</w:t>
        <w:softHyphen/>
        <w:t>íc vµ muèi kho¸ng hoµ ta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  <w:lang w:val="pt-BR"/>
        </w:rPr>
        <w:t>Môc tiªu</w:t>
      </w:r>
      <w:r>
        <w:rPr>
          <w:b/>
          <w:lang w:val="pt-BR"/>
        </w:rPr>
        <w:t xml:space="preserve">: </w:t>
      </w:r>
      <w:r>
        <w:rPr>
          <w:lang w:val="pt-BR"/>
        </w:rPr>
        <w:t>HS biÕt ®</w:t>
        <w:softHyphen/>
        <w:t>îc n</w:t>
        <w:softHyphen/>
        <w:t>íc vµ muèi kho¸ng ®</w:t>
        <w:softHyphen/>
        <w:t>îc vËn chuyÓn qua m¹ch gç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06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HS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nhãm tr×nh bµy thÝ nghiÖm 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quan s¸t kÕt qu¶ cña c¸c nhãm, so s¸nh SGK, GV th«ng b¸o ngay nhãm nµo cã kÕt qu¶ tè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c¶ líp xem thÝ nghiÖm cña m×nh trªn cµnh mang hoa (cµnh hoa huÖ) cµnh mang l¸ (cµnh d©u) ®Ó nh»m môc ®Ých chøng minh sù vËn chuyÓn c¸c chÊt trong th©n lªn hoa vµ l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h</w:t>
              <w:softHyphen/>
              <w:t>íng dÉn HS c¾t l¸t máng qua cµnh cña nhãm, quan s¸t b»ng kÝnh hiÓn v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ph¸t mét sè cµnh ®· chuÈn bÞ h</w:t>
              <w:softHyphen/>
              <w:t>íng dÉn HS bãc vá cµ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1 vµi HS quan s¸t mÉu trªn kÝnh hiÓn vi, x¸c ®Þnh chç nhuém mµu, cã thÓ tr×nh bµy hay vÏ lªn b¶ng cho c¶ líp theo dâ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hËn xÐt, ®¸nh gi¸ cho ®iÓm nhãm lµm tè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tr×nh bµy c¸c b</w:t>
              <w:softHyphen/>
              <w:t>íc tiÕn hµnh thÝ nghiÖ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Cac nhãm tiÕn hµnh thÝ nghiÖ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ho c¶ líp quan s¸t kÕt qu¶ cña nhãm m×nh,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Quan s¸t ghi l¹i kÕt qu¶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nhÑ tay bãc vá nh×n b»ng m¾t th</w:t>
              <w:softHyphen/>
              <w:t xml:space="preserve">êng chç cã b¾t mµu, quan s¸t mµu cña g©n l¸.- </w:t>
            </w:r>
            <w:r>
              <w:rPr>
                <w:lang w:val="pt-BR"/>
              </w:rPr>
              <w:t>C¸c nhãm th¶o luËn: chç bÞ nhuém mµu ®ã lµ bé phËn nµo cña th©n? N</w:t>
              <w:softHyphen/>
              <w:t>íc vµ muèi kho¸ng ®</w:t>
              <w:softHyphen/>
              <w:t>îc vËn chuyÓn qua phÇn nµo cña th©n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§¹i diÖn nhãm tr×nh bµy, c¸c nhãm kh¸c nhËn xÐt, bæ sung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KÕt luËn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- N</w:t>
        <w:softHyphen/>
        <w:t>íc vµ muèi kho¸ng ®</w:t>
        <w:softHyphen/>
        <w:t>îc vËn chuyÓn tõ rÔ lªn th©n nhê m¹ch gç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  <w:lang w:val="pt-BR"/>
        </w:rPr>
        <w:t>Ho¹t ®éng 2</w:t>
      </w:r>
      <w:r>
        <w:rPr>
          <w:b/>
          <w:i/>
          <w:lang w:val="pt-BR"/>
        </w:rPr>
        <w:t>: Sù vËn chuyÓn chÊt h÷u c¬</w:t>
      </w:r>
    </w:p>
    <w:p>
      <w:pPr>
        <w:pStyle w:val="Normal"/>
        <w:spacing w:lineRule="auto" w:line="288"/>
        <w:jc w:val="both"/>
        <w:rPr/>
      </w:pPr>
      <w:r>
        <w:rPr>
          <w:b/>
          <w:i/>
          <w:lang w:val="pt-BR"/>
        </w:rPr>
        <w:t>Môc tiªu</w:t>
      </w:r>
      <w:r>
        <w:rPr>
          <w:lang w:val="pt-BR"/>
        </w:rPr>
        <w:t>: HS biÕt ®</w:t>
        <w:softHyphen/>
        <w:t>îc chÊt h÷u c¬ ®</w:t>
        <w:softHyphen/>
        <w:t>îc vËn chuyÓn qua m¹ch r©y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H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ho¹t ®éng c¸ nh©n sau ®ã th¶o luËn nhã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- GV l</w:t>
              <w:softHyphen/>
              <w:t xml:space="preserve">u ý: </w:t>
            </w:r>
            <w:r>
              <w:rPr>
                <w:i/>
                <w:lang w:val="pt-BR"/>
              </w:rPr>
              <w:t>Khi bãc vá, bãc lu«n c¶ m¹ch nµo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cã thÓ më réng: chÊt h÷u c¬ do l¸ chÕ t¹o sÏ mang ®i nu«i th©n, cµnh, rÔ..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nhËn xÐt vµ gi¶i thÝch nh©n d©n lîi dông hiÖn t</w:t>
              <w:softHyphen/>
              <w:t>îng nµy ®Ó chiÕt cµ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GV hái: </w:t>
            </w:r>
            <w:r>
              <w:rPr>
                <w:i/>
                <w:lang w:val="pt-BR"/>
              </w:rPr>
              <w:t>Khi bÞ c¾t vá, lµm ®øt m¹ch r©y ë th©n th× c©y cã sèng ®</w:t>
              <w:softHyphen/>
              <w:t>îc kh«ng? t¹i sao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i¸o dôc ý thøc b¶o vÖ c©y, tr¸nh t</w:t>
              <w:softHyphen/>
              <w:t>íc vá c©y ®Ó ch¬i ®ïa, ch»ng buéc d©y thÐp vµo th©n c©y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®äc thÝ nghiÖm vµ quan s¸t h×nh 17.2 SGK trang 55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Th¶o luËn nhãm theo 3 c©u hái SGK trang 55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§¹i diÖn nhãm tr×nh bµy, c¸c nhãm kh¸c nhËn xÐt, bæ sung nhãm tr×nh bµy kÕt qu¶ th¶o luËn, c¸c nhãm kh¸c nhËn xÐt, bæ sung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KÕt luËn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ChÊt h÷u c¬ vËn chuyÓn nhê m¹ch r©y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b/>
          <w:lang w:val="pt-BR"/>
        </w:rPr>
        <w:t>4. Cñng cè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Cho HS tr¶ lêi c©u hái 1, 2 SGK, lµm bµi tËp cuèi bµi t¹i líp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ChuÈn bÞ: cñ khoai t©y cã mÇm, cñ su hµo, gõng, cñ dong ta, 1 ®o¹n x</w:t>
        <w:softHyphen/>
        <w:t>¬ng rång, que nhän, giÊy thÊm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V.Rót kinh nghiÖm :</w:t>
      </w:r>
    </w:p>
    <w:p>
      <w:pPr>
        <w:pStyle w:val="Normal"/>
        <w:spacing w:lineRule="auto" w:line="288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Ngµy so¹n:16/10/09</w:t>
      </w:r>
    </w:p>
    <w:p>
      <w:pPr>
        <w:pStyle w:val="Normal"/>
        <w:spacing w:lineRule="auto" w:line="288"/>
        <w:jc w:val="both"/>
        <w:rPr/>
      </w:pPr>
      <w:r>
        <w:rPr/>
        <w:t>Ngµy d¹y: 19/10/09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b/>
        </w:rPr>
        <w:t xml:space="preserve">                                                                                                          </w:t>
      </w:r>
      <w:r>
        <w:rPr>
          <w:b/>
          <w:sz w:val="40"/>
          <w:szCs w:val="40"/>
          <w:u w:val="single"/>
        </w:rPr>
        <w:t>TiÕt 18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</w:rPr>
        <w:t xml:space="preserve">Bµi 18: </w:t>
      </w:r>
      <w:r>
        <w:rPr>
          <w:rFonts w:cs=".VnTimeH" w:ascii=".VnTimeH" w:hAnsi=".VnTimeH"/>
          <w:b/>
        </w:rPr>
        <w:t>BiÕn d¹ng cña th©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. Môc tiªu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auto" w:line="288"/>
        <w:jc w:val="both"/>
        <w:rPr/>
      </w:pPr>
      <w:r>
        <w:rPr/>
        <w:t>- Häc sinh nhËn biÕt ®</w:t>
        <w:softHyphen/>
        <w:t>îc nh÷ng ®Æc ®iÓm chñ yÕu vÒ h×nh th¸i phï hîp víi chøc n¨ng cña mét sè th©n biÕn d¹ng qua quan s¸t mÉu vµ tranh ¶nh.</w:t>
      </w:r>
    </w:p>
    <w:p>
      <w:pPr>
        <w:pStyle w:val="Normal"/>
        <w:spacing w:lineRule="auto" w:line="288"/>
        <w:jc w:val="both"/>
        <w:rPr/>
      </w:pPr>
      <w:r>
        <w:rPr/>
        <w:t>- NhËn d¹ng ®</w:t>
        <w:softHyphen/>
        <w:t>îc mét sè th©n biÕn d¹ng trong thiªn nhiªn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</w:t>
      </w:r>
    </w:p>
    <w:p>
      <w:pPr>
        <w:pStyle w:val="Normal"/>
        <w:spacing w:lineRule="auto" w:line="288"/>
        <w:jc w:val="both"/>
        <w:rPr/>
      </w:pPr>
      <w:r>
        <w:rPr/>
        <w:t>- RÌn kÜ n¨ng quan s¸t mÉu vËt, nhËn biÕt kiÕn thøc qua quan s¸t, so s¸nh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3. Th¸i ®é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i¸o dôc lßng yªu thÝch m«n häc, yªu thiªn nhiªn vµ b¶o vÖ thiªn nhiª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. ph</w:t>
        <w:softHyphen/>
        <w:t xml:space="preserve">¬ng ph¸p: </w:t>
      </w:r>
      <w:r>
        <w:rPr/>
        <w:t>Gi¶ng gi¶i ,vÊn ®¸p ,quan s¸t t×m tßi, ho¹t ®éng nhã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. §å dïng d¹y vµ häc</w:t>
      </w:r>
    </w:p>
    <w:p>
      <w:pPr>
        <w:pStyle w:val="Normal"/>
        <w:spacing w:lineRule="auto" w:line="288"/>
        <w:jc w:val="both"/>
        <w:rPr/>
      </w:pPr>
      <w:r>
        <w:rPr/>
        <w:t>- GV: Tranh phãng to h×nh 18.1 vµ 18.2 SGK.</w:t>
      </w:r>
    </w:p>
    <w:p>
      <w:pPr>
        <w:pStyle w:val="Normal"/>
        <w:spacing w:lineRule="auto" w:line="288"/>
        <w:jc w:val="both"/>
        <w:rPr/>
      </w:pPr>
      <w:r>
        <w:rPr/>
        <w:tab/>
        <w:t>Mét sè mÉu vËt.</w:t>
      </w:r>
    </w:p>
    <w:p>
      <w:pPr>
        <w:pStyle w:val="Normal"/>
        <w:spacing w:lineRule="auto" w:line="288"/>
        <w:jc w:val="both"/>
        <w:rPr/>
      </w:pPr>
      <w:r>
        <w:rPr/>
        <w:t>- HS: ChuÈn bÞ mét sè cñ ®· dÆn ë bµi tr</w:t>
        <w:softHyphen/>
        <w:t>íc, que nhän, giÊy thÊm, kÎ b¶ng ë SGK trang 59 vµo vë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v. TiÕn tr×nh bµi gi¶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</w:t>
      </w:r>
      <w:r>
        <w:rPr/>
        <w:t>- M« t¶ thÝ nghiÖm chøng minh m¹ch gç cña th©n vËn chuyÓn n</w:t>
        <w:softHyphen/>
        <w:t>íc vµ muèi kho¸ng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</w:t>
      </w:r>
      <w:r>
        <w:rPr>
          <w:lang w:val="pt-BR"/>
        </w:rPr>
        <w:t>- Chøc n¨ng cña m¹ch r©y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3. Bµi míi</w:t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/>
        <w:tab/>
        <w:t>VB nh</w:t>
        <w:softHyphen/>
        <w:t xml:space="preserve"> SGK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1</w:t>
      </w:r>
      <w:r>
        <w:rPr>
          <w:b/>
          <w:i/>
        </w:rPr>
        <w:t>: Quan s¸t mét sè th©n biÕn d¹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*Môc tiªu</w:t>
      </w:r>
      <w:r>
        <w:rPr>
          <w:b/>
        </w:rPr>
        <w:t xml:space="preserve">: </w:t>
      </w:r>
      <w:r>
        <w:rPr/>
        <w:t>HS quan s¸t ®</w:t>
        <w:softHyphen/>
        <w:t>îc h×nh d¹ng vµ b</w:t>
        <w:softHyphen/>
        <w:t>íc ®Çu ph©n nhãm c¸c lo¹i th©n biÕn d¹ng, thÊy ®</w:t>
        <w:softHyphen/>
        <w:t>îc chøc n¨ng ®èi víi c©y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TiÕn hµnh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a.</w:t>
            </w:r>
            <w:r>
              <w:rPr/>
              <w:t xml:space="preserve"> Quan s¸t c¸c lo¹i cñ, t×m ®Æc ®iÓm chøng tá chóng lµ th©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quan s¸t c¸c lo¹i cñ xem chóng cã ®Æc ®iÓm chøng tá chóng lµ th©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®Æt mÉu lªn bµn quan s¸t t×m xem cã chåi, l¸ kh«ng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l</w:t>
              <w:softHyphen/>
              <w:t xml:space="preserve">u ý t×m cñ su hµo cã chåi n¸ch vµ gõng ®· cã chåi ®Ó häc sinh quan s¸t thªm.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quan s¸t tranh ¶nh vµ gîi ý cña GV ®Ó chia cñ thµnh nhiÒu nhãm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cho HS ph©n chia c¸c lo¹i cñ thµnh nhãm dùa trªn vÞ trÝ cña nã so víi mÆt ®Êt vµ h×nh d¹ng cñ, chøc n¨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yªu cÇu HS t×m nh÷ng ®Æc ®iÓm gièng vµ kh¸c nhau gi÷a c¸c lo¹i cñ nµy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l</w:t>
              <w:softHyphen/>
              <w:t>u ý HS bãc vá cña cñ dong, t×m däc cñ cã nh÷ng m¾t nhá ®ã lµ chåi n¸ch, cßn c¸c vá (h×nh vÈy) lµ l¸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Yªu cÇu HS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§Æc ®iÓm gièng nhau: cã chåi, l¸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lµ th©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§Òu ph×nh to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chøa chÊt dù tr÷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Æc ®iÓm kh¸c nhau: cñ gõng, dong (cã h×nh rÔ), d</w:t>
              <w:softHyphen/>
              <w:t>íi mÆt ®Êt gäi lµ th©n rÔ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Cñ su hµo, khoai t©y (d¹ng trßn to) th©n cñ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tr×nh bµy, c¸c nhãm kh¸c nhËn xÐt, bæ sung,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nghiªn cøu SGK tr¶ lêi 4 c©u hái trang 58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HS ®äc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SGK trang 58, trao ®æi nhãm theo 4 c©u hái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hËn xÐt vµ tæng kÕt: mét sè lo¹i th©n biÕn d¹ng lµm chøc n¨ng kh¸c lµ dù tr÷ chÊt khi ra hoa kÕt qu¶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b</w:t>
            </w:r>
            <w:r>
              <w:rPr/>
              <w:t>. Quan s¸t th©n c©y x</w:t>
              <w:softHyphen/>
              <w:t>¬ng rå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quan s¸t th©n c©y x</w:t>
              <w:softHyphen/>
              <w:t>¬ng rång, th¶o luËn theo c©u hái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Th©n x</w:t>
              <w:softHyphen/>
              <w:t>¬ng rång chøa nhiÒu n</w:t>
              <w:softHyphen/>
              <w:t>íc cã t¸c dông g×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Sèng trong ®iÒu kiÖn nµo l¸ biÕn thµnh gai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C©y x</w:t>
              <w:softHyphen/>
              <w:t>¬ng rång th</w:t>
              <w:softHyphen/>
              <w:t>êng sèng ë ®©u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lang w:val="pt-BR"/>
              </w:rPr>
              <w:t>- KÓ tªn mét sè c©y mäng n</w:t>
              <w:softHyphen/>
              <w:t>íc</w:t>
            </w:r>
            <w:r>
              <w:rPr>
                <w:b/>
                <w:lang w:val="pt-BR"/>
              </w:rPr>
              <w:t>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quan s¸t th©n, gai, chåi ngän cña c©y x</w:t>
              <w:softHyphen/>
              <w:t>¬ng rång. Dïng que nhän chäc vµo th©n, quan s¸t hiÖn t</w:t>
              <w:softHyphen/>
              <w:t>îng, tr¶ lêi c¸c c©u há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HS ®äc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SGK trang 58 ®Ó söa ch÷a kÕt qu¶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nghiªn cøu SGK råi rót ra kÕt luËn chung cho ho¹t ®éng 1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u w:val="single"/>
              </w:rPr>
              <w:t>.Quan s¸t vµ ghi l¹i nh÷ng th«ng tin vÒ mét sè lo¹i th©n biÕn d¹ng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©n biÕn d¹ng ®Ó chøa chÊt dù tr÷ hay dù tr÷ n</w:t>
              <w:softHyphen/>
              <w:t>íc cho c©y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2</w:t>
      </w:r>
      <w:r>
        <w:rPr>
          <w:b/>
          <w:i/>
        </w:rPr>
        <w:t>: §Æc ®iÓm,chøc n¨ng  cña mét sè lo¹i th©n biÕn d¹ng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</w:rPr>
        <w:t>*Môc tiªu</w:t>
      </w:r>
      <w:r>
        <w:rPr/>
        <w:t xml:space="preserve">: HS ghi l¹i nh÷ng ®Æc ®iÓm vµ chøc n¨ng cña th©n biÕn d¹ng </w:t>
      </w:r>
      <w:r>
        <w:rPr>
          <w:rFonts w:eastAsia="Wingdings 3" w:cs="Wingdings 3" w:ascii="Wingdings 3" w:hAnsi="Wingdings 3"/>
        </w:rPr>
        <w:t></w:t>
      </w:r>
      <w:r>
        <w:rPr/>
        <w:t xml:space="preserve"> gäi tªn c¸clo¹i th©n biÕn d¹ng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</w:rPr>
        <w:t xml:space="preserve">     </w:t>
      </w:r>
      <w:r>
        <w:rPr/>
        <w:t>*tiÕn hµnh: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186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&amp; HS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ho¹t ®éng ®éc lËp theo yªu cÇu cña SGK trang 59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hoµn thµnh b¶ng ë vë bµi tËp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reo b¶ng ®· hoµn thµnh kiÕn thøc ®Ó HS theo dâi vµ söa bµi cho nha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×m hiÓu sè bµi ®óng vµ ch</w:t>
              <w:softHyphen/>
              <w:t>a ®óng b»ng c¸ch gäi cho HS gi¬ tay, GV sÏ biÕt ®</w:t>
              <w:softHyphen/>
              <w:t>îc tØ lÖ HS n¾m ®</w:t>
              <w:softHyphen/>
              <w:t>îc bµ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1 HS ®äc to toµn bé néi dung trong b¶ng cña GV cho c¶ líp nghe ®Ó ghi nhí kiÕn thøc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2</w:t>
            </w:r>
            <w:r>
              <w:rPr>
                <w:b/>
                <w:u w:val="single"/>
                <w:lang w:val="pt-BR"/>
              </w:rPr>
              <w:t>. §Æc ®iÓm,chøc n¨ng  cña mét sè lo¹i th©n biÕn d¹ng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36"/>
        <w:gridCol w:w="2974"/>
        <w:gridCol w:w="2083"/>
        <w:gridCol w:w="164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Tªn vËt      mÉ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§Æc ®iÓm cña th©n biÕn d¹n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Chøc n¨ng ®èi v¬Ý  c©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Tªn th©n biÕn d¹ng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ñ su hµ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Th©n cñ n»m trªn mÆt ®©t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Dù tr÷ chÊt dinh d</w:t>
              <w:softHyphen/>
              <w:t>ìn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h©n cñ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ñ khoai t©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Th©n cñ n»m d</w:t>
              <w:softHyphen/>
              <w:t>íi mÆt ®Ê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Dù tr÷ chÊt dinh d</w:t>
              <w:softHyphen/>
              <w:t>ìn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h©n cñ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ñ gõng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Th©n rÔ n»m d</w:t>
              <w:softHyphen/>
              <w:t>íi mÆt ®Ê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høa chÊt dinh d</w:t>
              <w:softHyphen/>
              <w:t>âng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h©n r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ñ dong t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Th©n rÔ n»m d</w:t>
              <w:softHyphen/>
              <w:t>íi mÆt ®Ê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høa chÊt dinh d</w:t>
              <w:softHyphen/>
              <w:t>ân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h©n r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X</w:t>
              <w:softHyphen/>
              <w:t>¬ng rång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Th©n mäng n</w:t>
              <w:softHyphen/>
              <w:t>íc mäc trªn mÆt ®Ê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Dù tr÷ n</w:t>
              <w:softHyphen/>
              <w:t>íc, quang hî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Th©n mäng n</w:t>
              <w:softHyphen/>
              <w:t>íc.</w:t>
            </w:r>
          </w:p>
        </w:tc>
      </w:tr>
    </w:tbl>
    <w:p>
      <w:pPr>
        <w:pStyle w:val="Normal"/>
        <w:spacing w:lineRule="auto" w:line="288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GV cho HS lµm bµi tËp t¹i líp, GV thu 15 bµi chÊm ngµy t¹i líp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ay kiÓm tra b»ng nh÷ng c©u hái nh</w:t>
        <w:softHyphen/>
        <w:t xml:space="preserve"> SGV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§äc môc “Em cã biÕt”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ChuÈn bÞ bµi sau: ChuÈn bÞ c¸c kiÕn thøc cho tiÕt sau «n tËp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V.Rót kinh nghiÖm :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Ngµy so¹n: 23/10/2009                                       </w:t>
      </w:r>
      <w:r>
        <w:rPr>
          <w:sz w:val="40"/>
          <w:szCs w:val="40"/>
        </w:rPr>
        <w:t xml:space="preserve"> </w:t>
      </w:r>
    </w:p>
    <w:p>
      <w:pPr>
        <w:pStyle w:val="Normal"/>
        <w:spacing w:lineRule="auto" w:line="264"/>
        <w:jc w:val="both"/>
        <w:rPr>
          <w:rFonts w:ascii=".VnTimeH" w:hAnsi=".VnTimeH" w:cs=".VnTimeH"/>
          <w:b/>
          <w:b/>
          <w:sz w:val="44"/>
          <w:szCs w:val="44"/>
          <w:lang w:val="pt-BR"/>
        </w:rPr>
      </w:pPr>
      <w:r>
        <w:rPr>
          <w:lang w:val="pt-BR"/>
        </w:rPr>
        <w:t xml:space="preserve">Ngµy d¹y:  26/10/2009               </w:t>
      </w:r>
      <w:r>
        <w:rPr>
          <w:b/>
          <w:bCs/>
          <w:sz w:val="36"/>
          <w:lang w:val="pt-BR"/>
        </w:rPr>
        <w:t>TiÕt 19.</w:t>
      </w:r>
      <w:r>
        <w:rPr>
          <w:b/>
          <w:bCs/>
          <w:lang w:val="pt-BR"/>
        </w:rPr>
        <w:t xml:space="preserve"> </w:t>
      </w:r>
      <w:r>
        <w:rPr>
          <w:rFonts w:cs=".VnTimeH" w:ascii=".VnTimeH" w:hAnsi=".VnTimeH"/>
          <w:b/>
          <w:sz w:val="36"/>
          <w:szCs w:val="44"/>
          <w:lang w:val="pt-BR"/>
        </w:rPr>
        <w:t>¤n tËp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I. Môc tiªu</w:t>
      </w:r>
    </w:p>
    <w:p>
      <w:pPr>
        <w:pStyle w:val="Normal"/>
        <w:spacing w:lineRule="auto" w:line="264"/>
        <w:jc w:val="both"/>
        <w:rPr>
          <w:b/>
          <w:b/>
          <w:lang w:val="pt-BR"/>
        </w:rPr>
      </w:pPr>
      <w:r>
        <w:rPr>
          <w:b/>
          <w:lang w:val="pt-BR"/>
        </w:rPr>
        <w:t>1. KiÕn thøc</w:t>
      </w:r>
    </w:p>
    <w:p>
      <w:pPr>
        <w:pStyle w:val="Normal"/>
        <w:spacing w:lineRule="auto" w:line="264"/>
        <w:jc w:val="both"/>
        <w:rPr>
          <w:lang w:val="pt-BR"/>
        </w:rPr>
      </w:pPr>
      <w:r>
        <w:rPr>
          <w:lang w:val="pt-BR"/>
        </w:rPr>
        <w:t>- Häc sinh cñng cè ®</w:t>
        <w:softHyphen/>
        <w:t>îc c¸c kiÕn thøc ®· häc tõ ch</w:t>
        <w:softHyphen/>
        <w:t>¬ng I ®Õn ch</w:t>
        <w:softHyphen/>
        <w:t>¬ng III.</w:t>
      </w:r>
    </w:p>
    <w:p>
      <w:pPr>
        <w:pStyle w:val="Normal"/>
        <w:spacing w:lineRule="auto" w:line="264"/>
        <w:jc w:val="both"/>
        <w:rPr>
          <w:lang w:val="pt-BR"/>
        </w:rPr>
      </w:pPr>
      <w:r>
        <w:rPr>
          <w:lang w:val="pt-BR"/>
        </w:rPr>
        <w:t>- NhËn biÕt râ c¸c ®Æc ®iÓm cã trªn c¸c tranh vÏ.</w:t>
      </w:r>
    </w:p>
    <w:p>
      <w:pPr>
        <w:pStyle w:val="Normal"/>
        <w:spacing w:lineRule="auto" w:line="264"/>
        <w:jc w:val="both"/>
        <w:rPr>
          <w:lang w:val="pt-BR"/>
        </w:rPr>
      </w:pPr>
      <w:r>
        <w:rPr>
          <w:lang w:val="pt-BR"/>
        </w:rPr>
        <w:t>- HiÓu ®</w:t>
        <w:softHyphen/>
        <w:t>îc chøc n¨ng phï hîp víi cÊu t¹o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2. KÜ n¨ng</w:t>
      </w:r>
    </w:p>
    <w:p>
      <w:pPr>
        <w:pStyle w:val="Normal"/>
        <w:spacing w:lineRule="auto" w:line="264"/>
        <w:jc w:val="both"/>
        <w:rPr/>
      </w:pPr>
      <w:r>
        <w:rPr/>
        <w:t>- Cã kÜ n¨ng so s¸nh, ph©n tÝch, tæng hîp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3. Th¸i ®é</w:t>
      </w:r>
    </w:p>
    <w:p>
      <w:pPr>
        <w:pStyle w:val="Normal"/>
        <w:spacing w:lineRule="auto" w:line="264"/>
        <w:jc w:val="both"/>
        <w:rPr/>
      </w:pPr>
      <w:r>
        <w:rPr/>
        <w:t>- Cã th¸i ®é yªu thÝch m«n häc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. §å dïng d¹y vµ häc</w:t>
      </w:r>
    </w:p>
    <w:p>
      <w:pPr>
        <w:pStyle w:val="Normal"/>
        <w:spacing w:lineRule="auto" w:line="264"/>
        <w:jc w:val="both"/>
        <w:rPr/>
      </w:pPr>
      <w:r>
        <w:rPr/>
        <w:t>- GV: Tranh vÏ c¸c h×nh cã trong néi dung ®· häc.</w:t>
      </w:r>
    </w:p>
    <w:p>
      <w:pPr>
        <w:pStyle w:val="Normal"/>
        <w:spacing w:lineRule="auto" w:line="264"/>
        <w:jc w:val="both"/>
        <w:rPr/>
      </w:pPr>
      <w:r>
        <w:rPr/>
        <w:tab/>
        <w:t>KÝnh lóp, kÝnh hiÓn vi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HS: ChuÈn bÞ theo néi dung ®· dÆn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</w:t>
      </w:r>
      <w:r>
        <w:rPr>
          <w:rFonts w:cs=".VnTimeH" w:ascii=".VnTimeH" w:hAnsi=".VnTimeH"/>
          <w:b/>
          <w:sz w:val="24"/>
          <w:szCs w:val="24"/>
        </w:rPr>
        <w:t>III. ph</w:t>
        <w:softHyphen/>
        <w:t xml:space="preserve">¬ng ph¸p: </w:t>
      </w:r>
      <w:r>
        <w:rPr/>
        <w:t>¤n tËp,hái ®¸p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</w:t>
      </w:r>
      <w:r>
        <w:rPr>
          <w:rFonts w:cs=".VnTimeH" w:ascii=".VnTimeH" w:hAnsi=".VnTimeH"/>
          <w:b/>
          <w:sz w:val="24"/>
          <w:szCs w:val="24"/>
        </w:rPr>
        <w:t>IV. TiÕn tr×nh bµi gi¶ng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spacing w:lineRule="auto" w:line="264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b/>
          <w:b/>
        </w:rPr>
      </w:pPr>
      <w:r>
        <w:rPr>
          <w:b/>
        </w:rPr>
        <w:t>2. KiÓm tra bµi cò:</w:t>
      </w:r>
      <w:r>
        <w:rPr/>
        <w:t>Trong giê häc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b/>
          <w:b/>
        </w:rPr>
      </w:pPr>
      <w:r>
        <w:rPr>
          <w:b/>
        </w:rPr>
        <w:t>3. Bµi míi:</w:t>
      </w:r>
    </w:p>
    <w:p>
      <w:pPr>
        <w:pStyle w:val="Normal"/>
        <w:spacing w:lineRule="auto" w:line="264"/>
        <w:jc w:val="both"/>
        <w:rPr/>
      </w:pPr>
      <w:r>
        <w:rPr/>
        <w:tab/>
        <w:t>- GV h</w:t>
        <w:softHyphen/>
        <w:t>íng dÉn HS «n tËp theo tõng ch</w:t>
        <w:softHyphen/>
        <w:t>¬ng.</w:t>
      </w:r>
    </w:p>
    <w:p>
      <w:pPr>
        <w:pStyle w:val="Normal"/>
        <w:spacing w:lineRule="auto" w:line="264"/>
        <w:jc w:val="both"/>
        <w:rPr>
          <w:b/>
          <w:b/>
          <w:i/>
          <w:i/>
          <w:u w:val="single"/>
        </w:rPr>
      </w:pPr>
      <w:r>
        <w:rPr/>
        <w:tab/>
        <w:t>- GV gîi ý b»ng c¸c c©u hái ®Ó HS ®</w:t>
        <w:softHyphen/>
        <w:t>a ra néi dung:</w:t>
      </w:r>
    </w:p>
    <w:p>
      <w:pPr>
        <w:pStyle w:val="Normal"/>
        <w:spacing w:lineRule="auto" w:line="264"/>
        <w:jc w:val="both"/>
        <w:rPr>
          <w:i/>
          <w:i/>
        </w:rPr>
      </w:pPr>
      <w:r>
        <w:rPr>
          <w:b/>
        </w:rPr>
        <w:t xml:space="preserve">a. </w:t>
      </w:r>
      <w:r>
        <w:rPr>
          <w:b/>
          <w:i/>
          <w:u w:val="single"/>
        </w:rPr>
        <w:t>Ch</w:t>
        <w:softHyphen/>
        <w:t>¬ng I</w:t>
      </w:r>
      <w:r>
        <w:rPr>
          <w:b/>
          <w:i/>
        </w:rPr>
        <w:t>: TÕ bµo thùc vËt</w:t>
      </w:r>
    </w:p>
    <w:p>
      <w:pPr>
        <w:pStyle w:val="Normal"/>
        <w:spacing w:lineRule="auto" w:line="264"/>
        <w:jc w:val="both"/>
        <w:rPr/>
      </w:pPr>
      <w:r>
        <w:rPr/>
        <w:t xml:space="preserve">- KÝnh lóp, kÝnh hiÓn vi: </w:t>
        <w:tab/>
        <w:tab/>
      </w:r>
    </w:p>
    <w:p>
      <w:pPr>
        <w:pStyle w:val="Normal"/>
        <w:spacing w:lineRule="auto" w:line="264"/>
        <w:ind w:firstLine="720"/>
        <w:jc w:val="both"/>
        <w:rPr>
          <w:lang w:val="pt-BR"/>
        </w:rPr>
      </w:pPr>
      <w:r>
        <w:rPr>
          <w:lang w:val="pt-BR"/>
        </w:rPr>
        <w:t>+ §Æc ®iÓm cÊu t¹o.</w:t>
      </w:r>
    </w:p>
    <w:p>
      <w:pPr>
        <w:pStyle w:val="Normal"/>
        <w:spacing w:lineRule="auto" w:line="264"/>
        <w:jc w:val="both"/>
        <w:rPr>
          <w:lang w:val="pt-BR"/>
        </w:rPr>
      </w:pPr>
      <w:r>
        <w:rPr>
          <w:lang w:val="pt-BR"/>
        </w:rPr>
        <w:tab/>
        <w:t>+ C¸ch sö dông.</w:t>
      </w:r>
    </w:p>
    <w:p>
      <w:pPr>
        <w:pStyle w:val="Normal"/>
        <w:spacing w:lineRule="auto" w:line="264"/>
        <w:jc w:val="both"/>
        <w:rPr>
          <w:lang w:val="pt-BR"/>
        </w:rPr>
      </w:pPr>
      <w:r>
        <w:rPr>
          <w:lang w:val="pt-BR"/>
        </w:rPr>
        <w:t xml:space="preserve">- Quan s¸t tÕ bµo thùc vËt: </w:t>
        <w:tab/>
      </w:r>
    </w:p>
    <w:p>
      <w:pPr>
        <w:pStyle w:val="Normal"/>
        <w:spacing w:lineRule="auto" w:line="264"/>
        <w:ind w:firstLine="720"/>
        <w:jc w:val="both"/>
        <w:rPr>
          <w:lang w:val="pt-BR"/>
        </w:rPr>
      </w:pPr>
      <w:r>
        <w:rPr>
          <w:lang w:val="pt-BR"/>
        </w:rPr>
        <w:t>+ Lµm tiªu b¶n (ph</w:t>
        <w:softHyphen/>
        <w:t>¬ng ph¸p)</w:t>
      </w:r>
    </w:p>
    <w:p>
      <w:pPr>
        <w:pStyle w:val="Normal"/>
        <w:spacing w:lineRule="auto" w:line="264"/>
        <w:ind w:firstLine="720"/>
        <w:jc w:val="both"/>
        <w:rPr>
          <w:lang w:val="pt-BR"/>
        </w:rPr>
      </w:pPr>
      <w:r>
        <w:rPr>
          <w:lang w:val="pt-BR"/>
        </w:rPr>
        <w:t>+ C¸ch quan s¸t vµ vÏ h×nh.</w:t>
      </w:r>
    </w:p>
    <w:p>
      <w:pPr>
        <w:pStyle w:val="Normal"/>
        <w:spacing w:lineRule="auto" w:line="264"/>
        <w:jc w:val="both"/>
        <w:rPr>
          <w:lang w:val="pt-BR"/>
        </w:rPr>
      </w:pPr>
      <w:r>
        <w:rPr>
          <w:lang w:val="pt-BR"/>
        </w:rPr>
        <w:t>- CÊu t¹o tÕ bµo thùc vËt:</w:t>
        <w:tab/>
      </w:r>
    </w:p>
    <w:p>
      <w:pPr>
        <w:pStyle w:val="Normal"/>
        <w:spacing w:lineRule="auto" w:line="264"/>
        <w:ind w:firstLine="720"/>
        <w:jc w:val="both"/>
        <w:rPr>
          <w:lang w:val="pt-BR"/>
        </w:rPr>
      </w:pPr>
      <w:r>
        <w:rPr>
          <w:lang w:val="pt-BR"/>
        </w:rPr>
        <w:t>+ T×m ®</w:t>
        <w:softHyphen/>
        <w:t>îc c¸c bé phËn cña tÕ bµo (trªn tranh c©m)</w:t>
      </w:r>
    </w:p>
    <w:p>
      <w:pPr>
        <w:pStyle w:val="Normal"/>
        <w:spacing w:lineRule="auto" w:line="264"/>
        <w:jc w:val="both"/>
        <w:rPr/>
      </w:pPr>
      <w:r>
        <w:rPr>
          <w:lang w:val="pt-BR"/>
        </w:rPr>
        <w:tab/>
      </w:r>
      <w:r>
        <w:rPr/>
        <w:t>+ BiÕt c¸ch quan s¸t.</w:t>
      </w:r>
    </w:p>
    <w:p>
      <w:pPr>
        <w:pStyle w:val="Normal"/>
        <w:spacing w:lineRule="auto" w:line="264"/>
        <w:jc w:val="both"/>
        <w:rPr>
          <w:lang w:val="pt-BR"/>
        </w:rPr>
      </w:pPr>
      <w:r>
        <w:rPr>
          <w:lang w:val="pt-BR"/>
        </w:rPr>
        <w:t>- Sù lín lªn vµ ph©n chia cña tÕ bµo:</w:t>
        <w:tab/>
      </w:r>
    </w:p>
    <w:p>
      <w:pPr>
        <w:pStyle w:val="Normal"/>
        <w:spacing w:lineRule="auto" w:line="264"/>
        <w:ind w:firstLine="720"/>
        <w:jc w:val="both"/>
        <w:rPr>
          <w:lang w:val="pt-BR"/>
        </w:rPr>
      </w:pPr>
      <w:r>
        <w:rPr>
          <w:lang w:val="pt-BR"/>
        </w:rPr>
        <w:t>+ TÕ bµo lín lªn do ®©u?</w:t>
      </w:r>
    </w:p>
    <w:p>
      <w:pPr>
        <w:pStyle w:val="Normal"/>
        <w:spacing w:lineRule="auto" w:line="264"/>
        <w:jc w:val="both"/>
        <w:rPr>
          <w:lang w:val="pt-BR"/>
        </w:rPr>
      </w:pPr>
      <w:r>
        <w:rPr>
          <w:lang w:val="pt-BR"/>
        </w:rPr>
        <w:tab/>
        <w:t>+ Sù ph©n chia tÕ bµo do ®©u?</w:t>
      </w:r>
    </w:p>
    <w:p>
      <w:pPr>
        <w:pStyle w:val="Normal"/>
        <w:spacing w:lineRule="auto" w:line="264"/>
        <w:jc w:val="both"/>
        <w:rPr>
          <w:i/>
          <w:i/>
          <w:lang w:val="pt-BR"/>
        </w:rPr>
      </w:pPr>
      <w:r>
        <w:rPr>
          <w:b/>
          <w:lang w:val="pt-BR"/>
        </w:rPr>
        <w:t>b</w:t>
      </w:r>
      <w:r>
        <w:rPr>
          <w:b/>
          <w:u w:val="single"/>
          <w:lang w:val="pt-BR"/>
        </w:rPr>
        <w:t xml:space="preserve">. </w:t>
      </w:r>
      <w:r>
        <w:rPr>
          <w:b/>
          <w:i/>
          <w:u w:val="single"/>
          <w:lang w:val="pt-BR"/>
        </w:rPr>
        <w:t>Ch</w:t>
        <w:softHyphen/>
        <w:t>¬ng II</w:t>
      </w:r>
      <w:r>
        <w:rPr>
          <w:b/>
          <w:i/>
          <w:lang w:val="pt-BR"/>
        </w:rPr>
        <w:t>: RÔ</w:t>
      </w:r>
    </w:p>
    <w:p>
      <w:pPr>
        <w:pStyle w:val="Normal"/>
        <w:spacing w:lineRule="auto" w:line="264"/>
        <w:jc w:val="both"/>
        <w:rPr>
          <w:lang w:val="pt-BR"/>
        </w:rPr>
      </w:pPr>
      <w:r>
        <w:rPr>
          <w:lang w:val="pt-BR"/>
        </w:rPr>
        <w:t xml:space="preserve">- C¸c lo¹i rÔ, c¸c miÒn cña rÔ: </w:t>
        <w:tab/>
      </w:r>
    </w:p>
    <w:p>
      <w:pPr>
        <w:pStyle w:val="Normal"/>
        <w:spacing w:lineRule="auto" w:line="264"/>
        <w:ind w:firstLine="720"/>
        <w:jc w:val="both"/>
        <w:rPr>
          <w:lang w:val="pt-BR"/>
        </w:rPr>
      </w:pPr>
      <w:r>
        <w:rPr>
          <w:lang w:val="pt-BR"/>
        </w:rPr>
        <w:t>+ 2 lo¹i rÔ chÝnh: rÔ cäc, rÔ chïm</w:t>
      </w:r>
    </w:p>
    <w:p>
      <w:pPr>
        <w:pStyle w:val="Normal"/>
        <w:spacing w:lineRule="auto" w:line="264"/>
        <w:jc w:val="both"/>
        <w:rPr>
          <w:lang w:val="pt-BR"/>
        </w:rPr>
      </w:pPr>
      <w:r>
        <w:rPr>
          <w:lang w:val="pt-BR"/>
        </w:rPr>
        <w:tab/>
        <w:t>+ LÊy VD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+ CÊu t¹o vµ chøc n¨ng miÒn hót cña rÔ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Sù hót n</w:t>
        <w:softHyphen/>
        <w:t>íc vµ muèi kho¸ng cña rÔ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+ Sù cÇn n</w:t>
        <w:softHyphen/>
        <w:t>íc vµ c¸c lo¹i muèi kho¸ng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+ Sù hót n</w:t>
        <w:softHyphen/>
        <w:t>íc vµ muèi kho¸ng cña rÔ do m¹ch gç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+ BiÖn ph¸p b¶o vÖ c©y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BiÕn d¹ng cña rÔ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+ 4 lo¹i rÔ biÕn d¹ng: rÔ cñ, rÔ mãc, rÔ thë, gi¸c mót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+ §Æc ®iÓm cña tõng lo¹i rÔ phï hîp víi chøc n¨ng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/>
        </w:rPr>
        <w:t>c</w:t>
      </w:r>
      <w:r>
        <w:rPr>
          <w:b/>
          <w:i/>
          <w:u w:val="single"/>
        </w:rPr>
        <w:t>. Ch</w:t>
        <w:softHyphen/>
        <w:t>¬ng III</w:t>
      </w:r>
      <w:r>
        <w:rPr>
          <w:b/>
          <w:i/>
        </w:rPr>
        <w:t>: Th©n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CÊu t¹o ngoµi cña th©n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+ C¸c bé phËn cÊu t¹o ngoµi cña th©n: th©n chÝnh, cµnh, chåi ngän vµ chåi n¸ch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+ C¸c lo¹i th©n: ®øng, leo, bß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 xml:space="preserve">- Th©n dµi ra do: 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+ PhÇn ngän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+ VËn dông vµo thùc tÕ: bÊm ngän, tØa cµnh.</w:t>
      </w:r>
    </w:p>
    <w:p>
      <w:pPr>
        <w:pStyle w:val="Normal"/>
        <w:spacing w:lineRule="auto" w:line="288"/>
        <w:jc w:val="both"/>
        <w:rPr/>
      </w:pPr>
      <w:r>
        <w:rPr/>
        <w:t>- CÊu t¹o trong cña th©n non: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lang w:val="pt-BR"/>
        </w:rPr>
        <w:t>+ §Æc ®iÓm cÊu t¹o (so s¸nh víi cÊu t¹o trong cña rÔ)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+ §Æc ®iÓm cÊu t¹o cña vá, trô gi÷a phï hîp víi chøc n¨ng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Th©n to ra do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+ TÇng sinh vá vµ sinh trô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+ D¸c vµ rßng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+ X¸c ®Þnh tuæi c©y qua viÖc ®Õm sè vßng gç</w:t>
      </w:r>
    </w:p>
    <w:p>
      <w:pPr>
        <w:pStyle w:val="Normal"/>
        <w:spacing w:lineRule="auto" w:line="288"/>
        <w:jc w:val="both"/>
        <w:rPr/>
      </w:pPr>
      <w:r>
        <w:rPr/>
        <w:t>- VËn chuyÓn c¸c chÊt trong th©n: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lang w:val="pt-BR"/>
        </w:rPr>
        <w:t>+ N</w:t>
        <w:softHyphen/>
        <w:t>íc vµ muèi kho¸ng: m¹ch gç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+ ChÊt h÷u c¬: m¹ch r©y</w:t>
      </w:r>
    </w:p>
    <w:p>
      <w:pPr>
        <w:pStyle w:val="Normal"/>
        <w:spacing w:lineRule="auto" w:line="288"/>
        <w:jc w:val="both"/>
        <w:rPr/>
      </w:pPr>
      <w:r>
        <w:rPr/>
        <w:t>- BiÕn d¹ng cña th©n:</w:t>
      </w:r>
    </w:p>
    <w:p>
      <w:pPr>
        <w:pStyle w:val="Normal"/>
        <w:spacing w:lineRule="auto" w:line="288"/>
        <w:jc w:val="both"/>
        <w:rPr/>
      </w:pPr>
      <w:r>
        <w:rPr/>
        <w:tab/>
        <w:t>+ Th©n cñ, th©n rÔ, th©n mäng n</w:t>
        <w:softHyphen/>
        <w:t>íc.</w:t>
      </w:r>
    </w:p>
    <w:p>
      <w:pPr>
        <w:pStyle w:val="Normal"/>
        <w:spacing w:lineRule="auto" w:line="288"/>
        <w:jc w:val="both"/>
        <w:rPr/>
      </w:pPr>
      <w:r>
        <w:rPr/>
        <w:tab/>
        <w:t>+ Chøc n¨ng</w:t>
      </w:r>
    </w:p>
    <w:p>
      <w:pPr>
        <w:pStyle w:val="Normal"/>
        <w:spacing w:lineRule="auto" w:line="288"/>
        <w:jc w:val="both"/>
        <w:rPr/>
      </w:pPr>
      <w:r>
        <w:rPr/>
        <w:t>- GV yªu cÇu HS lÇn l</w:t>
        <w:softHyphen/>
        <w:t>ît tr×nh bµy c¸c néi dung.</w:t>
      </w:r>
    </w:p>
    <w:p>
      <w:pPr>
        <w:pStyle w:val="Normal"/>
        <w:spacing w:lineRule="auto" w:line="288"/>
        <w:jc w:val="both"/>
        <w:rPr/>
      </w:pPr>
      <w:r>
        <w:rPr/>
        <w:t>- GV nhËn xÐt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GV cñng cè néi dung bµi vµ ®¸nh gi¸ giê häc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S häc bµi, «n tËp l¹i bµi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ChuÈn bÞ tiÕt sau kiÓm tra 45 phót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V.Rót kinh nghiÖm :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>Ngµy so¹n: 23/10/2009</w:t>
      </w:r>
    </w:p>
    <w:p>
      <w:pPr>
        <w:pStyle w:val="Normal"/>
        <w:spacing w:lineRule="auto" w:line="288"/>
        <w:jc w:val="both"/>
        <w:rPr/>
      </w:pPr>
      <w:r>
        <w:rPr/>
        <w:t>Ngµy d¹y: 31/10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TiÕt 20. KiÓm tra 45 phó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I. Môc tiªu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äc sinh hiÓu râ rµng c¸c kiÕn thøc ®· häc (ch</w:t>
        <w:softHyphen/>
        <w:t>¬ng 1, 2, 3)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BiÕt c« ®äng c¸c kiÕn thøc chÝnh theo yªu cÇu.</w:t>
      </w:r>
    </w:p>
    <w:p>
      <w:pPr>
        <w:pStyle w:val="Normal"/>
        <w:spacing w:lineRule="auto" w:line="288"/>
        <w:jc w:val="both"/>
        <w:rPr/>
      </w:pPr>
      <w:r>
        <w:rPr/>
        <w:t>- Cã th¸i ®é nghiªm tóc trong kiÓm tra, thi cö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II. ChuÈn bÞ:</w:t>
      </w:r>
    </w:p>
    <w:p>
      <w:pPr>
        <w:pStyle w:val="Normal"/>
        <w:spacing w:lineRule="auto" w:line="288"/>
        <w:jc w:val="both"/>
        <w:rPr/>
      </w:pPr>
      <w:r>
        <w:rPr/>
        <w:t>- Gi¸o viªn photo ®Ò</w:t>
      </w:r>
    </w:p>
    <w:p>
      <w:pPr>
        <w:pStyle w:val="Normal"/>
        <w:spacing w:lineRule="auto" w:line="288"/>
        <w:jc w:val="both"/>
        <w:rPr/>
      </w:pPr>
      <w:r>
        <w:rPr/>
        <w:t>- Häc sinh «n tËp kiÕn thøc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III. Ph</w:t>
        <w:softHyphen/>
        <w:t>¬ng ph¸p: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IV. TiÕn hµnh</w:t>
      </w:r>
    </w:p>
    <w:p>
      <w:pPr>
        <w:pStyle w:val="Normal"/>
        <w:spacing w:lineRule="auto" w:line="288"/>
        <w:jc w:val="both"/>
        <w:rPr/>
      </w:pPr>
      <w:r>
        <w:rPr/>
        <w:t xml:space="preserve">1. </w:t>
      </w:r>
      <w:r>
        <w:rPr>
          <w:rFonts w:cs=".VnTimeH" w:ascii=".VnTimeH" w:hAnsi=".VnTimeH"/>
        </w:rPr>
        <w:t>æ</w:t>
      </w:r>
      <w:r>
        <w:rPr/>
        <w:t>n ®Þnh tæ chøc</w:t>
      </w:r>
    </w:p>
    <w:p>
      <w:pPr>
        <w:pStyle w:val="Normal"/>
        <w:spacing w:lineRule="auto" w:line="288"/>
        <w:jc w:val="both"/>
        <w:rPr/>
      </w:pPr>
      <w:r>
        <w:rPr/>
        <w:t>2. KiÓm tra bµi cò</w:t>
      </w:r>
    </w:p>
    <w:p>
      <w:pPr>
        <w:pStyle w:val="Normal"/>
        <w:spacing w:lineRule="auto" w:line="288"/>
        <w:jc w:val="both"/>
        <w:rPr/>
      </w:pPr>
      <w:r>
        <w:rPr/>
        <w:t>3. Bµi míi</w:t>
      </w:r>
    </w:p>
    <w:p>
      <w:pPr>
        <w:pStyle w:val="Normal"/>
        <w:spacing w:lineRule="auto" w:line="288"/>
        <w:jc w:val="both"/>
        <w:rPr/>
      </w:pPr>
      <w:r>
        <w:rPr/>
        <w:t>* ThiÕt lËp ma trËn</w:t>
      </w:r>
    </w:p>
    <w:tbl>
      <w:tblPr>
        <w:tblW w:w="9581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119"/>
        <w:gridCol w:w="1119"/>
        <w:gridCol w:w="1119"/>
        <w:gridCol w:w="1120"/>
        <w:gridCol w:w="1119"/>
        <w:gridCol w:w="1238"/>
        <w:gridCol w:w="1206"/>
      </w:tblGrid>
      <w:tr>
        <w:trPr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¸c chñ ®Ò chÝnh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¸c møc ®é nhËn thøc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æng</w:t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hËn biÕt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h«ng hiÓu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VËn dông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NKQ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h</w:t>
              <w:softHyphen/>
              <w:t>¬ng I. TB thùc vË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©u 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0,75®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 c©u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75®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h</w:t>
              <w:softHyphen/>
              <w:t>¬ng II. R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©u 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5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©u 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5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2 c©u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5®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h</w:t>
              <w:softHyphen/>
              <w:t>¬ng III. Th©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©u 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75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©u 3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75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©u 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©u 4 0,75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©u 2 1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 c©u 4,25®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æ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 c©u 1,5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 c©u 2,5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 c©u 0,75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 c©u 3,5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 c©u 0,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 c©u 1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 c©u 10®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§Ò kiÓm tra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>Tr¾c nghiÖm</w:t>
      </w:r>
      <w:r>
        <w:rPr/>
        <w:t xml:space="preserve"> (3 ®iÓm)</w:t>
      </w:r>
    </w:p>
    <w:p>
      <w:pPr>
        <w:pStyle w:val="Normal"/>
        <w:spacing w:lineRule="auto" w:line="288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Khoanh trßn vµo ®Çu c©u tr¶ lêi ®óng:</w:t>
      </w:r>
    </w:p>
    <w:p>
      <w:pPr>
        <w:pStyle w:val="Normal"/>
        <w:spacing w:lineRule="auto" w:line="288"/>
        <w:jc w:val="both"/>
        <w:rPr/>
      </w:pPr>
      <w:r>
        <w:rPr>
          <w:b/>
          <w:i/>
          <w:u w:val="single"/>
          <w:lang w:val="pt-BR"/>
        </w:rPr>
        <w:t>C©u 1</w:t>
      </w:r>
      <w:r>
        <w:rPr>
          <w:lang w:val="pt-BR"/>
        </w:rPr>
        <w:t>: Trong c¸c tÕ bµo sau ®©y, tÕ bµo nµo cã kh¶ n¨ng ph©n chia:</w:t>
      </w:r>
    </w:p>
    <w:p>
      <w:pPr>
        <w:pStyle w:val="Normal"/>
        <w:spacing w:lineRule="auto" w:line="288"/>
        <w:jc w:val="both"/>
        <w:rPr/>
      </w:pPr>
      <w:r>
        <w:rPr>
          <w:lang w:val="pt-BR"/>
        </w:rPr>
        <w:tab/>
      </w:r>
      <w:r>
        <w:rPr/>
        <w:t>a. TÕ bµo non</w:t>
      </w:r>
    </w:p>
    <w:p>
      <w:pPr>
        <w:pStyle w:val="Normal"/>
        <w:spacing w:lineRule="auto" w:line="288"/>
        <w:jc w:val="both"/>
        <w:rPr/>
      </w:pPr>
      <w:r>
        <w:rPr/>
        <w:tab/>
        <w:t>b. TÕ bµo tr</w:t>
        <w:softHyphen/>
        <w:t>ëng thµnh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lang w:val="pt-BR"/>
        </w:rPr>
        <w:t>c. TÕ bµo giµ</w:t>
      </w:r>
    </w:p>
    <w:p>
      <w:pPr>
        <w:pStyle w:val="Normal"/>
        <w:spacing w:lineRule="auto" w:line="288"/>
        <w:jc w:val="both"/>
        <w:rPr/>
      </w:pPr>
      <w:r>
        <w:rPr>
          <w:b/>
          <w:i/>
          <w:u w:val="single"/>
          <w:lang w:val="pt-BR"/>
        </w:rPr>
        <w:t>C©u 2</w:t>
      </w:r>
      <w:r>
        <w:rPr>
          <w:lang w:val="pt-BR"/>
        </w:rPr>
        <w:t>: C©y m</w:t>
        <w:softHyphen/>
        <w:t>íp thuéc lo¹i th©n:</w:t>
      </w:r>
    </w:p>
    <w:p>
      <w:pPr>
        <w:pStyle w:val="Normal"/>
        <w:spacing w:lineRule="auto" w:line="288"/>
        <w:jc w:val="both"/>
        <w:rPr/>
      </w:pPr>
      <w:r>
        <w:rPr>
          <w:lang w:val="pt-BR"/>
        </w:rPr>
        <w:tab/>
      </w:r>
      <w:r>
        <w:rPr/>
        <w:t>a. Th©n bß</w:t>
      </w:r>
    </w:p>
    <w:p>
      <w:pPr>
        <w:pStyle w:val="Normal"/>
        <w:spacing w:lineRule="auto" w:line="288"/>
        <w:jc w:val="both"/>
        <w:rPr/>
      </w:pPr>
      <w:r>
        <w:rPr/>
        <w:tab/>
        <w:t>b. Th©n leo (tua cuèn)</w:t>
      </w:r>
    </w:p>
    <w:p>
      <w:pPr>
        <w:pStyle w:val="Normal"/>
        <w:spacing w:lineRule="auto" w:line="288"/>
        <w:jc w:val="both"/>
        <w:rPr/>
      </w:pPr>
      <w:r>
        <w:rPr/>
        <w:tab/>
        <w:t>c. Th©n leo (th©n quÊn)</w:t>
      </w:r>
    </w:p>
    <w:p>
      <w:pPr>
        <w:pStyle w:val="Normal"/>
        <w:spacing w:lineRule="auto" w:line="288"/>
        <w:jc w:val="both"/>
        <w:rPr/>
      </w:pPr>
      <w:r>
        <w:rPr>
          <w:b/>
          <w:i/>
          <w:u w:val="single"/>
        </w:rPr>
        <w:t>C©u 3</w:t>
      </w:r>
      <w:r>
        <w:rPr/>
        <w:t>: CÊu t¹o trong cña th©n non: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lang w:val="pt-BR"/>
        </w:rPr>
        <w:t>a. Trô gi÷a cã chøc n¨ng dù tr÷ vµ tham gia quang hîp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b. Trô gi÷a cã chøc n¨ng vËn chuyÓn chÊt h÷u c¬, n</w:t>
        <w:softHyphen/>
        <w:t>íc, muèi kho¸ng vµ chÊt dù tr÷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c. Trô gi÷a cã chøc n¨ng vËn chuyÓn n</w:t>
        <w:softHyphen/>
        <w:t>íc, muèi kho¸ng vµ chøa chÊt dù tr÷.</w:t>
      </w:r>
    </w:p>
    <w:p>
      <w:pPr>
        <w:pStyle w:val="Normal"/>
        <w:spacing w:lineRule="auto" w:line="288"/>
        <w:jc w:val="both"/>
        <w:rPr/>
      </w:pPr>
      <w:r>
        <w:rPr>
          <w:b/>
          <w:i/>
          <w:u w:val="single"/>
        </w:rPr>
        <w:t>C©u 4</w:t>
      </w:r>
      <w:r>
        <w:rPr/>
        <w:t>: Th©n c©y to ra do:</w:t>
      </w:r>
    </w:p>
    <w:p>
      <w:pPr>
        <w:pStyle w:val="Normal"/>
        <w:spacing w:lineRule="auto" w:line="288"/>
        <w:jc w:val="both"/>
        <w:rPr/>
      </w:pPr>
      <w:r>
        <w:rPr/>
        <w:tab/>
        <w:t>a. TÇng sinh vá</w:t>
      </w:r>
    </w:p>
    <w:p>
      <w:pPr>
        <w:pStyle w:val="Normal"/>
        <w:spacing w:lineRule="auto" w:line="288"/>
        <w:jc w:val="both"/>
        <w:rPr/>
      </w:pPr>
      <w:r>
        <w:rPr/>
        <w:tab/>
        <w:t>b. Tµng sinh trô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lang w:val="pt-BR"/>
        </w:rPr>
        <w:t>c. C¶ a vµ b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II. Tù luËn</w:t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  <w:lang w:val="pt-BR"/>
        </w:rPr>
      </w:pPr>
      <w:r>
        <w:rPr>
          <w:lang w:val="pt-BR"/>
        </w:rPr>
        <w:t>C©u 1: Nªu cÊu t¹o vµ chøc n¨ng miÒn hót cña rÔ?</w:t>
        <w:tab/>
        <w:t>(5 ®iÓm)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lang w:val="pt-BR"/>
        </w:rPr>
      </w:pPr>
      <w:r>
        <w:rPr/>
        <w:t>C©u 2: M« t¶ thÝ nghiÖm chøng minh m¹ch gç cña th©n vËn chuyÓn n</w:t>
        <w:softHyphen/>
        <w:t>íc vµ muèi kho¸ng (2 ®iÓm)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B. §¸p ¸n - BiÓu ®iÓm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>I. Tr¾c nghiÖm</w:t>
      </w:r>
      <w:r>
        <w:rPr/>
        <w:t xml:space="preserve"> (mçi ý 0,75 ®iÓm x 4 = 3 ®iÓm)</w:t>
      </w:r>
    </w:p>
    <w:p>
      <w:pPr>
        <w:pStyle w:val="Normal"/>
        <w:spacing w:lineRule="auto" w:line="288"/>
        <w:jc w:val="both"/>
        <w:rPr/>
      </w:pPr>
      <w:r>
        <w:rPr>
          <w:b/>
          <w:i/>
          <w:u w:val="single"/>
          <w:lang w:val="pt-BR"/>
        </w:rPr>
        <w:t>C©u 1</w:t>
      </w:r>
      <w:r>
        <w:rPr>
          <w:lang w:val="pt-BR"/>
        </w:rPr>
        <w:t>: b</w:t>
      </w:r>
    </w:p>
    <w:p>
      <w:pPr>
        <w:pStyle w:val="Normal"/>
        <w:spacing w:lineRule="auto" w:line="288"/>
        <w:jc w:val="both"/>
        <w:rPr/>
      </w:pPr>
      <w:r>
        <w:rPr>
          <w:b/>
          <w:i/>
          <w:u w:val="single"/>
          <w:lang w:val="pt-BR"/>
        </w:rPr>
        <w:t>C©u 2</w:t>
      </w:r>
      <w:r>
        <w:rPr>
          <w:lang w:val="pt-BR"/>
        </w:rPr>
        <w:t>: b</w:t>
      </w:r>
    </w:p>
    <w:p>
      <w:pPr>
        <w:pStyle w:val="Normal"/>
        <w:spacing w:lineRule="auto" w:line="288"/>
        <w:jc w:val="both"/>
        <w:rPr/>
      </w:pPr>
      <w:r>
        <w:rPr>
          <w:b/>
          <w:i/>
          <w:u w:val="single"/>
          <w:lang w:val="pt-BR"/>
        </w:rPr>
        <w:t>C©u 3</w:t>
      </w:r>
      <w:r>
        <w:rPr>
          <w:lang w:val="pt-BR"/>
        </w:rPr>
        <w:t>: b</w:t>
      </w:r>
    </w:p>
    <w:p>
      <w:pPr>
        <w:pStyle w:val="Normal"/>
        <w:spacing w:lineRule="auto" w:line="288"/>
        <w:jc w:val="both"/>
        <w:rPr/>
      </w:pPr>
      <w:r>
        <w:rPr>
          <w:b/>
          <w:i/>
          <w:u w:val="single"/>
          <w:lang w:val="pt-BR"/>
        </w:rPr>
        <w:t>C©u 4</w:t>
      </w:r>
      <w:r>
        <w:rPr>
          <w:lang w:val="pt-BR"/>
        </w:rPr>
        <w:t>: c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>II. Tù luËn</w:t>
      </w:r>
      <w:r>
        <w:rPr>
          <w:lang w:val="pt-BR"/>
        </w:rPr>
        <w:t xml:space="preserve">: C©u 1 (5 ®iÓm) 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+ CÊu t¹o: 2,5 diÓm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+ Chøc n¨ng: 2,5 ®iÓm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C©u 2 (2 ®iÓm): - Nªu ®</w:t>
        <w:softHyphen/>
        <w:t>îc c¸ch tiÕn hµnh thÝ nghiÖm (1 ®iÓm)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Nªu ®</w:t>
        <w:softHyphen/>
        <w:t>îc hiÖn t</w:t>
        <w:softHyphen/>
        <w:t>îng thÝ nghiÖm (0,5 ®iÓm)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Nªu ®</w:t>
        <w:softHyphen/>
        <w:t>îc kÕt luËn (0,5 ®iÓm)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 xml:space="preserve">* Tæng hîp ®iÓm: </w:t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6"/>
        <w:gridCol w:w="1136"/>
        <w:gridCol w:w="1136"/>
        <w:gridCol w:w="1135"/>
        <w:gridCol w:w="1136"/>
        <w:gridCol w:w="1136"/>
        <w:gridCol w:w="1136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Líp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SÜ sè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¸c lo¹i ®iÓm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1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3-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5-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7-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9-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6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6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b/>
          <w:lang w:val="pt-BR"/>
        </w:rPr>
        <w:t>* Rót kinh nghiÖm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GV nhËn xÐt giê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Ch÷a bµi nÕu cßn thêi gian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* H</w:t>
        <w:softHyphen/>
        <w:t>íng dÉn häc bµi ë nhµ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- ¤n tËp l¹i c¸c néi dung ®· häc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- ChuÈn bÞ cho bµi sau: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MÉu vËt: l¸ hoa hång, l¸ c©y ®Ëu, dõa c¹n, d©y huúnh, sen, l¸ lèt, kinh giíi, rau muèng..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- §äc tr</w:t>
        <w:softHyphen/>
        <w:t>íc bµi: §Æc ®iÓm bªn ngoµi cña l¸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pBdr>
          <w:bottom w:val="single" w:sz="6" w:space="1" w:color="000000"/>
        </w:pBdr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spacing w:lineRule="auto" w:line="288"/>
        <w:jc w:val="both"/>
        <w:rPr/>
      </w:pPr>
      <w:r>
        <w:rPr/>
        <w:t>Ngµy so¹n: 31/10/2009</w:t>
      </w:r>
    </w:p>
    <w:p>
      <w:pPr>
        <w:pStyle w:val="Normal"/>
        <w:spacing w:lineRule="auto" w:line="288"/>
        <w:jc w:val="both"/>
        <w:rPr/>
      </w:pPr>
      <w:r>
        <w:rPr/>
        <w:t>Ngµy d¹y:  02/11/2009</w:t>
      </w:r>
    </w:p>
    <w:p>
      <w:pPr>
        <w:pStyle w:val="Normal"/>
        <w:spacing w:lineRule="auto" w:line="288"/>
        <w:jc w:val="center"/>
        <w:rPr>
          <w:rFonts w:ascii=".VnBodoniH" w:hAnsi=".VnBodoniH" w:cs=".VnBodoniH"/>
          <w:lang w:val="pt-BR"/>
        </w:rPr>
      </w:pPr>
      <w:r>
        <w:rPr>
          <w:rFonts w:cs=".VnBodoniH" w:ascii=".VnBodoniH" w:hAnsi=".VnBodoniH"/>
          <w:lang w:val="pt-BR"/>
        </w:rPr>
        <w:t>Ch</w:t>
        <w:softHyphen/>
        <w:t>¬ng IV- L¸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* Môc tiªu cña ch</w:t>
        <w:softHyphen/>
        <w:t>¬ng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/>
      </w:pPr>
      <w:r>
        <w:rPr/>
        <w:t>- Häc sinh n¾m ®</w:t>
        <w:softHyphen/>
        <w:t>îc ®Æc ®iÓm bªn ngoµi cña l¸, cÊu t¹o trong cña phiÕn l¸, qu¸ tr×nh quang hîp, ¶nh h</w:t>
        <w:softHyphen/>
        <w:t>ëng c¸c ®iÒu kiÖn bªn ngoµi ®Õn sù quang hîp, ý nghÜa cña quang hîp, qu¸ tr×nh h« hÊp cña c©y, biÕn d¹ng cña l¸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/>
      </w:pPr>
      <w:r>
        <w:rPr/>
        <w:t>- RÌn kü n¨ng quan s¸t, so s¸nh, nhËn biÕt, kü n¨ng ho¹t ®éng nhãm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/>
      </w:pPr>
      <w:r>
        <w:rPr/>
        <w:t>- Gi¸o dôc ý thøc b¶o vÖ thùc vËt, lßng yªu thÝch say mª m«n häc.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TiÕt 21. §Æc ®iÓm bªn ngoµi cña l¸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I. Môc tiªu</w:t>
      </w:r>
    </w:p>
    <w:p>
      <w:pPr>
        <w:pStyle w:val="Normal"/>
        <w:spacing w:lineRule="auto" w:line="336"/>
        <w:jc w:val="both"/>
        <w:rPr>
          <w:b/>
          <w:b/>
          <w:lang w:val="pt-BR"/>
        </w:rPr>
      </w:pPr>
      <w:r>
        <w:rPr>
          <w:b/>
          <w:lang w:val="pt-BR"/>
        </w:rPr>
        <w:t>1. KiÕn thøc</w:t>
      </w:r>
    </w:p>
    <w:p>
      <w:pPr>
        <w:pStyle w:val="Normal"/>
        <w:spacing w:lineRule="auto" w:line="336"/>
        <w:jc w:val="both"/>
        <w:rPr>
          <w:lang w:val="pt-BR"/>
        </w:rPr>
      </w:pPr>
      <w:r>
        <w:rPr>
          <w:lang w:val="pt-BR"/>
        </w:rPr>
        <w:t>- Häc sinh n¾m ®</w:t>
        <w:softHyphen/>
        <w:t>îc nh÷ng ®Æc ®iÓm bªn ngoµi cña l¸ vµ c¸ch s¾p xÕp l¸ trªn c©y phï hîp víi chøc n¨ng thu nhËn ¸nh s¸ng, cÇn thiÕt cho viÖc chÕ t¹o chÊt h÷u c¬.</w:t>
      </w:r>
    </w:p>
    <w:p>
      <w:pPr>
        <w:pStyle w:val="Normal"/>
        <w:spacing w:lineRule="auto" w:line="336"/>
        <w:jc w:val="both"/>
        <w:rPr>
          <w:lang w:val="pt-BR"/>
        </w:rPr>
      </w:pPr>
      <w:r>
        <w:rPr>
          <w:lang w:val="pt-BR"/>
        </w:rPr>
        <w:t>- Ph©n biÖt ®</w:t>
        <w:softHyphen/>
        <w:t>îc 3 kiÓu g©n l¸, ph©n biÖt ®</w:t>
        <w:softHyphen/>
        <w:t>îc l¸ ®¬n, l¸ kÐp.</w:t>
      </w:r>
    </w:p>
    <w:p>
      <w:pPr>
        <w:pStyle w:val="Normal"/>
        <w:spacing w:lineRule="auto" w:line="336"/>
        <w:jc w:val="both"/>
        <w:rPr>
          <w:b/>
          <w:b/>
          <w:lang w:val="pt-BR"/>
        </w:rPr>
      </w:pPr>
      <w:r>
        <w:rPr>
          <w:b/>
          <w:lang w:val="pt-BR"/>
        </w:rPr>
        <w:t>2. KÜ n¨ng</w:t>
      </w:r>
    </w:p>
    <w:p>
      <w:pPr>
        <w:pStyle w:val="Normal"/>
        <w:spacing w:lineRule="auto" w:line="336"/>
        <w:jc w:val="both"/>
        <w:rPr>
          <w:lang w:val="pt-BR"/>
        </w:rPr>
      </w:pPr>
      <w:r>
        <w:rPr>
          <w:lang w:val="pt-BR"/>
        </w:rPr>
        <w:t>- RÌn kÜ n¨ng quan s¸t, so s¸nh nhËn biÕt.</w:t>
      </w:r>
    </w:p>
    <w:p>
      <w:pPr>
        <w:pStyle w:val="Normal"/>
        <w:spacing w:lineRule="auto" w:line="336"/>
        <w:jc w:val="both"/>
        <w:rPr>
          <w:lang w:val="pt-BR"/>
        </w:rPr>
      </w:pPr>
      <w:r>
        <w:rPr>
          <w:lang w:val="pt-BR"/>
        </w:rPr>
        <w:t>- KÜ n¨ng ho¹t ®éng nhãm.</w:t>
      </w:r>
    </w:p>
    <w:p>
      <w:pPr>
        <w:pStyle w:val="Normal"/>
        <w:spacing w:lineRule="auto" w:line="336"/>
        <w:jc w:val="both"/>
        <w:rPr>
          <w:b/>
          <w:b/>
          <w:lang w:val="pt-BR"/>
        </w:rPr>
      </w:pPr>
      <w:r>
        <w:rPr>
          <w:b/>
          <w:lang w:val="pt-BR"/>
        </w:rPr>
        <w:t>3. Th¸i ®é</w:t>
      </w:r>
    </w:p>
    <w:p>
      <w:pPr>
        <w:pStyle w:val="Normal"/>
        <w:spacing w:lineRule="auto" w:line="336"/>
        <w:jc w:val="both"/>
        <w:rPr>
          <w:lang w:val="pt-BR"/>
        </w:rPr>
      </w:pPr>
      <w:r>
        <w:rPr>
          <w:lang w:val="pt-BR"/>
        </w:rPr>
        <w:t>- Gi¸o dôc ý thøc b¶o vÖ thùc vËt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II. §å dïng d¹y vµ häc</w:t>
      </w:r>
    </w:p>
    <w:p>
      <w:pPr>
        <w:pStyle w:val="Normal"/>
        <w:spacing w:lineRule="auto" w:line="336"/>
        <w:jc w:val="both"/>
        <w:rPr>
          <w:lang w:val="pt-BR"/>
        </w:rPr>
      </w:pPr>
      <w:r>
        <w:rPr>
          <w:lang w:val="pt-BR"/>
        </w:rPr>
        <w:t>- GV: S</w:t>
        <w:softHyphen/>
        <w:t>u tÇm l¸, cµnh cã ®ñ chåi n¸ch, cµnh cã kiÓu mäc l¸.</w:t>
      </w:r>
    </w:p>
    <w:p>
      <w:pPr>
        <w:pStyle w:val="Normal"/>
        <w:spacing w:lineRule="auto" w:line="336"/>
        <w:jc w:val="both"/>
        <w:rPr>
          <w:lang w:val="pt-BR"/>
        </w:rPr>
      </w:pPr>
      <w:r>
        <w:rPr>
          <w:lang w:val="pt-BR"/>
        </w:rPr>
        <w:t>- HS: Chó ý nÕu cã ®iÒu kiÖn trong nhãm nªn cã ®ñ lo¹i l¸, cµnh nh</w:t>
        <w:softHyphen/>
        <w:t xml:space="preserve"> yªu cÇu bµi tr</w:t>
        <w:softHyphen/>
        <w:t>íc.</w:t>
      </w:r>
    </w:p>
    <w:p>
      <w:pPr>
        <w:pStyle w:val="Normal"/>
        <w:spacing w:lineRule="auto" w:line="336"/>
        <w:jc w:val="both"/>
        <w:rPr/>
      </w:pPr>
      <w:r>
        <w:rPr>
          <w:rFonts w:cs=".VnTimeH" w:ascii=".VnTimeH" w:hAnsi=".VnTimeH"/>
          <w:b/>
          <w:sz w:val="24"/>
          <w:szCs w:val="24"/>
        </w:rPr>
        <w:t>III. ph</w:t>
        <w:softHyphen/>
        <w:t>¬ng ph¸p:</w:t>
      </w:r>
      <w:r>
        <w:rPr/>
        <w:t xml:space="preserve"> Quan s¸t, so s¸nh, ho¹t ®éng nhãm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v. TiÕn tr×nh bµi gi¶ng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spacing w:lineRule="auto" w:line="336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3. Bµi míi</w:t>
      </w:r>
    </w:p>
    <w:p>
      <w:pPr>
        <w:pStyle w:val="Normal"/>
        <w:spacing w:lineRule="auto" w:line="336"/>
        <w:jc w:val="both"/>
        <w:rPr>
          <w:b/>
          <w:b/>
          <w:i/>
          <w:i/>
          <w:u w:val="single"/>
          <w:lang w:val="pt-BR"/>
        </w:rPr>
      </w:pPr>
      <w:r>
        <w:rPr>
          <w:lang w:val="pt-BR"/>
        </w:rPr>
        <w:tab/>
        <w:t>VB: Cho biÕt tªn c¸c bé phËn cña l¸? Chøc n¨ng cña l¸?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i/>
          <w:u w:val="single"/>
          <w:lang w:val="pt-BR"/>
        </w:rPr>
        <w:t>Ho¹t ®éng 1</w:t>
      </w:r>
      <w:r>
        <w:rPr>
          <w:b/>
          <w:i/>
          <w:lang w:val="pt-BR"/>
        </w:rPr>
        <w:t>: §Æc ®iÓm bªn ngoµi cña l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lang w:val="pt-BR"/>
        </w:rPr>
        <w:t>Môc tiªu</w:t>
      </w:r>
      <w:r>
        <w:rPr>
          <w:b/>
          <w:lang w:val="pt-BR"/>
        </w:rPr>
        <w:t xml:space="preserve">: </w:t>
      </w:r>
      <w:r>
        <w:rPr>
          <w:lang w:val="pt-BR"/>
        </w:rPr>
        <w:t>HS biÕt ®</w:t>
        <w:softHyphen/>
        <w:t>îc phiÕn l¸ ®a d¹ng lµ b¶n réng dÑt vµ cã 3 lo¹i g©n l¸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06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Ho¹t ®éng cña GV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Ho¹t ®éng cña HS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a</w:t>
            </w:r>
            <w:r>
              <w:rPr/>
              <w:t>. PhiÕn l¸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GV cho HS quan s¸t phiÕn l¸, th¶o luËn 3 vÊn ®Ò SGK trang 61, 62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GV quan s¸t c¸c nhãm ho¹t ®éng, gióp ®ì nhãm yÕu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GV cho HS tr¶ lêi, bæ sung cho nhau.</w:t>
            </w:r>
          </w:p>
          <w:p>
            <w:pPr>
              <w:pStyle w:val="Normal"/>
              <w:spacing w:lineRule="auto" w:line="300"/>
              <w:jc w:val="both"/>
              <w:rPr>
                <w:lang w:val="pt-BR"/>
              </w:rPr>
            </w:pPr>
            <w:r>
              <w:rPr>
                <w:lang w:val="pt-BR"/>
              </w:rPr>
              <w:t>- GV ®</w:t>
              <w:softHyphen/>
              <w:t>a ®¸p ¸n (nh</w:t>
              <w:softHyphen/>
              <w:t xml:space="preserve"> SGV), nhãm nµo cßn sai sãt tù söa ch÷a.</w:t>
            </w:r>
          </w:p>
          <w:p>
            <w:pPr>
              <w:pStyle w:val="Normal"/>
              <w:spacing w:lineRule="auto" w:line="3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lang w:val="pt-BR"/>
              </w:rPr>
              <w:t>b</w:t>
            </w:r>
            <w:r>
              <w:rPr>
                <w:lang w:val="pt-BR"/>
              </w:rPr>
              <w:t>. G©n l¸</w:t>
            </w:r>
          </w:p>
          <w:p>
            <w:pPr>
              <w:pStyle w:val="Normal"/>
              <w:spacing w:lineRule="auto" w:line="300"/>
              <w:jc w:val="both"/>
              <w:rPr>
                <w:lang w:val="pt-BR"/>
              </w:rPr>
            </w:pPr>
            <w:r>
              <w:rPr>
                <w:lang w:val="pt-BR"/>
              </w:rPr>
              <w:t>- GV cho HS quan s¸t l¸, nghiªn cøu SGK.</w:t>
            </w:r>
          </w:p>
          <w:p>
            <w:pPr>
              <w:pStyle w:val="Normal"/>
              <w:spacing w:lineRule="auto" w:line="300"/>
              <w:jc w:val="both"/>
              <w:rPr>
                <w:lang w:val="pt-BR"/>
              </w:rPr>
            </w:pPr>
            <w:r>
              <w:rPr>
                <w:lang w:val="pt-BR"/>
              </w:rPr>
              <w:t>- GV kiÓm tra tõng nhãm theo môc bµi tËp cña phÇn b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i/>
                <w:lang w:val="pt-BR"/>
              </w:rPr>
              <w:t>- Ngoµi nh÷ng l¸ mang ®i cßn nh÷ng l¸ nµo cã kiÓu g©n nh</w:t>
              <w:softHyphen/>
              <w:t xml:space="preserve"> thÕ?</w:t>
            </w:r>
            <w:r>
              <w:rPr>
                <w:lang w:val="pt-BR"/>
              </w:rPr>
              <w:t xml:space="preserve"> (nÕu HS kh«ng tr¶ lêi ®</w:t>
              <w:softHyphen/>
              <w:t>îc còng kh«ng sao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lang w:val="pt-BR"/>
              </w:rPr>
              <w:t>c</w:t>
            </w:r>
            <w:r>
              <w:rPr>
                <w:lang w:val="pt-BR"/>
              </w:rPr>
              <w:t>. Ph©n biÖt l¸ ®¬n, l¸ kÐp</w:t>
            </w:r>
          </w:p>
          <w:p>
            <w:pPr>
              <w:pStyle w:val="Normal"/>
              <w:spacing w:lineRule="auto" w:line="300"/>
              <w:jc w:val="both"/>
              <w:rPr>
                <w:lang w:val="pt-BR"/>
              </w:rPr>
            </w:pPr>
            <w:r>
              <w:rPr>
                <w:lang w:val="pt-BR"/>
              </w:rPr>
              <w:t>- GV yªu cÇu HS quan s¸t mÉu, nghiªn cøu SGK vµ ph©n biÖt ®</w:t>
              <w:softHyphen/>
              <w:t>îc l¸ ®¬n, l¸ kÐp.</w:t>
            </w:r>
          </w:p>
          <w:p>
            <w:pPr>
              <w:pStyle w:val="Normal"/>
              <w:spacing w:lineRule="auto" w:line="3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pt-BR"/>
              </w:rPr>
            </w:pPr>
            <w:r>
              <w:rPr>
                <w:lang w:val="pt-BR"/>
              </w:rPr>
              <w:t>- GV ®</w:t>
              <w:softHyphen/>
              <w:t xml:space="preserve">a c©u hái, HS trao ®æi nhãm. </w:t>
            </w:r>
          </w:p>
          <w:p>
            <w:pPr>
              <w:pStyle w:val="Normal"/>
              <w:spacing w:lineRule="auto" w:line="30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V× sao l¸ mång t¬i thuéc lo¹i l¸ ®¬n, l¸ hoa hång thuéc lo¹i hoa kÐp?</w:t>
            </w:r>
          </w:p>
          <w:p>
            <w:pPr>
              <w:pStyle w:val="Normal"/>
              <w:spacing w:lineRule="auto" w:line="300"/>
              <w:jc w:val="both"/>
              <w:rPr>
                <w:lang w:val="pt-BR"/>
              </w:rPr>
            </w:pPr>
            <w:r>
              <w:rPr>
                <w:lang w:val="pt-BR"/>
              </w:rPr>
              <w:t>- GV cho c¸c nhãm chän nh÷ng l¸ ®¬n vµ l¸ kÐp trong nh÷ng l¸ ®· chuÈn bÞ.</w:t>
            </w:r>
          </w:p>
          <w:p>
            <w:pPr>
              <w:pStyle w:val="Normal"/>
              <w:spacing w:lineRule="auto" w:line="300"/>
              <w:jc w:val="both"/>
              <w:rPr>
                <w:lang w:val="pt-BR"/>
              </w:rPr>
            </w:pPr>
            <w:r>
              <w:rPr>
                <w:lang w:val="pt-BR"/>
              </w:rPr>
              <w:t>- GV gäi 1 HS lªn chän ra l¸ ®¬n vµ l¸ kÐp trong sè nh÷ng l¸ cña GV trªn bµn, cho c¶ líp quan s¸t.</w:t>
            </w:r>
          </w:p>
          <w:p>
            <w:pPr>
              <w:pStyle w:val="Normal"/>
              <w:spacing w:lineRule="auto" w:line="300"/>
              <w:jc w:val="both"/>
              <w:rPr>
                <w:lang w:val="pt-BR"/>
              </w:rPr>
            </w:pPr>
            <w:r>
              <w:rPr>
                <w:lang w:val="pt-BR"/>
              </w:rPr>
              <w:t>- GV cho HS rót ra kÕt luË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pt-BR"/>
              </w:rPr>
            </w:pPr>
            <w:r>
              <w:rPr>
                <w:lang w:val="pt-BR"/>
              </w:rPr>
              <w:t>- HS ®Æt tÊt c¶ l¸ lªn bµn quan s¸t th¶o luËn theo 3 c©u hái SGK, ghi chÐp ý kiÕn thèng nhÊt cña nhãm.</w:t>
            </w:r>
          </w:p>
          <w:p>
            <w:pPr>
              <w:pStyle w:val="Normal"/>
              <w:spacing w:lineRule="auto" w:line="3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pt-BR"/>
              </w:rPr>
            </w:pPr>
            <w:r>
              <w:rPr>
                <w:lang w:val="pt-BR"/>
              </w:rPr>
              <w:t>- Yªu cÇu: PhiÕn l¸ cã nhiÒu h×nh d¹ng, b¶n dÑt... thu nhËn ¸nh s¸ng.</w:t>
            </w:r>
          </w:p>
          <w:p>
            <w:pPr>
              <w:pStyle w:val="Normal"/>
              <w:spacing w:lineRule="auto" w:line="300"/>
              <w:jc w:val="both"/>
              <w:rPr>
                <w:lang w:val="pt-BR"/>
              </w:rPr>
            </w:pPr>
            <w:r>
              <w:rPr>
                <w:lang w:val="pt-BR"/>
              </w:rPr>
              <w:t>- §¹i diÖn nhãm tr×nh bµy, c¸c nhãm kh¸c nhËn xÐt, bæ sung.</w:t>
            </w:r>
          </w:p>
          <w:p>
            <w:pPr>
              <w:pStyle w:val="Normal"/>
              <w:spacing w:lineRule="auto" w:line="3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lang w:val="pt-BR"/>
              </w:rPr>
              <w:t xml:space="preserve">- HS ®äc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pt-BR"/>
              </w:rPr>
              <w:t xml:space="preserve"> SGK, quan s¸t mÆt d</w:t>
              <w:softHyphen/>
              <w:t>íi cña l¸, ph©n biÖt ®ñ 3 lo¹i g©n l¸.</w:t>
            </w:r>
          </w:p>
          <w:p>
            <w:pPr>
              <w:pStyle w:val="Normal"/>
              <w:spacing w:lineRule="auto" w:line="300"/>
              <w:jc w:val="both"/>
              <w:rPr>
                <w:lang w:val="pt-BR"/>
              </w:rPr>
            </w:pPr>
            <w:r>
              <w:rPr>
                <w:lang w:val="pt-BR"/>
              </w:rPr>
              <w:t>- §¹i diÖn 1-3 nhãm mang l¸ cã ®ñ 3 lo¹i g©n l¸ lªn tr×nh bµy tr</w:t>
              <w:softHyphen/>
              <w:t>íc líp, nhãm kh¸c nhËn xÐt.</w:t>
            </w:r>
          </w:p>
          <w:p>
            <w:pPr>
              <w:pStyle w:val="Normal"/>
              <w:spacing w:lineRule="auto" w:line="3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lang w:val="pt-BR"/>
              </w:rPr>
              <w:t xml:space="preserve">- HS quan s¸t cµnh  mång t¬i, cµnh hoa hång kÕt hîp víi ®äc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pt-BR"/>
              </w:rPr>
              <w:t xml:space="preserve"> SGK ®Ó hoµn thµnh yªu cÇu cña GV.</w:t>
            </w:r>
          </w:p>
          <w:p>
            <w:pPr>
              <w:pStyle w:val="Normal"/>
              <w:spacing w:lineRule="auto" w:line="300"/>
              <w:jc w:val="both"/>
              <w:rPr>
                <w:lang w:val="pt-BR"/>
              </w:rPr>
            </w:pPr>
            <w:r>
              <w:rPr>
                <w:lang w:val="pt-BR"/>
              </w:rPr>
              <w:t>Chó ý vµo vÞ trÝ cña tråi n¸ch.</w:t>
            </w:r>
          </w:p>
          <w:p>
            <w:pPr>
              <w:pStyle w:val="Normal"/>
              <w:spacing w:lineRule="auto" w:line="300"/>
              <w:jc w:val="both"/>
              <w:rPr>
                <w:lang w:val="pt-BR"/>
              </w:rPr>
            </w:pPr>
            <w:r>
              <w:rPr>
                <w:lang w:val="pt-BR"/>
              </w:rPr>
              <w:t>- §¹i diÖn nhãm tr×nh bµy, c¸c nhãm kh¸c nhËn xÐt, bæ sung cña 1-2 nhãm mang cµnh mång t¬i vµ cµnh hoa hång tr¶ lêi tr</w:t>
              <w:softHyphen/>
              <w:t>íc líp, nhãm kh¸c nhËn xÐt.</w:t>
            </w:r>
          </w:p>
          <w:p>
            <w:pPr>
              <w:pStyle w:val="Normal"/>
              <w:spacing w:lineRule="auto" w:line="300"/>
              <w:jc w:val="both"/>
              <w:rPr>
                <w:lang w:val="pt-BR"/>
              </w:rPr>
            </w:pPr>
            <w:r>
              <w:rPr>
                <w:lang w:val="pt-BR"/>
              </w:rPr>
              <w:t>- C¸c nhãm chän l¸ ®¬n l¸ kÐp, trao ®æi nhau gi÷a c¸c nhãm ë gÇn.</w:t>
            </w:r>
          </w:p>
          <w:p>
            <w:pPr>
              <w:pStyle w:val="Normal"/>
              <w:spacing w:lineRule="auto" w:line="3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pt-BR"/>
              </w:rPr>
            </w:pPr>
            <w:r>
              <w:rPr>
                <w:lang w:val="pt-BR"/>
              </w:rPr>
              <w:t>- HS rót ra kÕt luËn.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/>
        <w:t>Yªu cÇu:</w:t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Õt luËn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PhiÕn l¸ lµ b¶n dÑt cã mµu s¾c h×nh d¹ng, kÝch th</w:t>
        <w:softHyphen/>
        <w:t>íc kh¸c nhau, cã 3 lo¹i g©n l¸, cã l¸ ®¬n vµ l¸ kÐp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  <w:lang w:val="pt-BR"/>
        </w:rPr>
        <w:t>Ho¹t ®éng 2</w:t>
      </w:r>
      <w:r>
        <w:rPr>
          <w:b/>
          <w:i/>
          <w:lang w:val="pt-BR"/>
        </w:rPr>
        <w:t>: C¸c kiÓu xÕp l¸ trªn th©n vµ cµnh</w:t>
      </w:r>
    </w:p>
    <w:p>
      <w:pPr>
        <w:pStyle w:val="Normal"/>
        <w:spacing w:lineRule="auto" w:line="288"/>
        <w:jc w:val="both"/>
        <w:rPr/>
      </w:pPr>
      <w:r>
        <w:rPr>
          <w:b/>
          <w:i/>
          <w:lang w:val="pt-BR"/>
        </w:rPr>
        <w:t>Môc tiªu</w:t>
      </w:r>
      <w:r>
        <w:rPr>
          <w:lang w:val="pt-BR"/>
        </w:rPr>
        <w:t>: HS ph©n biÖt ®</w:t>
        <w:softHyphen/>
        <w:t>îc kiÓu xÕp l¸ vµ hiÓu ý nghÜa sinh häc cña nã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H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* Quan s¸t c¸ch mäc l¸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quan s¸t 3 cµnh mang ®Õn líp, x¸c ®Þnh c¸ch xÕp l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* Lµm bµi tËp t¹i líp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* T×m hiÓu ý nghÜa sinh häc cña c¸ch xÕp l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nghiªn cøu SGK tù quan s¸t hoÆc lµ GV h</w:t>
              <w:softHyphen/>
              <w:t>íng dÉn nh</w:t>
              <w:softHyphen/>
              <w:t xml:space="preserve"> trong SGV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th¶o luËn nhãm theo 2 c©u hái SGK trang 64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hËn xÐt vµ ®</w:t>
              <w:softHyphen/>
              <w:t>a ra ®¸p ¸n ®óng, HS rót ra kÕt luËn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rong nhãm quan s¸t 3 cµnh cña nhãm m×nh ®èi chiÕu h×nh 19.5 SGK trang 63, x¸c ®Þnh 3 c¸ch xÕp l¸ lµ: mäc c¸ch, mäc ®èi, mäc vß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çi HS kÎ b¶ng SGK trang 63 hoµn thµnh vµo vë bµi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ù ch÷a cho nhau kÕt qu¶ ®iÒn b¶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quan s¸t 3 cµnh kÕt hîp víi h</w:t>
              <w:softHyphen/>
              <w:t>íng dÉn ë SGK trang 63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h¶o luËn ®</w:t>
              <w:softHyphen/>
              <w:t>a ra ý kiÕn: kiÓu xÕp l¸ sÏ gióp l¸ nhËn ®</w:t>
              <w:softHyphen/>
              <w:t>îc nhiÒu ¸nh s¸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r×nh bµy kÕt qu¶ tr</w:t>
              <w:softHyphen/>
              <w:t>íc líp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Õt luËn:</w:t>
      </w:r>
    </w:p>
    <w:p>
      <w:pPr>
        <w:pStyle w:val="Normal"/>
        <w:spacing w:lineRule="auto" w:line="288"/>
        <w:jc w:val="both"/>
        <w:rPr/>
      </w:pPr>
      <w:r>
        <w:rPr/>
        <w:t>- Cã 3 kiÓu xÕp l¸ trªn c©y, gióp l¸ nhËn ®</w:t>
        <w:softHyphen/>
        <w:t>îc nhiÒu ¸nh s¸ng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GV sö dông c©u hái cuèi bµi ®Ó kiÓm tra, HS tr¶ lêi ®óng, GV ®¸nh gi¸.</w:t>
      </w:r>
    </w:p>
    <w:p>
      <w:pPr>
        <w:pStyle w:val="Normal"/>
        <w:spacing w:lineRule="auto" w:line="288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Bµi tËp tr¾c nghiÖm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Khoanh trßn vµo c©u tr¶ lêi ®óng</w:t>
      </w:r>
    </w:p>
    <w:p>
      <w:pPr>
        <w:pStyle w:val="Normal"/>
        <w:spacing w:lineRule="auto" w:line="288"/>
        <w:jc w:val="both"/>
        <w:rPr/>
      </w:pPr>
      <w:r>
        <w:rPr>
          <w:i/>
          <w:lang w:val="pt-BR"/>
        </w:rPr>
        <w:t>C©u 1</w:t>
      </w:r>
      <w:r>
        <w:rPr>
          <w:lang w:val="pt-BR"/>
        </w:rPr>
        <w:t>. Trong c¸c l¸ sau ®©y nhãm nh÷ng l¸ nµo cã g©n song song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a. L¸ hµnh, l¸ nh·n, l¸ b</w:t>
        <w:softHyphen/>
        <w:t>ëi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b. L¸ rau muèng, l¸ c¶i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c. L¸ lóa, l¸ mång t¬i, l¸ bÝ ®á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d. L¸ tre, l¸ lóa, l¸ cá.</w:t>
      </w:r>
    </w:p>
    <w:p>
      <w:pPr>
        <w:pStyle w:val="Normal"/>
        <w:spacing w:lineRule="auto" w:line="288"/>
        <w:ind w:left="720"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§¸p ¸n: d.</w:t>
      </w:r>
    </w:p>
    <w:p>
      <w:pPr>
        <w:pStyle w:val="Normal"/>
        <w:spacing w:lineRule="auto" w:line="288"/>
        <w:jc w:val="both"/>
        <w:rPr/>
      </w:pPr>
      <w:r>
        <w:rPr>
          <w:i/>
          <w:lang w:val="pt-BR"/>
        </w:rPr>
        <w:t>C©u 2.</w:t>
      </w:r>
      <w:r>
        <w:rPr>
          <w:lang w:val="pt-BR"/>
        </w:rPr>
        <w:t xml:space="preserve"> Trong c¸c l¸ sau ®©y, nh÷ng nhãm l¸ nµo thuéc l¸ ®¬n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a. L¸ d©m bôt, l¸ ph</w:t>
        <w:softHyphen/>
        <w:t>îng, l¸ d©u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b. L¸ tróc ®µo, l¸ hoa hång, l¸ lèt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c. L¸ æi, l¸ d©u, l¸ tróc nhËt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d. L¸ hoa hång, l¸ ph</w:t>
        <w:softHyphen/>
        <w:t>îng, l¸ khÕ.</w:t>
      </w:r>
    </w:p>
    <w:p>
      <w:pPr>
        <w:pStyle w:val="Normal"/>
        <w:spacing w:lineRule="auto" w:line="288"/>
        <w:ind w:left="720"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§¸p ¸n: c.</w:t>
      </w:r>
    </w:p>
    <w:p>
      <w:pPr>
        <w:pStyle w:val="Normal"/>
        <w:spacing w:lineRule="auto" w:line="288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§äc môc “Em cã biÕt”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V. Rót kinh nghiÖm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pBdr>
          <w:bottom w:val="single" w:sz="6" w:space="1" w:color="000000"/>
        </w:pBdr>
        <w:spacing w:lineRule="auto" w:line="288"/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</w:t>
      </w:r>
      <w:r>
        <w:rPr>
          <w:b/>
        </w:rPr>
        <w:t>TiÕt 22</w:t>
      </w:r>
    </w:p>
    <w:p>
      <w:pPr>
        <w:pStyle w:val="Normal"/>
        <w:spacing w:lineRule="auto" w:line="288"/>
        <w:jc w:val="both"/>
        <w:rPr/>
      </w:pPr>
      <w:r>
        <w:rPr/>
        <w:t>Ngµy so¹n: 2/11/2009</w:t>
      </w:r>
    </w:p>
    <w:p>
      <w:pPr>
        <w:pStyle w:val="Normal"/>
        <w:spacing w:lineRule="auto" w:line="288"/>
        <w:jc w:val="both"/>
        <w:rPr/>
      </w:pPr>
      <w:r>
        <w:rPr/>
        <w:t>Ngµy d¹y:  7/11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</w:rPr>
        <w:t xml:space="preserve">Bµi 20: </w:t>
      </w:r>
      <w:r>
        <w:rPr>
          <w:rFonts w:cs=".VnTimeH" w:ascii=".VnTimeH" w:hAnsi=".VnTimeH"/>
          <w:b/>
        </w:rPr>
        <w:t>CÊu t¹o trong cña phiÕn l¸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. Môc tiªu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auto" w:line="288"/>
        <w:jc w:val="both"/>
        <w:rPr/>
      </w:pPr>
      <w:r>
        <w:rPr/>
        <w:t>- Häc sinh n¾m ®</w:t>
        <w:softHyphen/>
        <w:t>îc cÊu t¹o bªn trong phï hîp víi chøc n¨ng cña phiÕn l¸.</w:t>
      </w:r>
    </w:p>
    <w:p>
      <w:pPr>
        <w:pStyle w:val="Normal"/>
        <w:spacing w:lineRule="auto" w:line="288"/>
        <w:jc w:val="both"/>
        <w:rPr/>
      </w:pPr>
      <w:r>
        <w:rPr/>
        <w:t>- Gi¶i thÝch ®</w:t>
        <w:softHyphen/>
        <w:t>îc ®Æc ®iÓm mµu s¾c  cña 2 mÆt phiÕn l¸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2. KÜ n¨ng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RÌn kÜ n¨ng quan s¸t, nhËn biÕt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Th¸i ®é</w:t>
      </w:r>
    </w:p>
    <w:p>
      <w:pPr>
        <w:pStyle w:val="Normal"/>
        <w:spacing w:lineRule="auto" w:line="288"/>
        <w:jc w:val="both"/>
        <w:rPr/>
      </w:pPr>
      <w:r>
        <w:rPr/>
        <w:t>- Gi¸o dôc lßng yªu thÝch say mª m«n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. §å dïng d¹y vµ häc</w:t>
      </w:r>
    </w:p>
    <w:p>
      <w:pPr>
        <w:pStyle w:val="Normal"/>
        <w:spacing w:lineRule="auto" w:line="288"/>
        <w:jc w:val="both"/>
        <w:rPr/>
      </w:pPr>
      <w:r>
        <w:rPr/>
        <w:t>- GV: Tranh phãng to h×nh 20.4 SGK.</w:t>
      </w:r>
    </w:p>
    <w:p>
      <w:pPr>
        <w:pStyle w:val="Normal"/>
        <w:spacing w:lineRule="auto" w:line="288"/>
        <w:jc w:val="both"/>
        <w:rPr/>
      </w:pPr>
      <w:r>
        <w:rPr/>
        <w:tab/>
        <w:t>M« h×nh cÊu t¹o 1 phÇn phiÕn l¸, ®Ò kiÓm tra photo hay viÕt tr</w:t>
        <w:softHyphen/>
        <w:t>íc vµo b¶ng phô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>III. Ph</w:t>
        <w:softHyphen/>
        <w:t>¬ng Ph¸p</w:t>
      </w:r>
      <w:r>
        <w:rPr/>
        <w:t>: Quan s¸t t×m tßi, vÊn ®¸p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V. TiÕn tr×nh bµi gi¶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- §Æc ®iÓm cÊu t¹o ngoµi cña l¸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- L¸ s¾p xÕp nh</w:t>
        <w:softHyphen/>
        <w:t xml:space="preserve"> thÕ nµo ®Ó nhËn ®</w:t>
        <w:softHyphen/>
        <w:t>îc nhiÒu ¸nh s¸ng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3. Bµi míi</w:t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/>
        <w:tab/>
        <w:t>Më bµi nh</w:t>
        <w:softHyphen/>
        <w:t xml:space="preserve"> SGV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1</w:t>
      </w:r>
      <w:r>
        <w:rPr>
          <w:b/>
          <w:i/>
        </w:rPr>
        <w:t>: BiÓu b×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  <w:lang w:val="pt-BR"/>
        </w:rPr>
        <w:t>Môc tiªu</w:t>
      </w:r>
      <w:r>
        <w:rPr>
          <w:b/>
          <w:lang w:val="pt-BR"/>
        </w:rPr>
        <w:t xml:space="preserve">: </w:t>
      </w:r>
      <w:r>
        <w:rPr>
          <w:lang w:val="pt-BR"/>
        </w:rPr>
        <w:t>HS n¾m ®</w:t>
        <w:softHyphen/>
        <w:t>îc cÊu t¹o cña biÓu b×, chøc n¨ng b¶o vÖ vµ trao ®æi khÝ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5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HS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trong nhãm nghiªn cøu SGK tr¶ lêi 2 c©u hái SGK trang 65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th¶o luËn toµn lí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l¹i kiÕn thøc ®ó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ã thÓ gi¶i thÝch thªm vÒ ho¹t ®éng ®ãng më lç khÝ khi trêi n¾ng vµ khi r©m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¹i sao lç khÝ th</w:t>
              <w:softHyphen/>
              <w:t>êng tËp trung nhiÒu ë mÆt d</w:t>
              <w:softHyphen/>
              <w:t>íi cña l¸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HS ®äc th«ng tin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SGK, quan s¸t h×nh 20.2 vµ 20.3 trao ®æi theo 2 c©u hái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ph¶i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BiÓu b× cã t¸c dông b¶o vÖ: tÕ bµo ph¶i xÕp s¸t nhau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Lç khÝ ®ãng më gióp tho¸t h¬i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§¹i diÖn nhãm tr×nh bµy, c¸c nhãm kh¸c nhËn xÐt, bæ sung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  <w:t>Yªu cÇu:</w:t>
      </w:r>
      <w:r>
        <w:rPr>
          <w:b/>
          <w:i/>
          <w:u w:val="single"/>
        </w:rPr>
        <w:t>KÕt luËn:</w:t>
      </w:r>
    </w:p>
    <w:p>
      <w:pPr>
        <w:pStyle w:val="Normal"/>
        <w:spacing w:lineRule="auto" w:line="336"/>
        <w:jc w:val="both"/>
        <w:rPr/>
      </w:pPr>
      <w:r>
        <w:rPr/>
        <w:t>- Líp tÕ bµo biÓu b× cã v¸ch ngoµi dµy dïng ®Ó b¶o vÖ, cã nhiÒu lç khÝ ®Ó trao ®æi khÝ vµ tho¸t h¬i n</w:t>
        <w:softHyphen/>
        <w:t>íc.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/>
      </w:pPr>
      <w:r>
        <w:rPr>
          <w:b/>
          <w:i/>
          <w:u w:val="single"/>
        </w:rPr>
        <w:t>Ho¹t ®éng 2</w:t>
      </w:r>
      <w:r>
        <w:rPr>
          <w:b/>
          <w:i/>
        </w:rPr>
        <w:t>: ThÞt l¸</w:t>
      </w:r>
    </w:p>
    <w:p>
      <w:pPr>
        <w:pStyle w:val="Normal"/>
        <w:spacing w:lineRule="auto" w:line="336"/>
        <w:jc w:val="both"/>
        <w:rPr/>
      </w:pPr>
      <w:r>
        <w:rPr>
          <w:b/>
          <w:i/>
        </w:rPr>
        <w:t>Môc tiªu</w:t>
      </w:r>
      <w:r>
        <w:rPr/>
        <w:t>: HS ph©n biÖt ®</w:t>
        <w:softHyphen/>
        <w:t>îc ®Æc ®iÓm c¸c líp tÕ bµo thÞt l¸ phï hîp víi chøc n¨ng chÝnh cña chóng.</w:t>
      </w:r>
    </w:p>
    <w:p>
      <w:pPr>
        <w:pStyle w:val="Normal"/>
        <w:spacing w:lineRule="auto" w:line="336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 xml:space="preserve">Ho¹t ®éng cña GV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Ho¹t ®éng cña H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lang w:val="pt-BR"/>
              </w:rPr>
            </w:pPr>
            <w:r>
              <w:rPr>
                <w:lang w:val="pt-BR"/>
              </w:rPr>
              <w:t>- GV giíi thiÖu vµ cho HS quan s¸t m« h×nh, h×nh 20.4 SGK, nghiªn cøu SGK.</w:t>
            </w:r>
          </w:p>
          <w:p>
            <w:pPr>
              <w:pStyle w:val="Normal"/>
              <w:spacing w:lineRule="auto" w:line="336"/>
              <w:jc w:val="both"/>
              <w:rPr>
                <w:lang w:val="pt-BR"/>
              </w:rPr>
            </w:pPr>
            <w:r>
              <w:rPr>
                <w:lang w:val="pt-BR"/>
              </w:rPr>
              <w:t>- GV gîi ý khi so s¸nh, chó ý ë nh÷ng ®Æc ®iÓm: h×nh d¹ng tÕ bµo, c¸ch xÕp cña tÕ bµo, sè l</w:t>
              <w:softHyphen/>
              <w:t>îng lôc l¹p...</w:t>
            </w:r>
          </w:p>
          <w:p>
            <w:pPr>
              <w:pStyle w:val="Normal"/>
              <w:spacing w:lineRule="auto" w:line="336"/>
              <w:jc w:val="both"/>
              <w:rPr>
                <w:lang w:val="pt-BR"/>
              </w:rPr>
            </w:pPr>
            <w:r>
              <w:rPr>
                <w:lang w:val="pt-BR"/>
              </w:rPr>
              <w:t>- GV cho HS th¶o luËn nhãm sau khi ®· tù tr¶ lêi.</w:t>
            </w:r>
          </w:p>
          <w:p>
            <w:pPr>
              <w:pStyle w:val="Normal"/>
              <w:spacing w:lineRule="auto" w:line="336"/>
              <w:jc w:val="both"/>
              <w:rPr>
                <w:lang w:val="pt-BR"/>
              </w:rPr>
            </w:pPr>
            <w:r>
              <w:rPr>
                <w:lang w:val="pt-BR"/>
              </w:rPr>
              <w:t>- GV ghi l¹i ý kiÕn cña nhãm lªn b¶ng ®Ó nhãm kh¸c theo dâi nhËn xÐt, bæ sung.</w:t>
            </w:r>
          </w:p>
          <w:p>
            <w:pPr>
              <w:pStyle w:val="Normal"/>
              <w:spacing w:lineRule="auto" w:line="336"/>
              <w:jc w:val="both"/>
              <w:rPr>
                <w:lang w:val="pt-BR"/>
              </w:rPr>
            </w:pPr>
            <w:r>
              <w:rPr>
                <w:lang w:val="pt-BR"/>
              </w:rPr>
              <w:t>- GV nhËn xÐt phÇn tr¶ lêi cña c¸c nhãm, GV chèt l¹i kiÕn thøc nh</w:t>
              <w:softHyphen/>
              <w:t xml:space="preserve"> SGV, cho HS rót ra kÕt luËn.</w:t>
            </w:r>
          </w:p>
          <w:p>
            <w:pPr>
              <w:pStyle w:val="Normal"/>
              <w:spacing w:lineRule="auto" w:line="336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T¹i sao ë rÊt nhiÒu lo¹i l¸ mÆt trªn cã mµu sÉm h¬n mÆt d</w:t>
              <w:softHyphen/>
              <w:t>íi?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lang w:val="pt-BR"/>
              </w:rPr>
              <w:t xml:space="preserve">- HS nghe vµ quan s¸t m« h×nh trªn b¶ng, ®äc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pt-BR"/>
              </w:rPr>
              <w:t xml:space="preserve"> vµ quan s¸t h×nh 20.4 SGK trang 66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lang w:val="pt-BR"/>
              </w:rPr>
              <w:t xml:space="preserve">- HS ho¹t ®éng c¸ nh©n vµ tr¶ lêi c©u hái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>
                <w:lang w:val="pt-BR"/>
              </w:rPr>
              <w:t>, ghi ra giÊy.</w:t>
            </w:r>
          </w:p>
          <w:p>
            <w:pPr>
              <w:pStyle w:val="Normal"/>
              <w:spacing w:lineRule="auto" w:line="336"/>
              <w:jc w:val="both"/>
              <w:rPr>
                <w:lang w:val="pt-BR"/>
              </w:rPr>
            </w:pPr>
            <w:r>
              <w:rPr>
                <w:lang w:val="pt-BR"/>
              </w:rPr>
              <w:t>- HS trao ®æi nhãm theo nh÷ng gîi ý cña GV vµ thèng nhÊt ý kiÕn.</w:t>
            </w:r>
          </w:p>
          <w:p>
            <w:pPr>
              <w:pStyle w:val="Normal"/>
              <w:spacing w:lineRule="auto" w:line="336"/>
              <w:jc w:val="both"/>
              <w:rPr>
                <w:lang w:val="pt-BR"/>
              </w:rPr>
            </w:pPr>
            <w:r>
              <w:rPr>
                <w:lang w:val="pt-BR"/>
              </w:rPr>
              <w:t>- §¹i diÖn nhãm tr×nh bµy, c¸c nhãm kh¸c nhËn xÐt, bæ sung.</w:t>
            </w:r>
          </w:p>
        </w:tc>
      </w:tr>
    </w:tbl>
    <w:p>
      <w:pPr>
        <w:pStyle w:val="Normal"/>
        <w:spacing w:lineRule="auto" w:line="336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KÕt luËn:</w:t>
      </w:r>
    </w:p>
    <w:p>
      <w:pPr>
        <w:pStyle w:val="Normal"/>
        <w:spacing w:lineRule="auto" w:line="336"/>
        <w:jc w:val="both"/>
        <w:rPr>
          <w:lang w:val="pt-BR"/>
        </w:rPr>
      </w:pPr>
      <w:r>
        <w:rPr>
          <w:lang w:val="pt-BR"/>
        </w:rPr>
        <w:t>- C¸c tÕ bµo thÞt l¸ chøa nhiÒu lôc l¹p ®Ó chÕ t¹o chÊt h÷u c¬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  <w:lang w:val="pt-BR"/>
        </w:rPr>
        <w:t>Ho¹t ®éng 3</w:t>
      </w:r>
      <w:r>
        <w:rPr>
          <w:b/>
          <w:i/>
          <w:lang w:val="pt-BR"/>
        </w:rPr>
        <w:t>: G©n l¸</w:t>
      </w:r>
    </w:p>
    <w:p>
      <w:pPr>
        <w:pStyle w:val="Normal"/>
        <w:spacing w:lineRule="auto" w:line="288"/>
        <w:jc w:val="both"/>
        <w:rPr/>
      </w:pPr>
      <w:r>
        <w:rPr>
          <w:b/>
          <w:i/>
          <w:lang w:val="pt-BR"/>
        </w:rPr>
        <w:t>Môc tiªu</w:t>
      </w:r>
      <w:r>
        <w:rPr>
          <w:lang w:val="pt-BR"/>
        </w:rPr>
        <w:t>: HS n¾m ®</w:t>
        <w:softHyphen/>
        <w:t>îc chøc n¨ng cña g©n l¸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07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H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nghiªn cøu SGK trang 66 vµ tr¶ lêi c©u há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kiÓm tra 1-3 HS, cho HS rót ra kÕt luËn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Qua bµi häc em biÕt ®</w:t>
              <w:softHyphen/>
              <w:t>îc nh÷ng ®iÒu g×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treo tranh phãng to h×nh 20.4 giíi thiÖu toµn bé cÊu t¹o cña phiÕn l¸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HS ®äc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pt-BR"/>
              </w:rPr>
              <w:t xml:space="preserve"> SGK trang 66 quan s¸t h×nh 20.4 kÕt hîp víi kiÕn thøc vÒ chøc n¨ng cña bã m¹ch ë rÔ vµ th©n, tr¶ lêi c©u hái SGK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tr¶ lêi tr</w:t>
              <w:softHyphen/>
              <w:t>íc líp, HS kh¸c bæ sung nÕu cÇn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TiÓu kÕt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©n l¸ gåm c¸c bã m¹ch cã chøc n¨ng vËn chuyÓn c¸c chÊt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b/>
          <w:lang w:val="pt-BR"/>
        </w:rPr>
        <w:t>4. Cñng cè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V ph¸t tê photo bµi tËp cho HS (néi dung nh</w:t>
        <w:softHyphen/>
        <w:t xml:space="preserve"> SGV)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Trao ®æi nhãm cho HS chÊm bµi cho nhau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§äc môc “Em cã biÕt”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¤n l¹i kiÕn thøc ë tiÓu häc: Chøc n¨ng cña l¸, chÊt khÝ nµo duy tr× sù ch¸y.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lang w:val="pt-BR"/>
        </w:rPr>
      </w:pPr>
      <w:r>
        <w:rPr>
          <w:rFonts w:cs=".VnTimeH" w:ascii=".VnTimeH" w:hAnsi=".VnTimeH"/>
          <w:b/>
          <w:sz w:val="24"/>
          <w:szCs w:val="24"/>
        </w:rPr>
        <w:t>V. rót kinh nghiÖm</w:t>
      </w:r>
    </w:p>
    <w:p>
      <w:pPr>
        <w:pStyle w:val="Normal"/>
        <w:spacing w:lineRule="auto" w:line="288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6" w:space="1" w:color="000000"/>
        </w:pBdr>
        <w:spacing w:lineRule="auto" w:line="288"/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spacing w:lineRule="auto" w:line="288"/>
        <w:rPr>
          <w:b/>
          <w:b/>
        </w:rPr>
      </w:pPr>
      <w:r>
        <w:rPr/>
        <w:t xml:space="preserve">Ngµy so¹n: 6/11/09                    </w:t>
      </w:r>
    </w:p>
    <w:p>
      <w:pPr>
        <w:pStyle w:val="Normal"/>
        <w:spacing w:lineRule="auto" w:line="288"/>
        <w:jc w:val="both"/>
        <w:rPr/>
      </w:pPr>
      <w:r>
        <w:rPr/>
        <w:t xml:space="preserve">Ngµy d¹y:  9/11/09                          </w:t>
      </w:r>
      <w:r>
        <w:rPr>
          <w:b/>
        </w:rPr>
        <w:t>TiÕt 23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lang w:val="pt-BR"/>
        </w:rPr>
        <w:t xml:space="preserve">Thùc hµnh: </w:t>
      </w:r>
      <w:r>
        <w:rPr>
          <w:rFonts w:cs=".VnTimeH" w:ascii=".VnTimeH" w:hAnsi=".VnTimeH"/>
          <w:b/>
          <w:lang w:val="pt-BR"/>
        </w:rPr>
        <w:t>Quang hîp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I. Môc tiªu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1. KiÕn thøc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äc sinh t×m hiÓu vµ ph©n tÝch thÝ nghiÖm ®Ó tù rót ra kÕt luËn: khi cã ¸nh s¸ng l¸ cã thÓ chÕ t¹o ®</w:t>
        <w:softHyphen/>
        <w:t>îc tinh bét vµ nh¶ khÝ oxi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i¶i thÝch ®</w:t>
        <w:softHyphen/>
        <w:t>îc 1 vµi hiÖn t</w:t>
        <w:softHyphen/>
        <w:t>îng thùc tÕ nh</w:t>
        <w:softHyphen/>
        <w:t>: v× sao nªn trång c©y ë n¬i cã nhiÒu ¸nh s¸ng, v× sao nªn th¶ rong vµo bÓ nu«i c¸ c¶nh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2. KÜ n¨ng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RÌn kÜ n¨ng ph©n tÝch thÝ nghiÖm, quan s¸t hiÖn t</w:t>
        <w:softHyphen/>
        <w:t>îng rót ra kÕt luËn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3. Th¸i ®é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i¸o dôc ý thøc b¶o vÖ thùc vËt, ch¨m sãc c©y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II. §å dïng d¹y vµ häc</w:t>
      </w:r>
    </w:p>
    <w:p>
      <w:pPr>
        <w:pStyle w:val="Normal"/>
        <w:spacing w:lineRule="auto" w:line="288"/>
        <w:jc w:val="both"/>
        <w:rPr/>
      </w:pPr>
      <w:r>
        <w:rPr/>
        <w:t>- GV: Dung dÞch i«t, l¸ khoai lang, èng nhá. KÕt qu¶ cña thÝ nghiÖm: 1 vµi l¸ ®· thö dung dÞch i«t... tranh phãng to h×nh 21.1; 21.2 SGK.</w:t>
      </w:r>
    </w:p>
    <w:p>
      <w:pPr>
        <w:pStyle w:val="Normal"/>
        <w:spacing w:lineRule="auto" w:line="288"/>
        <w:jc w:val="both"/>
        <w:rPr/>
      </w:pPr>
      <w:r>
        <w:rPr/>
        <w:t>- HS: ¤n l¹i kiÕn thøc tiÓu häc vÒ chøc n¨ng cña l¸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. TiÕn tr×nh bµi gi¶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- CÊu t¹o trong cña phiÕn l¸ gåm nh÷ng phÇn nµo? Chøc n¨ng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3. Bµi míi</w:t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  <w:lang w:val="pt-BR"/>
        </w:rPr>
      </w:pPr>
      <w:r>
        <w:rPr>
          <w:lang w:val="pt-BR"/>
        </w:rPr>
        <w:tab/>
        <w:t>Nh</w:t>
        <w:softHyphen/>
        <w:t xml:space="preserve"> SGK trang 68: GV c¾t ngang cñ khoai, nhá i«t vµo, HS quan s¸t vµ ghi nhí kiÕn thøc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  <w:lang w:val="pt-BR"/>
        </w:rPr>
        <w:t>Ho¹t ®éng 1</w:t>
      </w:r>
      <w:r>
        <w:rPr>
          <w:b/>
          <w:i/>
          <w:lang w:val="pt-BR"/>
        </w:rPr>
        <w:t>: X¸c ®Þnh chÊt mµ l¸ c©y chÕ t¹o ®</w:t>
        <w:softHyphen/>
        <w:t>îc khi cã ¸nh s¸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  <w:lang w:val="pt-BR"/>
        </w:rPr>
        <w:t>Môc tiªu</w:t>
      </w:r>
      <w:r>
        <w:rPr>
          <w:b/>
          <w:lang w:val="pt-BR"/>
        </w:rPr>
        <w:t xml:space="preserve">: </w:t>
      </w:r>
      <w:r>
        <w:rPr>
          <w:lang w:val="pt-BR"/>
        </w:rPr>
        <w:t>HS th«ng qua thÝ nghiÖm x¸c ®Þnh ®</w:t>
        <w:softHyphen/>
        <w:t>îc chÊt tÝnh bét l¸ c©y ®· t¹o ®</w:t>
        <w:softHyphen/>
        <w:t>îc ngoµi ¸nh s¸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06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HS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ho¹t ®éng c¸ nh©n, nghiªn cøu SGK trang 68, 69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th¶o luËn nhãm trao ®æi ®Ó tr¶ lêi 3 c©u há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c¸c nhãm th¶o luËn kÕt qu¶ cña nhãm (nh</w:t>
              <w:softHyphen/>
              <w:t xml:space="preserve"> SGV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ghe, bæ sung, söa ch÷a vµ nªu ý kiÕn ®óng, cho HS quan s¸t kÕt qu¶ thÝ nghiÖm cña GV ®Ó kh¼ng ®Þnh kÕt luËn cña thÝ nghiÖ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rót ra kÕt luË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reo tranh yªu cÇu 1 HS nh¾c l¹i thÝ nghiÖm vµ kÕt luËn cña ho¹t ®éng nµ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më réng: Tõ tinh bét vµ c¸c muèi kho¸ng hoµ tan kh¸c l¸ sÏ t¹o ra c¸c chÊt h÷u c¬ cÇn thiÕt cho c©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HS ®äc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, kÕt hîp víi h×nh 21.1 SGK trang 68, 69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HS tr¶ lêi 3 c©u hái ë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mang phÇn tù tr¶ lêi cña m×nh th¶o luËn trong nhãm, thèng nhÊt ý kiÕ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quan s¸t kÕt qu¶ thÝ nghiÖm cña GV ®èi chiÕu víi SGK.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/>
        <w:t>Yªu cÇu:</w:t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Õt luËn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L¸ chÕ t¹o ®</w:t>
        <w:softHyphen/>
        <w:t>îc tinh bét khi cã ¸nh s¸ng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  <w:lang w:val="pt-BR"/>
        </w:rPr>
        <w:t>Ho¹t ®éng 2</w:t>
      </w:r>
      <w:r>
        <w:rPr>
          <w:b/>
          <w:i/>
          <w:lang w:val="pt-BR"/>
        </w:rPr>
        <w:t>: X¸c ®Þnh chÊt khÝ th¶i ra trong qu¸ tr×nh l¸ chÕ t¹o tinh bét</w:t>
      </w:r>
    </w:p>
    <w:p>
      <w:pPr>
        <w:pStyle w:val="Normal"/>
        <w:spacing w:lineRule="auto" w:line="288"/>
        <w:jc w:val="both"/>
        <w:rPr/>
      </w:pPr>
      <w:r>
        <w:rPr>
          <w:b/>
          <w:i/>
          <w:lang w:val="pt-BR"/>
        </w:rPr>
        <w:t>Môc tiªu</w:t>
      </w:r>
      <w:r>
        <w:rPr>
          <w:lang w:val="pt-BR"/>
        </w:rPr>
        <w:t>: HS ph©n tÝch thÝ nghiÖm ®Ó rót ra kÕt luËn vÒ chÊt khÝ mµ l¸ c©y nh¶ ra trong khi chÕ t¹o tinh bét lµ khÝ oxi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H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th¶o luËn nhãm, nghiªn cøu SGK trang 69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îi ý: HS dùa vµo kÕt qu¶ cña thÝ nghiÖm 1 vµ chó ý quan s¸t ë ®¸y 2 èng nghiÖ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quan s¸t líp, chó ý nhãm HS yÕu ®Ó h</w:t>
              <w:softHyphen/>
              <w:t>íng dÉn thªm (chÊt khÝ duy tr× sù ch¸y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c¸c nhãm th¶o luËn kÕt qu¶ t×m ý kiÕn ®ó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hËn xÐt vµ ®</w:t>
              <w:softHyphen/>
              <w:t>a ®¸p ¸n ®óng, cho HS rót ra kÕt luËn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¹i sao vÒ mïa hÌ khi trêi n¾ng nãng ®øng d</w:t>
              <w:softHyphen/>
              <w:t>íi bãng c©y to l¹i thÊy m¸t vµ dÔ thë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nh¾c l¹i 2 kÕt luËn nhá cña 2 ho¹t ®éng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HS ®äc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, quan s¸t h×nh 21.2, trao ®æi nhãm tr¶ lêi 3 c©u hái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/>
              <w:t>, thèng nhÊt ý kiÕ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Dùa vµo kÕt qu¶ cña thÝ nghiÖm 1, x¸c ®Þnh cµnh rong ë cèc B chÕ t¹o ®</w:t>
              <w:softHyphen/>
              <w:t>îc tinh bé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hÊt khÝ ë cèc B lµ khÝ ox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tr×nh bµy, c¸c nhãm kh¸c nhËn xÐt, bæ sung nhãm lªn tr×nh bµy kÕt qu¶, c¶ líp th¶o luËn vµ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suy nghÜ vµ tr¶ l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nhãm nghe vµ tù söa nÕu cÇn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Õt luËn: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  </w:t>
      </w:r>
      <w:r>
        <w:rPr/>
        <w:t>- L¸ nh¶ ra khÝ oxi trong qu¸ tr×nh chÕ t¹o tinh bét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</w:t>
      </w:r>
    </w:p>
    <w:p>
      <w:pPr>
        <w:pStyle w:val="Normal"/>
        <w:spacing w:lineRule="auto" w:line="288"/>
        <w:jc w:val="both"/>
        <w:rPr/>
      </w:pPr>
      <w:r>
        <w:rPr/>
        <w:t>- GV cho HS tr¶ lêi 2 c©u hái SGK trang 70, ®¸nh gi¸ ®iÓm 1-2 HS.</w:t>
      </w:r>
    </w:p>
    <w:p>
      <w:pPr>
        <w:pStyle w:val="Normal"/>
        <w:spacing w:lineRule="auto" w:line="288"/>
        <w:jc w:val="both"/>
        <w:rPr/>
      </w:pPr>
      <w:r>
        <w:rPr/>
        <w:t>- GV gäi HS nh¾c l¹i 2 thÝ nghiÖm vµ rót ra kÕt luËn, cho ®iÓm 1-2 HS tr¶ lêi ®óng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¤n l¹i kiÕn thøc vÒ chøc n¨ng cña rÔ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lang w:val="pt-BR"/>
        </w:rPr>
        <w:t xml:space="preserve">* </w:t>
      </w:r>
      <w:r>
        <w:rPr>
          <w:b/>
          <w:lang w:val="pt-BR"/>
        </w:rPr>
        <w:t>Rót kinh nghiÖm: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</w:r>
      <w:r>
        <w:br w:type="page"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Ngµy so¹n:  10/11/09                     </w:t>
      </w:r>
      <w:r>
        <w:rPr>
          <w:b/>
          <w:sz w:val="44"/>
          <w:szCs w:val="44"/>
          <w:u w:val="single"/>
        </w:rPr>
        <w:t>TiÕt 24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Ngµy d¹y:   14/11/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44"/>
          <w:szCs w:val="44"/>
          <w:u w:val="single"/>
        </w:rPr>
        <w:t>Bµi 21</w:t>
      </w:r>
      <w:r>
        <w:rPr>
          <w:b/>
          <w:sz w:val="44"/>
          <w:szCs w:val="44"/>
        </w:rPr>
        <w:t xml:space="preserve">: </w:t>
      </w:r>
      <w:r>
        <w:rPr>
          <w:rFonts w:cs=".VnAristote" w:ascii=".VnAristote" w:hAnsi=".VnAristote"/>
          <w:b/>
          <w:sz w:val="52"/>
          <w:szCs w:val="52"/>
        </w:rPr>
        <w:t>Lý thuyÕt</w:t>
      </w:r>
      <w:r>
        <w:rPr>
          <w:b/>
          <w:sz w:val="44"/>
          <w:szCs w:val="44"/>
        </w:rPr>
        <w:t xml:space="preserve"> : </w:t>
      </w:r>
      <w:r>
        <w:rPr>
          <w:rFonts w:cs=".VnTimeH" w:ascii=".VnTimeH" w:hAnsi=".VnTimeH"/>
          <w:b/>
          <w:sz w:val="44"/>
          <w:szCs w:val="44"/>
        </w:rPr>
        <w:t>Quang hîp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i/>
          <w:i/>
          <w:sz w:val="44"/>
          <w:szCs w:val="24"/>
        </w:rPr>
      </w:pPr>
      <w:r>
        <w:rPr>
          <w:rFonts w:cs=".VnTimeH" w:ascii=".VnTimeH" w:hAnsi=".VnTimeH"/>
          <w:b/>
          <w:i/>
          <w:sz w:val="4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sz w:val="24"/>
          <w:szCs w:val="24"/>
        </w:rPr>
        <w:t>I</w:t>
      </w:r>
      <w:r>
        <w:rPr>
          <w:rFonts w:cs=".VnTimeH" w:ascii=".VnTimeH" w:hAnsi=".VnTimeH"/>
          <w:b/>
        </w:rPr>
        <w:t xml:space="preserve">. </w:t>
      </w:r>
      <w:r>
        <w:rPr>
          <w:rFonts w:cs=".VnTimeH" w:ascii=".VnTimeH" w:hAnsi=".VnTimeH"/>
          <w:b/>
          <w:u w:val="single"/>
        </w:rPr>
        <w:t>Môc tiªu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auto" w:line="288"/>
        <w:jc w:val="both"/>
        <w:rPr/>
      </w:pPr>
      <w:r>
        <w:rPr/>
        <w:t>- Häc sinh vËn dông kiÕn thøc ®· häc vµ kÜ n¨ng ph©n tÝch thÝ nghiÖm ®Ó biÕt ®</w:t>
        <w:softHyphen/>
        <w:t>îc nh÷ng chÊt l¸ cÇn sö dông ®Ó chÕ t¹o tinh bét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Ph¸t biÓu ®</w:t>
        <w:softHyphen/>
        <w:t>îc kh¸i niÖm ®¬n gi¶n vÒ quang hîp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ViÕt s¬ ®å tãm t¾t vÒ hiÖn t</w:t>
        <w:softHyphen/>
        <w:t>îng quang hîp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2. KÜ n¨ng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RÌn kÜ n¨ng quan s¸t, so s¸nh ph©n tÝch thÝ nghiÖm, kh¸i qu¸t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3. Th¸i ®é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i¸o dôc ý thøc b¶o vÖ thùc vËt, ph¸t triÓn c©y xanh ë ®Þa ph</w:t>
        <w:softHyphen/>
        <w:t>¬ng trång c©y g©y rõ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II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 xml:space="preserve">. </w:t>
      </w:r>
      <w:r>
        <w:rPr>
          <w:rFonts w:cs=".VnTimeH" w:ascii=".VnTimeH" w:hAnsi=".VnTimeH"/>
          <w:b/>
          <w:u w:val="single"/>
          <w:lang w:val="pt-BR"/>
        </w:rPr>
        <w:t>§å dïng d¹y vµ häc:</w:t>
      </w:r>
    </w:p>
    <w:p>
      <w:pPr>
        <w:pStyle w:val="Normal"/>
        <w:spacing w:lineRule="auto" w:line="288"/>
        <w:ind w:right="-3060" w:hanging="0"/>
        <w:jc w:val="both"/>
        <w:rPr>
          <w:lang w:val="pt-BR"/>
        </w:rPr>
      </w:pPr>
      <w:r>
        <w:rPr>
          <w:lang w:val="pt-BR"/>
        </w:rPr>
        <w:t>- GV: Thùc hiÖn tr</w:t>
        <w:softHyphen/>
        <w:t xml:space="preserve">íc thÝ nghiÖm, mang l¸ ë thÝ nghiÖm ®Õn líp ®Ó thö kÕt qu¶ </w:t>
      </w:r>
    </w:p>
    <w:p>
      <w:pPr>
        <w:pStyle w:val="Normal"/>
        <w:spacing w:lineRule="auto" w:line="288"/>
        <w:ind w:right="-3060" w:hanging="0"/>
        <w:jc w:val="both"/>
        <w:rPr>
          <w:lang w:val="pt-BR"/>
        </w:rPr>
      </w:pPr>
      <w:r>
        <w:rPr>
          <w:lang w:val="pt-BR"/>
        </w:rPr>
        <w:t>víi dung dÞch ièt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S: ¤n l¹i kiÕn thøc vÒ cÊu t¹o cña l¸, sù vËn chuyÓn n</w:t>
        <w:softHyphen/>
        <w:t>íc cña rÔ, «n l¹i bµi quang hîp cña tiÕt tr</w:t>
        <w:softHyphen/>
        <w:t>íc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b/>
        </w:rPr>
        <w:t>III</w:t>
      </w:r>
      <w:r>
        <w:rPr>
          <w:b/>
          <w:u w:val="single"/>
        </w:rPr>
        <w:t xml:space="preserve">. </w:t>
      </w:r>
      <w:r>
        <w:rPr>
          <w:rFonts w:cs=".VnTimeH" w:ascii=".VnTimeH" w:hAnsi=".VnTimeH"/>
          <w:b/>
          <w:u w:val="single"/>
        </w:rPr>
        <w:t>Ph</w:t>
        <w:softHyphen/>
        <w:t>¬ng ph¸p</w:t>
      </w:r>
      <w:r>
        <w:rPr>
          <w:rFonts w:cs=".VnTimeH" w:ascii=".VnTimeH" w:hAnsi=".VnTimeH"/>
          <w:b/>
        </w:rPr>
        <w:t>:</w:t>
      </w:r>
      <w:r>
        <w:rPr/>
        <w:t>Quan s¸t t×m tßi, ho¹t ®éng nhãm, hái ®¸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</w:t>
      </w:r>
      <w:r>
        <w:rPr>
          <w:rFonts w:cs=".VnTimeH" w:ascii=".VnTimeH" w:hAnsi=".VnTimeH"/>
          <w:b/>
          <w:sz w:val="24"/>
          <w:szCs w:val="24"/>
          <w:u w:val="single"/>
        </w:rPr>
        <w:t xml:space="preserve"> </w:t>
      </w:r>
      <w:r>
        <w:rPr>
          <w:rFonts w:cs=".VnTimeH" w:ascii=".VnTimeH" w:hAnsi=".VnTimeH"/>
          <w:b/>
          <w:u w:val="single"/>
        </w:rPr>
        <w:t>TiÕn tr×nh bµi gi¶ng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spacing w:lineRule="auto" w:line="360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.VnTime"/>
        </w:rPr>
        <w:t xml:space="preserve">   </w:t>
      </w:r>
      <w:r>
        <w:rPr/>
        <w:t>- Nªu néi dung thÝ nghiÖm l¸ c©y chÕ t¹o tinh bét khi cã ¸nh s¸ng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3. Bµi míi</w:t>
      </w:r>
    </w:p>
    <w:p>
      <w:pPr>
        <w:pStyle w:val="Normal"/>
        <w:spacing w:lineRule="auto" w:line="360"/>
        <w:jc w:val="both"/>
        <w:rPr/>
      </w:pPr>
      <w:r>
        <w:rPr/>
        <w:tab/>
        <w:t>Cho HS nh¾c l¹i kÕt luËn chung cña bµi tr</w:t>
        <w:softHyphen/>
        <w:t xml:space="preserve">íc,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/>
        <w:tab/>
        <w:t xml:space="preserve">    - VËy l¸ c©y cÇn chÊt g× ®Ó chÕ t¹o tinh bét?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6"/>
          <w:szCs w:val="36"/>
          <w:u w:val="single"/>
        </w:rPr>
        <w:t>Ho¹t ®éng 1</w:t>
      </w:r>
      <w:r>
        <w:rPr>
          <w:b/>
          <w:i/>
          <w:sz w:val="36"/>
          <w:szCs w:val="36"/>
        </w:rPr>
        <w:t>: C©y cÇn nh÷ng chÊt g× ®Ó chÕ t¹o tinh bét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*Môc tiªu</w:t>
      </w:r>
      <w:r>
        <w:rPr>
          <w:b/>
        </w:rPr>
        <w:t>: T</w:t>
      </w:r>
      <w:r>
        <w:rPr/>
        <w:t>h«ng qua thÝ nghiÖm biÕt c©y cÇn: n</w:t>
        <w:softHyphen/>
        <w:t>íc, khÝ cacbonic, ¸nh s¸ng, diÖp lôc ®Ó chÕ t¹o tinh bét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3187"/>
      </w:tblGrid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</w:t>
            </w:r>
            <w:r>
              <w:rPr>
                <w:rFonts w:cs="Arial" w:ascii="Arial" w:hAnsi="Arial"/>
              </w:rPr>
              <w:t>ộ</w:t>
            </w:r>
            <w:r>
              <w:rPr/>
              <w:t>i dung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: HS nghiªn cøu ®éc lËp SGK trang 70, 71, th¶o luËn nhãm tr¶ lêi 2 c©u hái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îi ý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ö dông kÕt qu¶ cña tiÕt tr</w:t>
              <w:softHyphen/>
              <w:t>íc ®Ó x¸c ®Þnh l¸ ë chu«ng nµo cã tinh bét vµ l¸ ë chu«ng nµo kh«ng cã tinh bé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©y ë chu«ng A sèng trong ®iÒu kiÖn kh«ng khÝ kh«ng cã cacboni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©y ë chu«ng B sèng trong ®iÒu kiÖn kh«ng khÝ cã cacboni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o HS c¸c nhãm th¶o luËn kÕt qu¶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Mçi HS ®äc kÜ th«ng tin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vµ c¸c thao t¸c thÝ nghiÖm ë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ãm t¾t thÝ nghiÖm cho c¶ líp cïng nghe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h¶o luËn nhãm t×m c©u tr¶ lêi ®óng, ghi vµo giÊ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hu«ng A cã thªm cèc chøa n</w:t>
              <w:softHyphen/>
              <w:t>íc v«i tro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L¸ trong chu«ng A kh«ng chÕ t¹o ®</w:t>
              <w:softHyphen/>
              <w:t>îc tinh bé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L¸ c©y ë chu«ng B chÕ t¹o ®</w:t>
              <w:softHyphen/>
              <w:t>îc tinh bé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h¶o luËn kÕt qu¶ ý kiÕn cña nhãm vµ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l</w:t>
              <w:softHyphen/>
              <w:t>u ý HS: chó ý vµo ®iÒu kiÖn cña thÝ nghiÖm vµ chÝnh ®iÒu kiÖn sÏ lµm thay ®æi kÕt qu¶ cña thÝ nghiÖ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au khi HS th¶o luËn GV cho HS rót ra kÕt luËn nhá cho ho¹t ®éng nµy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T¹i sao ë xung quanh nhµ vµ nh÷ng n¬i c«ng céng cÇn trång nhiÒu c©y xanh?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C©y cÇn nh÷ng chÊt g× ®Ó chÕ t¹o tinh bét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h«ng cã khÝ cacbonic l¸ kh«ng thÓ chÕ t¹o ®</w:t>
              <w:softHyphen/>
              <w:t>îc tinh bé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Yªu cÇu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6"/>
          <w:szCs w:val="36"/>
          <w:u w:val="single"/>
        </w:rPr>
        <w:t>Ho¹t ®éng 2</w:t>
      </w:r>
      <w:r>
        <w:rPr>
          <w:b/>
          <w:i/>
          <w:sz w:val="36"/>
          <w:szCs w:val="36"/>
        </w:rPr>
        <w:t>: Kh¸i niÖm vÒ quang hîp</w:t>
      </w:r>
    </w:p>
    <w:p>
      <w:pPr>
        <w:pStyle w:val="Normal"/>
        <w:spacing w:lineRule="auto" w:line="288"/>
        <w:jc w:val="both"/>
        <w:rPr/>
      </w:pPr>
      <w:r>
        <w:rPr>
          <w:b/>
          <w:i/>
          <w:lang w:val="pt-BR"/>
        </w:rPr>
        <w:t>*Môc tiªu</w:t>
      </w:r>
      <w:r>
        <w:rPr/>
        <w:t>: HS n¾m ®</w:t>
        <w:softHyphen/>
        <w:t>îc kh¸i niÖm quang hîp, viÕt s¬ ®å quang hîp.</w:t>
      </w:r>
    </w:p>
    <w:tbl>
      <w:tblPr>
        <w:tblW w:w="91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3330"/>
      </w:tblGrid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ho¹t ®éng ®éc lËp, nghiªn cøu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HS tù ®äc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vµ tr¶ lêi yªu cÇu SGK trang 72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viÕt s¬ ®å quang hîp, trao ®æi trong nhãm vÒ kh¸i niÖm quang hî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r×nh bµy kÕt qu¶ cña nhãm, bæ sung s¬ ®å quang hîp (nÕu cÇn)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gäi 2 HS viÕt l¹i s¬ ®å quang hîp lªn b¶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cho HS nhËn xÐt 2 s¬ ®å trªn b¶ng, bæ sung vµ th¶o luËn kh¸i niÖm quang hîp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cho HS quan s¸t l¹i s¬ ®å quang hîp ë SGK trang 72 vµ tr¶ lêi c©u hái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- L¸ c©y sö dông nh÷ng nguyªn liÖu nµo ®Ó chÕ t¹o tinh bét? Nguyªn liÖu ®ã lÊy tõ ®©u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- L¸ c©y chÕ t¹o tinh bét trong ®iÒu kiÖn nµo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lang w:val="pt-BR"/>
              </w:rPr>
              <w:t>- HS tr¶ lêi c©u hái vµ rót ra kÕt luË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GV cho HS ®äc th«ng tin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pt-BR"/>
              </w:rPr>
              <w:t xml:space="preserve"> tr¶ lêi c©u hái</w:t>
            </w:r>
            <w:r>
              <w:rPr>
                <w:b/>
                <w:lang w:val="pt-BR"/>
              </w:rPr>
              <w:t xml:space="preserve">: </w:t>
            </w:r>
            <w:r>
              <w:rPr>
                <w:b/>
                <w:i/>
                <w:lang w:val="pt-BR"/>
              </w:rPr>
              <w:t>Ngoµi tinh bét l¸ c©y cßn t¹o ra nh÷ng s¶n phÈm h÷u c¬ nµo kh¸c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b/>
                <w:i/>
                <w:lang w:val="pt-BR"/>
              </w:rPr>
              <w:t>Liªn hÖ:Trång c©y g©y rõng,b¶o vÖ thùc vËt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pt-BR"/>
              </w:rPr>
              <w:t>2</w:t>
            </w:r>
            <w:r>
              <w:rPr>
                <w:lang w:val="pt-BR"/>
              </w:rPr>
              <w:t>.</w:t>
            </w:r>
            <w:r>
              <w:rPr>
                <w:b/>
                <w:u w:val="single"/>
                <w:lang w:val="pt-BR"/>
              </w:rPr>
              <w:t>Kh¸i niÖm vÒ quang hîp</w:t>
            </w:r>
            <w:r>
              <w:rPr>
                <w:u w:val="single"/>
                <w:lang w:val="pt-BR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Quang hîp lµ hiÖn t</w:t>
              <w:softHyphen/>
              <w:t>îng l¸ c©y chÕ t¹o tinh bét ngoµi ¸nh s¸ng nhê n</w:t>
              <w:softHyphen/>
              <w:t>íc, khÝ cacbonic vµ diÖp lôc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b/>
          <w:lang w:val="pt-BR"/>
        </w:rPr>
        <w:t>4. Cñng cè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V yªu cÇu HS nh¾c l¹i kh¸i niÖm quang hîp, tr¶ lêi c©u hái 3 SGK trang 72.</w:t>
      </w:r>
    </w:p>
    <w:p>
      <w:pPr>
        <w:pStyle w:val="Normal"/>
        <w:spacing w:lineRule="auto" w:line="288"/>
        <w:jc w:val="both"/>
        <w:rPr/>
      </w:pPr>
      <w:r>
        <w:rPr/>
        <w:t>- Lµm bµi tËp tr¾c nghiÖm: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Khoanh trßn vµo c©u tr¶ lêi ®óng:</w:t>
      </w:r>
    </w:p>
    <w:p>
      <w:pPr>
        <w:pStyle w:val="Normal"/>
        <w:spacing w:lineRule="auto" w:line="288"/>
        <w:jc w:val="both"/>
        <w:rPr/>
      </w:pPr>
      <w:r>
        <w:rPr>
          <w:i/>
          <w:u w:val="single"/>
          <w:lang w:val="pt-BR"/>
        </w:rPr>
        <w:t>C©u 1</w:t>
      </w:r>
      <w:r>
        <w:rPr>
          <w:lang w:val="pt-BR"/>
        </w:rPr>
        <w:t>: Trong c¸c bé phËn sau ®©y cña l¸, bé phËn nµo lµ n¬i x¶y ra qu¸ tr×nh quang hîp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a. Lç khÝ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b. G©n l¸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c. DiÖp lôc</w:t>
      </w:r>
    </w:p>
    <w:p>
      <w:pPr>
        <w:pStyle w:val="Normal"/>
        <w:spacing w:lineRule="auto" w:line="288"/>
        <w:jc w:val="both"/>
        <w:rPr/>
      </w:pPr>
      <w:r>
        <w:rPr>
          <w:i/>
          <w:u w:val="single"/>
          <w:lang w:val="pt-BR"/>
        </w:rPr>
        <w:t>C©u 2</w:t>
      </w:r>
      <w:r>
        <w:rPr>
          <w:lang w:val="pt-BR"/>
        </w:rPr>
        <w:t>: L¸ c©y cÇn khÝ nµo trong c¸c chÊt khÝ sau ®Ó chÕ t¹o tinh bét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a. KhÝ oxi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b. KhÝ cacbonic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c. KhÝ nit¬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§¸p ¸n: 1c; 2b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§äc môc “Em cã biÕt”.</w:t>
      </w:r>
    </w:p>
    <w:p>
      <w:pPr>
        <w:pStyle w:val="Normal"/>
        <w:spacing w:lineRule="auto" w:line="288"/>
        <w:jc w:val="both"/>
        <w:rPr/>
      </w:pPr>
      <w:r>
        <w:rPr>
          <w:b/>
        </w:rPr>
        <w:t>V</w:t>
      </w:r>
      <w:r>
        <w:rPr>
          <w:b/>
          <w:u w:val="single"/>
        </w:rPr>
        <w:t>. Rót kinh nghiÖm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30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0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1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6286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494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right="-360" w:hanging="0"/>
        <w:jc w:val="both"/>
        <w:rPr>
          <w:b/>
          <w:b/>
        </w:rPr>
      </w:pPr>
      <w:r>
        <w:rPr>
          <w:b/>
        </w:rPr>
        <w:t xml:space="preserve">Ngµy so¹n:  13/11/09                           </w:t>
      </w:r>
      <w:r>
        <w:rPr>
          <w:b/>
          <w:sz w:val="44"/>
          <w:szCs w:val="44"/>
          <w:u w:val="single"/>
        </w:rPr>
        <w:t>TiÕt 25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Ngµy d¹y:   16/11/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44"/>
          <w:szCs w:val="44"/>
          <w:u w:val="single"/>
        </w:rPr>
        <w:t>Bµi 22</w:t>
      </w:r>
      <w:r>
        <w:rPr>
          <w:b/>
          <w:sz w:val="40"/>
          <w:szCs w:val="40"/>
          <w:u w:val="single"/>
        </w:rPr>
        <w:t>:</w:t>
      </w:r>
      <w:r>
        <w:rPr>
          <w:b/>
          <w:sz w:val="40"/>
          <w:szCs w:val="40"/>
        </w:rPr>
        <w:t xml:space="preserve"> </w:t>
      </w:r>
      <w:r>
        <w:rPr>
          <w:rFonts w:cs=".VnTimeH" w:ascii=".VnTimeH" w:hAnsi=".VnTimeH"/>
          <w:b/>
          <w:sz w:val="40"/>
          <w:szCs w:val="40"/>
        </w:rPr>
        <w:t>¶nh h</w:t>
        <w:softHyphen/>
        <w:t>ëng cña c¸c ®iÒu kiÖn bªn               ngoµi ®Õn quang hîp - ý nghÜa cña quang hîp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Môc tiªu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auto" w:line="288"/>
        <w:jc w:val="both"/>
        <w:rPr/>
      </w:pPr>
      <w:r>
        <w:rPr/>
        <w:t>- Häc sinh n¾m ®</w:t>
        <w:softHyphen/>
        <w:t>îc nh÷ng ®iÒu kiÖn bªn ngoµi ¶nh h</w:t>
        <w:softHyphen/>
        <w:t>ëng ®Õn quang hîp.</w:t>
      </w:r>
    </w:p>
    <w:p>
      <w:pPr>
        <w:pStyle w:val="Normal"/>
        <w:spacing w:lineRule="auto" w:line="288"/>
        <w:jc w:val="both"/>
        <w:rPr/>
      </w:pPr>
      <w:r>
        <w:rPr/>
        <w:t>- VËn dông kiÕn thøc, gi¶i thÝch ®</w:t>
        <w:softHyphen/>
        <w:t>îc ý nghÜa cña mét vµi biÖn ph¸p kÜ thuËt trong trång trät.</w:t>
      </w:r>
    </w:p>
    <w:p>
      <w:pPr>
        <w:pStyle w:val="Normal"/>
        <w:spacing w:lineRule="auto" w:line="288"/>
        <w:jc w:val="both"/>
        <w:rPr/>
      </w:pPr>
      <w:r>
        <w:rPr/>
        <w:t>- T×m ®</w:t>
        <w:softHyphen/>
        <w:t>îc c¸c VD thùc tÕ chøng tá ý nghÜa quan träng cña quang hîp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</w:t>
      </w:r>
    </w:p>
    <w:p>
      <w:pPr>
        <w:pStyle w:val="Normal"/>
        <w:spacing w:lineRule="auto" w:line="288"/>
        <w:jc w:val="both"/>
        <w:rPr/>
      </w:pPr>
      <w:r>
        <w:rPr/>
        <w:t>- RÌn kÜ n¨ng khai th¸c th«ng tin, n¾m b¾t th«ng tin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Th¸i ®é</w:t>
      </w:r>
    </w:p>
    <w:p>
      <w:pPr>
        <w:pStyle w:val="Normal"/>
        <w:spacing w:lineRule="auto" w:line="288"/>
        <w:jc w:val="both"/>
        <w:rPr/>
      </w:pPr>
      <w:r>
        <w:rPr/>
        <w:t>- Gi¸o dôc ý thøc tham gia b¶o vÖ, ph¸t triÓn c©y xanh ë ®Þa ph</w:t>
        <w:softHyphen/>
        <w:t>¬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</w:t>
      </w:r>
      <w:r>
        <w:rPr>
          <w:rFonts w:cs=".VnTimeH" w:ascii=".VnTimeH" w:hAnsi=".VnTimeH"/>
          <w:b/>
          <w:u w:val="single"/>
        </w:rPr>
        <w:t>. §å dïng d¹y vµ häc:</w:t>
      </w:r>
    </w:p>
    <w:p>
      <w:pPr>
        <w:pStyle w:val="Normal"/>
        <w:spacing w:lineRule="auto" w:line="288"/>
        <w:jc w:val="both"/>
        <w:rPr/>
      </w:pPr>
      <w:r>
        <w:rPr/>
        <w:t>- GV: S</w:t>
        <w:softHyphen/>
        <w:t xml:space="preserve">u tÇm tranh ¶nh vÒ mét sè c©y </w:t>
        <w:softHyphen/>
        <w:t xml:space="preserve">a s¸ng vµ </w:t>
        <w:softHyphen/>
        <w:t>a bãng. T×m tranh ¶nh vÒ vai trß cña quang hîp víi ®êi sèng ®éng vËt vµ con ng</w:t>
        <w:softHyphen/>
        <w:t>êi.</w:t>
      </w:r>
    </w:p>
    <w:p>
      <w:pPr>
        <w:pStyle w:val="Normal"/>
        <w:spacing w:lineRule="auto" w:line="288"/>
        <w:jc w:val="both"/>
        <w:rPr/>
      </w:pPr>
      <w:r>
        <w:rPr/>
        <w:t>- HS: ¤n tËp kiÕn thøc ë tiÓu häc vÒ c¸c chÊt khÝ cÇn thiÕt cho ®éng vËt vµ thùc vËt</w:t>
      </w:r>
    </w:p>
    <w:p>
      <w:pPr>
        <w:pStyle w:val="Normal"/>
        <w:spacing w:lineRule="auto" w:line="288"/>
        <w:jc w:val="both"/>
        <w:rPr/>
      </w:pPr>
      <w:r>
        <w:rPr>
          <w:b/>
        </w:rPr>
        <w:t>III</w:t>
      </w:r>
      <w:r>
        <w:rPr>
          <w:b/>
          <w:u w:val="single"/>
        </w:rPr>
        <w:t xml:space="preserve">. </w:t>
      </w:r>
      <w:r>
        <w:rPr>
          <w:rFonts w:cs=".VnTimeH" w:ascii=".VnTimeH" w:hAnsi=".VnTimeH"/>
          <w:b/>
          <w:u w:val="single"/>
        </w:rPr>
        <w:t>Ph</w:t>
        <w:softHyphen/>
        <w:t>¬ng ph¸p</w:t>
      </w:r>
      <w:r>
        <w:rPr>
          <w:rFonts w:cs=".VnTimeH" w:ascii=".VnTimeH" w:hAnsi=".VnTimeH"/>
        </w:rPr>
        <w:t>:H</w:t>
      </w:r>
      <w:r>
        <w:rPr>
          <w:rFonts w:cs="Arial" w:ascii="Arial" w:hAnsi="Arial"/>
        </w:rPr>
        <w:t>Đ</w:t>
      </w:r>
      <w:r>
        <w:rPr>
          <w:rFonts w:cs=".VnTimeH" w:ascii=".VnTimeH" w:hAnsi=".VnTimeH"/>
        </w:rPr>
        <w:t>N, h</w:t>
      </w:r>
      <w:r>
        <w:rPr>
          <w:rFonts w:cs="Arial" w:ascii="Arial" w:hAnsi="Arial"/>
        </w:rPr>
        <w:t>ỏ</w:t>
      </w:r>
      <w:r>
        <w:rPr>
          <w:rFonts w:cs=".VnTimeH"/>
        </w:rPr>
        <w:t>i</w:t>
      </w:r>
      <w:r>
        <w:rPr>
          <w:rFonts w:cs=".VnTimeH" w:ascii=".VnTimeH" w:hAnsi=".VnTimeH"/>
        </w:rPr>
        <w:t xml:space="preserve"> </w:t>
      </w:r>
      <w:r>
        <w:rPr>
          <w:rFonts w:cs="Arial" w:ascii="Arial" w:hAnsi="Arial"/>
        </w:rPr>
        <w:t>đáp,thí nghiệ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V. </w:t>
      </w:r>
      <w:r>
        <w:rPr>
          <w:rFonts w:cs=".VnTimeH" w:ascii=".VnTimeH" w:hAnsi=".VnTimeH"/>
          <w:b/>
          <w:u w:val="single"/>
        </w:rPr>
        <w:t>TiÕn tr×nh bµi gi¶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 xml:space="preserve">- ViÕt s¬ ®å tãm t¾t qu¸ tr×nh quang hîp? </w:t>
      </w:r>
      <w:r>
        <w:rPr>
          <w:lang w:val="pt-BR"/>
        </w:rPr>
        <w:t>Nh÷ng yÕu tè nµo lµ cÇn thiÕt cho quang hîp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3. Bµi míi</w:t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  <w:lang w:val="pt-BR"/>
        </w:rPr>
      </w:pPr>
      <w:r>
        <w:rPr>
          <w:lang w:val="pt-BR"/>
        </w:rPr>
        <w:tab/>
      </w:r>
      <w:r>
        <w:rPr>
          <w:b/>
          <w:i/>
          <w:sz w:val="36"/>
          <w:szCs w:val="36"/>
          <w:u w:val="single"/>
          <w:lang w:val="pt-BR"/>
        </w:rPr>
        <w:t>Ho¹t ®éng 1</w:t>
      </w:r>
      <w:r>
        <w:rPr>
          <w:b/>
          <w:i/>
          <w:sz w:val="36"/>
          <w:szCs w:val="36"/>
          <w:lang w:val="pt-BR"/>
        </w:rPr>
        <w:t>: Nh÷ng ®iÒu kiÖn bªn ngoµi nµo ¶nh h</w:t>
        <w:softHyphen/>
        <w:t>ëng ®Õn quang hîp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  <w:lang w:val="pt-BR"/>
        </w:rPr>
        <w:t>*Môc tiªu</w:t>
      </w:r>
      <w:r>
        <w:rPr>
          <w:b/>
          <w:lang w:val="pt-BR"/>
        </w:rPr>
        <w:t xml:space="preserve">: </w:t>
      </w:r>
      <w:r>
        <w:rPr>
          <w:lang w:val="pt-BR"/>
        </w:rPr>
        <w:t>HS x¸c ®inh ®</w:t>
        <w:softHyphen/>
        <w:t>îc c¸c ®iÒu kiÖn bªn ngoµi nh</w:t>
        <w:softHyphen/>
        <w:t>: n</w:t>
        <w:softHyphen/>
        <w:t>íc, khÝ cacbonic, ¸nh s¸ng ®· ¶nh h</w:t>
        <w:softHyphen/>
        <w:t>ëng ®Õn qu¸ tr×nh quang hî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3219"/>
      </w:tblGrid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ho¹t ®éng nhãm, nghiªn cøu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HS tù ®äc th«ng tin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SGK trang 75, suy nghÜ tr¶ lêi c©u hái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ao ®æi nhãm, thèng nhÊt ý kiÕn tr¶ l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quan s¸t, gióp ®ì nh÷ng nhãm cßn lóng tó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ã thÓ gîi ý cho c¸c c©u hái th¶o luËn: chó ý vµo ®iÒu kiÖn ¶nh h</w:t>
              <w:softHyphen/>
              <w:t>ëng ®Õn quang hî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nªu ®</w:t>
              <w:softHyphen/>
              <w:t>îc kiÕn thø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¸c ®iÒu kiÖn ¶nh h</w:t>
              <w:softHyphen/>
              <w:t>ëng ®Õn quang hîp: khÝ CO</w:t>
            </w:r>
            <w:r>
              <w:rPr>
                <w:vertAlign w:val="subscript"/>
              </w:rPr>
              <w:t>2</w:t>
            </w:r>
            <w:r>
              <w:rPr/>
              <w:t>, n</w:t>
              <w:softHyphen/>
              <w:t>íc, ¸nh s¸ng, nhiÖt ®é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rång c©y dÇy dÉn tíi thiÕu ¸nh s¸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nhãm th¶o luËn kÕt qu¶ vµ t×m ra c©u tr¶ lêi ®ó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hËn xÐt phÇn trao ®æi nhãm cña HS, GV ®</w:t>
              <w:softHyphen/>
              <w:t>a ®¸p ¸n ®óng ®Ó c¸c nhãm cã thÓ söa hay bæ sung vµo phÇn tr¶ lêi cña m×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quan s¸t tranh: bôi l¸ lèt ë d</w:t>
              <w:softHyphen/>
              <w:t>íi gèc c©y hång xiªm, tranh khãm chuèi c»n ë gÇn nhiÒu lß g¹ch ®Ó thÊy ®</w:t>
              <w:softHyphen/>
              <w:t>îc ¶nh h</w:t>
              <w:softHyphen/>
              <w:t>ëng cña ¸nh s¸ng vµ l</w:t>
              <w:softHyphen/>
              <w:t>îng khÝ C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o HS rót ra kÕt luËn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pt-BR"/>
              </w:rPr>
              <w:t xml:space="preserve">1. </w:t>
            </w:r>
            <w:r>
              <w:rPr>
                <w:b/>
                <w:u w:val="single"/>
                <w:lang w:val="pt-BR"/>
              </w:rPr>
              <w:t>Nh÷ng ®iÒu kiÖn bªn ngoµi nµo ¶nh h</w:t>
              <w:softHyphen/>
              <w:t>ëng ®Õn quang hîp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- C¸c ®iÒu kiÖn: ¸nh s¸ng, nhiÖt ®é, hµm l</w:t>
              <w:softHyphen/>
              <w:t>îng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, n</w:t>
              <w:softHyphen/>
              <w:t>íc ®· ¶nh h</w:t>
              <w:softHyphen/>
              <w:t>ëng ®Õn quang hîp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/>
        <w:t>Yªu cÇu:</w:t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6"/>
          <w:szCs w:val="36"/>
          <w:u w:val="single"/>
        </w:rPr>
        <w:t>Ho¹t ®éng 2</w:t>
      </w:r>
      <w:r>
        <w:rPr>
          <w:b/>
          <w:i/>
          <w:sz w:val="36"/>
          <w:szCs w:val="36"/>
        </w:rPr>
        <w:t>: T×m hiÓu ý nghÜa cña quang hîp ë c©y xanh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Môc tiªu</w:t>
      </w:r>
      <w:r>
        <w:rPr/>
        <w:t>: HS hiÓu ®</w:t>
        <w:softHyphen/>
        <w:t>îc sù quang hîp ë c©y xanh ®· t¹o ra thøc ¨n vµ khÝ oxi cho tÊt c¶ c¸c sinh vËt.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828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V cho HS th¶o luËn nhãm theo c©u hái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/>
              <w:t xml:space="preserve"> SGk trang 75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çi HS tù suy nghÜ vµ tr¶ lêi c©u há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l</w:t>
              <w:softHyphen/>
              <w:t>u ý c¸c nhãm: kh¼ng ®Þnh ®</w:t>
              <w:softHyphen/>
              <w:t>îc tÇm quan träng cña c¸c chÊt h÷u c¬ vµ khÝ oxi do quang hîp cña c©y xanh t¹o r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ao ®æi trong nhãm vÒ ý kiÕn cña c¸ nh©n, thèng nhÊt c©u tr¶ lêi cña nhã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ghe vµ gióp ®ì HS hoµn thµnh ®¸p ¸n vÒ ý nghÜa cña quang h¬p nh</w:t>
              <w:softHyphen/>
              <w:t xml:space="preserve"> SGV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ó ý th¾c m¾c cña HS nh</w:t>
              <w:softHyphen/>
              <w:t>: con giun sèng trong ruét ng</w:t>
              <w:softHyphen/>
              <w:t>êi kh«ng cÇn chÊt h÷u c¬ vµ khÝ oxi do c©y xanh chÕ t¹o vµ th¶i ra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+ Qua bµi nµy gióp em hiÓu ®</w:t>
              <w:softHyphen/>
              <w:t>îc nh÷ng ®iÒu g×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Tõ phÇn th¶o luËn trªn líp, HS rót ra kÕt luË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Liªn hÖ: V× sao ph¶i trång c©y g©y rõng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pt-BR"/>
              </w:rPr>
              <w:t>2.</w:t>
            </w:r>
            <w:r>
              <w:rPr>
                <w:rFonts w:cs=".VnTimeH" w:ascii=".VnTimeH" w:hAnsi=".VnTimeH"/>
                <w:b/>
                <w:lang w:val="pt-BR"/>
              </w:rPr>
              <w:t xml:space="preserve"> </w:t>
            </w:r>
            <w:r>
              <w:rPr>
                <w:rFonts w:cs=".VnTimeH" w:ascii=".VnTimeH" w:hAnsi=".VnTimeH"/>
                <w:b/>
                <w:u w:val="single"/>
                <w:lang w:val="pt-BR"/>
              </w:rPr>
              <w:t>ý</w:t>
            </w:r>
            <w:r>
              <w:rPr>
                <w:b/>
                <w:u w:val="single"/>
                <w:lang w:val="pt-BR"/>
              </w:rPr>
              <w:t xml:space="preserve"> nghÜa cña quang  hîp ë c©y xanh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Nhê qu¸ tr×nh quang hîp c©y xanh ®· t¹o ra c¸c chÊt cÇn cho sù sèng cña c¸c sinh vËt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b/>
          <w:lang w:val="pt-BR"/>
        </w:rPr>
        <w:t>4. Cñng cè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V yªu cÇu HS tr¶ lêi c©u hái ë cuèi bµi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V ®¸nh gi¸ giê häc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§äc môc “Em cã biÕt”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- ¤n l¹i bµi quang hîp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- §äc tr</w:t>
        <w:softHyphen/>
        <w:t>íc bµi: c©y cã h« hÊp kh«ng?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lang w:val="pt-BR"/>
        </w:rPr>
        <w:t>IV</w:t>
      </w:r>
      <w:r>
        <w:rPr>
          <w:rFonts w:cs=".VnTimeH" w:ascii=".VnTimeH" w:hAnsi=".VnTimeH"/>
          <w:u w:val="single"/>
          <w:lang w:val="pt-BR"/>
        </w:rPr>
        <w:t xml:space="preserve">. </w:t>
      </w:r>
      <w:r>
        <w:rPr>
          <w:rFonts w:cs=".VnTimeH" w:ascii=".VnTimeH" w:hAnsi=".VnTimeH"/>
          <w:b/>
          <w:u w:val="single"/>
          <w:lang w:val="pt-BR"/>
        </w:rPr>
        <w:t>Rót kinh nghiÖm: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32"/>
          <w:szCs w:val="32"/>
          <w:u w:val="single"/>
          <w:lang w:val="pt-BR"/>
        </w:rPr>
      </w:pPr>
      <w:r>
        <w:rPr>
          <w:rFonts w:cs=".VnTimeH" w:ascii=".VnTimeH" w:hAnsi=".VnTimeH"/>
          <w:b/>
          <w:sz w:val="32"/>
          <w:szCs w:val="32"/>
          <w:u w:val="single"/>
          <w:lang w:val="pt-BR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Ngµy so¹n:</w:t>
      </w:r>
      <w:r>
        <w:rPr>
          <w:b/>
          <w:szCs w:val="32"/>
        </w:rPr>
        <w:t xml:space="preserve">  17/11/09                       </w:t>
      </w:r>
      <w:r>
        <w:rPr>
          <w:b/>
          <w:sz w:val="44"/>
          <w:szCs w:val="44"/>
          <w:u w:val="single"/>
        </w:rPr>
        <w:t>TiÕt 26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Ngµy d¹y:    21/11/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  <w:lang w:val="pt-BR"/>
        </w:rPr>
        <w:t>Bµi 23:</w:t>
      </w:r>
      <w:r>
        <w:rPr>
          <w:b/>
          <w:sz w:val="36"/>
          <w:szCs w:val="36"/>
          <w:lang w:val="pt-BR"/>
        </w:rPr>
        <w:t xml:space="preserve"> </w:t>
      </w:r>
      <w:r>
        <w:rPr>
          <w:rFonts w:cs=".VnTimeH" w:ascii=".VnTimeH" w:hAnsi=".VnTimeH"/>
          <w:b/>
          <w:sz w:val="36"/>
          <w:szCs w:val="36"/>
          <w:lang w:val="pt-BR"/>
        </w:rPr>
        <w:t>C©y cã h« hÊp kh«ng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>I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. Môc tiªu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1. KiÕn thøc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äc sinh ph©n tÝch thÝ nghiÖm vµ tham gia thiÕt kÕ 1 thÝ nghiÖm ®¬n gi¶n HS ph¸t hiÖn ®</w:t>
        <w:softHyphen/>
        <w:t>îc cã hiÖn t</w:t>
        <w:softHyphen/>
        <w:t>îng h« hÊp ë c©y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Nhã ®</w:t>
        <w:softHyphen/>
        <w:t>îc kh¸i niÖm ®¬n gi¶n vÒ hiÖn t</w:t>
        <w:softHyphen/>
        <w:t>îng h« hÊp vµ hiÓu ®</w:t>
        <w:softHyphen/>
        <w:t>îc ý nghÜa h« hÊp ®èi víi ®êi sèng cña c©y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i¶i thÝch vµi øng dông trong trång trät liªn quan ®Õn hiÖn t</w:t>
        <w:softHyphen/>
        <w:t>îng h« hÊp ë c©y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2. KÜ n¨ng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RÌn kÜ n¨ng quan s¸t thÝ nghiÖm, t×m kiÕn thøc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TËp thiÕt kÕ thÝ nghiÖ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Th¸i ®é</w:t>
      </w:r>
    </w:p>
    <w:p>
      <w:pPr>
        <w:pStyle w:val="Normal"/>
        <w:spacing w:lineRule="auto" w:line="288"/>
        <w:jc w:val="both"/>
        <w:rPr/>
      </w:pPr>
      <w:r>
        <w:rPr/>
        <w:t>- Gi¸o dôc lßng say mª m«n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</w:t>
      </w:r>
      <w:r>
        <w:rPr>
          <w:rFonts w:cs=".VnTimeH" w:ascii=".VnTimeH" w:hAnsi=".VnTimeH"/>
          <w:b/>
          <w:sz w:val="24"/>
          <w:szCs w:val="24"/>
          <w:u w:val="single"/>
        </w:rPr>
        <w:t>. §å dïng d¹y vµ häc</w:t>
      </w:r>
    </w:p>
    <w:p>
      <w:pPr>
        <w:pStyle w:val="Normal"/>
        <w:spacing w:lineRule="auto" w:line="288"/>
        <w:jc w:val="both"/>
        <w:rPr/>
      </w:pPr>
      <w:r>
        <w:rPr/>
        <w:t>- GV: Cã ®iÒu kiÖn lµm thÝ nghiÖm 1 tr</w:t>
        <w:softHyphen/>
        <w:t>íc 1 giê.</w:t>
      </w:r>
    </w:p>
    <w:p>
      <w:pPr>
        <w:pStyle w:val="Normal"/>
        <w:spacing w:lineRule="auto" w:line="288"/>
        <w:jc w:val="both"/>
        <w:rPr/>
      </w:pPr>
      <w:r>
        <w:rPr/>
        <w:tab/>
        <w:t>C¸c dông cô ®Ó lµm thÝ nghiÖm 2 nh</w:t>
        <w:softHyphen/>
        <w:t xml:space="preserve"> SGK.</w:t>
      </w:r>
    </w:p>
    <w:p>
      <w:pPr>
        <w:pStyle w:val="Normal"/>
        <w:spacing w:lineRule="auto" w:line="288"/>
        <w:jc w:val="both"/>
        <w:rPr/>
      </w:pPr>
      <w:r>
        <w:rPr/>
        <w:t>- HS: ¤n l¹i bµi quang hîp, kiÕn thøc tiÓu häc vÒ vai trß cña khÝ oxi.</w:t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u w:val="single"/>
        </w:rPr>
        <w:t>.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:</w:t>
      </w:r>
      <w:r>
        <w:rPr/>
        <w:t>Th¶o luËn nhãm, hái ®¸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>Iv.</w:t>
      </w:r>
      <w:r>
        <w:rPr>
          <w:rFonts w:cs=".VnTimeH" w:ascii=".VnTimeH" w:hAnsi=".VnTimeH"/>
          <w:b/>
          <w:sz w:val="24"/>
          <w:szCs w:val="24"/>
          <w:u w:val="single"/>
        </w:rPr>
        <w:t xml:space="preserve"> TiÕn tr×nh bµi gi¶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- Nªu kh¸i niÖm quang hîp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- Kh«ng khÝ thiÕu oxi cã duy tr× sù ch¸y ®</w:t>
        <w:softHyphen/>
        <w:t>îc kh«ng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3. Bµi míi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u w:val="single"/>
        </w:rPr>
      </w:pPr>
      <w:r>
        <w:rPr/>
        <w:t>MB: Nh</w:t>
        <w:softHyphen/>
        <w:t xml:space="preserve"> SGK trang 77.</w:t>
        <w:tab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C¸c thÝ nghiÖm chøng minh hiÖn t</w:t>
        <w:softHyphen/>
        <w:t>îng h« hÊp ë c©y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*Môc tiªu</w:t>
      </w:r>
      <w:r>
        <w:rPr>
          <w:b/>
        </w:rPr>
        <w:t xml:space="preserve">: </w:t>
      </w:r>
      <w:r>
        <w:rPr/>
        <w:t>HS n¾m ®</w:t>
        <w:softHyphen/>
        <w:t>îc c¸c b</w:t>
        <w:softHyphen/>
        <w:t>íc tiÕn hµnh thÝ nghiÖm, tËp thiÕt kÕ thÝ nghiÖm ®Ó rót ra kÕt luËn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3533"/>
      </w:tblGrid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Néi dung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nghiªn cøu SGK trang 77, n¾m c¸ch tiÕn hµnh, kÕt qu¶ cña thÝ nghiÖ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thÝ nghiÖm quan s¸t h×nh 23.1 ghi l¹i tãm t¾t thÝ nghiÖm gåm: chuÈn bÞ , tiÕn hµnh, kÕt qu¶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1 HS tr×nh bµy l¹i thÝ nghiÖm tr</w:t>
              <w:softHyphen/>
              <w:t>íc líp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- GV l</w:t>
              <w:softHyphen/>
              <w:t>u ý HS ph¶i gi¶i thÝch líp v¸ng tr¾ng ®ôc ë cèc A dµy h¬n lµ do cã nhiÒu khÝ cacbonic th× GV nªn hái thªm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>VËy ë chu«ng A do ®©u mµ l</w:t>
              <w:softHyphen/>
              <w:t>îng khÝ cacbonic nhiÒu lª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HS ®äc th«ng tin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SGK trang 77, th¶o luËn nhãm theo 3 c©u hái SGK trang 77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- Yªu cÇu HS nªu ®</w:t>
              <w:softHyphen/>
              <w:t>îc l</w:t>
              <w:softHyphen/>
              <w:t>îng khÝ CO</w:t>
            </w:r>
            <w:r>
              <w:rPr>
                <w:vertAlign w:val="subscript"/>
              </w:rPr>
              <w:t>2</w:t>
            </w:r>
            <w:r>
              <w:rPr/>
              <w:t xml:space="preserve"> trong chu«ng A t¨ng lªn chØ cã thÓ do c©y th¶i r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ióp HS hoµn thiÖn ®¸p ¸n vµ rót ra kÕt luË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thiÕt kÕ ®</w:t>
              <w:softHyphen/>
              <w:t>îc thÝ nghiÖm dùa trªn nh÷ng dông cô cã s½n vµ kÕt qu¶ cña thÝ nghiÖm 1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nghiªn cøu SGK, tr¶ lêi c©u hái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>C¸c b¹n An vµ Dòng lµm thÝ nghiÖm nh»m môc ®Ých g×</w:t>
            </w:r>
            <w:r>
              <w:rPr>
                <w:i/>
              </w:rPr>
              <w:t>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HS ®äc th«ng tin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SGK, quan s¸t h×nh 23.2 trang 78 vµ tr¶ lêi c©u há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V yªu cÇu nhãm thiÕt kÕ thÝ nghiÖm, GV ®i tíi c¸c nhãm quan s¸t, h</w:t>
              <w:softHyphen/>
              <w:t>ìng dÉn, gîi ý c¸ch bè trÝ thÝ nghiÖ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l</w:t>
              <w:softHyphen/>
              <w:t>u ý: nÕu HS trong líp cã häc lùc trung b×nh th× c¸c em cã thÓ kh«ng biÕt bè trÝ thÝ nghiÖm, GV ph¶i h</w:t>
              <w:softHyphen/>
              <w:t>íng dÉn tØ mØ tõng b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hËn xÐt gióp HS hoµn thiÖn thÝ nghiÖm vµ gi¶i thÝch râ: khi ®Æt c©y vµo cèc thuû tinh råi ®¹y miÕng kÝnh lªn, lóc ®Çu trong cèc vÉn cßn O</w:t>
            </w:r>
            <w:r>
              <w:rPr>
                <w:vertAlign w:val="subscript"/>
              </w:rPr>
              <w:t>2</w:t>
            </w:r>
            <w:r>
              <w:rPr/>
              <w:t xml:space="preserve"> cña kh«ng  khÝ, ®Õn khi khÏ dÞch tÊm kÝnh ®Ó ®</w:t>
              <w:softHyphen/>
              <w:t>a que ®ãm ®ang ch¸y vµo, ®ãm t¾t ngay chøng tá trong cèc kh«ng cßn khÝ O</w:t>
            </w:r>
            <w:r>
              <w:rPr>
                <w:vertAlign w:val="subscript"/>
              </w:rPr>
              <w:t>2</w:t>
            </w:r>
            <w:r>
              <w:rPr/>
              <w:t xml:space="preserve"> vµ c©y ®· nh¶ C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- GV thö kÕt qu¶ thÝ nghiÖm ®· chuÈn bÞ cho c¶ líp quan s¸t, chèt l¹i kiÕn thøc cho c¶ 2 thÝ nghiÖm, HS nh¾c l¹i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1. </w:t>
            </w:r>
            <w:r>
              <w:rPr>
                <w:b/>
                <w:u w:val="single"/>
              </w:rPr>
              <w:t>C¸c thÝ nghiÖm chøng minh hiÖn t</w:t>
              <w:softHyphen/>
              <w:t>îng h« hÊp ë c©y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a. ThÝ nghiÖm 1 cña nhãm Lan vµ H¶i: SGK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b. ThÝ nghiÖm 2 cña nhãm An vµ Dòng: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*</w:t>
            </w:r>
            <w:r>
              <w:rPr>
                <w:b/>
                <w:i/>
                <w:u w:val="single"/>
              </w:rPr>
              <w:t xml:space="preserve"> KÕt luË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hi kh«ng cã ¸nh s¸ng c©y ®· th¶i ra khÝ cacbonic vµ hót « xy.</w:t>
            </w:r>
          </w:p>
        </w:tc>
      </w:tr>
    </w:tbl>
    <w:p>
      <w:pPr>
        <w:pStyle w:val="Normal"/>
        <w:rPr/>
      </w:pPr>
      <w:r>
        <w:rPr/>
        <w:t>Yªu cÇu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  <w:lang w:val="pt-BR"/>
        </w:rPr>
        <w:t>Ho¹t ®éng 2</w:t>
      </w:r>
      <w:r>
        <w:rPr>
          <w:b/>
          <w:i/>
          <w:sz w:val="32"/>
          <w:szCs w:val="32"/>
          <w:lang w:val="pt-BR"/>
        </w:rPr>
        <w:t>: H« hÊp ë c©y</w:t>
      </w:r>
    </w:p>
    <w:p>
      <w:pPr>
        <w:pStyle w:val="Normal"/>
        <w:spacing w:lineRule="auto" w:line="288"/>
        <w:jc w:val="both"/>
        <w:rPr/>
      </w:pPr>
      <w:r>
        <w:rPr>
          <w:b/>
          <w:i/>
          <w:lang w:val="pt-BR"/>
        </w:rPr>
        <w:t>*Môc tiªu</w:t>
      </w:r>
      <w:r>
        <w:rPr>
          <w:lang w:val="pt-BR"/>
        </w:rPr>
        <w:t>: HS hiÓu ®</w:t>
        <w:softHyphen/>
        <w:t>îc kh¸i niÖm h« hÊp vµ ý nghÜa cña h« hÊp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3327"/>
      </w:tblGrid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ho¹t ®éng ®éc lËp víi SGK, tr¶ lêi c©u hái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H« hÊp lµ g×? H« hÊp cã ý nghÜa nh</w:t>
              <w:softHyphen/>
              <w:t xml:space="preserve"> thÕ nµo ®èi víi ®êi sèng cña c©y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Nh÷ng c¬ quan nµo cña c©y tham gia h« hÊp vµ trao ®æi khÝ trùc tiÕp víi m«i tr</w:t>
              <w:softHyphen/>
              <w:t>êng ngoµi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+ C©y h« hÊp vµo thêi gian nµo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+ Ng</w:t>
              <w:softHyphen/>
              <w:t>êi ta ®· dïng biÖn ph¸p nµo ®Ó gióp rÔ vµ h¹t míi gieo h« hÊp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HS ®äc th«ng tin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SGK trang 78, 79 suy nghÜ tr¶ lêi 4 c©u há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ViÕt ®</w:t>
              <w:softHyphen/>
              <w:t>îc s¬ ®å sù h« hÊp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M« t¶ c¸c c¬ quan cña c©y ®Òu h« hÊ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BiÖn ph¸p lµm t¬i xèp ®Êt..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äi 2 HS tra lêi 4 c©u hái SGK, HS kh¸c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l¹i kiÕn thøc vµ chó ý nÕu HS tr¶ lêi: ban ®ªm c©y míi h« hÊp th× GV gi¶i thÝc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V yªu cÇu HS tr¶ lêi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/>
              <w:t xml:space="preserve"> SGK trang 79. - HS ®äc yªu cÇu, trao ®æi nhanh trong nhãm ®</w:t>
              <w:softHyphen/>
              <w:t>a ra biÖn ph¸p nh</w:t>
              <w:softHyphen/>
              <w:t>: cuèc, th¸o n</w:t>
              <w:softHyphen/>
              <w:t>íc khi ng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i¶i thÝch c¸c biÖn ph¸p kÜ thuËt cho c¶ líp nghe cho HS rót ra kÕt luËn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 xml:space="preserve">+ </w:t>
            </w:r>
            <w:r>
              <w:rPr>
                <w:b/>
                <w:i/>
              </w:rPr>
              <w:t>T¹i sao khi ngñ ®ªm trong rõng ta thÊy khã thë, cßn ban ngµy th× m¸t vµ dÔ thë?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u w:val="single"/>
              </w:rPr>
              <w:t>. H« hÊp ë c©y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©y h« hÊp suèt ngµy ®ªm, tÊt c¶ c¸c c¬ quan ®Òu tham gia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</w:t>
      </w:r>
    </w:p>
    <w:p>
      <w:pPr>
        <w:pStyle w:val="Normal"/>
        <w:spacing w:lineRule="auto" w:line="288"/>
        <w:jc w:val="both"/>
        <w:rPr/>
      </w:pPr>
      <w:r>
        <w:rPr/>
        <w:t>- HS tr¶ lêi c©u hái 1, 2, 3 SGK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Yªu cÇu HS gi¶i thÝch: Mét hßn ®Êt ná b»ng 1 giá ph©n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jc w:val="both"/>
        <w:rPr/>
      </w:pPr>
      <w:r>
        <w:rPr/>
        <w:tab/>
        <w:t>- ¤n l¹i bµi: CÊu t¹o trong cña phiÕn l¸.</w:t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  <w:u w:val="single"/>
        </w:rPr>
        <w:t>V</w:t>
      </w:r>
      <w:r>
        <w:rPr>
          <w:rFonts w:cs=".VnTimeH" w:ascii=".VnTimeH" w:hAnsi=".VnTimeH"/>
          <w:b/>
          <w:sz w:val="24"/>
          <w:szCs w:val="24"/>
          <w:u w:val="single"/>
        </w:rPr>
        <w:t>.Rót kinh nghiÖm: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.VnTimeH" w:ascii=".VnTimeH" w:hAnsi=".VnTimeH"/>
        </w:rPr>
        <w:t>..............................</w:t>
      </w:r>
    </w:p>
    <w:p>
      <w:pPr>
        <w:pStyle w:val="Normal"/>
        <w:spacing w:lineRule="auto" w:line="288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88"/>
        <w:jc w:val="both"/>
        <w:rPr>
          <w:rFonts w:ascii=".VnTimeH" w:hAnsi=".VnTimeH" w:cs=".VnTimeH"/>
        </w:rPr>
      </w:pPr>
      <w:r>
        <w:rPr>
          <w:b/>
        </w:rPr>
        <w:t xml:space="preserve">Ngµy soan: 20/11/09                      </w:t>
      </w:r>
      <w:r>
        <w:rPr>
          <w:b/>
          <w:sz w:val="40"/>
          <w:szCs w:val="40"/>
          <w:u w:val="single"/>
        </w:rPr>
        <w:t>TiÕt 27</w:t>
      </w:r>
    </w:p>
    <w:p>
      <w:pPr>
        <w:pStyle w:val="Normal"/>
        <w:spacing w:lineRule="auto" w:line="288"/>
        <w:jc w:val="both"/>
        <w:rPr/>
      </w:pPr>
      <w:r>
        <w:rPr>
          <w:b/>
        </w:rPr>
        <w:t>Ngµy d¹y</w:t>
      </w:r>
      <w:r>
        <w:rPr/>
        <w:t>:  2</w:t>
      </w:r>
      <w:r>
        <w:rPr>
          <w:b/>
        </w:rPr>
        <w:t>3/11/09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  <w:lang w:val="pt-BR"/>
        </w:rPr>
        <w:t>Bµi 24</w:t>
      </w:r>
      <w:r>
        <w:rPr>
          <w:b/>
          <w:sz w:val="36"/>
          <w:szCs w:val="36"/>
          <w:lang w:val="pt-BR"/>
        </w:rPr>
        <w:t xml:space="preserve">: </w:t>
      </w:r>
      <w:r>
        <w:rPr>
          <w:rFonts w:cs=".VnTimeH" w:ascii=".VnTimeH" w:hAnsi=".VnTimeH"/>
          <w:b/>
          <w:sz w:val="36"/>
          <w:szCs w:val="36"/>
          <w:lang w:val="pt-BR"/>
        </w:rPr>
        <w:t>PhÇn lín n</w:t>
        <w:softHyphen/>
        <w:t>íc vµo c©y ®i ®©u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>I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. Môc tiªu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1. KiÕn thøc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äc sinh lùa chän c¸ch thiÕt kÕ 1 thÝ nghiÖm chøng minh cho kÕt luËn: phÇn lín n</w:t>
        <w:softHyphen/>
        <w:t>íc do rÔ hót vµo c©y ®· ®</w:t>
        <w:softHyphen/>
        <w:t>îc l¸ th¶i ra ngoµi b»ng sù tho¸t h¬i n</w:t>
        <w:softHyphen/>
        <w:t>íc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Nªu ®</w:t>
        <w:softHyphen/>
        <w:t>îc ý nghÜa quan träng cña sù tho¸t h¬i n</w:t>
        <w:softHyphen/>
        <w:t>íc qua l¸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N¾m ®</w:t>
        <w:softHyphen/>
        <w:t>îc ý nghÜa quan träng cña sù tho¸t h¬i n</w:t>
        <w:softHyphen/>
        <w:t>íc qua l¸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i¶i thÝch ý nghÜa cña mét sè biÖn ph¸p kÜ thuËt trong trång trät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2. KÜ n¨ng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RÌn kÜ n¨ng quan s¸t, nhËn biÕt so s¸nh kÕt qu¶ thÝ nghiÖm t×m ra kiÕn thøc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3. Th¸i ®é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i¸o dôc lßng say mª m«n häc, ham hiÓu biÕ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§å dïng d¹y vµ häc</w:t>
      </w:r>
    </w:p>
    <w:p>
      <w:pPr>
        <w:pStyle w:val="Normal"/>
        <w:spacing w:lineRule="auto" w:line="288"/>
        <w:jc w:val="both"/>
        <w:rPr/>
      </w:pPr>
      <w:r>
        <w:rPr/>
        <w:t>- GV: Tranh vÏ phãng to h×nh 24.3 SGK.</w:t>
      </w:r>
    </w:p>
    <w:p>
      <w:pPr>
        <w:pStyle w:val="Normal"/>
        <w:spacing w:lineRule="auto" w:line="288"/>
        <w:jc w:val="both"/>
        <w:rPr/>
      </w:pPr>
      <w:r>
        <w:rPr/>
        <w:t>- HS: Xem l¹i bµi: “CÊu t¹o trong cña phiÕn l¸”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>III</w:t>
      </w:r>
      <w:r>
        <w:rPr>
          <w:rFonts w:cs=".VnTimeH" w:ascii=".VnTimeH" w:hAnsi=".VnTimeH"/>
          <w:b/>
          <w:sz w:val="24"/>
          <w:szCs w:val="24"/>
          <w:u w:val="single"/>
        </w:rPr>
        <w:t>. PH</w:t>
        <w:softHyphen/>
        <w:t>¬ng ph¸p:</w:t>
      </w:r>
      <w:r>
        <w:rPr/>
        <w:t xml:space="preserve"> Quan s¸t, nhËn biÕt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>IV</w:t>
      </w:r>
      <w:r>
        <w:rPr>
          <w:rFonts w:cs=".VnTimeH" w:ascii=".VnTimeH" w:hAnsi=".VnTimeH"/>
          <w:b/>
          <w:sz w:val="24"/>
          <w:szCs w:val="24"/>
          <w:u w:val="single"/>
        </w:rPr>
        <w:t>.TiÕn tr×nh d¹y häc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H« hÊp lµ g×? ý nghÜa cña h« hÊp ®èi víi c©y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3. Bµi häc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MB: Nh</w:t>
        <w:softHyphen/>
        <w:t xml:space="preserve"> SGK.</w:t>
        <w:tab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ThÝ nghiÖm x¸c ®Þnh phÇn lín n</w:t>
        <w:softHyphen/>
        <w:t>íc vµo c©y ®i ®©u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*Môc tiªu</w:t>
      </w:r>
      <w:r>
        <w:rPr>
          <w:b/>
        </w:rPr>
        <w:t xml:space="preserve">: </w:t>
      </w:r>
      <w:r>
        <w:rPr/>
        <w:t>HS biÕt nhËn xÐt kÕt qu¶ thÝ nghiÖm, so s¸nh thÝ nghiÖm, lùa chän thÝ nghiÖm chøng minh ®óng nhÊ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3791"/>
      </w:tblGrid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Ho¹t ®éng cña GV &amp;HS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Néi  dung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nghiªn cøu ®éc lËp SGK tr¶ lêi 2 c©u hái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+ Mét sè HS ®· dù ®o¸n ®iÒu g×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+ §Ó chøng minh cho dù ®o¸n ®ã hä ®· lµm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HS ®äc môc th«ng tin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pt-BR"/>
              </w:rPr>
              <w:t xml:space="preserve"> SGK tr¶ lêi c©u hái cña gi¸o viª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HS trong nhãm tù nghiªn cøu 2 thÝ nghiÖm quan s¸t h×nh 24.3 tr¶ lêi c©u hái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>
                <w:lang w:val="pt-BR"/>
              </w:rPr>
              <w:t xml:space="preserve"> SGK trang 81, sau ®ã th¶o luËn nhãm ®Ó thèng nhÊt c©u tra lê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§¹i diÖn nhãm tr×nh bµy, c¸c nhãm kh¸c nhËn xÐt, bæ sung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yªu cÇu HS ho¹t ®éng nhãm ®Ó lùa chän thÝ nghiÖm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t×m hiÓu sè nhãm chän thÝ nghiÖm 1 hoÆc thÝ nghiÖm 2 (ghi vµo gãc b¶ng)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yªu cÇu ®¹i diÖn nhãm tr×nh bµy tªn thÝ nghiÖm vµ gi¶i thÝch lÝ do chän cña nhãm m×nh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ph¶i biÕt trong líp nhãm nµo lùa chän thÝ nghiÖm cña Dòng, Tó vµ nhãm nµo chän thÝ nghiÖm cña TuÊn, H¶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§¹i diÖn nhãm tr×nh bµy, c¸c nhãm kh¸c nhËn xÐt, bæ sung nhãm gi¶i thÝch sù lùa chän cña nhãm m×nh theo gîi ý cña gi¸o viª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l</w:t>
              <w:softHyphen/>
              <w:t>u ý t¹o ®iÒu kiÖn cho c¸c nhãm tr×nh bµy ý kiÕn nÕu cã nhiÒu ý kiÕn ch</w:t>
              <w:softHyphen/>
              <w:t>a thèng nhÊt th× cho tranh luËn nh</w:t>
              <w:softHyphen/>
              <w:t>ng theo gîi ý cña GV. VD: cho HS nh¾c l¹i dù ®o¸n ban ®Çu sau ®ã xem l¹i thÝ nghiÖm cña nhãm Dòng vµ Tó ®· chøng minh ®</w:t>
              <w:softHyphen/>
              <w:t>îc ®iÒu nµo cña dù ®o¸n, cßn néi dung nµo ch</w:t>
              <w:softHyphen/>
              <w:t>a chøng minh ®</w:t>
              <w:softHyphen/>
              <w:t xml:space="preserve">îc?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</w:t>
            </w:r>
            <w:r>
              <w:rPr>
                <w:b/>
                <w:i/>
                <w:lang w:val="pt-BR"/>
              </w:rPr>
              <w:t>ThÝ nghiÖm cña nhãm TuÊn, H¶i chøng minh ®</w:t>
              <w:softHyphen/>
              <w:t>îc néi dung nµo? gi¶i thÝch</w:t>
            </w:r>
            <w:r>
              <w:rPr>
                <w:i/>
                <w:lang w:val="pt-BR"/>
              </w:rPr>
              <w:t>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- Sau khi ®· th¶o luËn xong GV hái</w:t>
            </w:r>
            <w:r>
              <w:rPr>
                <w:b/>
                <w:lang w:val="pt-BR"/>
              </w:rPr>
              <w:t xml:space="preserve">: </w:t>
            </w:r>
            <w:r>
              <w:rPr>
                <w:b/>
                <w:i/>
                <w:lang w:val="pt-BR"/>
              </w:rPr>
              <w:t>Sù lùa chän nµo lµ ®óng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chèt l¹i ®¸p ¸n ®óng nh</w:t>
              <w:softHyphen/>
              <w:t xml:space="preserve"> trong s¸ch gi¸o viªn cho HS rót ra kÕt luË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cho HS nghiªn cøu SGK h×nh 24.3 SGK trang 8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u w:val="single"/>
                <w:lang w:val="pt-BR"/>
              </w:rPr>
              <w:t>1.</w:t>
            </w:r>
            <w:r>
              <w:rPr>
                <w:b/>
                <w:sz w:val="36"/>
                <w:szCs w:val="36"/>
                <w:u w:val="single"/>
                <w:lang w:val="pt-BR"/>
              </w:rPr>
              <w:t xml:space="preserve"> </w:t>
            </w:r>
            <w:r>
              <w:rPr>
                <w:b/>
                <w:u w:val="single"/>
                <w:lang w:val="pt-BR"/>
              </w:rPr>
              <w:t>ThÝ nghiÖm x¸c ®Þnh phÇn lín n</w:t>
              <w:softHyphen/>
              <w:t>íc vµo c©y ®i ®©u</w:t>
            </w:r>
            <w:r>
              <w:rPr>
                <w:b/>
                <w:lang w:val="pt-BR"/>
              </w:rPr>
              <w:t>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ind w:left="3503" w:right="-900" w:hanging="3503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ind w:right="-288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PhÇn lín n</w:t>
              <w:softHyphen/>
              <w:t>íc do rÔ hót vµo c©y ®· ®</w:t>
              <w:softHyphen/>
              <w:t>îc th¶i ra ngoµi b»ng sù tho¸t h¬i n</w:t>
              <w:softHyphen/>
              <w:t>íc qua l¸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/>
        <w:t>Yªu cÇu:</w:t>
      </w:r>
    </w:p>
    <w:p>
      <w:pPr>
        <w:pStyle w:val="Normal"/>
        <w:spacing w:lineRule="auto" w:line="288"/>
        <w:jc w:val="both"/>
        <w:rPr/>
      </w:pPr>
      <w:r>
        <w:rPr/>
        <w:t>- HS quan s¸t h×nh 24.3 SGK trang 81 chó ý chiÒu mòi tªn mµu ®á ®Ó biÕt con ®</w:t>
        <w:softHyphen/>
        <w:t>¬ng mµ n</w:t>
        <w:softHyphen/>
        <w:t>íc tho¸t ra ngoµi qua l¸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  <w:lang w:val="pt-BR"/>
        </w:rPr>
        <w:t>Ho¹t ®éng 2</w:t>
      </w:r>
      <w:r>
        <w:rPr>
          <w:b/>
          <w:i/>
          <w:sz w:val="32"/>
          <w:szCs w:val="32"/>
          <w:lang w:val="pt-BR"/>
        </w:rPr>
        <w:t>: ý nghÜa cña sù tho¸t h¬i n</w:t>
        <w:softHyphen/>
        <w:t>íc qua l¸</w:t>
      </w:r>
    </w:p>
    <w:p>
      <w:pPr>
        <w:pStyle w:val="Normal"/>
        <w:spacing w:lineRule="auto" w:line="288"/>
        <w:jc w:val="both"/>
        <w:rPr>
          <w:b/>
          <w:b/>
          <w:i/>
          <w:i/>
          <w:sz w:val="36"/>
          <w:szCs w:val="36"/>
          <w:lang w:val="pt-BR"/>
        </w:rPr>
      </w:pPr>
      <w:r>
        <w:rPr>
          <w:b/>
          <w:i/>
          <w:sz w:val="36"/>
          <w:szCs w:val="36"/>
          <w:lang w:val="pt-BR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6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Ho¹t ®éng cña GV &amp;HS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Néi  dun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®äc SGK tr¶ lêi c©u hái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V× sao sù tho¸t h¬i n</w:t>
              <w:softHyphen/>
              <w:t>íc qua l¸ cã ý nghÜa rÊt quan träng ®èi víi ®êi sèng cña c©y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HS ho¹t ®éng ®éc lËp ®äc th«ng tin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SGK ®Ó tr¶ lêi c©u hái cña GV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¹o søc hót ®Ó vËn chuyÓn n</w:t>
              <w:softHyphen/>
              <w:t>íc vµ muèi kho¸ng tõ rÔ lªn l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Lµm dÞu m¸t cho l¸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/>
              <w:t>- HS tr×nh bµy ý kiÕn vµ HS kh¸c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æng kÕt l¹i ý kiÕn cña HS, cho HS rót ra kÕt luËn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b/>
                <w:lang w:val="pt-BR"/>
              </w:rPr>
              <w:t>2</w:t>
            </w:r>
            <w:r>
              <w:rPr>
                <w:rFonts w:cs=".VnTimeH" w:ascii=".VnTimeH" w:hAnsi=".VnTimeH"/>
                <w:u w:val="single"/>
                <w:lang w:val="pt-BR"/>
              </w:rPr>
              <w:t>.</w:t>
            </w:r>
            <w:r>
              <w:rPr>
                <w:rFonts w:cs=".VnTimeH" w:ascii=".VnTimeH" w:hAnsi=".VnTimeH"/>
                <w:b/>
                <w:i/>
                <w:u w:val="single"/>
                <w:lang w:val="pt-BR"/>
              </w:rPr>
              <w:t xml:space="preserve"> </w:t>
            </w:r>
            <w:r>
              <w:rPr>
                <w:rFonts w:cs=".VnTimeH" w:ascii=".VnTimeH" w:hAnsi=".VnTimeH"/>
                <w:b/>
                <w:u w:val="single"/>
                <w:lang w:val="pt-BR"/>
              </w:rPr>
              <w:t>ý</w:t>
            </w:r>
            <w:r>
              <w:rPr>
                <w:b/>
                <w:u w:val="single"/>
                <w:lang w:val="pt-BR"/>
              </w:rPr>
              <w:t xml:space="preserve"> nghÜa cña sù tho¸t h¬i n</w:t>
              <w:softHyphen/>
              <w:t>íc qua l¸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iÖn t</w:t>
              <w:softHyphen/>
              <w:t>îng tho¸t h¬i n</w:t>
              <w:softHyphen/>
              <w:t>íc qua l¸ gióp cho viÖc vËn chuyÓn n</w:t>
              <w:softHyphen/>
              <w:t>íc vµ muèi kho¸ng tõ rÔ lªn l¸, gi÷ cho l¸ khái bÞ kh«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i/>
                <w:i/>
                <w:sz w:val="36"/>
                <w:szCs w:val="36"/>
                <w:u w:val="single"/>
                <w:lang w:val="pt-BR"/>
              </w:rPr>
            </w:pPr>
            <w:r>
              <w:rPr>
                <w:b/>
                <w:i/>
                <w:sz w:val="36"/>
                <w:szCs w:val="36"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  <w:lang w:val="pt-BR"/>
        </w:rPr>
        <w:t>Ho¹t ®éng 3</w:t>
      </w:r>
      <w:r>
        <w:rPr>
          <w:b/>
          <w:i/>
          <w:sz w:val="32"/>
          <w:szCs w:val="32"/>
          <w:lang w:val="pt-BR"/>
        </w:rPr>
        <w:t>: Nh÷ng ®iÒu kiÖn bªn ngoµi nµo ¶nh h</w:t>
        <w:softHyphen/>
        <w:t>ëng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i/>
          <w:i/>
          <w:sz w:val="32"/>
          <w:szCs w:val="32"/>
          <w:lang w:val="pt-BR"/>
        </w:rPr>
      </w:pPr>
      <w:r>
        <w:rPr>
          <w:rFonts w:eastAsia=".VnTime"/>
          <w:b/>
          <w:i/>
          <w:sz w:val="32"/>
          <w:szCs w:val="32"/>
          <w:lang w:val="pt-BR"/>
        </w:rPr>
        <w:t xml:space="preserve"> </w:t>
      </w:r>
      <w:r>
        <w:rPr>
          <w:b/>
          <w:i/>
          <w:sz w:val="32"/>
          <w:szCs w:val="32"/>
          <w:lang w:val="pt-BR"/>
        </w:rPr>
        <w:t>®Õn sù tho¸t h¬i n</w:t>
        <w:softHyphen/>
        <w:t>íc qua l¸?</w:t>
      </w:r>
    </w:p>
    <w:p>
      <w:pPr>
        <w:pStyle w:val="Normal"/>
        <w:spacing w:lineRule="auto" w:line="288"/>
        <w:jc w:val="both"/>
        <w:rPr>
          <w:b/>
          <w:b/>
          <w:i/>
          <w:i/>
          <w:sz w:val="32"/>
          <w:szCs w:val="32"/>
          <w:lang w:val="pt-BR"/>
        </w:rPr>
      </w:pPr>
      <w:r>
        <w:rPr>
          <w:b/>
          <w:i/>
          <w:sz w:val="32"/>
          <w:szCs w:val="32"/>
          <w:lang w:val="pt-B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4273"/>
      </w:tblGrid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Ho¹t ®éng cña GV &amp;HS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Néi dung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nghiªn cøu SGK, tr¶ lêi 2 c©u hái SGK trang 82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îi ý HS sö dông kÕt luËn ë ho¹t ®éng 2 vµ nh÷ng c©u hái nhá sau ®Ó tr¶ lêi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+ Khi nµo l¸ c©y tho¸t h¬i n</w:t>
              <w:softHyphen/>
              <w:t>íc nhiÒu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+ NÕu c©y thiÕu n</w:t>
              <w:softHyphen/>
              <w:t>íc sÏ x¶y ra hiÖn t</w:t>
              <w:softHyphen/>
              <w:t>îng g×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lang w:val="pt-BR"/>
              </w:rPr>
              <w:t>- §¹i diÖn 1 HS tr×nh bµy, c¸c HS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cho HS nhËn xÐt bæ sung ý kiÕn cho nhau, rót ra kÕt luËn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+ Qua bµi häc em hiÓu ®</w:t>
              <w:softHyphen/>
              <w:t>îc nh÷ng g×?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lang w:val="pt-BR"/>
              </w:rPr>
              <w:t>1.</w:t>
            </w:r>
            <w:r>
              <w:rPr>
                <w:b/>
                <w:i/>
                <w:lang w:val="pt-BR"/>
              </w:rPr>
              <w:t xml:space="preserve"> </w:t>
            </w:r>
            <w:r>
              <w:rPr>
                <w:b/>
                <w:u w:val="single"/>
                <w:lang w:val="pt-BR"/>
              </w:rPr>
              <w:t>Nh÷ng ®iÒu kiÖn bªn ngoµi nµo ¶nh h</w:t>
              <w:softHyphen/>
              <w:t>ëng ®Õn sù tho¸t h¬i n</w:t>
              <w:softHyphen/>
              <w:t>íc qua l¸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¸c ®iÒu kiÖn bªn ngoµi nh</w:t>
              <w:softHyphen/>
              <w:t>: ¸nh s¸ng, nhiÖt ®é, ®é Èm, kh«ng khÝ ¶nh h</w:t>
              <w:softHyphen/>
              <w:t>ëng ®Õn sù tho¸t h¬i n</w:t>
              <w:softHyphen/>
              <w:t>íc cña l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lang w:val="pt-BR"/>
        </w:rPr>
      </w:pPr>
      <w:r>
        <w:rPr>
          <w:b/>
          <w:lang w:val="pt-BR"/>
        </w:rPr>
        <w:t>4. Cñng cè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S tr¶ lêi c©u hái 1, 2 SGK trang 82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V gîi ý cho HS tr¶ lêi c©u hái 3 nh</w:t>
        <w:softHyphen/>
        <w:t xml:space="preserve"> SGV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§äc môc: “Em cã biÕt”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ChuÈn bÞ ®o¹n x</w:t>
        <w:softHyphen/>
        <w:t>¬ng rång cã gai, cñ dong, cñ hµnh, cµnh m©y, tranh ¶nh l¸ biÕn d¹ng kh¸c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- KÎ s½n b¶ng SGK trang 85 vµo vë.</w:t>
      </w:r>
    </w:p>
    <w:p>
      <w:pPr>
        <w:pStyle w:val="Normal"/>
        <w:spacing w:lineRule="auto" w:line="288"/>
        <w:jc w:val="both"/>
        <w:rPr/>
      </w:pPr>
      <w:r>
        <w:rPr>
          <w:b/>
        </w:rPr>
        <w:t>V</w:t>
      </w:r>
      <w:r>
        <w:rPr>
          <w:rFonts w:cs=".VnTimeH" w:ascii=".VnTimeH" w:hAnsi=".VnTimeH"/>
          <w:b/>
        </w:rPr>
        <w:t xml:space="preserve">. </w:t>
      </w:r>
      <w:r>
        <w:rPr>
          <w:rFonts w:cs=".VnTimeH" w:ascii=".VnTimeH" w:hAnsi=".VnTimeH"/>
          <w:b/>
          <w:u w:val="single"/>
        </w:rPr>
        <w:t>Rót kinh nghiÖm:</w:t>
      </w:r>
    </w:p>
    <w:p>
      <w:pPr>
        <w:pStyle w:val="Normal"/>
        <w:spacing w:lineRule="auto" w:line="288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  <w:r>
        <w:br w:type="page"/>
      </w:r>
    </w:p>
    <w:p>
      <w:pPr>
        <w:pStyle w:val="Normal"/>
        <w:spacing w:lineRule="auto" w:line="288"/>
        <w:jc w:val="both"/>
        <w:rPr>
          <w:sz w:val="44"/>
          <w:szCs w:val="44"/>
          <w:u w:val="single"/>
        </w:rPr>
      </w:pPr>
      <w:r>
        <w:rPr/>
        <w:t xml:space="preserve">Ngµy so¹n: 25/11//09                      </w:t>
      </w:r>
      <w:r>
        <w:rPr>
          <w:b/>
          <w:sz w:val="36"/>
          <w:szCs w:val="36"/>
          <w:u w:val="single"/>
        </w:rPr>
        <w:t>TiÕt 28</w:t>
      </w:r>
    </w:p>
    <w:p>
      <w:pPr>
        <w:pStyle w:val="Normal"/>
        <w:spacing w:lineRule="auto" w:line="288"/>
        <w:jc w:val="both"/>
        <w:rPr/>
      </w:pPr>
      <w:r>
        <w:rPr/>
        <w:t>Ngµy d¹y:   28/11/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25:</w:t>
      </w:r>
      <w:r>
        <w:rPr>
          <w:rFonts w:cs=".VnTimeH" w:ascii=".VnTimeH" w:hAnsi=".VnTimeH"/>
          <w:b/>
          <w:sz w:val="36"/>
          <w:szCs w:val="36"/>
        </w:rPr>
        <w:t xml:space="preserve"> BiÕn d¹ng cña l¸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>I</w:t>
      </w:r>
      <w:r>
        <w:rPr>
          <w:rFonts w:cs=".VnTimeH" w:ascii=".VnTimeH" w:hAnsi=".VnTimeH"/>
          <w:b/>
          <w:sz w:val="24"/>
          <w:szCs w:val="24"/>
          <w:u w:val="single"/>
        </w:rPr>
        <w:t>. Môc tiªu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auto" w:line="288"/>
        <w:jc w:val="both"/>
        <w:rPr/>
      </w:pPr>
      <w:r>
        <w:rPr/>
        <w:t>- Häc sinh n¾m ®</w:t>
        <w:softHyphen/>
        <w:t>îc ®Æc ®iÓm h×nh th¸i vµ chøc n¨ng cña mét sè l¸ biÕn d¹ng, tõ ®ã hiÓu ®</w:t>
        <w:softHyphen/>
        <w:t>îc ý nghÜa biÕn d¹ng cña l¸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</w:t>
      </w:r>
    </w:p>
    <w:p>
      <w:pPr>
        <w:pStyle w:val="Normal"/>
        <w:spacing w:lineRule="auto" w:line="288"/>
        <w:jc w:val="both"/>
        <w:rPr/>
      </w:pPr>
      <w:r>
        <w:rPr/>
        <w:t>- RÌn kÜ n¨ng quan s¸t, nhËn biÕt kiÕn thøc tõ mÉu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3. Th¸i ®é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i¸o dôc ý thøc b¶o vÖ thùc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§å dïng d¹y vµ häc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V: MÉu c©y m©y, c©y ®Ëu Hµ Lan, c©y hµnh cßn l¸ xanh, cñ dong ta, cµnh x</w:t>
        <w:softHyphen/>
        <w:t>¬ng rång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Tranh c©y n¾p Êm, c©y bÌo ®Êt.</w:t>
      </w:r>
    </w:p>
    <w:p>
      <w:pPr>
        <w:pStyle w:val="Normal"/>
        <w:spacing w:lineRule="auto" w:line="288"/>
        <w:jc w:val="both"/>
        <w:rPr/>
      </w:pPr>
      <w:r>
        <w:rPr>
          <w:lang w:val="pt-BR"/>
        </w:rPr>
        <w:tab/>
      </w:r>
      <w:r>
        <w:rPr/>
        <w:t>ChuÈn bÞ trß ch¬i nh</w:t>
        <w:softHyphen/>
        <w:t xml:space="preserve"> SGV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S: S</w:t>
        <w:softHyphen/>
        <w:t>u tÇm mÉu theo nhãm ®· ph©n c«ng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KÎ b¶ng SGK trang 85 vµo vë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>III</w:t>
      </w:r>
      <w:r>
        <w:rPr>
          <w:rFonts w:cs=".VnTimeH" w:ascii=".VnTimeH" w:hAnsi=".VnTimeH"/>
          <w:b/>
          <w:sz w:val="24"/>
          <w:szCs w:val="24"/>
          <w:u w:val="single"/>
        </w:rPr>
        <w:t>. Ph</w:t>
        <w:softHyphen/>
        <w:t>¬ng ph¸p: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</w:rPr>
        <w:t>-</w:t>
      </w:r>
      <w:r>
        <w:rPr/>
        <w:t>Quan s¸t t×m tßi, ho¹t ®éng nhãm,hái ®¸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lang w:val="pt-BR"/>
        </w:rPr>
        <w:t xml:space="preserve">2. KiÓm tra bµi cò: </w:t>
      </w:r>
      <w:r>
        <w:rPr/>
        <w:t>Nh÷ng ®iÒu kiÖn bªn ngoµi nµo ¶nh h</w:t>
        <w:softHyphen/>
        <w:t>áng ®Õn sù tho¸t h¬i n</w:t>
        <w:softHyphen/>
        <w:t xml:space="preserve">íc qua l¸? </w:t>
      </w:r>
    </w:p>
    <w:p>
      <w:pPr>
        <w:pStyle w:val="Normal"/>
        <w:numPr>
          <w:ilvl w:val="0"/>
          <w:numId w:val="0"/>
        </w:numPr>
        <w:spacing w:lineRule="auto" w:line="288"/>
        <w:ind w:right="180" w:hanging="0"/>
        <w:outlineLvl w:val="0"/>
        <w:rPr>
          <w:b/>
          <w:b/>
          <w:u w:val="single"/>
          <w:lang w:val="pt-BR"/>
        </w:rPr>
      </w:pPr>
      <w:r>
        <w:rPr>
          <w:b/>
          <w:lang w:val="pt-BR"/>
        </w:rPr>
        <w:t>3. Bµi míi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GV treo tranh c©y n¾p Êm giíi thiÖu l¸ cña c©y cho HS so s¸nh víi mét l¸ b×nh th</w:t>
        <w:softHyphen/>
        <w:t>êng ®Ó suy ra l¸ biÕn d¹ng nh»m thùc hiÖn chøc n¨ng kh¸c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  <w:lang w:val="pt-BR"/>
        </w:rPr>
        <w:t>Ho¹t ®éng 1</w:t>
      </w:r>
      <w:r>
        <w:rPr>
          <w:b/>
          <w:i/>
          <w:sz w:val="32"/>
          <w:szCs w:val="32"/>
          <w:lang w:val="pt-BR"/>
        </w:rPr>
        <w:t>: T×m hiÓu vÒ mét sè lo¹i l¸ biÕn d¹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sz w:val="32"/>
          <w:szCs w:val="32"/>
          <w:lang w:val="pt-BR"/>
        </w:rPr>
      </w:pPr>
      <w:r>
        <w:rPr>
          <w:b/>
          <w:i/>
          <w:sz w:val="32"/>
          <w:szCs w:val="32"/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2887"/>
      </w:tblGrid>
      <w:tr>
        <w:trPr/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ho¹t ®éng nhãm: Quan s¸t h×nh vµ tr¶ lêi c©u hái SGK trang 83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ho¹t ®éng nhãm cïng quan s¸t mÉu kÕt hîp víi c¸c h×nh 25.1....25.7 SGK trang 84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HS tù ®äc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vµ tr¶ lêi c¸c c©u hái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/>
              <w:t xml:space="preserve"> SGK trang 83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ong nhãm thèng nhÊt ý kiÕn, c¸ nh©n hoµn thµnh b¶ng SGK trang 85 vµo vë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quan s¸t c¸c nhãm, cã thÓ gióp ®ì ®éng viªn nhãm yÕu, nhãm häc kh¸ th× yªu cÇu cã kÕt qu¶ nhanh vµ ®ó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cho c¸c nhãm trao ®æi kÕt qu¶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÷a b»ng c¸ch cho ch¬i trß ch¬i “Thi ®iÒn b¶ng liÖt kª”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GV treo b¶ng liÖt kª lªn b¶ng, gäi 7 nhãm tham gia, bèc th¨m x¸c ®Þnh tªn mÉu vËt nhãm cÇn ®iÒ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Yªu cÇu mçi nhãm thÆt c¸c m¶nh b×a cã ghi s½n ®Æc ®iÓm, h×nh th¸i, chøc n¨ng.... gµi vµo « cho phï hîp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GV th«ng b¸o luËt ch¬i: thµnh viªn cña nhãm chän vµ gµi vµo phÇn cña nhãm m×nh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nhËn xÐt kÕt qu¶ vµ cho ®iÓm nhãm lµm tèt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Sau khi HS bèc th¨m tªn mÉu cø 3 ng</w:t>
              <w:softHyphen/>
              <w:t>êi lªn chän m¶nh b×a ®Ó g¾n vµo vÞ trÝ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lang w:val="pt-BR"/>
              </w:rPr>
              <w:t>Chó ý</w:t>
            </w:r>
            <w:r>
              <w:rPr>
                <w:lang w:val="pt-BR"/>
              </w:rPr>
              <w:t>: Tr</w:t>
              <w:softHyphen/>
              <w:t>íc khi lªn b¶ng HS nªn quan s¸t l¹i mÉu hoÆc tranh ®Ó g¾n b×a cho phï hîp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¸c nhãm theo dâi nhËn xÐt, bæ sung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th«ng b¸o ®¸p ¸n ®óng ®Ó HS ®iÒ- HS nh¾c l¹i c¸c lo¹i l¸ biÕn d¹ng, ®Æc ®iÓm h×nh th¸i vµ chøc n¨ng chñ yÕu cña nã u chØnh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yªu cÇu HS ®äc môc “Em cã biÕt” ®Ó biÕt thªm 1 lo¹i l¸ biÕn d¹ng n÷a (l¸ cña c©y h¹t bÝ)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1.</w:t>
            </w:r>
            <w:r>
              <w:rPr>
                <w:b/>
                <w:sz w:val="44"/>
                <w:szCs w:val="44"/>
                <w:lang w:val="pt-BR"/>
              </w:rPr>
              <w:t xml:space="preserve"> </w:t>
            </w:r>
            <w:r>
              <w:rPr>
                <w:b/>
                <w:u w:val="single"/>
                <w:lang w:val="pt-BR"/>
              </w:rPr>
              <w:t>Cã nh÷ng lo¹i l¸ biÕn d¹ng nµo: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/>
        <w:t>Yªu cÇu:</w:t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34"/>
        <w:gridCol w:w="3080"/>
        <w:gridCol w:w="2520"/>
        <w:gridCol w:w="140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ªn vËt mÉ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Æc ®iÓm h×nh th¸i cña l¸ biÕn d¹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øc n¨ng cña l¸ biÕn d¹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Tªn l¸ biÕn d¹ng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X</w:t>
              <w:softHyphen/>
              <w:t>¬ng rån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D¹ng gai nhä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Lµm gi¶m sù tho¸t h¬i n</w:t>
              <w:softHyphen/>
              <w:t>í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 L¸ biÕn thµnh ga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§Ëu Hµ La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L¸ nhän cã d¹ng tua cuè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ióp c©y leo ca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 Tua cuè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L¸ c©y m©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L¸ ngän cã d¹ng tay mã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ióp c©y leo ca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 Tay mãc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ñ giÒn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L¸ phñ trªn th©n rÔ, v¶y máng, n©u nh¹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he chë vµ b¶o vÖ cho chåi cña th©n r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 L¸ v¶y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ñ hµn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BÑ l¸ ph×nh to thµnh v¶y, mµu tr¾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øa chÊt dù tr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 L¸ dù tr÷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©y bÌo ®Ê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ªn l¸ cã rÊt nhiÒu l«ng, tuyÕn tiÕt chÊt dÝnh, thu hót vµ hiªu hãa må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B¾t vµ tiªu ho¸ må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 L¸ b¾t må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©y n¾p Ê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©n l¸ ph¸t triÓn thµnh c¸i b×nh cã n¾p ®Ëy. Cã tuyÕn tiÕt chÊt dÞch thu hót vµ tiªu hãa må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B¾t vµ tiªu ho¸ s©u bä khi chóng chui vµo b×nh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L¸ b¾t måi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T×m hiÓu ý nghÜa biÕn d¹ng cña l¸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Môc tiªu</w:t>
      </w:r>
      <w:r>
        <w:rPr/>
        <w:t>: So s¸nh ®Æc ®iÓm h×nh th¸i chøc n¨ng chñ yÕu cña l¸ biÕn d¹ng so víi l¸ b×nh th</w:t>
        <w:softHyphen/>
        <w:t>êng ®Ó kh¸i qu¸t vÒ ý nghÜa biÕn d¹ng cña l¸.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89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3050"/>
      </w:tblGrid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xem l¹i b¶ng ë ho¹t ®éng 1, nªu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ý </w:t>
            </w:r>
            <w:r>
              <w:rPr>
                <w:i/>
              </w:rPr>
              <w:t>nghÜa biÕn d¹ng cña l¸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îi ý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+ NhËn xÐt g× vÒ ®Æc ®iÓm h×nh th¸i cña c¸c l¸ biÕn d¹ng so víi l¸ th</w:t>
              <w:softHyphen/>
              <w:t>ê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+ Nh÷ng ®Æc ®iÓm biÕn d¹ng ®ã cã t¸c dông g× ®èi víi c©y</w:t>
            </w:r>
            <w:r>
              <w:rPr>
                <w:b/>
                <w:i/>
              </w:rPr>
              <w:t>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xem l¹i ®Æc ®iÓm h×nh th¸i vµ chøc n¨ng chñ yÕu cña l¸ biÕn d¹ng ë ho¹t ®éng 1 kÕt hîp víi gîi ý cña GV ®Ó thÊy ®</w:t>
              <w:softHyphen/>
              <w:t>îc ý nghÜa biÕn d¹ng cña l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1 HS tr×nh bµy, c¸c HS kh¸c nhËn xÐt, bæ sung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2. BiÕn d¹ng cña l¸ cã ý nghÜa g×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i/>
                <w:i/>
                <w:u w:val="single"/>
              </w:rPr>
            </w:pPr>
            <w:r>
              <w:rPr/>
              <w:t>- L¸ cña mét sè lo¹i c©y biÕn ®æi h×nh th¸i thÝch hîp víi chøc n¨ng ë nh÷ng ®iÒu kiÖn sèng kh¸c nhau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</w:t>
      </w:r>
    </w:p>
    <w:p>
      <w:pPr>
        <w:pStyle w:val="Normal"/>
        <w:spacing w:lineRule="auto" w:line="288"/>
        <w:jc w:val="both"/>
        <w:rPr/>
      </w:pPr>
      <w:r>
        <w:rPr/>
        <w:t>- HS tr¶ lêi c©u hái 1, 2 SGK.</w:t>
      </w:r>
    </w:p>
    <w:p>
      <w:pPr>
        <w:pStyle w:val="Normal"/>
        <w:spacing w:lineRule="auto" w:line="288"/>
        <w:jc w:val="both"/>
        <w:rPr/>
      </w:pPr>
      <w:r>
        <w:rPr/>
        <w:t>- T×m hiÓu ë ®Þa ph</w:t>
        <w:softHyphen/>
        <w:t>¬ng hay qua c¸c tµi liÖu vÒ l¸ biÕn d¹ng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ChuÈn bÞ theo nhãm c¸c mÉu: ®o¹n rau m¸, cñ khoai lang cã mÇm, cñ gõng, nghÖ cã mÇm, l¸ c©y thuèc báng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V</w:t>
      </w:r>
      <w:r>
        <w:rPr>
          <w:rFonts w:cs=".VnTimeH" w:ascii=".VnTimeH" w:hAnsi=".VnTimeH"/>
          <w:b/>
          <w:u w:val="single"/>
        </w:rPr>
        <w:t>.Rót kinh nghiÖm:</w:t>
      </w:r>
    </w:p>
    <w:p>
      <w:pPr>
        <w:pStyle w:val="Normal"/>
        <w:spacing w:lineRule="auto" w:line="288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88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  <w:r>
        <w:br w:type="page"/>
      </w:r>
    </w:p>
    <w:p>
      <w:pPr>
        <w:pStyle w:val="Normal"/>
        <w:spacing w:lineRule="auto" w:line="288"/>
        <w:jc w:val="both"/>
        <w:rPr/>
      </w:pPr>
      <w:r>
        <w:rPr/>
        <w:t xml:space="preserve">Ngµy so¹n: 26/11/09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  <w:u w:val="single"/>
        </w:rPr>
        <w:t>TiÕt 29</w:t>
      </w:r>
    </w:p>
    <w:p>
      <w:pPr>
        <w:pStyle w:val="Normal"/>
        <w:spacing w:lineRule="auto" w:line="288"/>
        <w:jc w:val="both"/>
        <w:rPr/>
      </w:pPr>
      <w:r>
        <w:rPr/>
        <w:t>Ngµy d¹y:  30/11/09</w:t>
      </w:r>
    </w:p>
    <w:p>
      <w:pPr>
        <w:pStyle w:val="Normal"/>
        <w:spacing w:lineRule="auto" w:line="288"/>
        <w:jc w:val="both"/>
        <w:rPr/>
      </w:pPr>
      <w:r>
        <w:rPr>
          <w:rFonts w:eastAsia=".VnTimeH" w:cs=".VnTimeH" w:ascii=".VnTimeH" w:hAnsi=".VnTimeH"/>
          <w:sz w:val="32"/>
          <w:szCs w:val="32"/>
        </w:rPr>
        <w:t xml:space="preserve">      </w:t>
      </w:r>
      <w:r>
        <w:rPr>
          <w:rFonts w:cs=".VnAristote" w:ascii=".VnAristote" w:hAnsi=".VnAristote"/>
          <w:b/>
          <w:sz w:val="32"/>
          <w:szCs w:val="32"/>
          <w:u w:val="single"/>
        </w:rPr>
        <w:t>Bµi tËp</w:t>
      </w:r>
      <w:r>
        <w:rPr>
          <w:rFonts w:cs=".VnTimeH" w:ascii=".VnTimeH" w:hAnsi=".VnTimeH"/>
          <w:b/>
          <w:sz w:val="32"/>
          <w:szCs w:val="32"/>
        </w:rPr>
        <w:t>: S</w:t>
        <w:softHyphen/>
        <w:t>u tÇm mÉu vËt,t×m hiÓu ¶nh h</w:t>
        <w:softHyphen/>
        <w:t xml:space="preserve">ëng 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cña c¸c ®iÒu kiÖn   tù nhiªn ®Õn quang hîp cña c©y ë ®Þa ph</w:t>
        <w:softHyphen/>
        <w:t>¬ng</w:t>
      </w:r>
    </w:p>
    <w:p>
      <w:pPr>
        <w:pStyle w:val="Normal"/>
        <w:spacing w:lineRule="auto" w:line="288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Môc tiªu:</w:t>
      </w:r>
    </w:p>
    <w:p>
      <w:pPr>
        <w:pStyle w:val="Normal"/>
        <w:spacing w:lineRule="auto" w:line="288"/>
        <w:rPr>
          <w:b/>
          <w:b/>
          <w:lang w:val="pt-BR"/>
        </w:rPr>
      </w:pPr>
      <w:r>
        <w:rPr>
          <w:b/>
          <w:lang w:val="pt-BR"/>
        </w:rPr>
        <w:t>1. KiÕn thøc:</w:t>
      </w:r>
    </w:p>
    <w:p>
      <w:pPr>
        <w:pStyle w:val="Normal"/>
        <w:spacing w:lineRule="auto" w:line="288"/>
        <w:rPr/>
      </w:pPr>
      <w:r>
        <w:rPr>
          <w:rFonts w:eastAsia=".VnTime"/>
          <w:b/>
          <w:lang w:val="pt-BR"/>
        </w:rPr>
        <w:t xml:space="preserve">             </w:t>
      </w:r>
      <w:r>
        <w:rPr>
          <w:b/>
          <w:lang w:val="pt-BR"/>
        </w:rPr>
        <w:t>-</w:t>
      </w:r>
      <w:r>
        <w:rPr>
          <w:lang w:val="pt-BR"/>
        </w:rPr>
        <w:t>HS s</w:t>
        <w:softHyphen/>
        <w:t>u tÇm ®</w:t>
        <w:softHyphen/>
        <w:t>îc mÉu vËtvÒ c¸c lo¹i rÔ, th©n, l¸ cña thùc vËt ë ®Þa ph</w:t>
        <w:softHyphen/>
        <w:t>¬ng.</w:t>
      </w:r>
    </w:p>
    <w:p>
      <w:pPr>
        <w:pStyle w:val="Normal"/>
        <w:spacing w:lineRule="auto" w:line="288"/>
        <w:rPr>
          <w:lang w:val="pt-BR"/>
        </w:rPr>
      </w:pPr>
      <w:r>
        <w:rPr>
          <w:rFonts w:eastAsia=".VnTime"/>
          <w:lang w:val="pt-BR"/>
        </w:rPr>
        <w:t xml:space="preserve">             </w:t>
      </w:r>
      <w:r>
        <w:rPr>
          <w:lang w:val="pt-BR"/>
        </w:rPr>
        <w:t>-T×m hiÓu ®</w:t>
        <w:softHyphen/>
        <w:t>îc ¶nh h</w:t>
        <w:softHyphen/>
        <w:t>ëng cña c¸c ®iÒu kiÖn tù nhiªn ®Õn quang hîp cña c©y ë ®Þa ph</w:t>
        <w:softHyphen/>
        <w:t>¬ng.</w:t>
      </w:r>
    </w:p>
    <w:p>
      <w:pPr>
        <w:pStyle w:val="Normal"/>
        <w:spacing w:lineRule="auto" w:line="288"/>
        <w:rPr>
          <w:b/>
          <w:b/>
          <w:lang w:val="pt-BR"/>
        </w:rPr>
      </w:pPr>
      <w:r>
        <w:rPr>
          <w:b/>
          <w:lang w:val="pt-BR"/>
        </w:rPr>
        <w:t>2. Kü n¨ng:</w:t>
      </w:r>
    </w:p>
    <w:p>
      <w:pPr>
        <w:pStyle w:val="Normal"/>
        <w:spacing w:lineRule="auto" w:line="288"/>
        <w:rPr>
          <w:lang w:val="pt-BR"/>
        </w:rPr>
      </w:pPr>
      <w:r>
        <w:rPr>
          <w:rFonts w:eastAsia=".VnTime"/>
          <w:lang w:val="pt-BR"/>
        </w:rPr>
        <w:t xml:space="preserve">             </w:t>
      </w:r>
      <w:r>
        <w:rPr>
          <w:lang w:val="pt-BR"/>
        </w:rPr>
        <w:t>-Quan s¸t t×m tßi, s</w:t>
        <w:softHyphen/>
        <w:t>u tÇm mÉu vËt.</w:t>
      </w:r>
    </w:p>
    <w:p>
      <w:pPr>
        <w:pStyle w:val="Normal"/>
        <w:spacing w:lineRule="auto" w:line="288"/>
        <w:rPr>
          <w:b/>
          <w:b/>
          <w:lang w:val="pt-BR"/>
        </w:rPr>
      </w:pPr>
      <w:r>
        <w:rPr>
          <w:b/>
          <w:lang w:val="pt-BR"/>
        </w:rPr>
        <w:t>3. Th¸i ®é:</w:t>
      </w:r>
    </w:p>
    <w:p>
      <w:pPr>
        <w:pStyle w:val="Normal"/>
        <w:spacing w:lineRule="auto" w:line="288"/>
        <w:rPr>
          <w:lang w:val="pt-BR"/>
        </w:rPr>
      </w:pPr>
      <w:r>
        <w:rPr>
          <w:rFonts w:eastAsia=".VnTime"/>
          <w:lang w:val="pt-BR"/>
        </w:rPr>
        <w:t xml:space="preserve">          </w:t>
      </w:r>
      <w:r>
        <w:rPr>
          <w:lang w:val="pt-BR"/>
        </w:rPr>
        <w:t>-  Gi¸o dôc häc sinh ý thøc yªu thÝch bé m«n.</w:t>
      </w:r>
    </w:p>
    <w:p>
      <w:pPr>
        <w:pStyle w:val="Normal"/>
        <w:spacing w:lineRule="auto" w:line="288"/>
        <w:rPr/>
      </w:pPr>
      <w:r>
        <w:rPr>
          <w:b/>
          <w:lang w:val="pt-BR"/>
        </w:rPr>
        <w:t>II</w:t>
      </w:r>
      <w:r>
        <w:rPr>
          <w:b/>
          <w:sz w:val="24"/>
          <w:szCs w:val="24"/>
          <w:u w:val="single"/>
          <w:lang w:val="pt-BR"/>
        </w:rPr>
        <w:t>.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ChuÈn bÞ:</w:t>
      </w:r>
    </w:p>
    <w:p>
      <w:pPr>
        <w:pStyle w:val="Normal"/>
        <w:spacing w:lineRule="auto" w:line="288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 xml:space="preserve">-Gi¸o viªn: </w:t>
      </w:r>
    </w:p>
    <w:p>
      <w:pPr>
        <w:pStyle w:val="Normal"/>
        <w:spacing w:lineRule="auto" w:line="288"/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+T×m hiÓu ®</w:t>
        <w:softHyphen/>
        <w:t>îc ¶nh h</w:t>
        <w:softHyphen/>
        <w:t>ëng cña c¸c ®iÒu kiÖn tù nhiªn ®Õn quang hîp cña c©y ë ®Þa ph</w:t>
        <w:softHyphen/>
        <w:t>¬ng.</w:t>
      </w:r>
    </w:p>
    <w:p>
      <w:pPr>
        <w:pStyle w:val="Normal"/>
        <w:spacing w:lineRule="auto" w:line="288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-Häc sinh:</w:t>
      </w:r>
    </w:p>
    <w:p>
      <w:pPr>
        <w:pStyle w:val="Normal"/>
        <w:spacing w:lineRule="auto" w:line="288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+MÉu vËt vÒ c¸c lo¹i rÔ , th©n, l¸ ë  thùc vËt.</w:t>
      </w:r>
    </w:p>
    <w:p>
      <w:pPr>
        <w:pStyle w:val="Normal"/>
        <w:spacing w:lineRule="auto" w:line="288"/>
        <w:rPr/>
      </w:pPr>
      <w:r>
        <w:rPr>
          <w:b/>
          <w:sz w:val="24"/>
          <w:szCs w:val="24"/>
        </w:rPr>
        <w:t>III.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:</w:t>
      </w:r>
    </w:p>
    <w:p>
      <w:pPr>
        <w:pStyle w:val="Normal"/>
        <w:spacing w:lineRule="auto" w:line="288"/>
        <w:rPr/>
      </w:pPr>
      <w:r>
        <w:rPr>
          <w:rFonts w:eastAsia=".VnTime"/>
        </w:rPr>
        <w:t xml:space="preserve">   </w:t>
      </w:r>
      <w:r>
        <w:rPr/>
        <w:t>-Thu thËp mÉu vËt, ho¹t ®éng nhãm.</w:t>
      </w:r>
    </w:p>
    <w:p>
      <w:pPr>
        <w:pStyle w:val="Normal"/>
        <w:spacing w:lineRule="auto" w:line="288"/>
        <w:rPr/>
      </w:pPr>
      <w:r>
        <w:rPr>
          <w:rFonts w:cs=".VnTimeH" w:ascii=".VnTimeH" w:hAnsi=".VnTimeH"/>
          <w:b/>
          <w:sz w:val="24"/>
          <w:szCs w:val="24"/>
        </w:rPr>
        <w:t>IV</w:t>
      </w:r>
      <w:r>
        <w:rPr>
          <w:rFonts w:cs=".VnTimeH" w:ascii=".VnTimeH" w:hAnsi=".VnTimeH"/>
          <w:b/>
          <w:sz w:val="24"/>
          <w:szCs w:val="24"/>
          <w:u w:val="single"/>
        </w:rPr>
        <w:t>.TiÕn tr×nh bµi d¹y:</w:t>
      </w:r>
    </w:p>
    <w:p>
      <w:pPr>
        <w:pStyle w:val="Normal"/>
        <w:spacing w:lineRule="auto" w:line="288"/>
        <w:rPr/>
      </w:pPr>
      <w:r>
        <w:rPr>
          <w:rFonts w:cs=".VnTimeH" w:ascii=".VnTimeH" w:hAnsi=".VnTimeH"/>
          <w:b/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:</w:t>
      </w:r>
    </w:p>
    <w:p>
      <w:pPr>
        <w:pStyle w:val="Normal"/>
        <w:spacing w:lineRule="auto" w:line="288"/>
        <w:rPr/>
      </w:pPr>
      <w:r>
        <w:rPr>
          <w:rFonts w:eastAsia=".VnTime"/>
        </w:rPr>
        <w:t xml:space="preserve">        </w:t>
      </w:r>
      <w:r>
        <w:rPr/>
        <w:t>-KiÓm tra sÜ sè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2. KiÓm tra bµi cò:</w:t>
      </w:r>
    </w:p>
    <w:p>
      <w:pPr>
        <w:pStyle w:val="Normal"/>
        <w:spacing w:lineRule="auto" w:line="288"/>
        <w:rPr/>
      </w:pPr>
      <w:r>
        <w:rPr>
          <w:rFonts w:eastAsia=".VnTime"/>
        </w:rPr>
        <w:t xml:space="preserve">      </w:t>
      </w:r>
      <w:r>
        <w:rPr/>
        <w:t>-KiÓm tra sù chuÈn bÞ cña häc sinh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3. Bµi míi:</w:t>
      </w:r>
    </w:p>
    <w:p>
      <w:pPr>
        <w:pStyle w:val="Normal"/>
        <w:spacing w:lineRule="auto" w:line="288"/>
        <w:rPr/>
      </w:pPr>
      <w:r>
        <w:rPr>
          <w:rFonts w:eastAsia=".VnTime"/>
          <w:b/>
          <w:sz w:val="32"/>
          <w:szCs w:val="32"/>
        </w:rPr>
        <w:t xml:space="preserve">                        </w:t>
      </w:r>
      <w:r>
        <w:rPr/>
        <w:t>Ho¹t ®éng 1: S</w:t>
        <w:softHyphen/>
        <w:t>u tÇm vËt mÉu.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</w:t>
            </w:r>
            <w:r>
              <w:rPr>
                <w:lang w:val="pt-BR"/>
              </w:rPr>
              <w:t>Ho¹t ®éng cña gi¸o vi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Ho¹t ®éng cña häc sinh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Gi¸o viªn yªu cÇu häc sinh ho¹t ®éng nhãm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Quan s¸t mÉu vËt s</w:t>
              <w:softHyphen/>
              <w:t>u tÇm ®</w:t>
              <w:softHyphen/>
              <w:t>îc ph©n chia mÉu vËt thµnh c¸c lo¹i theo néi dung sau: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1.Ph©n loaÞ rÔ: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2 lo¹i rÔ chÝnh:+RÔ cäc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  </w:t>
            </w:r>
            <w:r>
              <w:rPr>
                <w:lang w:val="pt-BR"/>
              </w:rPr>
              <w:t>+ RÔ chïm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C¸c lo¹i rÔ biÕn dang:RÔ cñ,rÔ mãc, rÔ thë, gi¸c mót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2.Ph©n biÖt c¸c lo¹i th©n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C¸c lo¹i th©n chÝnh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Th©n ®øng:Th©n gç, th©n cét, th©n cá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Th©n leo:Th©n quÊn, tua cuèn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+ th©n bß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3.Ph©n biÖt c¸c lo¹i l¸: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+G©n l¸:G©n h×nh m¹ng, g©n h×nh cung, g©n song song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+L¸ ®¬n, l¸ kÐp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+L¸ mäc c¸ch, mäc ®èi, mäc vßng.</w:t>
            </w:r>
          </w:p>
          <w:p>
            <w:pPr>
              <w:pStyle w:val="Normal"/>
              <w:spacing w:lineRule="auto" w:line="288"/>
              <w:ind w:left="360" w:hanging="360"/>
              <w:rPr>
                <w:lang w:val="pt-BR"/>
              </w:rPr>
            </w:pPr>
            <w:r>
              <w:rPr>
                <w:lang w:val="pt-BR"/>
              </w:rPr>
              <w:t>+C¸c lo¹i l¸ biÕn d¹ng: L¸ biÕn thµnh gai, l¸ biÕn thµnh tua cuèn hoÆc tay mãc,l¸v¶y, l¸ dù tr÷ chÊt h÷u c¬....</w:t>
            </w:r>
          </w:p>
          <w:p>
            <w:pPr>
              <w:pStyle w:val="Normal"/>
              <w:spacing w:lineRule="auto" w:line="288"/>
              <w:ind w:left="360" w:hanging="360"/>
              <w:rPr>
                <w:lang w:val="pt-BR"/>
              </w:rPr>
            </w:pPr>
            <w:r>
              <w:rPr>
                <w:lang w:val="pt-BR"/>
              </w:rPr>
              <w:t>-Gi¸o viªn yªu cÇu ®¹i diÖn c¸c nhãm lªn b¶ng</w:t>
            </w:r>
          </w:p>
          <w:p>
            <w:pPr>
              <w:pStyle w:val="Normal"/>
              <w:spacing w:lineRule="auto" w:line="288"/>
              <w:ind w:left="360" w:hanging="360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tr×nh bµy néi dung ph©n biÖt rÔ, th©n, l¸.</w:t>
            </w:r>
          </w:p>
          <w:p>
            <w:pPr>
              <w:pStyle w:val="Normal"/>
              <w:spacing w:lineRule="auto" w:line="288"/>
              <w:ind w:left="360" w:hanging="360"/>
              <w:rPr>
                <w:lang w:val="pt-BR"/>
              </w:rPr>
            </w:pPr>
            <w:r>
              <w:rPr>
                <w:lang w:val="pt-BR"/>
              </w:rPr>
              <w:t>-Gi¸o viªn nhËn xÐt ®</w:t>
              <w:softHyphen/>
              <w:t>a ra ®¸p ¸n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Häc sinh tiÕn hµnh ph©n chia c¸c mÉu vËt mang ®i theo c¸c néi dung gi¸o viªn yªu cÇu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HS ®ai diÖn c¸c nhãm lªn b¶ng tr×nh bµy néi dung ph©n biÖt rÔ, th©n, l¸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C¸c nhãm kh¸c nhËn xÐt, bæ xung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u w:val="single"/>
          <w:lang w:val="pt-BR"/>
        </w:rPr>
        <w:t>Ho¹t ®«ng 2:</w:t>
      </w:r>
      <w:r>
        <w:rPr>
          <w:rFonts w:cs=".VnTimeH" w:ascii=".VnTimeH" w:hAnsi=".VnTimeH"/>
          <w:b/>
          <w:lang w:val="pt-BR"/>
        </w:rPr>
        <w:t xml:space="preserve"> </w:t>
      </w:r>
      <w:r>
        <w:rPr/>
        <w:t>T×m hiÓu ¶nh h</w:t>
        <w:softHyphen/>
        <w:t>ëng cña c¸c ®iÒu kiÖn   tù nhiªn ®Õn    quang hîp cña c©y ë ®Þa ph</w:t>
        <w:softHyphen/>
        <w:t>¬ng</w:t>
      </w:r>
    </w:p>
    <w:tbl>
      <w:tblPr>
        <w:tblW w:w="89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438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</w:t>
            </w:r>
            <w:r>
              <w:rPr>
                <w:lang w:val="pt-BR"/>
              </w:rPr>
              <w:t>Ho¹t ®éng  cña gi¸o viª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</w:t>
            </w:r>
            <w:r>
              <w:rPr>
                <w:lang w:val="pt-BR"/>
              </w:rPr>
              <w:t>Ho¹t ®éng cña häc sinh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pt-BR"/>
              </w:rPr>
              <w:t xml:space="preserve">- </w:t>
            </w:r>
            <w:r>
              <w:rPr>
                <w:lang w:val="pt-BR"/>
              </w:rPr>
              <w:t>Gi¸o viªn yªu cÇu häc</w:t>
            </w:r>
            <w:r>
              <w:rPr>
                <w:b/>
                <w:lang w:val="pt-BR"/>
              </w:rPr>
              <w:t xml:space="preserve"> </w:t>
            </w:r>
            <w:r>
              <w:rPr>
                <w:lang w:val="pt-BR"/>
              </w:rPr>
              <w:t>sinh ho¹t ®éng nhãm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*Th¶o luËn c¸c néi dung sa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MËt ®é trång lóa ë ®Þa ph</w:t>
              <w:softHyphen/>
              <w:t>¬ng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KÓ tªn c¸c lo¹i c©y </w:t>
              <w:softHyphen/>
              <w:t xml:space="preserve">a s¸ng, </w:t>
              <w:softHyphen/>
              <w:t>a bãng ë ®Þa ph</w:t>
              <w:softHyphen/>
              <w:t>¬ng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HiÖn tr¹ng n</w:t>
              <w:softHyphen/>
              <w:t>íc t</w:t>
              <w:softHyphen/>
              <w:t>íi ë ®Þa ph</w:t>
              <w:softHyphen/>
              <w:t>¬ng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ViÖc chèng nãng, chèng rÐt cho c©y  trång ë ®Þa ph</w:t>
              <w:softHyphen/>
              <w:t>¬ng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Gi¸o viªn yªu cÇu ®¹i diÖn c¸c nhãm häc sinh ph¸t biÓu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Häc sinh th¶o luËn nhãm theo c¸c néi dung gi¸o viªn yªu cÇu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§¹i diÖn nhãm ph¸t biÓu, nhãm kh¸c nhËn xÐt bæ xung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C¶ líp thèng nhÊt ý kiÕn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>4. Cñng cè</w:t>
      </w:r>
      <w:r>
        <w:rPr>
          <w:lang w:val="pt-BR"/>
        </w:rPr>
        <w:t>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BiÖn ph¸p kh¾c phôc nh»m h¹n chÕ nh÷ng ¶nh h</w:t>
        <w:softHyphen/>
        <w:t>ëng xÊu cña c¸c ®iÒu kiÖn tù nhiªn ®Õn quang híp ë ®Þa ph</w:t>
        <w:softHyphen/>
        <w:t>¬ng .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>5.H</w:t>
        <w:softHyphen/>
        <w:t>íng dÉn ë nhµ</w:t>
      </w:r>
      <w:r>
        <w:rPr>
          <w:lang w:val="pt-BR"/>
        </w:rPr>
        <w:t>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T×m hiÓu thªm ¶nh h</w:t>
        <w:softHyphen/>
        <w:t>ëng cña c¸c ®iÒu kiÖn tù nhiªn ®Õn quang hîp ë ®Þa ph</w:t>
        <w:softHyphen/>
        <w:t>¬ng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Nghiªn cøu tr</w:t>
        <w:softHyphen/>
        <w:t>íc bµi häc sau.</w:t>
      </w:r>
    </w:p>
    <w:p>
      <w:pPr>
        <w:pStyle w:val="Normal"/>
        <w:spacing w:lineRule="auto" w:line="288"/>
        <w:jc w:val="both"/>
        <w:rPr/>
      </w:pPr>
      <w:r>
        <w:rPr>
          <w:b/>
        </w:rPr>
        <w:t>V</w:t>
      </w:r>
      <w:r>
        <w:rPr>
          <w:rFonts w:cs=".VnTimeH" w:ascii=".VnTimeH" w:hAnsi=".VnTimeH"/>
          <w:b/>
        </w:rPr>
        <w:t xml:space="preserve">. 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rFonts w:cs=".VnTimeH" w:ascii=".VnTimeH" w:hAnsi=".VnTimeH"/>
          <w:sz w:val="24"/>
          <w:szCs w:val="24"/>
          <w:u w:val="single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sz w:val="24"/>
          <w:szCs w:val="24"/>
          <w:u w:val="single"/>
        </w:rPr>
        <w:t>.</w:t>
      </w:r>
      <w:r>
        <w:rPr>
          <w:rFonts w:cs=".VnTimeH" w:ascii=".VnTimeH" w:hAnsi=".VnTimeH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Ngµy so¹n:07/12/2008</w:t>
      </w:r>
    </w:p>
    <w:p>
      <w:pPr>
        <w:pStyle w:val="Normal"/>
        <w:spacing w:lineRule="auto" w:line="288"/>
        <w:jc w:val="both"/>
        <w:rPr/>
      </w:pPr>
      <w:r>
        <w:rPr/>
        <w:t>Ngµy d¹y:  11/12/2008</w:t>
      </w:r>
    </w:p>
    <w:p>
      <w:pPr>
        <w:pStyle w:val="Normal"/>
        <w:spacing w:lineRule="auto" w:line="288"/>
        <w:jc w:val="center"/>
        <w:rPr>
          <w:rFonts w:ascii=".VnBodoniH" w:hAnsi=".VnBodoniH" w:cs=".VnBodoniH"/>
        </w:rPr>
      </w:pPr>
      <w:r>
        <w:rPr>
          <w:rFonts w:cs=".VnBodoniH" w:ascii=".VnBodoniH" w:hAnsi=".VnBodoniH"/>
        </w:rPr>
        <w:t>Ch</w:t>
        <w:softHyphen/>
        <w:t>¬ng V- Sinh s¶n sinh d</w:t>
        <w:softHyphen/>
        <w:t>ìng</w:t>
      </w:r>
    </w:p>
    <w:p>
      <w:pPr>
        <w:pStyle w:val="Normal"/>
        <w:spacing w:lineRule="auto" w:line="288"/>
        <w:rPr/>
      </w:pPr>
      <w:r>
        <w:rPr>
          <w:rFonts w:cs=".VnTimeH" w:ascii=".VnTimeH" w:hAnsi=".VnTimeH"/>
          <w:b/>
        </w:rPr>
        <w:t>*</w:t>
      </w:r>
      <w:r>
        <w:rPr>
          <w:rFonts w:cs=".VnTimeH" w:ascii=".VnTimeH" w:hAnsi=".VnTimeH"/>
          <w:b/>
          <w:sz w:val="24"/>
          <w:szCs w:val="24"/>
        </w:rPr>
        <w:t>Môc tiªu ch</w:t>
        <w:softHyphen/>
        <w:softHyphen/>
        <w:t>¬ng</w:t>
      </w:r>
      <w:r>
        <w:rPr>
          <w:rFonts w:cs=".VnTimeH" w:ascii=".VnTimeH" w:hAnsi=".VnTimeH"/>
          <w:b/>
        </w:rPr>
        <w:t>:</w:t>
      </w:r>
    </w:p>
    <w:p>
      <w:pPr>
        <w:pStyle w:val="Normal"/>
        <w:spacing w:lineRule="auto" w:line="288"/>
        <w:rPr/>
      </w:pPr>
      <w:r>
        <w:rPr>
          <w:b/>
        </w:rPr>
        <w:t>1. KiÕn thøc</w:t>
      </w:r>
      <w:r>
        <w:rPr/>
        <w:t>: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>- Häc sinh hiÓu ®</w:t>
        <w:softHyphen/>
        <w:softHyphen/>
        <w:t>îc thÕ nµo lµ sinh s¶n sinh d</w:t>
        <w:softHyphen/>
        <w:softHyphen/>
        <w:t>ìng.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>- ph©n biÖt ®ù¬c sinh s¶n sinh d</w:t>
        <w:softHyphen/>
        <w:softHyphen/>
        <w:t>ìng tù nhiªn vµ sinh s¶n sinh d</w:t>
        <w:softHyphen/>
        <w:softHyphen/>
        <w:t>ìng do con ng</w:t>
        <w:softHyphen/>
        <w:softHyphen/>
        <w:t>êi.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>- HiÓu ®</w:t>
        <w:softHyphen/>
        <w:softHyphen/>
        <w:t>îc thÕ nµo lµ gi©m cµnh, chiÕt cµnh, ghÐp c©y.</w:t>
      </w:r>
    </w:p>
    <w:p>
      <w:pPr>
        <w:pStyle w:val="Normal"/>
        <w:spacing w:lineRule="auto" w:line="288"/>
        <w:rPr/>
      </w:pPr>
      <w:r>
        <w:rPr>
          <w:b/>
        </w:rPr>
        <w:t>2. Kü n¨ng</w:t>
      </w:r>
      <w:r>
        <w:rPr/>
        <w:t>:Quan s¸t, so s¸nh, ph©n tÝch.</w:t>
      </w:r>
    </w:p>
    <w:p>
      <w:pPr>
        <w:pStyle w:val="Normal"/>
        <w:spacing w:lineRule="auto" w:line="288"/>
        <w:rPr/>
      </w:pPr>
      <w:r>
        <w:rPr>
          <w:b/>
        </w:rPr>
        <w:t>3. Th¸i ®é</w:t>
      </w:r>
      <w:r>
        <w:rPr/>
        <w:t>:Gi¸o dôc lßng ham mª t×m hiÓu th«ng tin khoa häc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b/>
          <w:sz w:val="32"/>
          <w:szCs w:val="32"/>
        </w:rPr>
        <w:t xml:space="preserve">                                                                                      </w:t>
      </w:r>
      <w:r>
        <w:rPr>
          <w:b/>
          <w:sz w:val="36"/>
          <w:szCs w:val="36"/>
          <w:u w:val="single"/>
          <w:lang w:val="pt-BR"/>
        </w:rPr>
        <w:t>TiÕt 30</w:t>
      </w:r>
    </w:p>
    <w:p>
      <w:pPr>
        <w:pStyle w:val="Normal"/>
        <w:spacing w:lineRule="auto" w:line="288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lang w:val="pt-BR"/>
        </w:rPr>
        <w:t xml:space="preserve">Bµi 26: </w:t>
      </w:r>
      <w:r>
        <w:rPr>
          <w:rFonts w:cs=".VnTimeH" w:ascii=".VnTimeH" w:hAnsi=".VnTimeH"/>
          <w:b/>
          <w:lang w:val="pt-BR"/>
        </w:rPr>
        <w:t>Sinh s¶n sinh d</w:t>
        <w:softHyphen/>
        <w:t>ìng tù nhiª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36" w:leader="none"/>
        </w:tabs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ab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I. Môc tiªu: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1. KiÕn thøc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äc sinh n¾m ®</w:t>
        <w:softHyphen/>
        <w:t>îc kh¸i niÖm ®¬n gi¶n vÒ sinh s¶n sinh d</w:t>
        <w:softHyphen/>
        <w:t>ìng tù nhiªn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T×m ®</w:t>
        <w:softHyphen/>
        <w:t>îc mét sè VD vÒ sinh s¶n sinh d</w:t>
        <w:softHyphen/>
        <w:t>ìng tù nhiªn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N¾m ®</w:t>
        <w:softHyphen/>
        <w:t>îc c¸c biÖn ph¸p tiªu diÖt cá d¹i h¹i c©y trång vµ gi¶i thÝch c¬ së khoa häc cña nh÷ng biÖn ph¸p ®ã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2. KÜ n¨ng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RÌn kÜ n¨ng quan s¸t, so s¸nh, ph©n tÝch mÉu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3. Th¸i ®é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i¸o dôc ý thøc b¶o vÖ thùc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II. §å dïng d¹y vµ häc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V: Tranh vÏ h×nh 16.4 SGK, kÎ b¶ng SGK trang 88 vµo b¶ng phô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MÉu: Rau m¸, sµi ®Êt, cñ gõng, cñ nghÖ cã mÇm, cá gÊu, cñ khoai lang cã chåi, l¸ báng, l¸ hoa ®¸ cã mÇm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S: ChuÈn bÞ 4 mÉu nh</w:t>
        <w:softHyphen/>
        <w:t xml:space="preserve"> h×nh 26.4 SGK theo nhãm, «n l¹i kiÕn thøc  cña bµi biÕn d¹ng cña th©n rÔ, kÎ b¶ng SGK trang 88 vµo vë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>III. ph</w:t>
        <w:softHyphen/>
        <w:t>¬ng ph¸p</w:t>
      </w:r>
      <w:r>
        <w:rPr>
          <w:lang w:val="pt-BR"/>
        </w:rPr>
        <w:t>:Quan s¸t, H§N, hái ®¸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V. 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: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2. 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Nªu ý nghÜa cña sù biÕn d¹ng cña l¸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3. Bµi míi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Cho HS xem l¸ báng cã c¸c chåi vµ giíi thiÖu: hiÖn t</w:t>
        <w:softHyphen/>
        <w:t>îng nµy gäi lµ sinh s¶n sinh d</w:t>
        <w:softHyphen/>
        <w:t>ìng tù nhªn. VËy sinh s¶n sinh d</w:t>
        <w:softHyphen/>
        <w:t>ìng lµ g×? ë nh÷ng c©y kh¸c cã nh</w:t>
        <w:softHyphen/>
        <w:t xml:space="preserve"> vËy kh«ng?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 xml:space="preserve">: T×m hiÓu kh¶ n¨ng t¹o thµnh c©y míi tõ rÔ,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h©n, l¸ ë mét sè c©y cã hoa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Môc tiªu</w:t>
      </w:r>
      <w:r>
        <w:rPr/>
        <w:t>: HS thÊy ®</w:t>
        <w:softHyphen/>
        <w:t>îc c¬ quan sinh d</w:t>
        <w:softHyphen/>
        <w:t>ìng cña mét sè c©y cã kh¶ n¨ng mäc chåi, t¹o thµnh c©y mí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041"/>
      </w:tblGrid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yªu cÇu HS quan s¸t h×nh 26.1 ®Õn 26.4, yªu cÇu HS bá vËt mÉu ®· mang ®i, ®Æt lªn bµn quan s¸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GV yªu cÇu HS ho¹t ®éng nhãm: thùc hiÖn yªu cÇu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>
                <w:lang w:val="pt-BR"/>
              </w:rPr>
              <w:t xml:space="preserve"> SGK trang 87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quan s¸t tranh, mÉu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o¹t ®éng nhãm thèng nhÊt ý kiÕn tr¶ lê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cho HS c¸c nhãm trao ®æi kÕt qu¶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hoµn thµnh b¶ng trong vë bµi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nhí l¹i kiÕn thøc vÒ c¸c lo¹i rÔ th©n biÕn d¹ng, kÕt hîp víi c©u tr¶ lêi cña nhãm, hoµn thµnh b¶ng ë vë bµi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ét sè HS lªn b¶ng ®iÒn vµo tõng môc, HS kh¸c bæ sung nÕu cÇ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÷a bµi b»ng c¸ch gäi HS lªn tù ®iÒn vµo tõng môc ë b¶ng GV ®· chuÈn bÞ s½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heo dâi b¶ng, c«ng bè kÕt qu¶ ®óng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b/>
                <w:u w:val="single"/>
              </w:rPr>
              <w:t>1.Sù t¹o thµnh c©y míi tõ rÔ, th©n, l¸ ë mét sè c©y cã ho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ét sè c©y trong ®iÒu kiÖn ®Êt Èm cã kh¶ n¨ng t¹o ®</w:t>
              <w:softHyphen/>
              <w:t>îc c©y míi tõ c¬ quan sinh d</w:t>
              <w:softHyphen/>
              <w:t>ìng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Yªu cÇu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87"/>
        <w:gridCol w:w="2141"/>
        <w:gridCol w:w="2497"/>
        <w:gridCol w:w="1965"/>
      </w:tblGrid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STT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Tªn c©y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                            </w:t>
            </w:r>
            <w:r>
              <w:rPr/>
              <w:t>Sù t¹o thµnh c©y míi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Mäc tõ phÇn nµo cña c©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PhÇn ®ã thuéc lo¹i c¬ quan nµ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Trong ®iÒu kiÖn nµo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Rau m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h©n b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¬ quan sinh d</w:t>
              <w:softHyphen/>
              <w:t>ì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ã ®Êt Èm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Gõ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h©n r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¬ quan sinh d</w:t>
              <w:softHyphen/>
              <w:t>ì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N¬i Èm</w:t>
            </w:r>
          </w:p>
        </w:tc>
      </w:tr>
      <w:tr>
        <w:trPr>
          <w:trHeight w:val="3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Khoai la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RÔ c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¬ quan sinh d</w:t>
              <w:softHyphen/>
              <w:t>ì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N¬i Èm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L¸ bá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L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¬ quan sinh d</w:t>
              <w:softHyphen/>
              <w:t>ì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§ñ ®é Èm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  <w:lang w:val="pt-BR"/>
        </w:rPr>
        <w:t>Ho¹t ®éng 2</w:t>
      </w:r>
      <w:r>
        <w:rPr>
          <w:b/>
          <w:i/>
          <w:sz w:val="32"/>
          <w:szCs w:val="32"/>
          <w:lang w:val="pt-BR"/>
        </w:rPr>
        <w:t>: Sinh s¶n sinh d</w:t>
        <w:softHyphen/>
        <w:t>ìng tù nhiªn cña c©y</w:t>
      </w:r>
    </w:p>
    <w:p>
      <w:pPr>
        <w:pStyle w:val="Normal"/>
        <w:spacing w:lineRule="auto" w:line="288"/>
        <w:jc w:val="both"/>
        <w:rPr/>
      </w:pPr>
      <w:r>
        <w:rPr>
          <w:b/>
          <w:i/>
          <w:lang w:val="pt-BR"/>
        </w:rPr>
        <w:t xml:space="preserve">*Môc tiªu: </w:t>
      </w:r>
      <w:r>
        <w:rPr>
          <w:lang w:val="pt-BR"/>
        </w:rPr>
        <w:t>HS hiÓu ®</w:t>
        <w:softHyphen/>
        <w:t>îc kh¸i niÖm sinh s¶n sinh d</w:t>
        <w:softHyphen/>
        <w:t>ìng tù nhiªn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397"/>
      </w:tblGrid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Néi dung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Yªu cÇu HS ho¹t ®éng ®éc lËp, thùc hiÖn yªu cÇu ë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/>
              <w:t xml:space="preserve"> trang 88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HS xem l¹i b¶ng ë vë bµi tËp hoµn thµnh yªu cÇu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/>
              <w:t xml:space="preserve"> SGK trang 88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ét vµi HS ®äc kÕt qu¶, HS kh¸c theo dâi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au khi ch÷a bµi, GV cho HS h×nh thµnh kh¸i niÖm sinh s¶n sinh d</w:t>
              <w:softHyphen/>
              <w:t>ìng tù nhiª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T×m trong thùc tÕ nh÷ng c©y nµo cã kh¶ n¨ng sinh s¶n sinh d</w:t>
              <w:softHyphen/>
              <w:t xml:space="preserve">ìng tù nhiªn?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T¹i sao trong thùc tÕ tiªu diÖt cá d¹i rÊt khã (nhÊt lµ cá gÊu) VËy cÇn cã biÖn ph¸p g×? vµ dùa trªn c¬ së khoa häc nµo ®Ó diÖt hÕt cá d¹i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Cá tranh, cá gÊu, hoa ®¸, khoai lang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hÆt bá toµn phÇn th©n, rÔ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pt-BR"/>
              </w:rPr>
              <w:t>2</w:t>
            </w:r>
            <w:r>
              <w:rPr>
                <w:b/>
                <w:u w:val="single"/>
                <w:lang w:val="pt-BR"/>
              </w:rPr>
              <w:t>.Sinh s¶n sinh d</w:t>
              <w:softHyphen/>
              <w:t>ìng tù nhiªn cña c©y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Kh¶ n¨ng t¹o thµnh c©y míi tõ c¸c c¬ quan sinh d</w:t>
              <w:softHyphen/>
              <w:t>ìng gäi lµ sinh s¶n sinh d</w:t>
              <w:softHyphen/>
              <w:t>ìng tù nhiª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</w:t>
      </w:r>
    </w:p>
    <w:p>
      <w:pPr>
        <w:pStyle w:val="Normal"/>
        <w:spacing w:lineRule="auto" w:line="288"/>
        <w:jc w:val="both"/>
        <w:rPr/>
      </w:pPr>
      <w:r>
        <w:rPr/>
        <w:t>- GV cñng cè néi dung bµi.</w:t>
      </w:r>
    </w:p>
    <w:p>
      <w:pPr>
        <w:pStyle w:val="Normal"/>
        <w:spacing w:lineRule="auto" w:line="288"/>
        <w:jc w:val="both"/>
        <w:rPr/>
      </w:pPr>
      <w:r>
        <w:rPr/>
        <w:t>- Yªu cÇu HS nh¾c l¹i néi dung sù sinh s¶n sinh d</w:t>
        <w:softHyphen/>
        <w:t>ìng tù nhiªn.</w:t>
      </w:r>
    </w:p>
    <w:p>
      <w:pPr>
        <w:pStyle w:val="Normal"/>
        <w:spacing w:lineRule="auto" w:line="288"/>
        <w:jc w:val="both"/>
        <w:rPr/>
      </w:pPr>
      <w:r>
        <w:rPr/>
        <w:t>- GV ®¸nh gi¸ giê häc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ChuÈn bÞ theo nhãm: ng©m ®o¹n rau muèng ë v</w:t>
        <w:softHyphen/>
        <w:t>ên nhµ cho mäc rÔ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§äc tr</w:t>
        <w:softHyphen/>
        <w:t>íc bµi: Sinh s¶n sinh d</w:t>
        <w:softHyphen/>
        <w:t>ìng do ng</w:t>
        <w:softHyphen/>
        <w:t>êi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V. rót kinh nghiÖm: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3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400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503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Çn 16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Cs w:val="32"/>
          <w:u w:val="single"/>
        </w:rPr>
      </w:pPr>
      <w:r>
        <w:rPr/>
        <w:t>Ngµy so¹n:11/12/2008</w:t>
      </w:r>
      <w:r>
        <w:rPr>
          <w:b/>
          <w:szCs w:val="32"/>
        </w:rPr>
        <w:t xml:space="preserve">                                                            </w:t>
      </w:r>
      <w:r>
        <w:rPr>
          <w:b/>
          <w:sz w:val="36"/>
          <w:szCs w:val="36"/>
          <w:u w:val="single"/>
        </w:rPr>
        <w:t>TiÕt 31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Ngµy d¹y: 16/12/2008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lang w:val="pt-BR"/>
        </w:rPr>
        <w:t xml:space="preserve">Bµi 27: </w:t>
      </w:r>
      <w:r>
        <w:rPr>
          <w:rFonts w:cs=".VnTimeH" w:ascii=".VnTimeH" w:hAnsi=".VnTimeH"/>
          <w:b/>
          <w:lang w:val="pt-BR"/>
        </w:rPr>
        <w:t>Sinh s¶n sinh d</w:t>
        <w:softHyphen/>
        <w:t>ìng do ng</w:t>
        <w:softHyphen/>
        <w:t>ê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36" w:leader="none"/>
        </w:tabs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ab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I. Môc tiªu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1. KiÕn thøc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äc sinh hiÓu ®</w:t>
        <w:softHyphen/>
        <w:t>îc thÕ nµo lµ gi©m cµnh, chiÕt cµnh, ghÐp c©y, nh©n gièng v« tÝnh trong èng nghiÖm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BiÕt ®</w:t>
        <w:softHyphen/>
        <w:t xml:space="preserve">îc nh÷ng </w:t>
        <w:softHyphen/>
        <w:t>u viÖt cña h×nh thøc nh©n gièng v« tÝnh trong èng nghiÖm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2. KÜ n¨ng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RÌn kÜ n¨ng quan s¸t, so s¸nh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3. Th¸i ®é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i¸o dôc lßng yªu thÝch bé m«n, ham mª t×m hiÓu th«ng tin khoa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II. §å dïng d¹y vµ häc</w:t>
      </w:r>
    </w:p>
    <w:p>
      <w:pPr>
        <w:pStyle w:val="Normal"/>
        <w:spacing w:lineRule="auto" w:line="288"/>
        <w:jc w:val="both"/>
        <w:rPr/>
      </w:pPr>
      <w:r>
        <w:rPr/>
        <w:t>- GV: Tranh phãng to h×nh 27.1 ®Õn 27.4.</w:t>
      </w:r>
    </w:p>
    <w:p>
      <w:pPr>
        <w:pStyle w:val="Normal"/>
        <w:spacing w:lineRule="auto" w:line="288"/>
        <w:jc w:val="both"/>
        <w:rPr/>
      </w:pPr>
      <w:r>
        <w:rPr/>
        <w:tab/>
        <w:t>MÉu vËt: Cµnh s¾n, cµnh d©u, ngän mÝa, rau muèng ®· mäc rÔ.</w:t>
      </w:r>
    </w:p>
    <w:p>
      <w:pPr>
        <w:pStyle w:val="Normal"/>
        <w:spacing w:lineRule="auto" w:line="288"/>
        <w:jc w:val="both"/>
        <w:rPr/>
      </w:pPr>
      <w:r>
        <w:rPr/>
        <w:t>- HS: Cµnh rau muèng c¾m trong b¸t ®Êt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>III. Ph</w:t>
        <w:softHyphen/>
        <w:t>¬ng ph¸p</w:t>
      </w:r>
      <w:r>
        <w:rPr/>
        <w:t>: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</w:t>
      </w:r>
      <w:r>
        <w:rPr/>
        <w:t>-Quan s¸t, ho¹t ®éng nhãm , hái ®¸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V. TiÕn tr×nh bµi gi¶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- Sinh s¶n sinh d</w:t>
        <w:softHyphen/>
        <w:t>ìng tù nhiªn lµ g×? Cho vÝ dô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3. Bµi míi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Nh</w:t>
        <w:softHyphen/>
        <w:t xml:space="preserve"> SGK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  <w:lang w:val="pt-BR"/>
        </w:rPr>
        <w:t>Ho¹t ®éng 1</w:t>
      </w:r>
      <w:r>
        <w:rPr>
          <w:b/>
          <w:i/>
          <w:sz w:val="32"/>
          <w:szCs w:val="32"/>
          <w:lang w:val="pt-BR"/>
        </w:rPr>
        <w:t>: T×m hiÓu gi©m cµnh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  <w:lang w:val="pt-BR"/>
        </w:rPr>
        <w:t>*Môc tiªu</w:t>
      </w:r>
      <w:r>
        <w:rPr>
          <w:lang w:val="pt-BR"/>
        </w:rPr>
        <w:t>: HS biÕt ®</w:t>
        <w:softHyphen/>
        <w:t>îc gi©m cµnh lµ t¸ch 1 ®o¹n th©n, cµnh c©y mÑ c¾m xuèng ®Êt ®Ó cµnh ®ã mäc thµnh c©y co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3575"/>
      </w:tblGrid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V yªu cÇu HS ho¹t ®éng ®éc lËp, quan s¸t h×nh 27.1 vµ mÉu ®· mang ®i, tr¶ lêi c¸c c©u hái SGK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ho¹t ®éng ®éc lËp, quan s¸t h×nh 27.1 vµ mÉu ®· mang ®i, tr¶ lêi c¸c c©u hái SGK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Cµnh s¾n hót Èm mäc rÔ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C¾m cµnh xuèng ®Êt Èm, ra rÔ, mäc thµnh c©y co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§¹i diÖn 1 HS tr×nh bµy, c¸c HS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giíi thiÖu m¾t cña cµnh s¾n, l</w:t>
              <w:softHyphen/>
              <w:t>u ý cµnh gi©m ph¶i lµ cµnh b¸nh tÎ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cho HS c¶ líp trao ®æi kÕt qu¶ víi nhau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L</w:t>
              <w:softHyphen/>
              <w:t>u ý: c©u hái 3 nÕu HS kh«ng tr¶ lêi ®</w:t>
              <w:softHyphen/>
              <w:t>îc th× GV ph¶i gi¶i thÝch: cµnh cña nh÷ng c©y nµy cã kh¶ n¨ng ra rÔ phô rÊt nhanh. HS rót ra kÕt luËn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Nh÷ng lo¹i c©y nµo th</w:t>
              <w:softHyphen/>
              <w:t>êng ¸p dông biÖn ph¸p nµy?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. Gi©m cµnh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lang w:val="pt-BR"/>
              </w:rPr>
              <w:t>- Gi©m cµnh lµ c¾t 1 ®o¹n th©n hay cµnh cña c©y mÑ c¾m xuèng ®Êt Èm cho ra rÔ, sau ®ã cµnh sÏ ph¸t triÓn thµnh c©y míi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/>
        <w:t>Yªu cÇu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T×m hiÓu chiÕt cµnh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 xml:space="preserve">*Môc tiªu: </w:t>
      </w:r>
      <w:r>
        <w:rPr/>
        <w:t>HS biÕt c¸ch chiÕt cµnh vµ ph©n biÖt ®</w:t>
        <w:softHyphen/>
        <w:t>îc c©y cã thÓ chiÕt cµnh.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3395"/>
      </w:tblGrid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&amp;HS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V cho HS ho¹t ®éng c¸ nh©n, quan s¸t h×nh 27.2 SGK vµ tr¶ lêi c©u hái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quan s¸t h×nh 27.2, chó ý c¸c b</w:t>
              <w:softHyphen/>
              <w:t xml:space="preserve">íc tiÕn hµnh chiÕt, kÕt qu¶ HS tr¶ lêi c©u hái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/>
              <w:t xml:space="preserve"> trang 90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vËn dông kiÕn thøc bµi vËn chuyÓn c¸c chÊt trong th©n ®Ó tr¶ lêi c©u hái 2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Khoanh vá ®· c¾t bá gåm c¶ m¹ch r©y</w:t>
            </w:r>
            <w:r>
              <w:rPr>
                <w:rFonts w:cs="Arial" w:ascii="Arial" w:hAnsi="Arial"/>
              </w:rPr>
              <w:t>→</w:t>
            </w:r>
            <w:r>
              <w:rPr/>
              <w:t>chÊt h÷u c¬ ®</w:t>
              <w:softHyphen/>
              <w:t>îc chÕ t¹o ë phÇn trªn kh«ng vËn chuyÓn ®</w:t>
              <w:softHyphen/>
              <w:t>îc xuèng d</w:t>
              <w:softHyphen/>
              <w:t>íi tÝch l¹i ë ®ã cã ®é Èm vµ bÇu ®Êt bao quanh</w:t>
            </w:r>
            <w:r>
              <w:rPr>
                <w:rFonts w:cs="Arial" w:ascii="Arial" w:hAnsi="Arial"/>
              </w:rPr>
              <w:t>→t</w:t>
            </w:r>
            <w:r>
              <w:rPr/>
              <w:t>¹o ®iÒu kiÖn cho sù h×nh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thµnh rÔ ë ®ã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C¸c lo¹i cam, chanh, hång. Kh«ng ®</w:t>
              <w:softHyphen/>
              <w:t>îc trång bÇng c¸ch gi©m cµnh v× chËm ra rÔ phô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- HS c¶ líp trao ®æi víi nhau vÒ ®¸p ¸n cña m×nh ®Ó t×m ra c©u tr¶ lêi ®ó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nghe vµ nhËn xÐt phÇn trao ®æi cña líp nh</w:t>
              <w:softHyphen/>
              <w:t>ng GV ph¶i gi¶i thÝch thªm vÒ kÜ thuËt chiÕt cµnh c¾t 1 ®o¹n vá gåm c¶ m¹ch r©y ®Ó tr¶ lêi c©u hái 2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l</w:t>
              <w:softHyphen/>
              <w:t>u ý nÕu HS kh«ng tr¶ lêi ®</w:t>
              <w:softHyphen/>
              <w:t>îc c©u hái 3 th× GV ph¶i gi¶i thÝch: c©y nµy chËm ra rÔ nªn ph¶i chiÕt cµnh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Ng</w:t>
              <w:softHyphen/>
              <w:t>êi ta chiÕt cµnh víi lo¹i c©y nµo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 ChiÕt cµnh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hiÕt cµnh lµ lµm cho cµnh ra rÔ trªn c©y sau ®ã ®em trång thµnh c©y mí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  <w:lang w:val="pt-BR"/>
        </w:rPr>
        <w:t>Ho¹t ®éng 3</w:t>
      </w:r>
      <w:r>
        <w:rPr>
          <w:b/>
          <w:i/>
          <w:sz w:val="32"/>
          <w:szCs w:val="32"/>
          <w:lang w:val="pt-BR"/>
        </w:rPr>
        <w:t>: T×m hiÓu vÒ ghÐp c©y</w:t>
      </w:r>
    </w:p>
    <w:p>
      <w:pPr>
        <w:pStyle w:val="Normal"/>
        <w:spacing w:lineRule="auto" w:line="288"/>
        <w:jc w:val="both"/>
        <w:rPr/>
      </w:pPr>
      <w:r>
        <w:rPr>
          <w:b/>
          <w:i/>
          <w:lang w:val="pt-BR"/>
        </w:rPr>
        <w:t xml:space="preserve">*Môc tiªu: </w:t>
      </w:r>
      <w:r>
        <w:rPr>
          <w:lang w:val="pt-BR"/>
        </w:rPr>
        <w:t>HS biÕt c¸c b</w:t>
        <w:softHyphen/>
        <w:t>íc ghÐp m¾t ë c©y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397"/>
      </w:tblGrid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V cho HS nghiªn cøu SGK thùc hiÖn yªu cÇu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SGK trang 90 vµ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+ Em hiÓu thÕ nµo lµ ghÐp c©y? cã mÊy c¸ch ghÐp c©y?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GhÐp m¾t gåm nh÷ng b</w:t>
              <w:softHyphen/>
              <w:t>íc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HS ®äc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pt-BR"/>
              </w:rPr>
              <w:t xml:space="preserve"> SGK trang 90, quan s¸t h×nh 27.3 vµ tr¶ lêi c©u hái trang 90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lang w:val="pt-BR"/>
              </w:rPr>
              <w:t>- §¹i diÖn 1 HS tr×nh bµy, c¸c HS kh¸c nhËn xÐt, bæ sung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. GhÐp c©y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hÐp c©y lµ dïng m¾t chåi cña mét c©y g¾n vµo c©y kh¸c cho tiÕp tôc ph¸t triÓn</w:t>
            </w:r>
          </w:p>
        </w:tc>
      </w:tr>
    </w:tbl>
    <w:p>
      <w:pPr>
        <w:pStyle w:val="Normal"/>
        <w:spacing w:lineRule="auto" w:line="288"/>
        <w:jc w:val="both"/>
        <w:rPr>
          <w:rFonts w:eastAsia=".VnTime"/>
          <w:b/>
          <w:b/>
          <w:i/>
          <w:i/>
          <w:lang w:val="pt-BR"/>
        </w:rPr>
      </w:pPr>
      <w:r>
        <w:rPr>
          <w:rFonts w:eastAsia=".VnTime"/>
          <w:b/>
          <w:i/>
          <w:lang w:val="pt-BR"/>
        </w:rPr>
        <w:t xml:space="preserve">               </w:t>
      </w:r>
    </w:p>
    <w:p>
      <w:pPr>
        <w:pStyle w:val="Normal"/>
        <w:spacing w:lineRule="auto" w:line="288"/>
        <w:jc w:val="both"/>
        <w:rPr>
          <w:sz w:val="32"/>
          <w:szCs w:val="32"/>
          <w:lang w:val="pt-BR"/>
        </w:rPr>
      </w:pPr>
      <w:r>
        <w:rPr>
          <w:rFonts w:eastAsia=".VnTime"/>
          <w:b/>
          <w:i/>
          <w:lang w:val="pt-BR"/>
        </w:rPr>
        <w:t xml:space="preserve">  </w:t>
      </w:r>
      <w:r>
        <w:rPr>
          <w:b/>
          <w:i/>
          <w:sz w:val="32"/>
          <w:szCs w:val="32"/>
          <w:lang w:val="pt-BR"/>
        </w:rPr>
        <w:t>Ho¹t ®éng 4: Nh©n gièng v« tÝnh trong èng nghiÖm.</w:t>
      </w:r>
    </w:p>
    <w:p>
      <w:pPr>
        <w:pStyle w:val="Normal"/>
        <w:spacing w:lineRule="auto" w:line="288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3755"/>
      </w:tblGrid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®äc SGK vµ tr¶ lêi c©u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+ Nh©n gièng v« tÝnh lµ g×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+ Em h·y cho biÕt thµnh tùu nh©n gièng v« tÝnh mµ em biÕt qua c¸c ph</w:t>
              <w:softHyphen/>
              <w:t>¬ng tiÖn th«ng ti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HS ®äc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SGK trang 90 kÕt hîp quan s¸t h×nh 27.4 SGK tr¶ lêi c©u há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ét sè HS tr¶ lêi, c¸c HS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l</w:t>
              <w:softHyphen/>
              <w:t>u ý: giíi thiÖu thª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VD: + Nh©n gièng hoa phong lan cho hµng tr¨m c©y mí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h©n gièng khoai t©y: tõ 1 cñ cho 2000 triÖu mÇm gièng ®ñ trång trªn 40 ha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4.Nh©n gièng v« tÝnh trong èng nghiÖm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©n gièng v« tÝnh lµ ph</w:t>
              <w:softHyphen/>
              <w:t>¬ng ph¸p t¹o nhiÒu c©y míi tõ mét m«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</w:t>
      </w:r>
    </w:p>
    <w:p>
      <w:pPr>
        <w:pStyle w:val="Normal"/>
        <w:spacing w:lineRule="auto" w:line="288"/>
        <w:jc w:val="both"/>
        <w:rPr/>
      </w:pPr>
      <w:r>
        <w:rPr/>
        <w:t>- GV cñng cè néi dung bµi.</w:t>
      </w:r>
    </w:p>
    <w:p>
      <w:pPr>
        <w:pStyle w:val="Normal"/>
        <w:spacing w:lineRule="auto" w:line="288"/>
        <w:jc w:val="both"/>
        <w:rPr/>
      </w:pPr>
      <w:r>
        <w:rPr/>
        <w:t>- Yªu cÇu HS nh¾c l¹i néi dung sù sinh s¶n sinh d</w:t>
        <w:softHyphen/>
        <w:t>ìng do ng</w:t>
        <w:softHyphen/>
        <w:t>êi.</w:t>
      </w:r>
    </w:p>
    <w:p>
      <w:pPr>
        <w:pStyle w:val="Normal"/>
        <w:spacing w:lineRule="auto" w:line="288"/>
        <w:jc w:val="both"/>
        <w:rPr/>
      </w:pPr>
      <w:r>
        <w:rPr/>
        <w:t>- GV ®¸nh gi¸ giê häc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§äc môc “Em cã biÕt”?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Lµm bµi tËp SGK 92 ë nhµ, b¸o c¸o kÕt qu¶ sau 3 tuÇn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ChuÈn bÞ: hoa b</w:t>
        <w:softHyphen/>
        <w:t>ëi, hoa r©m bôt, hoa loa kÌn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V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76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5486400" cy="0"/>
                <wp:effectExtent l="0" t="19050" r="63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35pt" to="440.95pt,1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Ngµy so¹n:14/12/2008</w:t>
      </w:r>
      <w:r>
        <w:rPr>
          <w:b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Ngµy d¹y: 18/12/2008</w:t>
      </w:r>
    </w:p>
    <w:p>
      <w:pPr>
        <w:pStyle w:val="Normal"/>
        <w:spacing w:lineRule="auto" w:line="288"/>
        <w:jc w:val="center"/>
        <w:rPr>
          <w:rFonts w:ascii=".VnBodoniH" w:hAnsi=".VnBodoniH" w:cs=".VnBodoniH"/>
          <w:lang w:val="pt-BR"/>
        </w:rPr>
      </w:pPr>
      <w:r>
        <w:rPr>
          <w:rFonts w:cs=".VnBodoniH" w:ascii=".VnBodoniH" w:hAnsi=".VnBodoniH"/>
          <w:lang w:val="pt-BR"/>
        </w:rPr>
        <w:t>Ch</w:t>
        <w:softHyphen/>
        <w:t>¬ng VI- Hoa vµ sinh s¶n h÷u tÝnh</w:t>
      </w:r>
    </w:p>
    <w:p>
      <w:pPr>
        <w:pStyle w:val="Normal"/>
        <w:spacing w:lineRule="auto" w:line="288"/>
        <w:rPr/>
      </w:pPr>
      <w:r>
        <w:rPr>
          <w:rFonts w:cs=".VnBodoniH" w:ascii=".VnBodoniH" w:hAnsi=".VnBodoniH"/>
          <w:lang w:val="pt-BR"/>
        </w:rPr>
        <w:t>*</w:t>
      </w:r>
      <w:r>
        <w:rPr>
          <w:b/>
          <w:lang w:val="pt-BR"/>
        </w:rPr>
        <w:t>Môc tiªu ch</w:t>
        <w:softHyphen/>
        <w:t>¬ng:</w:t>
      </w:r>
    </w:p>
    <w:p>
      <w:pPr>
        <w:pStyle w:val="Normal"/>
        <w:spacing w:lineRule="auto" w:line="288"/>
        <w:rPr>
          <w:b/>
          <w:b/>
          <w:lang w:val="pt-BR"/>
        </w:rPr>
      </w:pPr>
      <w:r>
        <w:rPr>
          <w:b/>
          <w:lang w:val="pt-BR"/>
        </w:rPr>
        <w:t>1. KiÕn thøc:</w:t>
      </w:r>
    </w:p>
    <w:p>
      <w:pPr>
        <w:pStyle w:val="Normal"/>
        <w:spacing w:lineRule="auto" w:line="288"/>
        <w:rPr/>
      </w:pP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>-</w:t>
      </w:r>
      <w:r>
        <w:rPr>
          <w:lang w:val="pt-BR"/>
        </w:rPr>
        <w:t>HS n¾m ®</w:t>
        <w:softHyphen/>
        <w:t>îc cÊu t¹o tõng bé phËn cña hoa. Ph©n biÖt ®</w:t>
        <w:softHyphen/>
        <w:t>îc hoa ®¬n tÝnh, hoa l</w:t>
        <w:softHyphen/>
        <w:t>ìng tÝnh.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>-N¾m ®</w:t>
        <w:softHyphen/>
        <w:t>îc kh¸i niÖm thô phÊn. ph©n biÖt ®</w:t>
        <w:softHyphen/>
        <w:t>îc thô phÊn víi thô tinh.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>-NhËn biÕt ®</w:t>
        <w:softHyphen/>
        <w:t>îc dÊu hiÖu c¬ b¶n cña sinh s¶n h÷u tÝnh.</w:t>
      </w:r>
    </w:p>
    <w:p>
      <w:pPr>
        <w:pStyle w:val="Normal"/>
        <w:spacing w:lineRule="auto" w:line="288"/>
        <w:rPr/>
      </w:pPr>
      <w:r>
        <w:rPr>
          <w:b/>
          <w:lang w:val="pt-BR"/>
        </w:rPr>
        <w:t>2. Kü n¨ng</w:t>
      </w:r>
      <w:r>
        <w:rPr>
          <w:lang w:val="pt-BR"/>
        </w:rPr>
        <w:t>:Quan s¸t, so s¸nh, ph©n tÝch.</w:t>
      </w:r>
    </w:p>
    <w:p>
      <w:pPr>
        <w:pStyle w:val="Normal"/>
        <w:spacing w:lineRule="auto" w:line="288"/>
        <w:rPr/>
      </w:pPr>
      <w:r>
        <w:rPr>
          <w:b/>
          <w:lang w:val="pt-BR"/>
        </w:rPr>
        <w:t>3. Th¸i ®é:</w:t>
      </w:r>
      <w:r>
        <w:rPr>
          <w:lang w:val="pt-BR"/>
        </w:rPr>
        <w:t>Gi¸o dôc häc sinh ý thøc b¶o vÖ c¶nh quan m«i tr</w:t>
        <w:softHyphen/>
        <w:t>êng.</w:t>
      </w:r>
    </w:p>
    <w:p>
      <w:pPr>
        <w:pStyle w:val="Normal"/>
        <w:spacing w:lineRule="auto" w:line="288"/>
        <w:rPr>
          <w:rFonts w:eastAsia=".VnTime"/>
          <w:b/>
          <w:b/>
          <w:sz w:val="36"/>
          <w:szCs w:val="36"/>
          <w:lang w:val="pt-BR"/>
        </w:rPr>
      </w:pPr>
      <w:r>
        <w:rPr>
          <w:rFonts w:eastAsia=".VnTime"/>
          <w:b/>
          <w:sz w:val="36"/>
          <w:szCs w:val="36"/>
          <w:lang w:val="pt-BR"/>
        </w:rPr>
        <w:t xml:space="preserve"> 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.VnTime"/>
          <w:b/>
          <w:sz w:val="36"/>
          <w:szCs w:val="36"/>
          <w:lang w:val="pt-BR"/>
        </w:rPr>
        <w:t xml:space="preserve">                                                                                  </w:t>
      </w:r>
      <w:r>
        <w:rPr>
          <w:b/>
          <w:sz w:val="36"/>
          <w:szCs w:val="36"/>
          <w:u w:val="single"/>
          <w:lang w:val="pt-BR"/>
        </w:rPr>
        <w:t>TiÕt32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2"/>
          <w:szCs w:val="32"/>
          <w:lang w:val="pt-BR"/>
        </w:rPr>
        <w:t xml:space="preserve">Bµi 28: </w:t>
      </w:r>
      <w:r>
        <w:rPr>
          <w:rFonts w:cs=".VnTimeH" w:ascii=".VnTimeH" w:hAnsi=".VnTimeH"/>
          <w:b/>
          <w:sz w:val="32"/>
          <w:szCs w:val="32"/>
          <w:lang w:val="pt-BR"/>
        </w:rPr>
        <w:t>CÊu t¹o vµ chøc n¨ng cña ho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  <w:tab w:val="left" w:pos="0" w:leader="none"/>
        </w:tabs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I. Môc tiªu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1. KiÕn thøc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äc sinh ph©n biÖt ®</w:t>
        <w:softHyphen/>
        <w:t>îc c¸c bé phËn chÝnh cña hoa, c¸c ®Æc ®iÓm cÊu t¹o vµ chøc n¨ng cña tõng bé phËn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i¶i thÝch ®</w:t>
        <w:softHyphen/>
        <w:t>îc v× sao nhÞ vµ nhuþ lµ nh÷ng bé phËn sinh s¶n chñ yÕu cña hoa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2. KÜ n¨ng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RÌn kÜ n¨ng quan s¸t, so s¸nh, ph©n tÝch, t¸ch bé phËn cña thùc vËt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3. Th¸i ®é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i¸o dôc ý thøc b¶o vÖ c¶nh quan m«i tr</w:t>
        <w:softHyphen/>
        <w:t>êng, ®¹c biÖt c¶nh ®Ñp ë n¬i c«ng cé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II. §å dïng d¹y vµ häc</w:t>
      </w:r>
    </w:p>
    <w:p>
      <w:pPr>
        <w:pStyle w:val="Normal"/>
        <w:spacing w:lineRule="auto" w:line="288"/>
        <w:jc w:val="both"/>
        <w:rPr/>
      </w:pPr>
      <w:r>
        <w:rPr/>
        <w:t>- GV: Tranh phãng to h×nh 28.1 ®Õn 27.3.</w:t>
      </w:r>
    </w:p>
    <w:p>
      <w:pPr>
        <w:pStyle w:val="Normal"/>
        <w:spacing w:lineRule="auto" w:line="288"/>
        <w:jc w:val="both"/>
        <w:rPr/>
      </w:pPr>
      <w:r>
        <w:rPr/>
        <w:tab/>
        <w:t>MÉu vËt: R©m bôt, hoa b</w:t>
        <w:softHyphen/>
        <w:t xml:space="preserve">ëi, hoa loa kÌn, hoa cóc, hoa hång. </w:t>
      </w:r>
      <w:r>
        <w:rPr>
          <w:lang w:val="pt-BR"/>
        </w:rPr>
        <w:t>KÝnh lóp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S: Mét sè lo¹i hoa ®· dÆn.</w:t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  <w:lang w:val="pt-BR"/>
        </w:rPr>
        <w:t xml:space="preserve">III. </w:t>
      </w:r>
      <w:r>
        <w:rPr>
          <w:rFonts w:cs=".VnTimeH" w:ascii=".VnTimeH" w:hAnsi=".VnTimeH"/>
          <w:b/>
          <w:sz w:val="24"/>
          <w:szCs w:val="24"/>
          <w:lang w:val="pt-BR"/>
        </w:rPr>
        <w:t>Ph</w:t>
        <w:softHyphen/>
        <w:t>¬ng ph¸p</w:t>
      </w:r>
      <w:r>
        <w:rPr>
          <w:b/>
          <w:sz w:val="24"/>
          <w:szCs w:val="24"/>
          <w:lang w:val="pt-BR"/>
        </w:rPr>
        <w:t>:</w:t>
      </w:r>
      <w:r>
        <w:rPr>
          <w:lang w:val="pt-BR"/>
        </w:rPr>
        <w:t>Quan s¸t, ph©n tÝch, ho¹t ®éng nhã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V.TiÕn tr×nh bµi gi¶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C¸ch nh©n gièng nµo nhanh nhÊt vµ tiÕt kiÖm c©y gièng nhÊt? v× sao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3. Bµi míi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GV cho HS quan s¸t mét sè lo¹i hoa vµ hái: Hoa thuéc lo¹i c¬ quan nµo? cÊu t¹o phï hîp víi chøc n¨ng nh</w:t>
        <w:softHyphen/>
        <w:t xml:space="preserve"> thÕ nµo?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  <w:lang w:val="pt-BR"/>
        </w:rPr>
        <w:t>Ho¹t ®éng 1</w:t>
      </w:r>
      <w:r>
        <w:rPr>
          <w:b/>
          <w:i/>
          <w:sz w:val="32"/>
          <w:szCs w:val="32"/>
          <w:lang w:val="pt-BR"/>
        </w:rPr>
        <w:t>: T×m hiÓu c¸c bé phËn cña hoa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 Môc tiªu: HS t×m hiÓu, n¾m ®</w:t>
        <w:softHyphen/>
        <w:t>îc , x¸c ®Þnh ®</w:t>
        <w:softHyphen/>
        <w:t>îc c¸c bé phËn cØa hoa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3932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 HS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quan s¸t hoa thËt vµ x¸c ®Þnh c¸c bé phËn cña ho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rong nhãm quan s¸t hoa b</w:t>
              <w:softHyphen/>
              <w:t>ëi në, kÕt hîp víi hiÓu biÕt vÒ hoa, x¸c ®Þnh c¸c bé phËn cña ho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ét vµi HS cÇm hoa cña nhãm m×nh tr×nh bµy,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®èi chiÕu h×nh 28.1 SGK trang 94, ghi nhí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t¸ch hoa ®Ó quan s¸t c¸c ®Æc ®iÓm vÒ sè l</w:t>
              <w:softHyphen/>
              <w:t>îng, mµu s¾c, nhÞ, nhuþ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rong nhãm t¸ch hoa ®Æt lªn giÊy: ®Õm sè c¸nh hoa, x¸c ®Þnh mµu s¾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Quan s¸t nhÞ: ®Õm sè nhÞ, t¸ch riªng 1 nhÞ dïng dao c¾t ngang bao phÊn, dÇm nhÑ bao phÊn, dïng kÝnh lóp quan s¸t h¹t phÊ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Quan s¸t nhuþ; t¸ch riªng nhuþ dïng dao c¾t ngang bÇu kÕt hîp h×nh 28.3 SGK trang 94 xem: nhuþ gåm nh÷ng phÇn nµo? no·n n»m ë ®©u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®i tõng nhãm quan s¸t c¸c thao t¸c cña HS gióp ®ì nhãm nµo cßn yÕu, lóng tóng hay lµm ch</w:t>
              <w:softHyphen/>
              <w:t>a ®óng, nh¾c nhë c¸c nhãm xÕp c¸c bé phËn ®· t¸ch trªn giÊy cho gän gµng vµ s¹ch sÏ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ã thÓ cho HS t×m ®Üa mËt (nÕu cã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trao ®æi kÕt qu¶ c¸c nhãm chñ yÕu lµ bé phËn nhÞ vµ nhuþ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l¹i kiÕn thøc b»ng c¸ch treo tranh giíi thiÖu hoa, cÊu t¹o nhÞ, nhuþ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äi 2 HS lªn bµn t¸ch hoa loa kÌn vµ hoa r©m bôt cßn c¸c nhãm còng t¸ch 2 lo¹i hoa nµy. Sau ®ã 2 HS tr×nh bµy c¸c bé phËn cña hoa loa kÌn vµ hoa r©m bôt, HS kh¸c theo dâi, nhËn xÐt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1. C¸c bé phËn cña hoa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oa gåm c¸c bé phËn: ®µi trµng, nhÞ, nhuþ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hÞ gåm: chØ nhÞ vµ bao phÊn (chøa h¹t phÊn)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lang w:val="pt-BR"/>
              </w:rPr>
              <w:t>+ Nhuþ gåm: ®Çu, vßi, bÇu nhuþ, no·n trong bÇu nhuþ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Yªu cÇu:</w:t>
      </w: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T×m hiÓu chøc n¨ng c¸c bé phËn cña hoa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 xml:space="preserve">Môc tiªu: </w:t>
      </w:r>
      <w:r>
        <w:rPr/>
        <w:t>HS x¸c ®Þnh ®</w:t>
        <w:softHyphen/>
        <w:t>îc chøc n¨ng cña tõng bé phËn cña hoa: ®µi, trµng, nhÞ, nhuþ.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3575"/>
      </w:tblGrid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ho¹t ®éng c¸ nh©n, nghiªn cøu SGK vµ tr¶ lêi 2 c©u hái SGK trang 95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V gîi ý: </w:t>
            </w:r>
            <w:r>
              <w:rPr>
                <w:i/>
              </w:rPr>
              <w:t>t×m tÕ bµo sinh dôc ®ùc vµ c¸i n»m ë ®©u? chóng thuéc bé phËn nµo cña hoa? cã cßn bé phËn nµo cña hoa chøa tÕ bµo sinh dôc n÷a kh«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HS ®äc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SGK trang 95 quan s¸t l¹i b«ng hoa vµ tr¶ lêi 2 c©u hái SGK trang 95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x¸c ®Þnh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TÕ bµo sinh dôc ®ùc trong h¹t phÊn cña nhÞ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TÕ bµo sinh dôc c¸i trong no·n cña nhuþ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§µi, trµng cã t¸c dông b¶o vÖ bé phËn bªn tro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cho HS trong líp trao ®æi kÕt qu¶ víi nha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l¹i kiÕn thøc nh</w:t>
              <w:softHyphen/>
              <w:t xml:space="preserve"> SGV trang 114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iíi thiÖu thªm vÒ hoa hång vµ hoa cóc cho c¶ líp quan s¸t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2. Chøc n¨ng c¸c bé phËn cña hoa</w:t>
            </w:r>
            <w:r>
              <w:rPr/>
              <w:t>:</w:t>
            </w:r>
          </w:p>
          <w:p>
            <w:pPr>
              <w:pStyle w:val="Normal"/>
              <w:spacing w:lineRule="auto" w:line="288"/>
              <w:ind w:hanging="108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spacing w:lineRule="auto" w:line="288"/>
              <w:ind w:hanging="108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hanging="108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hanging="108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hanging="108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§µi trµng cã t¸c dông b¶o vÖ bé phËn bªn trong.</w:t>
            </w:r>
          </w:p>
          <w:p>
            <w:pPr>
              <w:pStyle w:val="Normal"/>
              <w:spacing w:lineRule="auto" w:line="288"/>
              <w:ind w:hanging="108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- NhÞ, nhuþ cã chøc n¨ng sinh s¶n, duy tr× nßi gièng.</w:t>
            </w:r>
          </w:p>
          <w:p>
            <w:pPr>
              <w:pStyle w:val="Normal"/>
              <w:spacing w:lineRule="auto" w:line="288"/>
              <w:ind w:hanging="108"/>
              <w:rPr/>
            </w:pPr>
            <w:r>
              <w:rPr>
                <w:rFonts w:eastAsia=".VnTime"/>
              </w:rPr>
              <w:t xml:space="preserve">       </w:t>
            </w:r>
            <w:r>
              <w:rPr>
                <w:lang w:val="pt-BR"/>
              </w:rPr>
              <w:t>- NhÞ: cã nhiÒu h¹t phÊn mang tÕ bµo bµo sinh dôc ®ùc.</w:t>
            </w:r>
          </w:p>
          <w:p>
            <w:pPr>
              <w:pStyle w:val="Normal"/>
              <w:spacing w:lineRule="auto" w:line="288"/>
              <w:ind w:hanging="108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Nhuþ: cã bÇu chøa l¸ no·n mang tÕ bµo sinh dôc c¸i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</w:t>
      </w:r>
    </w:p>
    <w:p>
      <w:pPr>
        <w:pStyle w:val="Normal"/>
        <w:spacing w:lineRule="auto" w:line="288"/>
        <w:jc w:val="both"/>
        <w:rPr/>
      </w:pPr>
      <w:r>
        <w:rPr/>
        <w:t>- GV cñng cè néi dung bµi.</w:t>
      </w:r>
    </w:p>
    <w:p>
      <w:pPr>
        <w:pStyle w:val="Normal"/>
        <w:spacing w:lineRule="auto" w:line="288"/>
        <w:jc w:val="both"/>
        <w:rPr/>
      </w:pPr>
      <w:r>
        <w:rPr/>
        <w:t>GV cho HS ghÐp hoa vµ ghÐp nhÞ, nhuþ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 xml:space="preserve">a. GhÐp hoa: </w:t>
      </w:r>
    </w:p>
    <w:p>
      <w:pPr>
        <w:pStyle w:val="Normal"/>
        <w:spacing w:lineRule="auto" w:line="288"/>
        <w:jc w:val="both"/>
        <w:rPr/>
      </w:pPr>
      <w:r>
        <w:rPr/>
        <w:tab/>
        <w:t>- Gäi HS lªn chän c¸c bé phËn cña hoa råi g¾n vµo tÊm b×a ghÐp thµnh mét b«ng hoa hoµn chØnh gåm cuèng, ®µi, trµng, bÇu, nhÞ, nhuþ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b. GhÐp nhÞ, nhuþ</w:t>
      </w:r>
    </w:p>
    <w:p>
      <w:pPr>
        <w:pStyle w:val="Normal"/>
        <w:spacing w:lineRule="auto" w:line="288"/>
        <w:jc w:val="both"/>
        <w:rPr/>
      </w:pPr>
      <w:r>
        <w:rPr/>
        <w:tab/>
        <w:t>- GV treo tranh c©m nhÞ nhuþ nh</w:t>
        <w:softHyphen/>
        <w:t xml:space="preserve"> h×nh 28.2 vµ 28.3.</w:t>
      </w:r>
    </w:p>
    <w:p>
      <w:pPr>
        <w:pStyle w:val="Normal"/>
        <w:spacing w:lineRule="auto" w:line="288"/>
        <w:jc w:val="both"/>
        <w:rPr/>
      </w:pPr>
      <w:r>
        <w:rPr/>
        <w:tab/>
        <w:t>- Yªu cÇu HS chän c¸c mÈu giÊy cã ch÷ ®Ó g¾n vµo cho phï hîp.</w:t>
      </w:r>
    </w:p>
    <w:p>
      <w:pPr>
        <w:pStyle w:val="Normal"/>
        <w:spacing w:lineRule="auto" w:line="288"/>
        <w:jc w:val="both"/>
        <w:rPr/>
      </w:pPr>
      <w:r>
        <w:rPr/>
        <w:tab/>
        <w:t>GV nhËn xÐt, ®¸nh gi¸ ®iÓm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Lµm bµi tËp SGK 95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ChuÈn bÞ: Hoa bÝ, m</w:t>
        <w:softHyphen/>
        <w:t>íp, hoa r©m bôt, hoa loa kÌn, hoa huÖ, tranh ¶nh c¸c lo¹i hoa kh¸c nhau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V. Rót kinh nghiªm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Çn 17</w:t>
      </w:r>
    </w:p>
    <w:p>
      <w:pPr>
        <w:pStyle w:val="Normal"/>
        <w:spacing w:lineRule="auto" w:line="288"/>
        <w:jc w:val="both"/>
        <w:rPr>
          <w:b/>
          <w:b/>
          <w:sz w:val="36"/>
          <w:szCs w:val="36"/>
        </w:rPr>
      </w:pPr>
      <w:r>
        <w:rPr/>
        <w:t>Ngµy so¹n:19/12/2008</w:t>
      </w:r>
      <w:r>
        <w:rPr>
          <w:b/>
          <w:szCs w:val="32"/>
        </w:rPr>
        <w:t xml:space="preserve">                                                                         </w:t>
      </w:r>
      <w:r>
        <w:rPr>
          <w:b/>
          <w:sz w:val="36"/>
          <w:szCs w:val="36"/>
          <w:u w:val="single"/>
        </w:rPr>
        <w:t>TiÕt 33</w:t>
      </w:r>
    </w:p>
    <w:p>
      <w:pPr>
        <w:pStyle w:val="Normal"/>
        <w:spacing w:lineRule="auto" w:line="288"/>
        <w:jc w:val="both"/>
        <w:rPr/>
      </w:pPr>
      <w:r>
        <w:rPr/>
        <w:t>Ngµy d¹y: 23/12/2008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lang w:val="pt-BR"/>
        </w:rPr>
        <w:t xml:space="preserve">Bµi 29: </w:t>
      </w:r>
      <w:r>
        <w:rPr>
          <w:rFonts w:cs=".VnTimeH" w:ascii=".VnTimeH" w:hAnsi=".VnTimeH"/>
          <w:b/>
          <w:sz w:val="36"/>
          <w:szCs w:val="36"/>
          <w:lang w:val="pt-BR"/>
        </w:rPr>
        <w:t>C¸c lo¹i ho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36" w:leader="none"/>
        </w:tabs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ab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I. Môc tiªu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1. KiÕn thøc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äc sinh ph©n biÖt ®</w:t>
        <w:softHyphen/>
        <w:t>îc 2 lo¹i hoa: ®¬n tÝnh vµ hoa l</w:t>
        <w:softHyphen/>
        <w:t>ìng tÝnh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Ph©n biÖt ®</w:t>
        <w:softHyphen/>
        <w:t>îc 2 c¸ch xÕp hoa trªn c©y biÕt ®</w:t>
        <w:softHyphen/>
        <w:t>îc ý nghÜa sinh häc cña c¸ch xÕp hoa thµnh cô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</w:t>
      </w:r>
    </w:p>
    <w:p>
      <w:pPr>
        <w:pStyle w:val="Normal"/>
        <w:spacing w:lineRule="auto" w:line="288"/>
        <w:jc w:val="both"/>
        <w:rPr/>
      </w:pPr>
      <w:r>
        <w:rPr/>
        <w:t>- RÌn kÜ n¨ng quan s¸t, so s¸nh, ho¹t ®éng nhã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Th¸i ®é</w:t>
      </w:r>
    </w:p>
    <w:p>
      <w:pPr>
        <w:pStyle w:val="Normal"/>
        <w:spacing w:lineRule="auto" w:line="288"/>
        <w:jc w:val="both"/>
        <w:rPr/>
      </w:pPr>
      <w:r>
        <w:rPr/>
        <w:t>- Gi¸o dôc ý thøc yªu thÝch thùc vËt, b¶o vÖ hoa vµ thùc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. §å dïng d¹y vµ häc</w:t>
      </w:r>
    </w:p>
    <w:p>
      <w:pPr>
        <w:pStyle w:val="Normal"/>
        <w:spacing w:lineRule="auto" w:line="288"/>
        <w:jc w:val="both"/>
        <w:rPr/>
      </w:pPr>
      <w:r>
        <w:rPr/>
        <w:t>- GV:</w:t>
        <w:tab/>
        <w:t>MÉu vËt: mét sè mÉu hoa ®¬n tÝnh vµ hoa l</w:t>
        <w:softHyphen/>
        <w:t>ìng tÝnh, hoa mäc ®¬n ®éc, hoa mäc thµnh côm, tranh ¶nh vÒ c¸c lo¹i hoa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S: Mang c¸c lo¹i hoa nh</w:t>
        <w:softHyphen/>
        <w:t xml:space="preserve"> ®· dÆn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KÎ b¶ng SGK trang 97 vµo vë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Xem l¹i kiÕn thøc vÒ c¸c lo¹i hoa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>III. Ph</w:t>
        <w:softHyphen/>
        <w:t>¬ng ph¸p</w:t>
      </w:r>
      <w:r>
        <w:rPr/>
        <w:t>: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       </w:t>
      </w:r>
      <w:r>
        <w:rPr/>
        <w:t>Quan s¸t, ho¹t ®éng nhãm, hái ®¸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V. TiÕn tr×nh bµi gi¶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Nªu tªn, ®Æc ®iÓm vµ chøc n¨ng cña nh÷ng bé phËn chÝnh cña hoa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3. Bµi häc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Nh</w:t>
        <w:softHyphen/>
        <w:t xml:space="preserve"> SGK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  <w:lang w:val="pt-BR"/>
        </w:rPr>
        <w:t>Ho¹t ®éng 1</w:t>
      </w:r>
      <w:r>
        <w:rPr>
          <w:b/>
          <w:i/>
          <w:sz w:val="32"/>
          <w:szCs w:val="32"/>
          <w:lang w:val="pt-BR"/>
        </w:rPr>
        <w:t>: Ph©n chia c¸c nhãm hoa c¨n cø vµo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sz w:val="32"/>
          <w:szCs w:val="32"/>
          <w:lang w:val="pt-BR"/>
        </w:rPr>
      </w:pPr>
      <w:r>
        <w:rPr>
          <w:rFonts w:eastAsia=".VnTime"/>
          <w:b/>
          <w:i/>
          <w:sz w:val="32"/>
          <w:szCs w:val="32"/>
          <w:lang w:val="pt-BR"/>
        </w:rPr>
        <w:t xml:space="preserve"> </w:t>
      </w:r>
      <w:r>
        <w:rPr>
          <w:b/>
          <w:i/>
          <w:sz w:val="32"/>
          <w:szCs w:val="32"/>
          <w:lang w:val="pt-BR"/>
        </w:rPr>
        <w:t>bé phËn sinh s¶n chñ yÕu cña hoa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lang w:val="pt-BR"/>
        </w:rPr>
        <w:t>*Môc tiªu:</w:t>
      </w:r>
      <w:r>
        <w:rPr>
          <w:lang w:val="pt-BR"/>
        </w:rPr>
        <w:t>HS ph©n chia ®</w:t>
        <w:softHyphen/>
        <w:t>îc c¸c nhãm hoa c¨n cø vµo c¸c bé phËn sinh s¶n chñ yÕu cña hoa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</w:rPr>
      </w:pPr>
      <w:r>
        <w:rPr>
          <w:b/>
        </w:rPr>
        <w:t>*TiÕn hµnh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3398"/>
      </w:tblGrid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yªu cÇu c¸c nhãm ®Æt hoa lªn bµn ®Ó quan s¸t, hoµn thµnh cét 1, 2, 3 ë vë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Tõng HS lÇn l</w:t>
              <w:softHyphen/>
              <w:t>ît quan s¸t c¸c hoa cña c¸c nhãm, hoµn thµnh cét 1, 2, 3 trong b¶ng ë vë bµi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chia hoa thµnh 2 nhã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ù ph©n chia hoa thµnh 2 nhãm, viÕt ra giÊy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Nhãm 1: Cã ®ñ nhÞ, nhuþ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Nhãm 2: cã nhÞ hoÆc cã nhuþ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ét sè HS ®äc bµi cña m×nh, HS kh¸c chó ý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c¶ líp ®</w:t>
              <w:softHyphen/>
              <w:t>îc th¶o luËn kÕt qu¶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ióp HS söa b»ng c¸ch thèng nhÊt c¸ch ph©n chia theo bé phËn sinh s¶n chñ yÕu cña ho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lµm bµi tËp d</w:t>
              <w:softHyphen/>
              <w:t>íi b¶ng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chän tõ thÝch hîp hoµn thµnh bµi tËp 1 vµ 2 SGK trang 97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hoµn thiÖn nèt b¶ng liÖt kª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ù ®iÒn nèt vµo cét cña b¶ng ë vë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1 vµi HS ®äc kÕt qu¶ cét 4, HS kh¸c gãp ý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ióp HS ®iÒu chØnh chç cßn sai sãt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®</w:t>
              <w:softHyphen/>
              <w:t>a c©u hái cñng cè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-</w:t>
            </w:r>
            <w:r>
              <w:rPr>
                <w:i/>
                <w:lang w:val="pt-BR"/>
              </w:rPr>
              <w:t>Dùa vµo bé phËn sinh s¶n chia thµnh mÊy lo¹i hoa? thÕ nµo lµ hoa ®¬n tÝnh vµ hoa l</w:t>
              <w:softHyphen/>
              <w:t>ìng tÝnh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gäi 2 HS lªn b¶ng nhÆt trªn bµn ®Ó riªng nh÷ng hoa ®¬n tÝnh vµ hoa l</w:t>
              <w:softHyphen/>
              <w:t>ìng tÝnh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i/>
                <w:i/>
                <w:lang w:val="pt-BR"/>
              </w:rPr>
            </w:pPr>
            <w:r>
              <w:rPr>
                <w:lang w:val="pt-BR"/>
              </w:rPr>
              <w:t>1</w:t>
            </w:r>
            <w:r>
              <w:rPr>
                <w:b/>
                <w:lang w:val="pt-BR"/>
              </w:rPr>
              <w:t>. Ph©n chia c¸c nhãm hoa c¨n cø vµo bé phËn sinh s¶n chñ yÕu cña hoa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ã 2 lo¹i hoa: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>+ Hoa ®¬n tÝnh: chØ cã nhÞ hoÆc nhuþ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>+ Hoa l</w:t>
              <w:softHyphen/>
              <w:t>ìng tÝnh: cã c¶ nhÞ vµ nhuþ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Yªu cÇu:</w:t>
      </w:r>
      <w:r>
        <w:rPr>
          <w:b/>
          <w:i/>
          <w:sz w:val="32"/>
          <w:szCs w:val="32"/>
          <w:u w:val="single"/>
          <w:lang w:val="pt-BR"/>
        </w:rPr>
        <w:t>Ho¹t ®éng 2</w:t>
      </w:r>
      <w:r>
        <w:rPr>
          <w:b/>
          <w:i/>
          <w:sz w:val="32"/>
          <w:szCs w:val="32"/>
          <w:lang w:val="pt-BR"/>
        </w:rPr>
        <w:t xml:space="preserve">: Ph©n chia c¸c nhãm hoa dùa vµo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sz w:val="32"/>
          <w:szCs w:val="32"/>
          <w:lang w:val="pt-BR"/>
        </w:rPr>
      </w:pPr>
      <w:r>
        <w:rPr>
          <w:b/>
          <w:i/>
          <w:sz w:val="32"/>
          <w:szCs w:val="32"/>
          <w:lang w:val="pt-BR"/>
        </w:rPr>
        <w:t>c¸ch s¾p xÕp hoa trªn c©y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>*Môc tiªu</w:t>
      </w:r>
      <w:r>
        <w:rPr>
          <w:b/>
          <w:i/>
          <w:lang w:val="pt-BR"/>
        </w:rPr>
        <w:t xml:space="preserve">: </w:t>
      </w:r>
      <w:r>
        <w:rPr>
          <w:lang w:val="pt-BR"/>
        </w:rPr>
        <w:t>HS biÕt cã 2 nhãm: hoa mäc ®¬n ®éc, hoa mäc thµnh côm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</w:rPr>
        <w:t>TiÕn hµnh</w:t>
      </w:r>
      <w:r>
        <w:rPr/>
        <w:t>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3219"/>
      </w:tblGrid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HS ®äc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, quan s¸t h×nh 29.2 vµ tranh ¶nh hoa s</w:t>
              <w:softHyphen/>
              <w:t>u tÇm ®Ó ph©n biÖt 2 c¸ch xÕp hoa vµ nhËn biÕt qua tranh hoÆc mÉ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r×nh bµy tr</w:t>
              <w:softHyphen/>
              <w:t>íc líp, HS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bæ sung thªm mét sè VD kh¸c vÒ hoa mäc thµnh côm nh</w:t>
              <w:softHyphen/>
              <w:t>: hoa ng©u, hoa huÖ, hoa ph</w:t>
              <w:softHyphen/>
              <w:t>îng.... b»ng mÉu thËt hay b»ng tranh (®èi víi hoa cóc, GV nªn t¸ch hoa nhá ra ®Ó HS biÕt)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Qua bµi häc em biÕt ®</w:t>
              <w:softHyphen/>
              <w:t>îc ®iÒu g×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b/>
                <w:i/>
                <w:lang w:val="pt-BR"/>
              </w:rPr>
              <w:t>2</w:t>
            </w:r>
            <w:r>
              <w:rPr>
                <w:b/>
                <w:lang w:val="pt-BR"/>
              </w:rPr>
              <w:t>.Ph©n chia c¸c nhãm hoa dùa vµo c¸ch s¾p xÕp hoa trªn c©y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¨n cø vµo c¸ch xÕp hoa trªn c©y, cã thÓ chia ra 2 c¸ch mäc ho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Mäc ®¬n ®é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Mäc thµnh cô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</w:t>
      </w:r>
    </w:p>
    <w:p>
      <w:pPr>
        <w:pStyle w:val="Normal"/>
        <w:spacing w:lineRule="auto" w:line="288"/>
        <w:jc w:val="both"/>
        <w:rPr/>
      </w:pPr>
      <w:r>
        <w:rPr/>
        <w:t>- GV cñng cè néi dung bµi.</w:t>
      </w:r>
    </w:p>
    <w:p>
      <w:pPr>
        <w:pStyle w:val="Normal"/>
        <w:spacing w:lineRule="auto" w:line="288"/>
        <w:jc w:val="both"/>
        <w:rPr/>
      </w:pPr>
      <w:r>
        <w:rPr/>
        <w:t>- GV ®¸nh gi¸ giê häc.</w:t>
      </w:r>
    </w:p>
    <w:p>
      <w:pPr>
        <w:pStyle w:val="Normal"/>
        <w:spacing w:lineRule="auto" w:line="288"/>
        <w:jc w:val="both"/>
        <w:rPr/>
      </w:pPr>
      <w:r>
        <w:rPr/>
        <w:t>- Yªu cÇu HS tr¶ lêi c©u hái cuèi bµi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¤n c¸c néi dung ®· häc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ChuÈn bÞ «n tËp tiÕt 34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V.Rót kinh nghiÖm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Ngµy so¹n:21/12/2008</w:t>
      </w:r>
      <w:r>
        <w:rPr>
          <w:b/>
          <w:szCs w:val="32"/>
        </w:rPr>
        <w:t xml:space="preserve">                                                             </w:t>
      </w:r>
      <w:r>
        <w:rPr>
          <w:b/>
          <w:sz w:val="36"/>
          <w:szCs w:val="36"/>
          <w:u w:val="single"/>
        </w:rPr>
        <w:t>TiÕt 34</w:t>
      </w:r>
    </w:p>
    <w:p>
      <w:pPr>
        <w:pStyle w:val="Normal"/>
        <w:spacing w:lineRule="auto" w:line="288"/>
        <w:jc w:val="both"/>
        <w:rPr/>
      </w:pPr>
      <w:r>
        <w:rPr/>
        <w:t>Ngµy d¹y: 25/12/2008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¤n tËp häc k× 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36" w:leader="none"/>
        </w:tabs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I. Môc tiªu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1. KiÕn thøc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äc sinh «n tËp, cñng cè l¹i c¸c kiÕn thøc ®· häc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BiÕt c« ®äng c¸c kiÕn thøc chÝnh cña néi dung tõng bµi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iÓu ®</w:t>
        <w:softHyphen/>
        <w:t>îc chøc n¨ng phï hîp víi cÊu t¹o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spacing w:lineRule="auto" w:line="288"/>
        <w:jc w:val="both"/>
        <w:rPr/>
      </w:pPr>
      <w:r>
        <w:rPr/>
        <w:t>- Cã kÜ n¨ng quan s¸t, so s¸nh, nhËn biÕt kiÕn thøc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Th¸i ®é :</w:t>
      </w:r>
    </w:p>
    <w:p>
      <w:pPr>
        <w:pStyle w:val="Normal"/>
        <w:spacing w:lineRule="auto" w:line="288"/>
        <w:jc w:val="both"/>
        <w:rPr/>
      </w:pPr>
      <w:r>
        <w:rPr/>
        <w:t>- Cã th¸i ®é yªu thÝch m«n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. §å dïng d¹y vµ häc</w:t>
      </w:r>
    </w:p>
    <w:p>
      <w:pPr>
        <w:pStyle w:val="Normal"/>
        <w:spacing w:lineRule="auto" w:line="288"/>
        <w:jc w:val="both"/>
        <w:rPr/>
      </w:pPr>
      <w:r>
        <w:rPr/>
        <w:t>- GV: Tranh vÏ c¸c h×nh trong néi dung ch</w:t>
        <w:softHyphen/>
        <w:t>¬ng 4, 5, 6.</w:t>
      </w:r>
    </w:p>
    <w:p>
      <w:pPr>
        <w:pStyle w:val="Normal"/>
        <w:spacing w:lineRule="auto" w:line="288"/>
        <w:jc w:val="both"/>
        <w:rPr/>
      </w:pPr>
      <w:r>
        <w:rPr/>
        <w:t>- HS: ChuÈn bÞ theo néi dung ®· häc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. Ph</w:t>
        <w:softHyphen/>
        <w:t>¬ng ph¸p: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  </w:t>
      </w:r>
      <w:r>
        <w:rPr/>
        <w:t>Hái ®¸p, th¶o luËn nhã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V. TiÕn tr×nh bµi gi¶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- KÕt hîp víi khi «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3. Bµi míi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pt-BR"/>
        </w:rPr>
      </w:pPr>
      <w:r>
        <w:rPr>
          <w:lang w:val="pt-BR"/>
        </w:rPr>
        <w:t>Gi¸o viªn h</w:t>
        <w:softHyphen/>
        <w:t>íng dÉn HS «n tËp theo néi dung tõng ch</w:t>
        <w:softHyphen/>
        <w:t>¬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. Ch</w:t>
        <w:softHyphen/>
        <w:t>¬ng IV: L¸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- §Æc ®iÓm bªn ngoµi cña l¸: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pt-BR"/>
        </w:rPr>
      </w:pPr>
      <w:r>
        <w:rPr>
          <w:lang w:val="pt-BR"/>
        </w:rPr>
        <w:t>+ Nªu cÊu t¹o, c¸ch xÕp l¸ trªn c©y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pt-BR"/>
        </w:rPr>
      </w:pPr>
      <w:r>
        <w:rPr>
          <w:lang w:val="pt-BR"/>
        </w:rPr>
        <w:t>+ Chøc n¨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- CÊu t¹o trong: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pt-BR"/>
        </w:rPr>
      </w:pPr>
      <w:r>
        <w:rPr>
          <w:lang w:val="pt-BR"/>
        </w:rPr>
        <w:t>+ CÊu t¹o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pt-BR"/>
        </w:rPr>
      </w:pPr>
      <w:r>
        <w:rPr>
          <w:lang w:val="pt-BR"/>
        </w:rPr>
        <w:t>+ Chøc n¨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- Quang hîp: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pt-BR"/>
        </w:rPr>
      </w:pPr>
      <w:r>
        <w:rPr>
          <w:lang w:val="pt-BR"/>
        </w:rPr>
        <w:t>+ Nªu ®</w:t>
        <w:softHyphen/>
        <w:t>îc thÝ nghiÖm chÊt mµ l¸ c©y chÕ t¹o ®</w:t>
        <w:softHyphen/>
        <w:t>îc khi cã ¸nh sn¸g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pt-BR"/>
        </w:rPr>
      </w:pPr>
      <w:r>
        <w:rPr>
          <w:lang w:val="pt-BR"/>
        </w:rPr>
        <w:t>+ X¸c ®Þnh ®</w:t>
        <w:softHyphen/>
        <w:t>îc chÊt khØ th¶i ra trong qu¸ tr×nh l¸ chÕ t¹o tinh bét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pt-BR"/>
        </w:rPr>
      </w:pPr>
      <w:r>
        <w:rPr>
          <w:lang w:val="pt-BR"/>
        </w:rPr>
        <w:t>+ X¸c ®Þnh ®</w:t>
        <w:softHyphen/>
        <w:t>îc nh÷ng chÊt cÇn thiÕt ®Ó l¸ chÕ t¹o tinh bét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pt-BR"/>
        </w:rPr>
      </w:pPr>
      <w:r>
        <w:rPr>
          <w:lang w:val="pt-BR"/>
        </w:rPr>
        <w:t>+ Nªu ®</w:t>
        <w:softHyphen/>
        <w:t>îc kh¸i niÖm quang hîp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pt-BR"/>
        </w:rPr>
      </w:pPr>
      <w:r>
        <w:rPr>
          <w:lang w:val="pt-BR"/>
        </w:rPr>
        <w:t>+ Nªu ®</w:t>
        <w:softHyphen/>
        <w:t>îc c¸c ®iÒu kiÖn bªn ngoµi ¶nh h</w:t>
        <w:softHyphen/>
        <w:t>ën ®Õn quang hîp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>
          <w:lang w:val="pt-BR"/>
        </w:rPr>
        <w:t xml:space="preserve">+ </w:t>
      </w:r>
      <w:r>
        <w:rPr>
          <w:rFonts w:cs=".VnTimeH" w:ascii=".VnTimeH" w:hAnsi=".VnTimeH"/>
          <w:lang w:val="pt-BR"/>
        </w:rPr>
        <w:t>ý</w:t>
      </w:r>
      <w:r>
        <w:rPr>
          <w:lang w:val="pt-BR"/>
        </w:rPr>
        <w:t xml:space="preserve"> nghÜa cña quang hî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- H« hÊp cña c©y: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pt-BR"/>
        </w:rPr>
      </w:pPr>
      <w:r>
        <w:rPr>
          <w:lang w:val="pt-BR"/>
        </w:rPr>
        <w:t>+ Nªu ®</w:t>
        <w:softHyphen/>
        <w:t>îc c¸c thÝ nghiÖm chøng minh hiÖn t</w:t>
        <w:softHyphen/>
        <w:t>îng h« hÊp ë c©y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pt-BR"/>
        </w:rPr>
      </w:pPr>
      <w:r>
        <w:rPr>
          <w:lang w:val="pt-BR"/>
        </w:rPr>
        <w:t>+ Kh¸i niÖ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- Sù tho¸t h¬i n</w:t>
        <w:softHyphen/>
        <w:t xml:space="preserve">íc ë l¸ vµ ý nghÜa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BiÕn d¹ng cña l¸: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pt-BR"/>
        </w:rPr>
      </w:pPr>
      <w:r>
        <w:rPr>
          <w:lang w:val="pt-BR"/>
        </w:rPr>
        <w:t>+ C¸c lo¹i l¸ biÕn d¹ng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 xml:space="preserve">+ </w:t>
      </w:r>
      <w:r>
        <w:rPr>
          <w:rFonts w:cs=".VnTimeH" w:ascii=".VnTimeH" w:hAnsi=".VnTimeH"/>
        </w:rPr>
        <w:t>ý</w:t>
      </w:r>
      <w:r>
        <w:rPr/>
        <w:t xml:space="preserve"> nghÜa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</w:rPr>
      </w:pPr>
      <w:r>
        <w:rPr>
          <w:b/>
          <w:i/>
        </w:rPr>
        <w:t>b. Ch</w:t>
        <w:softHyphen/>
        <w:t>¬ng V: Sinh s¶n sinh d</w:t>
        <w:softHyphen/>
        <w:t>ìng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pt-BR"/>
        </w:rPr>
      </w:pPr>
      <w:r>
        <w:rPr>
          <w:lang w:val="pt-BR"/>
        </w:rPr>
        <w:t>- H×nh thøc sinh s¶n sinh d</w:t>
        <w:softHyphen/>
        <w:t>ìng tù nhiªn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pt-BR"/>
        </w:rPr>
      </w:pPr>
      <w:r>
        <w:rPr>
          <w:lang w:val="pt-BR"/>
        </w:rPr>
        <w:t>- H×nh thøc sinh s¶n sinh d</w:t>
        <w:softHyphen/>
        <w:t>ìng do ng</w:t>
        <w:softHyphen/>
        <w:t>ê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c. Ch</w:t>
        <w:softHyphen/>
        <w:t>¬ng VI: Hoa vµ sinh s¶n h÷u tÝnh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- CÊu t¹o vµ chøc n¨ng cña hoa: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pt-BR"/>
        </w:rPr>
      </w:pPr>
      <w:r>
        <w:rPr>
          <w:lang w:val="pt-BR"/>
        </w:rPr>
        <w:t>+ Nªu cÊu t¹o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pt-BR"/>
        </w:rPr>
      </w:pPr>
      <w:r>
        <w:rPr>
          <w:lang w:val="pt-BR"/>
        </w:rPr>
        <w:t>+ Nªu chøc n¨ng cña c¸c bé phË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- C¸c lo¹i hoa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pt-BR"/>
        </w:rPr>
      </w:pPr>
      <w:r>
        <w:rPr>
          <w:lang w:val="pt-BR"/>
        </w:rPr>
        <w:t>+ Sù ph©n chia thµnh: hoa ®¬n tÝnh, hoa l</w:t>
        <w:softHyphen/>
        <w:t>ìng tÝnh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pt-BR"/>
        </w:rPr>
      </w:pPr>
      <w:r>
        <w:rPr>
          <w:lang w:val="pt-BR"/>
        </w:rPr>
        <w:t>+ Sù ph©n chia thµnh: hoa mäc ®¬n ®éc vµ hoa mäc thµnh cô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i/>
          <w:lang w:val="pt-BR"/>
        </w:rPr>
        <w:t>* L</w:t>
        <w:softHyphen/>
        <w:t>u ý</w:t>
      </w:r>
      <w:r>
        <w:rPr>
          <w:lang w:val="pt-BR"/>
        </w:rPr>
        <w:t>: GV dïng tranh ë mçi bµi, ch</w:t>
        <w:softHyphen/>
        <w:t>¬ng ®Ó HS quan s¸t. Yªu cÇu HS tù nªu c¸c ®Æc ®iÓm vµ chøc n¨ng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GV cñng cè néi dung bµi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Kh¾c s©u kiÕn thøc cÇn ghi nhí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GV nhËn xÐt, ®¸nh gi¸ giê häc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HS «n bµi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¤n néi dung tiÕt 34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ChuÈn bÞ kiÓm tra häc k× I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V. Rót kinh nghiÖm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Çn 18</w:t>
      </w:r>
    </w:p>
    <w:p>
      <w:pPr>
        <w:pStyle w:val="Normal"/>
        <w:spacing w:lineRule="auto" w:line="288"/>
        <w:rPr>
          <w:b/>
          <w:b/>
          <w:szCs w:val="32"/>
          <w:lang w:val="pt-BR"/>
        </w:rPr>
      </w:pPr>
      <w:r>
        <w:rPr>
          <w:lang w:val="pt-BR"/>
        </w:rPr>
        <w:t>Ngµyso¹n:20/12/2008</w:t>
      </w:r>
      <w:r>
        <w:rPr>
          <w:b/>
          <w:szCs w:val="32"/>
          <w:lang w:val="pt-BR"/>
        </w:rPr>
        <w:t xml:space="preserve">                                                                            </w:t>
      </w:r>
      <w:r>
        <w:rPr>
          <w:b/>
          <w:sz w:val="36"/>
          <w:szCs w:val="36"/>
          <w:u w:val="single"/>
          <w:lang w:val="pt-BR"/>
        </w:rPr>
        <w:t>TiÕt 35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 xml:space="preserve">Ngµy d¹y: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KiÓm tra häc k× 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36" w:leader="none"/>
        </w:tabs>
        <w:spacing w:lineRule="auto" w:line="288"/>
        <w:outlineLvl w:val="0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Môc tiªu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1. KiÕn thøc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äc sinh thùc hiÖn néi dung kiÓm tra theo ®óng yªu cÇu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2. Kü n¨ng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Cã kÜ n¨ng t</w:t>
        <w:softHyphen/>
        <w:t xml:space="preserve"> duy lµm bµi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3. Th¸i ®é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Cã th¸i ®é nghiªm tóc trong kiÓm tra, thi cö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ChuÈn bÞ cña gi¸o viªn &amp; Häc sinh</w:t>
      </w:r>
      <w:r>
        <w:rPr>
          <w:rFonts w:cs=".VnTimeH" w:ascii=".VnTimeH" w:hAnsi=".VnTimeH"/>
          <w:b/>
          <w:sz w:val="24"/>
          <w:szCs w:val="24"/>
          <w:lang w:val="pt-BR"/>
        </w:rPr>
        <w:t>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V: Néi dung ®Ò bµi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S: ChuÈn bÞ theo néi dung ®· «n tËp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>III .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H" w:ascii=".VnTimeH" w:hAnsi=".VnTimeH"/>
        </w:rPr>
        <w:t>:</w:t>
      </w:r>
      <w:r>
        <w:rPr/>
        <w:t>KiÓm tra ®¸nh gi¸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>IV</w:t>
      </w:r>
      <w:r>
        <w:rPr>
          <w:rFonts w:cs=".VnTimeH" w:ascii=".VnTimeH" w:hAnsi=".VnTimeH"/>
          <w:b/>
          <w:sz w:val="24"/>
          <w:szCs w:val="24"/>
          <w:u w:val="single"/>
        </w:rPr>
        <w:t>. TiÕn tr×nh bµi d¹y</w:t>
      </w:r>
      <w:r>
        <w:rPr>
          <w:rFonts w:cs=".VnTimeH" w:ascii=".VnTimeH" w:hAnsi=".VnTimeH"/>
          <w:b/>
          <w:sz w:val="24"/>
          <w:szCs w:val="24"/>
        </w:rPr>
        <w:t>: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1</w:t>
      </w:r>
      <w:r>
        <w:rPr>
          <w:b/>
          <w:lang w:val="pt-BR"/>
        </w:rPr>
        <w:t xml:space="preserve">. </w:t>
      </w:r>
      <w:r>
        <w:rPr>
          <w:rFonts w:cs=".VnTimeH" w:ascii=".VnTimeH" w:hAnsi=".VnTimeH"/>
          <w:b/>
          <w:lang w:val="pt-BR"/>
        </w:rPr>
        <w:t>æ</w:t>
      </w:r>
      <w:r>
        <w:rPr>
          <w:b/>
          <w:lang w:val="pt-BR"/>
        </w:rPr>
        <w:t>n ®Þnh</w:t>
      </w:r>
      <w:r>
        <w:rPr>
          <w:rFonts w:cs=".VnTimeH" w:ascii=".VnTimeH" w:hAnsi=".VnTimeH"/>
          <w:b/>
          <w:sz w:val="24"/>
          <w:szCs w:val="24"/>
          <w:lang w:val="pt-BR"/>
        </w:rPr>
        <w:t>:</w:t>
      </w:r>
      <w:r>
        <w:rPr>
          <w:lang w:val="pt-BR"/>
        </w:rPr>
        <w:t>KiÓm tra sÜ sè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>2. KiÓm tra: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A.</w:t>
      </w:r>
      <w:r>
        <w:rPr>
          <w:rFonts w:cs=".VnTimeH" w:ascii=".VnTimeH" w:hAnsi=".VnTimeH"/>
          <w:b/>
          <w:sz w:val="32"/>
          <w:szCs w:val="32"/>
          <w:u w:val="single"/>
        </w:rPr>
        <w:t>M a trËn</w:t>
      </w:r>
      <w:r>
        <w:rPr>
          <w:b/>
          <w:sz w:val="32"/>
          <w:szCs w:val="32"/>
          <w:u w:val="single"/>
        </w:rPr>
        <w:t>: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925"/>
        <w:gridCol w:w="1800"/>
        <w:gridCol w:w="1980"/>
        <w:gridCol w:w="1866"/>
      </w:tblGrid>
      <w:tr>
        <w:trPr>
          <w:trHeight w:val="648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rFonts w:eastAsia=".VnTime"/>
              </w:rPr>
              <w:t xml:space="preserve">  </w:t>
            </w:r>
            <w:r>
              <w:rPr/>
              <w:t>C¸c chñ ®Ò    chÝnh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>
                <w:lang w:val="pt-BR"/>
              </w:rPr>
              <w:t>C¸c møc ®é nhËn thøc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/>
              <w:t>Tæng</w:t>
            </w:r>
          </w:p>
        </w:tc>
      </w:tr>
      <w:tr>
        <w:trPr>
          <w:trHeight w:val="666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NhËn biÕ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Th«ng hiÓ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VËn  dô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Ch</w:t>
              <w:softHyphen/>
              <w:t>¬ng . TÕ bµo thùc vË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C©u1:2 ®iÓ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1 c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2®iÓm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Ch</w:t>
              <w:softHyphen/>
              <w:softHyphen/>
              <w:t>¬ng:R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C©u2:2 ®iÓ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1c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2 ®iÓm</w:t>
            </w:r>
          </w:p>
        </w:tc>
      </w:tr>
      <w:tr>
        <w:trPr>
          <w:trHeight w:val="66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2">
                      <wp:simplePos x="0" y="0"/>
                      <wp:positionH relativeFrom="column">
                        <wp:posOffset>-1957070</wp:posOffset>
                      </wp:positionH>
                      <wp:positionV relativeFrom="paragraph">
                        <wp:posOffset>89535</wp:posOffset>
                      </wp:positionV>
                      <wp:extent cx="1106170" cy="0"/>
                      <wp:effectExtent l="635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4.1pt,7.05pt" to="-67.0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h</w:t>
              <w:softHyphen/>
              <w:t>¬ng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Th©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C©u3:2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1 c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2 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Ch</w:t>
              <w:softHyphen/>
              <w:t>¬ng :L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c©u4:2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1c©u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2®iÓm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Ch</w:t>
              <w:softHyphen/>
              <w:t>¬ng: Sinh s¶n sinh d</w:t>
              <w:softHyphen/>
              <w:t>ì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C©u5:2 ®iÓ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1 c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2  ®iªm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Tæ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1 c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2 ®iÓ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3 c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6 ®iÓ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1 c©u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2 ®iÓ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5 c©u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10 ®iÓm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H" w:cs=".VnTimeH" w:ascii=".VnTimeH" w:hAnsi=".VnTimeH"/>
          <w:b/>
        </w:rPr>
        <w:t xml:space="preserve">                                                              </w:t>
      </w:r>
      <w:r>
        <w:rPr>
          <w:rFonts w:cs=".VnTimeH" w:ascii=".VnTimeH" w:hAnsi=".VnTimeH"/>
          <w:b/>
        </w:rPr>
        <w:t>B</w:t>
      </w:r>
      <w:r>
        <w:rPr>
          <w:rFonts w:cs=".VnTimeH" w:ascii=".VnTimeH" w:hAnsi=".VnTimeH"/>
          <w:b/>
          <w:u w:val="single"/>
        </w:rPr>
        <w:t>. §Ò bµi</w:t>
      </w:r>
      <w:r>
        <w:rPr>
          <w:rFonts w:cs=".VnTimeH" w:ascii=".VnTimeH" w:hAnsi=".VnTimeH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>C©u1</w:t>
      </w:r>
      <w:r>
        <w:rPr/>
        <w:t>:(2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-TÕ bµo ë bé phËn nµo cña c©y cã kh¶ n¨ng ph©n chia? Sù lín lªn vµ ph©n chia cña tÕ bµo cã ý nghÜa g× ®èi víi thùc v©t 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lang w:val="pt-BR"/>
        </w:rPr>
        <w:t>C©u 2:(</w:t>
      </w:r>
      <w:r>
        <w:rPr>
          <w:lang w:val="pt-BR"/>
        </w:rPr>
        <w:t xml:space="preserve">2 ®iÓm)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-Cã ph¶i tÊt c¶  rÔ  c©y ®ªu cã miÒn hót kh«ng? T¹i sao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lang w:val="pt-BR"/>
        </w:rPr>
        <w:t>C©u 3:(</w:t>
      </w:r>
      <w:r>
        <w:rPr>
          <w:lang w:val="pt-BR"/>
        </w:rPr>
        <w:t>2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-Th©n c©y dµi ra vµ to ra lµ do ®©u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lang w:val="pt-BR"/>
        </w:rPr>
        <w:t>C©u 4</w:t>
      </w:r>
      <w:r>
        <w:rPr>
          <w:lang w:val="pt-BR"/>
        </w:rPr>
        <w:t>:(2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- Nªu kh¸i niÖm quang hîp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lang w:val="pt-BR"/>
        </w:rPr>
        <w:t>C©u 5:(</w:t>
      </w:r>
      <w:r>
        <w:rPr>
          <w:lang w:val="pt-BR"/>
        </w:rPr>
        <w:t xml:space="preserve">2 ®iÓm)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ThÕ nµo lµ sinh s¶n sinh d</w:t>
        <w:softHyphen/>
        <w:t>ìng tù nhiªn?Nh÷ng h×nh thøc sinh s¶n sinh d</w:t>
        <w:softHyphen/>
        <w:t>ìng tù nhiªn th</w:t>
        <w:softHyphen/>
        <w:t>êng gÆp ë c©y cã hoa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b/>
          <w:lang w:val="pt-BR"/>
        </w:rPr>
        <w:t xml:space="preserve">                                                </w:t>
      </w:r>
      <w:r>
        <w:rPr>
          <w:rFonts w:cs=".VnTimeH" w:ascii=".VnTimeH" w:hAnsi=".VnTimeH"/>
          <w:b/>
          <w:lang w:val="pt-BR"/>
        </w:rPr>
        <w:t xml:space="preserve">C . </w:t>
      </w:r>
      <w:r>
        <w:rPr>
          <w:rFonts w:cs=".VnTimeH" w:ascii=".VnTimeH" w:hAnsi=".VnTimeH"/>
          <w:b/>
          <w:u w:val="single"/>
          <w:lang w:val="pt-BR"/>
        </w:rPr>
        <w:t>§¸p ¸n- biÓu ®iÓm</w:t>
      </w:r>
      <w:r>
        <w:rPr>
          <w:b/>
          <w:lang w:val="pt-BR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C©u 1: ( 2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- C¸c tÕ bµo ë m« ph©n sinh cã kh¶ n¨ng ph©n chia.                                (1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-TÕ bµo lín lªn vµ ph©n chia gióp c©y sinh tr</w:t>
        <w:softHyphen/>
        <w:t>ëng vµ ph¸t triÓn.             (1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lang w:val="pt-BR"/>
        </w:rPr>
        <w:t>C©u2:(2 ®iÓm</w:t>
      </w:r>
      <w:r>
        <w:rPr>
          <w:lang w:val="pt-BR"/>
        </w:rPr>
        <w:t>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- Kh«ng ph¶i tÊt c¶ c¸c rÔ c©y ®Òu cã miÒn hót .                                       (1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- Nh÷ng c©y mäc trªn c¹n cã miÒn hót gióp rÔ lÊy ®</w:t>
        <w:softHyphen/>
        <w:t>îc n</w:t>
        <w:softHyphen/>
        <w:t>íc vµ muèi kho¸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hoµ tan .                                                                                                       (0,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Nh÷ng c©y rÔ ngËp trong n</w:t>
        <w:softHyphen/>
        <w:t>íc kh«ng cã miÒn hót v× n</w:t>
        <w:softHyphen/>
        <w:t xml:space="preserve">íc vµ muèi kho¸ng hoµ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tan trong n</w:t>
        <w:softHyphen/>
        <w:t>íc ngÊm trùc tiÕp  qua líp tÕ bµo biÓu b× ®Ó vµo bªn trong.      (0,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C©u 3:(2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-Th©n dµi ra do sù ph©n chia tÕ bµo ë m« ph©n sinh ngän.                      (1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-Th©n to ra do sù ph©n chia c¸c tÕ bµo m« ph©n sinh ë 2 tÇng ph¸t sinh:TÇng sinh vá vµ tÇng sinh trô.                                                                                                (1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C©u 4:( 2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- Kh¸i niÖm quang hîp:Quang hîp lµ qu¸ tr×nh l¸ c©y nhê cã chÊt diÖp lôc , sö dông n</w:t>
        <w:softHyphen/>
        <w:t>íc khÝ cacb«nic vµ n¨ng l</w:t>
        <w:softHyphen/>
        <w:t>îng ¸nh s¸ng mÆt trêi chÕ t¹o ra tinh bét vµ nh¶ khÝ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o x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C©u 5:(2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-Sinh s¶n sinh d</w:t>
        <w:softHyphen/>
        <w:t>ìng tù nhiªn  lµ hiÖn t</w:t>
        <w:softHyphen/>
        <w:t>îng h×nh thµnh c¸ thÓ míi tõ mét phÇn cña c¬ quan sinh d</w:t>
        <w:softHyphen/>
        <w:t>ìng( rÔ, th©n, l¸).                                                                   (1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-Nh÷ng h×nh thøc sinh s¶n sinh d</w:t>
        <w:softHyphen/>
        <w:t>ìng th</w:t>
        <w:softHyphen/>
        <w:t>êng gÆp ë c©y cã hoa lµ:sinh s¶n b»ng th©n bß, th©n rÔ,rÔ cñ.l¸....                                                                                        (1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V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Rót kinh nghiÖm</w:t>
      </w:r>
      <w:r>
        <w:rPr>
          <w:rFonts w:cs=".VnTimeH" w:ascii=".VnTimeH" w:hAnsi=".VnTimeH"/>
          <w:b/>
          <w:lang w:val="pt-BR"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lang w:val="pt-BR"/>
        </w:rPr>
      </w:pPr>
      <w:r>
        <w:rPr>
          <w:b/>
          <w:lang w:val="pt-BR"/>
        </w:rPr>
        <w:t>Thèng kª chÊt l</w:t>
        <w:softHyphen/>
        <w:softHyphen/>
        <w:softHyphen/>
        <w:t>îng: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32"/>
        <w:gridCol w:w="727"/>
        <w:gridCol w:w="720"/>
        <w:gridCol w:w="711"/>
        <w:gridCol w:w="720"/>
        <w:gridCol w:w="712"/>
        <w:gridCol w:w="721"/>
        <w:gridCol w:w="712"/>
        <w:gridCol w:w="721"/>
        <w:gridCol w:w="712"/>
        <w:gridCol w:w="700"/>
        <w:gridCol w:w="61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SÜ sè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§iÓm9;1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§iÓm7;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§iÓm5;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§iÓm3;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§iÓm1;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TB trë lª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S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S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S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S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S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S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%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lang w:val="en-US" w:eastAsia="en-US"/>
        </w:rPr>
        <mc:AlternateContent>
          <mc:Choice Requires="wpg">
            <w:drawing>
              <wp:inline distT="0" distB="0" distL="0" distR="0">
                <wp:extent cx="6057265" cy="35426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42760"/>
                          <a:chOff x="0" y="0"/>
                          <a:chExt cx="60573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60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8.95pt" coordorigin="0,0" coordsize="9539,5579">
                <v:rect id="shape_0" stroked="f" o:allowincell="f" style="position:absolute;left:0;top:0;width:95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953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A. Tr¾c nghiÖ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i/>
          <w:u w:val="single"/>
        </w:rPr>
        <w:t>C©u 1</w:t>
      </w:r>
      <w:r>
        <w:rPr/>
        <w:t>: §¸nh dÊu (X) vµo ®Çu c¸c c©u tr¶ lêi ®óng nhÊt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N</w:t>
        <w:softHyphen/>
        <w:t>íc vµ muèi kho¸ng ®</w:t>
        <w:softHyphen/>
        <w:t>îc vËn chuyÓn tõ rÔ lªn th©n nhê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>a. M¹ch r©y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>b. M¹ch gç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>c. C¶ a, b ®Òu ®ó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Trong qu¸ tr×nh quang hîp l¸ c©y nh¶ ra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>a. KhÝ 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>b. KhÝ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</w:r>
      <w:r>
        <w:rPr>
          <w:lang w:val="pt-BR"/>
        </w:rPr>
        <w:t>c. N</w:t>
        <w:softHyphen/>
        <w:t>í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ab/>
        <w:t>d. C¶ a, b, c ®ó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Trong qu¸ tr×nh h« hÊp, c©y nh¶ ra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lang w:val="pt-BR"/>
        </w:rPr>
        <w:tab/>
        <w:t>a. KhÝ O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lang w:val="pt-BR"/>
        </w:rPr>
        <w:tab/>
        <w:t>b. KhÝ CO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ab/>
        <w:t>c. H¬i n</w:t>
        <w:softHyphen/>
        <w:t>í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lang w:val="pt-BR"/>
        </w:rPr>
        <w:tab/>
      </w:r>
      <w:r>
        <w:rPr/>
        <w:t>d. C¶ b, c ®ó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L¸ cña c©y x</w:t>
        <w:softHyphen/>
        <w:t>¬ng rång biÕn thµnh gai lµ ®Ó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</w:r>
      <w:r>
        <w:rPr>
          <w:lang w:val="pt-BR"/>
        </w:rPr>
        <w:t>a. B¶o vÖ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ab/>
        <w:t>b. Chèng tho¸t h¬i n</w:t>
        <w:softHyphen/>
        <w:t>í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ab/>
        <w:t>c. Quang hîp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ab/>
        <w:t>d. TÊt c¶ ®Òu sa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i/>
          <w:u w:val="single"/>
        </w:rPr>
        <w:t>C©u 2</w:t>
      </w:r>
      <w:r>
        <w:rPr/>
        <w:t>: Chän môc t</w:t>
        <w:softHyphen/>
        <w:t>¬ng øng gi÷a cét A vµ B.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940"/>
        <w:gridCol w:w="11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§¸p ¸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1. B¶o vÖ vµ gãp phÇn ph¸t t¸n h¹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2. HÊp thô n</w:t>
              <w:softHyphen/>
              <w:t>íc vµ muèi kho¸ng cho c©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3. N¶y mÇm thµnh c©y con, duy tr× vµ ph¸t triÓn nßi giè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4. VËn chuyÓn n</w:t>
              <w:softHyphen/>
              <w:t>íc vµ muèi kho¸ng tõ rÔ lªn l¸ vµ chÊt h÷u c¬ tõ l¸ ®Õn tÊt c¶ c¸c c¬ quan kh¸c cña c©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5. Thu nhËn ¸nh s¸ng ®Ó quang hîp, trao ®æi khÝ víi m«i tr</w:t>
              <w:softHyphen/>
              <w:t>êng vµ tho¸t h¬i n</w:t>
              <w:softHyphen/>
              <w:t>í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a. M¹ch gç vµ m¹ch r©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b. Qu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c. L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d. H¹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e. L«ng hó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C©u 1B. Tù luË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C©u1:(2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-TÕ bµo ë bé phËn nµo cña c©y cã kh¶ n¨ng ph©n chia? Sù lín lªn vµ ph©n chia cña tÕ bµo cã ý nghÜa g× ®èi víi thùc v©t 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 xml:space="preserve">C©u 2:(2 ®iÓm)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-Cã ph¶i tÊt c¶  rÔ  c©y ®ªucã miÒn hót kh«ng? T¹i sao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C©u 3:(2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-Th©n c©y dµi ra vµ to ra lµ do ®©u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C©u 4:(2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- Nªu kh¸i niÖm quang hîp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  <w:lang w:val="pt-BR"/>
        </w:rPr>
        <w:t>C©u 5</w:t>
      </w:r>
      <w:r>
        <w:rPr>
          <w:b/>
          <w:lang w:val="pt-BR"/>
        </w:rPr>
        <w:t>:(</w:t>
      </w:r>
      <w:r>
        <w:rPr>
          <w:lang w:val="pt-BR"/>
        </w:rPr>
        <w:t>2 ®iÓm) ThÕ nµo lµ sinh s¶n sinh d</w:t>
        <w:softHyphen/>
        <w:t>ìng tù nhiªn?Nh÷ng h×nh thøc sinh s¶n sinh d</w:t>
        <w:softHyphen/>
        <w:t>ìng tù nhiªn th</w:t>
        <w:softHyphen/>
        <w:t>êng gÆp ë c©y cã hoa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IV. BiÓu ®iÓ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A. Tr¾c nghiÖ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i/>
          <w:u w:val="single"/>
          <w:lang w:val="pt-BR"/>
        </w:rPr>
        <w:t>C©u 1</w:t>
      </w:r>
      <w:r>
        <w:rPr>
          <w:lang w:val="pt-BR"/>
        </w:rPr>
        <w:t>: 4 ®iÓm: mçi c©u ®óng 1 ®iÓ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i/>
          <w:u w:val="single"/>
          <w:lang w:val="pt-BR"/>
        </w:rPr>
        <w:t>C©u 2</w:t>
      </w:r>
      <w:r>
        <w:rPr>
          <w:lang w:val="pt-BR"/>
        </w:rPr>
        <w:t>: 2 ®iÓm: Chän ®óng ý môc A víi môc B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 xml:space="preserve">B. Tù luËn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i/>
          <w:u w:val="single"/>
          <w:lang w:val="pt-BR"/>
        </w:rPr>
        <w:t>C©u 1</w:t>
      </w:r>
      <w:r>
        <w:rPr>
          <w:lang w:val="pt-BR"/>
        </w:rPr>
        <w:t>: 2 ®iÓm: Nªu ®</w:t>
        <w:softHyphen/>
        <w:t>îc qu¸ tr×nh sinh s¶n sinh d</w:t>
        <w:softHyphen/>
        <w:t>ìng tù nhiªn ë thùc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i/>
          <w:u w:val="single"/>
          <w:lang w:val="pt-BR"/>
        </w:rPr>
        <w:t>C©u 2</w:t>
      </w:r>
      <w:r>
        <w:rPr>
          <w:lang w:val="pt-BR"/>
        </w:rPr>
        <w:t>: 2 ®iÓm: Nªu ®</w:t>
        <w:softHyphen/>
        <w:t>îc kh¸i niÖm quang hîp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V. Cñng cè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GV cñng cè, nhËn xÐt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Ch÷a bµi nÕu cßn thêi gian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VI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S «n tËp l¹i c¸ phÇn ®· häc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§äc tr</w:t>
        <w:softHyphen/>
        <w:t>íc bµi: Thô phÊn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Cs w:val="32"/>
        </w:rPr>
      </w:pPr>
      <w:r>
        <w:rPr/>
        <w:t>Ngµy so¹n:03/01/2008.</w:t>
      </w:r>
      <w:r>
        <w:rPr>
          <w:b/>
          <w:szCs w:val="32"/>
        </w:rPr>
        <w:t xml:space="preserve">                                                                               </w:t>
      </w:r>
      <w:r>
        <w:rPr>
          <w:b/>
          <w:sz w:val="36"/>
          <w:szCs w:val="36"/>
          <w:u w:val="single"/>
        </w:rPr>
        <w:t>TiÕt 36</w:t>
      </w:r>
    </w:p>
    <w:p>
      <w:pPr>
        <w:pStyle w:val="Normal"/>
        <w:spacing w:lineRule="auto" w:line="288"/>
        <w:jc w:val="both"/>
        <w:rPr/>
      </w:pPr>
      <w:r>
        <w:rPr/>
        <w:t>Ngµy d¹y: 08/01/2008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30</w:t>
      </w:r>
      <w:r>
        <w:rPr>
          <w:b/>
          <w:sz w:val="36"/>
          <w:szCs w:val="36"/>
        </w:rPr>
        <w:t xml:space="preserve">: </w:t>
      </w:r>
      <w:r>
        <w:rPr>
          <w:rFonts w:cs=".VnTimeH" w:ascii=".VnTimeH" w:hAnsi=".VnTimeH"/>
          <w:b/>
          <w:sz w:val="36"/>
          <w:szCs w:val="36"/>
        </w:rPr>
        <w:t>Thô phÊ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36" w:leader="none"/>
        </w:tabs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:</w:t>
      </w:r>
    </w:p>
    <w:p>
      <w:pPr>
        <w:pStyle w:val="Normal"/>
        <w:spacing w:lineRule="auto" w:line="288"/>
        <w:jc w:val="both"/>
        <w:rPr/>
      </w:pPr>
      <w:r>
        <w:rPr/>
        <w:t>- Häc sinh ph¸t biÓu ®</w:t>
        <w:softHyphen/>
        <w:t>îc kh¸i niÖm thô phÊn.</w:t>
      </w:r>
    </w:p>
    <w:p>
      <w:pPr>
        <w:pStyle w:val="Normal"/>
        <w:spacing w:lineRule="auto" w:line="288"/>
        <w:jc w:val="both"/>
        <w:rPr/>
      </w:pPr>
      <w:r>
        <w:rPr/>
        <w:t>- Nªu ®</w:t>
        <w:softHyphen/>
        <w:t>îc nh÷ng ®Æc ®iÓm chÝnh cña hoa tù thô phÊn. Ph©n biÖt hoa tù thô phÊn vµ hoa giao phÊn.</w:t>
      </w:r>
    </w:p>
    <w:p>
      <w:pPr>
        <w:pStyle w:val="Normal"/>
        <w:spacing w:lineRule="auto" w:line="288"/>
        <w:jc w:val="both"/>
        <w:rPr/>
      </w:pPr>
      <w:r>
        <w:rPr/>
        <w:t>- NhËn biÕt nh÷ng ®Æc ®iÓm chÝnh cña hoa thÝch hîp víi lèi thô phÊn nhê s©u bä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spacing w:lineRule="auto" w:line="288"/>
        <w:jc w:val="both"/>
        <w:rPr/>
      </w:pPr>
      <w:r>
        <w:rPr/>
        <w:t>- RÌn luyÖn vµ cñng cè c¸c kÜ n¨ng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+ Lµm viÖc nhãm nhá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+ Quan s¸t mÉu vËt, tranh vÏ.</w:t>
      </w:r>
    </w:p>
    <w:p>
      <w:pPr>
        <w:pStyle w:val="Normal"/>
        <w:spacing w:lineRule="auto" w:line="288"/>
        <w:jc w:val="both"/>
        <w:rPr/>
      </w:pPr>
      <w:r>
        <w:rPr/>
        <w:t>+ Sö dông c¸c thao t¸c t</w:t>
        <w:softHyphen/>
        <w:t xml:space="preserve"> duy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3. Th¸i ®é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i¸o dôc ý thøc yªu vµ b¶o vÖ thiªn nhiª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§å dïng d¹y vµ häc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V:</w:t>
        <w:tab/>
        <w:t>MÉu vËt: hoa tù thô phÊn, hoa thô phÊn nhê s©u bä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Tranh vÏ cÊu t¹o hoa bÝ ®á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Tranh ¶nh mét sè hoa thô phÊn nhê s©u bä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S: Mçi nhãm: 1 lo¹i hoa tù thô phÊn, 1 lo¹i hoa thô phÊn nhê s©u bä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Ph</w:t>
        <w:softHyphen/>
        <w:t>¬ng ph¸p</w:t>
      </w:r>
      <w:r>
        <w:rPr>
          <w:rFonts w:cs=".VnTimeH" w:ascii=".VnTimeH" w:hAnsi=".VnTimeH"/>
          <w:lang w:val="pt-BR"/>
        </w:rPr>
        <w:t>:</w:t>
      </w:r>
      <w:r>
        <w:rPr>
          <w:lang w:val="pt-BR"/>
        </w:rPr>
        <w:t>Quan s¸t, ho¹t ®éng nhãm, hái ®¸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3. Bµi míi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T×m hiÓu hiÖn t</w:t>
        <w:softHyphen/>
        <w:t>îng thô phÊn, cho HS ®äc kh¸i niÖm hiÖn t</w:t>
        <w:softHyphen/>
        <w:t>îng thô phÊn trong SGK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  <w:lang w:val="pt-BR"/>
        </w:rPr>
        <w:t>Ho¹t ®éng 1</w:t>
      </w:r>
      <w:r>
        <w:rPr>
          <w:b/>
          <w:i/>
          <w:sz w:val="32"/>
          <w:szCs w:val="32"/>
          <w:lang w:val="pt-BR"/>
        </w:rPr>
        <w:t>: T×m hiÓu hoa tù thô phÊn vµ hoa giao phÊ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  <w:lang w:val="pt-BR"/>
        </w:rPr>
        <w:t>*</w:t>
      </w:r>
      <w:r>
        <w:rPr>
          <w:b/>
          <w:i/>
          <w:u w:val="single"/>
          <w:lang w:val="pt-BR"/>
        </w:rPr>
        <w:t>Môc tiªu</w:t>
      </w:r>
      <w:r>
        <w:rPr>
          <w:lang w:val="pt-BR"/>
        </w:rPr>
        <w:t>: HS hiÓu râ ®Æc ®iÓm hoa tù thô phÊn, ph©n biÖt hoa tù thô phÊn vµ hoa giao phÊ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</w:t>
      </w:r>
      <w:r>
        <w:rPr>
          <w:u w:val="single"/>
        </w:rPr>
        <w:t>TiÕn hµnh</w:t>
      </w:r>
      <w:r>
        <w:rPr/>
        <w:t>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82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</w:t>
              <w:softHyphen/>
              <w:t>íng dÉn HS quan s¸t h×nh 30.1 ®Ó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ThÕ nµo lµ hiÖn t</w:t>
              <w:softHyphen/>
              <w:t>îng thô phÊn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tù quan s¸t h×nh 30.1 (chó ý vÞ trÝ cña nhÞ vµ nhuþ), suy nghÜ ®Ó tr¶ lêi c©u há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Trao ®æi c©u tr¶ lêi t×m ®</w:t>
              <w:softHyphen/>
              <w:t>îc vµ gi¶i thÝch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. + C¸c nhãm nhËn xÐt, bæ sung nÕu cÇ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®</w:t>
              <w:softHyphen/>
              <w:t xml:space="preserve">a vÊn ®Ò: </w:t>
            </w:r>
            <w:r>
              <w:rPr>
                <w:i/>
                <w:lang w:val="pt-BR"/>
              </w:rPr>
              <w:t>Hoa tù thô phÊn cÇn nh÷ng ®iÒu kiÖn nµo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chèt l¹i ®Æc ®iÓm cña hoa tù thô phÊn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pt-BR"/>
              </w:rPr>
              <w:t>1</w:t>
            </w:r>
            <w:r>
              <w:rPr>
                <w:b/>
                <w:u w:val="single"/>
                <w:lang w:val="pt-BR"/>
              </w:rPr>
              <w:t>. Hoa tù thô phÊn vµ hoa giao phÊn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Thô phÊn lµ hiÖn t</w:t>
              <w:softHyphen/>
              <w:t>îng h¹t phÊn tiÕp xóc víi ®Çu nhuþ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pt-BR"/>
              </w:rPr>
              <w:t>a. Hoa tù thô phÊn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oa cã h¹t phÊn r¬i vµo ®Çu nhuþ cña chÝnh hoa ®ã gäi lµ hoa tù thô phÊ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§Æc ®iÓm hoa tù thô phÊn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Hoa l</w:t>
              <w:softHyphen/>
              <w:t>ìng tÝnh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NhÞ vµ nhuþ chÝn ®ång thêi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Yªu cÇu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82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®äc th«ng tin vµ tr¶ lêi 2 c©u hái môc 1b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Tæ chøc th¶o luËn gi÷a c¸c nhãm, trao ®æi ®¸p ¸n 2 c©u há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th«ng tin trang 99. Th¶o luËn c©u tr¶ lêi trong nhãm (gîi ý giao phÊn lµ hiÖn t</w:t>
              <w:softHyphen/>
              <w:t>îng h¹t phÊn chuyÓn ®Õn ®Çu nhuþ hoa kh¸c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ù bæ sung hoµn thiÖn ®¸p ¸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kÕt luË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hô phÊn b»ng c¸ch giao phÊn nhê nhiÒu yÕu tè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b. </w:t>
            </w:r>
            <w:r>
              <w:rPr>
                <w:b/>
              </w:rPr>
              <w:t>Hoa giao phÊn</w:t>
            </w:r>
            <w:r>
              <w:rPr/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÷ng hoa cã h¹t phÊn chuyÓn ®Õn ®Çu nhuþ cña hoa kh¸c gäi lµ hoa giao phÊ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§Æc ®iÓm cña hoa giao phÊn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 Lµ hoa ®¬n tÝnh hoÆc hoa l</w:t>
              <w:softHyphen/>
              <w:t>ìng tÝnh cã nhÞ vµ nhuþ kh«ng chÝn cïng 1 ló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oa giao phÊn thùc hiÖn ®</w:t>
              <w:softHyphen/>
              <w:t>îc nhê nhiÒu yÕu tè: s©u bä, giã, ng</w:t>
              <w:softHyphen/>
              <w:t>êi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Yªu cÇu:</w:t>
      </w: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§Æc ®iÓm cña hoa thô phÊn nhê s©u bä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</w:t>
      </w:r>
      <w:r>
        <w:rPr>
          <w:b/>
          <w:i/>
          <w:u w:val="single"/>
        </w:rPr>
        <w:t>Môc tiªu</w:t>
      </w:r>
      <w:r>
        <w:rPr>
          <w:b/>
          <w:i/>
        </w:rPr>
        <w:t xml:space="preserve">: </w:t>
      </w:r>
      <w:r>
        <w:rPr/>
        <w:t>HS biÕt ®</w:t>
        <w:softHyphen/>
        <w:t>îc ®Æc ®iÓm cña hoa thô phÊn nhê s©u bä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TiÕn hµnh</w:t>
      </w:r>
      <w:r>
        <w:rPr/>
        <w:t>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9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yªu cÇu HS bá mÉu ®· mang ®i lªn bµn quan s¸t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quan s¸t mÉu vËt, tranh (chó ý c¸c ®Æc ®iÓm nhÞ, nhuþ, mµu hoa). suy nghÜ tr¶ lêi 4 c©u hái SGK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treo tranh, giíi thiÖu thªm vÒ hoa thô phÊn nhê s©u bä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Yªu cÇu HS tr¶ lêi c¸c c©u hái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>
                <w:lang w:val="pt-BR"/>
              </w:rPr>
              <w:t xml:space="preserve"> SGK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Hoa cã nh÷ng ®Æc ®iÓm nµo ®Ó thu hót s©u bä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nhËn xÐt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nhÊn m¹nh c¸c ®iÓm chÝnh cña hoa thô phÊn nhê s©u bä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2</w:t>
            </w:r>
            <w:r>
              <w:rPr>
                <w:b/>
                <w:u w:val="single"/>
                <w:lang w:val="pt-BR"/>
              </w:rPr>
              <w:t>. §¨c ®iÓm cña hoa thô phÊn nhê s©u bä</w:t>
            </w:r>
            <w:r>
              <w:rPr>
                <w:u w:val="single"/>
                <w:lang w:val="pt-BR"/>
              </w:rPr>
              <w:t>: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 Hoa thô phÊn nhê s©u bä cã ®Æc ®iÓm:</w:t>
            </w:r>
          </w:p>
          <w:p>
            <w:pPr>
              <w:pStyle w:val="Normal"/>
              <w:spacing w:lineRule="auto" w:line="288"/>
              <w:ind w:firstLine="720"/>
              <w:rPr/>
            </w:pPr>
            <w:r>
              <w:rPr/>
              <w:t>+ Cã mµu s¾c sÆc sì, cã mïi th¬m.</w:t>
            </w:r>
          </w:p>
          <w:p>
            <w:pPr>
              <w:pStyle w:val="Normal"/>
              <w:spacing w:lineRule="auto" w:line="288"/>
              <w:ind w:firstLine="720"/>
              <w:rPr>
                <w:lang w:val="pt-BR"/>
              </w:rPr>
            </w:pPr>
            <w:r>
              <w:rPr>
                <w:lang w:val="pt-BR"/>
              </w:rPr>
              <w:t>+ §Üa mËt n»m ë ®¸y hoa.</w:t>
            </w:r>
          </w:p>
          <w:p>
            <w:pPr>
              <w:pStyle w:val="Normal"/>
              <w:spacing w:lineRule="auto" w:line="288"/>
              <w:ind w:firstLine="720"/>
              <w:rPr>
                <w:lang w:val="pt-BR"/>
              </w:rPr>
            </w:pPr>
            <w:r>
              <w:rPr>
                <w:lang w:val="pt-BR"/>
              </w:rPr>
              <w:t>+ H¹t phÊn vµ ®Çu nhuþ cã chÊt dÝnh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GV cñng cè néi dung bµi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GV yªu cÇu HS nh¾c l¹i ®Æc ®iÓm cña hoa tù thô phÊn, hoa giao phÊn, hoa thô phÊn nhê s©u bä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GV ®¸nh gi¸ giê häc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ChuÈn bÞ: c©y ng« cã hoa, hoa bÝ ng«, b«ng, que..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§äc tr</w:t>
        <w:softHyphen/>
        <w:t>íc bµi: thô phÊn (tiÕp).</w:t>
      </w:r>
    </w:p>
    <w:p>
      <w:pPr>
        <w:pStyle w:val="Normal"/>
        <w:spacing w:lineRule="auto" w:line="288"/>
        <w:jc w:val="both"/>
        <w:rPr/>
      </w:pPr>
      <w:r>
        <w:rPr/>
        <w:t>V</w:t>
      </w:r>
      <w:r>
        <w:rPr>
          <w:rFonts w:cs=".VnTimeH" w:ascii=".VnTimeH" w:hAnsi=".VnTimeH"/>
          <w:sz w:val="24"/>
          <w:szCs w:val="24"/>
          <w:u w:val="single"/>
        </w:rPr>
        <w:t xml:space="preserve">. 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4">
                <wp:simplePos x="0" y="0"/>
                <wp:positionH relativeFrom="column">
                  <wp:posOffset>0</wp:posOffset>
                </wp:positionH>
                <wp:positionV relativeFrom="paragraph">
                  <wp:posOffset>1330960</wp:posOffset>
                </wp:positionV>
                <wp:extent cx="60579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4.8pt" to="476.95pt,10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b/>
          <w:sz w:val="32"/>
          <w:szCs w:val="32"/>
        </w:rPr>
        <w:t xml:space="preserve">                                          </w:t>
      </w:r>
      <w:r>
        <w:rPr>
          <w:b/>
          <w:sz w:val="40"/>
          <w:szCs w:val="40"/>
        </w:rPr>
        <w:t>Häc kúII</w:t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b/>
          <w:sz w:val="32"/>
          <w:szCs w:val="32"/>
          <w:u w:val="single"/>
        </w:rPr>
        <w:t>TuÇn 19</w:t>
      </w:r>
    </w:p>
    <w:p>
      <w:pPr>
        <w:pStyle w:val="Normal"/>
        <w:spacing w:lineRule="auto" w:line="288"/>
        <w:jc w:val="both"/>
        <w:rPr/>
      </w:pPr>
      <w:r>
        <w:rPr/>
        <w:t>Ngµy so¹n:</w:t>
      </w:r>
      <w:r>
        <w:rPr>
          <w:b/>
          <w:szCs w:val="32"/>
        </w:rPr>
        <w:t xml:space="preserve"> </w:t>
      </w:r>
      <w:r>
        <w:rPr>
          <w:szCs w:val="32"/>
        </w:rPr>
        <w:t xml:space="preserve">08/01/2008  </w:t>
      </w: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  <w:u w:val="single"/>
        </w:rPr>
        <w:t>TiÕt 37</w:t>
      </w:r>
    </w:p>
    <w:p>
      <w:pPr>
        <w:pStyle w:val="Normal"/>
        <w:spacing w:lineRule="auto" w:line="288"/>
        <w:jc w:val="both"/>
        <w:rPr/>
      </w:pPr>
      <w:r>
        <w:rPr/>
        <w:t>Ngµy d¹y:  13/01/2008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30</w:t>
      </w:r>
      <w:r>
        <w:rPr>
          <w:b/>
          <w:sz w:val="36"/>
          <w:szCs w:val="36"/>
        </w:rPr>
        <w:t xml:space="preserve">: </w:t>
      </w:r>
      <w:r>
        <w:rPr>
          <w:rFonts w:cs=".VnTimeH" w:ascii=".VnTimeH" w:hAnsi=".VnTimeH"/>
          <w:b/>
          <w:sz w:val="36"/>
          <w:szCs w:val="36"/>
        </w:rPr>
        <w:t>Thô phÊn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</w:rPr>
      </w:pPr>
      <w:r>
        <w:rPr>
          <w:b/>
          <w:i/>
        </w:rPr>
        <w:t>(tiÕp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Môc tiªu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:</w:t>
      </w:r>
    </w:p>
    <w:p>
      <w:pPr>
        <w:pStyle w:val="Normal"/>
        <w:spacing w:lineRule="auto" w:line="288"/>
        <w:jc w:val="both"/>
        <w:rPr/>
      </w:pPr>
      <w:r>
        <w:rPr/>
        <w:t>- Häc sinh gi¶i thÝch ®</w:t>
        <w:softHyphen/>
        <w:t>îc t¸c dông cña nh÷ng ®Æc ®iÓm cã ë hoa thô phÊn nhê giã, so s¸nh víi thô phÊn nhê s©u bä.</w:t>
      </w:r>
    </w:p>
    <w:p>
      <w:pPr>
        <w:pStyle w:val="Normal"/>
        <w:spacing w:lineRule="auto" w:line="288"/>
        <w:jc w:val="both"/>
        <w:rPr/>
      </w:pPr>
      <w:r>
        <w:rPr/>
        <w:t>- HiÓu hiÖn t</w:t>
        <w:softHyphen/>
        <w:t>îng giao phÊn.</w:t>
      </w:r>
    </w:p>
    <w:p>
      <w:pPr>
        <w:pStyle w:val="Normal"/>
        <w:spacing w:lineRule="auto" w:line="288"/>
        <w:jc w:val="both"/>
        <w:rPr/>
      </w:pPr>
      <w:r>
        <w:rPr/>
        <w:t>- BiÕt ®</w:t>
        <w:softHyphen/>
        <w:t>îc vai trß cña con ng</w:t>
        <w:softHyphen/>
        <w:t>êi tõ thô phÊn cho hoa gãp phÇn n©ng cao n¨ng suÊt vµ phÈm chÊt c©y trång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2. KÜ n¨ng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RÌn kÜ n¨ng quan s¸t, thùc hµnh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3. Th¸i ®é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i¸o dôc ý thøc b¶o vÖ thiªn nhiªn. VËn dông kiÕn thøc gãp phÇn thô phÊn cho c©y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§å dïng d¹y vµ häc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C©y ng« cã hoa, hoa bÝ ng«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Dông cô thô phÊn cho hoa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</w:t>
      </w:r>
      <w:r>
        <w:rPr>
          <w:rFonts w:cs=".VnTimeH" w:ascii=".VnTimeH" w:hAnsi=".VnTimeH"/>
          <w:b/>
          <w:sz w:val="24"/>
          <w:szCs w:val="24"/>
          <w:u w:val="single"/>
        </w:rPr>
        <w:t>. Ph</w:t>
        <w:softHyphen/>
        <w:t>¬ng ph¸p: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</w:t>
      </w:r>
      <w:r>
        <w:rPr/>
        <w:t>-Quan s¸t, ho¹t ®éng nhãm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: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2. 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- ThÕ nµo lµ hiÖn t</w:t>
        <w:softHyphen/>
        <w:t>îng thô phÊn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- Tù thô phÊn kh¸c víi giao phÊn ë ®iÓm nµo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3. Bµi häc: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Ngoµi thô phÊn nhê s©u bä, hoa cßn ®</w:t>
        <w:softHyphen/>
        <w:t>îc thô phÊn nhê giã vµ nhê con ng</w:t>
        <w:softHyphen/>
        <w:t>êi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  <w:lang w:val="pt-BR"/>
        </w:rPr>
        <w:t>Ho¹t ®éng 1</w:t>
      </w:r>
      <w:r>
        <w:rPr>
          <w:b/>
          <w:i/>
          <w:sz w:val="32"/>
          <w:szCs w:val="32"/>
          <w:lang w:val="pt-BR"/>
        </w:rPr>
        <w:t>: T×m hiÓu ®Æc ®iÓm cña hoa thô phÊn nhê giã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  <w:lang w:val="pt-BR"/>
        </w:rPr>
        <w:t>*Môc tiªu:</w:t>
      </w:r>
      <w:r>
        <w:rPr>
          <w:lang w:val="pt-BR"/>
        </w:rPr>
        <w:t xml:space="preserve"> HS gi¶i thÝch ®</w:t>
        <w:softHyphen/>
        <w:t>îc t¸c dông cña nh÷ng ®Æc ®iÓm th</w:t>
        <w:softHyphen/>
        <w:t>êng cã ë hoa thô phÊn nhê giã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*</w:t>
      </w:r>
      <w:r>
        <w:rPr/>
        <w:t>TiÕn hµnh:</w:t>
      </w:r>
    </w:p>
    <w:tbl>
      <w:tblPr>
        <w:tblW w:w="89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  <w:gridCol w:w="2858"/>
      </w:tblGrid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&amp;HS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h</w:t>
              <w:softHyphen/>
              <w:t>íng dÉn HS quan s¸t mÉu vËt vµ h×nh 30.3, 30.4,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NhËn xÐt vÒ vÞ trÝ cña hoa ng« ®ùc vµ c¸i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VÞ trÝ ®ã cã t¸c dông g× trong c¸ch thô phÊn nhê giã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quan s¸t mÉu vËt vµ h×nh SGK ®Ó t×m c©u tr¶ lê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Yªu cÇu: hoa ®ùc ë trªn ®Ó tung h¹t phÊ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®äc th«ng tin môc 3 vµ hoµn thµnh phiÕu häc tËp.</w:t>
            </w:r>
          </w:p>
          <w:tbl>
            <w:tblPr>
              <w:tblW w:w="5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8"/>
              <w:gridCol w:w="2206"/>
            </w:tblGrid>
            <w:tr>
              <w:trPr/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>§Æc ®iÓm cña hoa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>T¸c dông</w:t>
                  </w:r>
                </w:p>
              </w:tc>
            </w:tr>
            <w:tr>
              <w:trPr/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firstLine="720"/>
                    <w:rPr/>
                  </w:pPr>
                  <w:r>
                    <w:rPr/>
                    <w:t>+ Hoa tËp trung ë ®Çu ngän c©y.</w:t>
                  </w:r>
                </w:p>
                <w:p>
                  <w:pPr>
                    <w:pStyle w:val="Normal"/>
                    <w:spacing w:lineRule="auto" w:line="288"/>
                    <w:ind w:firstLine="720"/>
                    <w:rPr/>
                  </w:pPr>
                  <w:r>
                    <w:rPr/>
                    <w:t>+ Bao hoa th</w:t>
                    <w:softHyphen/>
                    <w:t>êng tiªu gi¶m.</w:t>
                  </w:r>
                </w:p>
                <w:p>
                  <w:pPr>
                    <w:pStyle w:val="Normal"/>
                    <w:spacing w:lineRule="auto" w:line="288"/>
                    <w:ind w:firstLine="720"/>
                    <w:rPr/>
                  </w:pPr>
                  <w:r>
                    <w:rPr/>
                    <w:t>+ ChØ nhÞ dµi, bao phÊn treo lñng l¼ng.</w:t>
                  </w:r>
                </w:p>
                <w:p>
                  <w:pPr>
                    <w:pStyle w:val="Normal"/>
                    <w:spacing w:lineRule="auto" w:line="288"/>
                    <w:ind w:firstLine="72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+ H¹t phÊn nhiÒu, nhá, nhÑ.</w:t>
                  </w:r>
                </w:p>
                <w:p>
                  <w:pPr>
                    <w:pStyle w:val="Normal"/>
                    <w:spacing w:lineRule="auto" w:line="288"/>
                    <w:ind w:firstLine="72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+ §Çu nhÞ dµi, cã nhiÒu l«ng.</w:t>
                  </w:r>
                </w:p>
                <w:p>
                  <w:pPr>
                    <w:pStyle w:val="Normal"/>
                    <w:spacing w:lineRule="auto" w:line="288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¸c nhãm th¶o luËn, trao ®æi nhãm hoµn thµnh phiÕu häc tËp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1, 2 nhãm tr×nh bµy kÕt qu¶, c¸c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ch÷a phiÕu häc tËp, cã thÓ ®¸nh gi¸ ®iÓm mét sè nhãm lµm tè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Yªu cÇu c¸c nhãm: </w:t>
            </w:r>
            <w:r>
              <w:rPr>
                <w:i/>
                <w:lang w:val="pt-BR"/>
              </w:rPr>
              <w:t>So s¸nh hoa thô phÊn nhê s©u giã vµ hoa thô phÊn nhê s©u bä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chuÈn kiÕn thøc nh</w:t>
              <w:softHyphen/>
              <w:t xml:space="preserve"> SGV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3. </w:t>
            </w:r>
            <w:r>
              <w:rPr>
                <w:b/>
                <w:u w:val="single"/>
                <w:lang w:val="pt-BR"/>
              </w:rPr>
              <w:t>§Æc ®iÓm cña hoa thô phÊn nhê giã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- Hoa tËp trung ë ®Çu ngän c©y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Bao hoa th</w:t>
              <w:softHyphen/>
              <w:t>êng tiªu gi¶m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ChØ nhÞ dµi, bao phÊn treo lñng l¼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- H¹t phÊn nhiÒu, nhá, nhÑ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- §Çu nhÞ dµi, cã nhiÒu l«ng.</w:t>
            </w:r>
          </w:p>
          <w:p>
            <w:pPr>
              <w:pStyle w:val="Normal"/>
              <w:spacing w:lineRule="auto" w:line="288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/>
        <w:t>Yªu cÇu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 xml:space="preserve">: </w:t>
      </w:r>
      <w:r>
        <w:rPr>
          <w:rFonts w:cs=".VnTimeH" w:ascii=".VnTimeH" w:hAnsi=".VnTimeH"/>
          <w:b/>
          <w:i/>
          <w:sz w:val="32"/>
          <w:szCs w:val="32"/>
        </w:rPr>
        <w:t>ø</w:t>
      </w:r>
      <w:r>
        <w:rPr>
          <w:b/>
          <w:i/>
          <w:sz w:val="32"/>
          <w:szCs w:val="32"/>
        </w:rPr>
        <w:t>ng dông kiÕn thøc vÒ thô phÊn</w:t>
      </w:r>
    </w:p>
    <w:p>
      <w:pPr>
        <w:pStyle w:val="Normal"/>
        <w:spacing w:lineRule="auto" w:line="28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2862"/>
      </w:tblGrid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&amp;HS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®äc th«ng tin môc 4 ®Ó tr¶ lêi c©u hái cuèi mô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H·y kÓ nh÷ng øng dông vÒ sù thô phÊn cña con ng</w:t>
              <w:softHyphen/>
              <w:t>êi?</w:t>
            </w:r>
            <w:r>
              <w:rPr/>
              <w:t xml:space="preserve"> GV cã thÓ gîi ý b»ng c©u hái nhá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Khi nµo hoa cÇn thô phÊn bæ sung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Con ng</w:t>
              <w:softHyphen/>
              <w:t>êi ®· lµm g× ®Ó t¹o ®iÒu kiÖn cho hoa thô phÊn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tù thu thËp th«ng tin b»ng c¸ch ®äc môc 4, tù t×m c©u tr¶ lê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Khi thô phÊn tù nhiªn gÆp khã kh¨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on ng</w:t>
              <w:softHyphen/>
              <w:t>êi nu«i ong, trùc tiÕp thô phÊn cho ho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l¹i c¸c øng dông vÒ sù thô phÊ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®Æt c©u hái cñng cè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+ Hoa thô phÊn nhê giã cã nh÷ng ®Æc ®iÓm g×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+ Trong tr</w:t>
              <w:softHyphen/>
              <w:t>êng hîp nµo thô phÊn nhê ng</w:t>
              <w:softHyphen/>
              <w:t>êi lµ cÇn thiÕt?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rFonts w:cs=".VnTimeH" w:ascii=".VnTimeH" w:hAnsi=".VnTimeH"/>
                <w:b/>
                <w:u w:val="single"/>
              </w:rPr>
              <w:t>ø</w:t>
            </w:r>
            <w:r>
              <w:rPr>
                <w:b/>
                <w:u w:val="single"/>
              </w:rPr>
              <w:t>ng dông kiÕn thøc vÒ thô phÊn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on ng</w:t>
              <w:softHyphen/>
              <w:t>êi chñ ®éng thô phÊn cho hoa nh»m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T¨ng s¶n l</w:t>
              <w:softHyphen/>
              <w:t>îng qu¶ vµ h¹t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T¹o ra c¸c gièng lai mí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spacing w:lineRule="auto" w:line="288"/>
        <w:jc w:val="both"/>
        <w:rPr/>
      </w:pPr>
      <w:r>
        <w:rPr/>
        <w:t>- GV cñng cè néi dung bµi.</w:t>
      </w:r>
    </w:p>
    <w:p>
      <w:pPr>
        <w:pStyle w:val="Normal"/>
        <w:spacing w:lineRule="auto" w:line="288"/>
        <w:jc w:val="both"/>
        <w:rPr/>
      </w:pPr>
      <w:r>
        <w:rPr/>
        <w:t>- GV ®¸nh gi¸ giê häc.</w:t>
      </w:r>
    </w:p>
    <w:p>
      <w:pPr>
        <w:pStyle w:val="Normal"/>
        <w:spacing w:lineRule="auto" w:line="288"/>
        <w:jc w:val="both"/>
        <w:rPr/>
      </w:pPr>
      <w:r>
        <w:rPr/>
        <w:t>- Yªu cÇu HS tr¶ lêi c©u hái cuèi bµi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5. 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¤n c¸c néi dung ®· häc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ChuÈn bÞ «n tËp tiÕt 34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V.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Rót kinh nghiÖm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35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5943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1pt" to="476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eastAsia=".VnTime"/>
          <w:b/>
          <w:b/>
          <w:szCs w:val="32"/>
          <w:lang w:val="pt-BR"/>
        </w:rPr>
      </w:pPr>
      <w:r>
        <w:rPr>
          <w:rFonts w:eastAsia=".VnTime"/>
          <w:b/>
          <w:szCs w:val="32"/>
          <w:lang w:val="pt-BR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szCs w:val="32"/>
          <w:lang w:val="pt-BR"/>
        </w:rPr>
      </w:pPr>
      <w:r>
        <w:rPr>
          <w:b/>
          <w:szCs w:val="32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szCs w:val="32"/>
          <w:lang w:val="pt-BR"/>
        </w:rPr>
      </w:pPr>
      <w:r>
        <w:rPr>
          <w:b/>
          <w:szCs w:val="32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szCs w:val="32"/>
          <w:lang w:val="pt-BR"/>
        </w:rPr>
      </w:pPr>
      <w:r>
        <w:rPr>
          <w:b/>
          <w:szCs w:val="32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szCs w:val="32"/>
          <w:lang w:val="pt-BR"/>
        </w:rPr>
      </w:pPr>
      <w:r>
        <w:rPr>
          <w:b/>
          <w:szCs w:val="32"/>
          <w:lang w:val="pt-BR"/>
        </w:rPr>
      </w:r>
    </w:p>
    <w:p>
      <w:pPr>
        <w:pStyle w:val="Normal"/>
        <w:spacing w:lineRule="auto" w:line="288"/>
        <w:jc w:val="both"/>
        <w:rPr>
          <w:rFonts w:eastAsia=".VnTime"/>
          <w:b/>
          <w:b/>
          <w:szCs w:val="32"/>
          <w:lang w:val="pt-BR"/>
        </w:rPr>
      </w:pPr>
      <w:r>
        <w:rPr>
          <w:rFonts w:eastAsia=".VnTime"/>
          <w:b/>
          <w:szCs w:val="32"/>
          <w:lang w:val="pt-BR"/>
        </w:rPr>
        <w:t xml:space="preserve">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b/>
          <w:b/>
          <w:szCs w:val="32"/>
          <w:lang w:val="pt-BR"/>
        </w:rPr>
      </w:pPr>
      <w:r>
        <w:rPr>
          <w:b/>
          <w:szCs w:val="32"/>
          <w:lang w:val="pt-BR"/>
        </w:rPr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b/>
          <w:szCs w:val="32"/>
          <w:lang w:val="pt-BR"/>
        </w:rPr>
        <w:t xml:space="preserve">                                                                                    </w:t>
      </w:r>
      <w:r>
        <w:rPr>
          <w:b/>
          <w:sz w:val="36"/>
          <w:szCs w:val="36"/>
          <w:u w:val="single"/>
          <w:lang w:val="pt-BR"/>
        </w:rPr>
        <w:t>TiÕt 38</w:t>
      </w:r>
    </w:p>
    <w:p>
      <w:pPr>
        <w:pStyle w:val="Normal"/>
        <w:spacing w:lineRule="auto" w:line="288"/>
        <w:jc w:val="both"/>
        <w:rPr/>
      </w:pPr>
      <w:r>
        <w:rPr/>
        <w:t>Ngµy so¹n:11/01/2009</w:t>
      </w:r>
    </w:p>
    <w:p>
      <w:pPr>
        <w:pStyle w:val="Normal"/>
        <w:spacing w:lineRule="auto" w:line="288"/>
        <w:ind w:right="360" w:hanging="0"/>
        <w:jc w:val="both"/>
        <w:rPr/>
      </w:pPr>
      <w:r>
        <w:rPr/>
        <w:t xml:space="preserve">Ngµy d¹y:  15/01/2009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  <w:lang w:val="pt-BR"/>
        </w:rPr>
        <w:t>Bµi 31</w:t>
      </w:r>
      <w:r>
        <w:rPr>
          <w:b/>
          <w:sz w:val="36"/>
          <w:szCs w:val="36"/>
          <w:lang w:val="pt-BR"/>
        </w:rPr>
        <w:t xml:space="preserve">: </w:t>
      </w:r>
      <w:r>
        <w:rPr>
          <w:rFonts w:cs=".VnTimeH" w:ascii=".VnTimeH" w:hAnsi=".VnTimeH"/>
          <w:b/>
          <w:sz w:val="36"/>
          <w:szCs w:val="36"/>
          <w:lang w:val="pt-BR"/>
        </w:rPr>
        <w:t>Thô tinh, kÕt h¹t vµ t¹o qu¶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>I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. Môc tiªu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1. KiÕn thøc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äc sinh hiÓu ®</w:t>
        <w:softHyphen/>
        <w:t>îc thô tinh lµ g×? Ph©n biÖt ®</w:t>
        <w:softHyphen/>
        <w:t>îc thô phÊn vµ thô tinh, thÊy ®</w:t>
        <w:softHyphen/>
        <w:t>îc mèi quan hÖ gi÷a thô phÊn vµ thô tinh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NhËn biÕt dÊu hiÖu c¬ b¶n cña sinh s¶n h÷u tÝnh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X¸c ®Þnh sù biÕn ®æi c¸c bé phËn cña hoa thµnh qu¶ vµ h¹t sau khi thô tinh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2. KÜ n¨ng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RÌn kÜ n¨ng lµm viÖc ®éc lËp vµ lµm viÖc theo nhãm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KÜ n¨ng quan s¸t, nhËn biÕt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VËn dông kiÕn thøc ®Ó gi¶i thÝch hiÖn t</w:t>
        <w:softHyphen/>
        <w:t>îng trong ®êi sèng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3. Th¸i ®é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i¸o dôc ý thøc trång vµ b¶o vÖ c©y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>-GV:Tranh phãng to h×nh 31.1 SGK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HS:¤n l¹i bµi: cÊu t¹o vµ chøc n¨ng cña hoa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:</w:t>
      </w:r>
    </w:p>
    <w:p>
      <w:pPr>
        <w:pStyle w:val="Normal"/>
        <w:spacing w:lineRule="auto" w:line="288"/>
        <w:jc w:val="both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-</w:t>
      </w:r>
      <w:r>
        <w:rPr/>
        <w:t>Quan s¸t, ho¹t ®éng nhãm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sz w:val="24"/>
          <w:szCs w:val="24"/>
          <w:u w:val="single"/>
        </w:rPr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§Æc ®iÓm cña hoa thô phÊn nhê giã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Nh÷ng ®Æc ®iÓm ®ã cã lîi g× cho thô phÊn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3. Bµi míi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TiÕp theo thô phÊn lµ hiÖn t</w:t>
        <w:softHyphen/>
        <w:t>îng thô tinh ®Ó dÉn ®Õn kÕt h¹t vµ t¹o qu¶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T×m hiÓu sù thô tinh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*Môc tiªu:</w:t>
      </w:r>
      <w:r>
        <w:rPr/>
        <w:t xml:space="preserve"> HS hiÓu râ thô tinh lµ sù kÕt hîp tÕ bµo sinh dôc ®ùc víi tÕ bµo sinh dôc c¸i t¹o thµnh hîp tö. </w:t>
      </w:r>
      <w:r>
        <w:rPr>
          <w:lang w:val="pt-BR"/>
        </w:rPr>
        <w:t>N¾m ®</w:t>
        <w:softHyphen/>
        <w:t>îc dÊu hiÖu c¬ b¶n cña sinh s¶n h÷u tÝnh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TiÕn hµnh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397"/>
      </w:tblGrid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h</w:t>
              <w:softHyphen/>
              <w:t>íng dÉn HS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Quan s¸t h×nh 31.1, t×m hiÓu chó thÝc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äc th«ng tin môc 1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=&gt;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M« t¶ hiÖn t</w:t>
              <w:softHyphen/>
              <w:t>îng n¶y mÇm cña h¹t phÊ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ù quan s¸t h×nh 31.2, ®äc chó thÝch vµ th«ng ti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Suy nghÜ t×m ®¸p ¸n c©u há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Ph¸t biÓu ®¸p ¸n b»ng c¸ch chØ trªn tranh sù n¶y mÇm cña h¹t phÊn vµ ®</w:t>
              <w:softHyphen/>
              <w:t>êng ®i cña èng phÊ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Gi¸o viªn gi¶ng gi¶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+ H¹t phÊn hót chÊt nhÇy tr</w:t>
              <w:softHyphen/>
              <w:t xml:space="preserve">¬ng lªn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n¶y mÇm thµnh èng phÊ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TÕ bµo sinh dôc ®ùc chuyÓn ®Õn ®Çu èng phÊ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èng phÊn xuyªn qua ®Çu nhuþ vµ vßi nhuþ vµo trong bÇu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Yªu cÇu HS tiÕp tôc quan s¸t h×nh 31.1 vµ ®äc th«ng tin môc 2 SGK, nªu hÖ thèng c©u hái h</w:t>
              <w:softHyphen/>
              <w:t>íng dÉn häc sinh khai th¸c th«ng tin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Sù thô tinh x¶y ra t¹i phÇn nµo cña hoa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Sù thô tinh lµ g×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T¹i sao nãi sù thô tinh lµ dÊu hiÖu c¬ b¶n cña sinh s¶n h÷u tÝnh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ù ®äc th«ng tin, quan s¸t h×nh 31.2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Suy nghÜ t×m ®¸p ¸n c¸c c©u há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Yªu cÇu ®¹t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Sù thô tinh x¶y ra ë no·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+ Thô tinh lµ sù kÕt hîp gi÷a tÕ bµo sinh dôc ®ùc vµ tÕ bµo sinh dôc c¸i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hîp tö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DÊu hiÖu cña sinh s¶n h÷u tÝnh lµ sù kÕt hîp tÕ bµo sinh dôc ®ùc vµ c¸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Ph¸t biÓu ®¸p ¸n t×m ®</w:t>
              <w:softHyphen/>
              <w:t>îc (khuyÕn khÝch HS gãp ý bæ sung)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tù bæ sung ®Ó hoµn thiÖn kiÕn thøc vÒ thô tinh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GV gióp HS hoµn thiÖn kiÕn thøc vµ nhÊn m¹nh sù sinh s¶n cã sù tham gia cña tÕ bµo sinh dôc ®ùc vµ c¸i trong thô tinh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sinh s¶n h÷u tÝnh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pt-BR"/>
              </w:rPr>
              <w:t>1</w:t>
            </w:r>
            <w:r>
              <w:rPr>
                <w:b/>
                <w:u w:val="single"/>
                <w:lang w:val="pt-BR"/>
              </w:rPr>
              <w:t>. HiÖn t</w:t>
              <w:softHyphen/>
              <w:t>îng n¶y mÇm cña h¹t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Th«ng tin SGK trang 103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Thô tinh</w:t>
            </w:r>
            <w:r>
              <w:rPr/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u w:val="single"/>
              </w:rPr>
            </w:pPr>
            <w:r>
              <w:rPr/>
              <w:t>Thô tinh lµ qu¸ tr×nh kÕt hîp tÕ bµo sinh dôc ®ùc vµ tÕ bµo sinh dôc c¸i t¹o thµnh hîp tö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/>
        <w:t>Yªu cÇu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  <w:lang w:val="pt-BR"/>
        </w:rPr>
        <w:t>Ho¹t ®éng 2</w:t>
      </w:r>
      <w:r>
        <w:rPr>
          <w:b/>
          <w:i/>
          <w:sz w:val="32"/>
          <w:szCs w:val="32"/>
          <w:lang w:val="pt-BR"/>
        </w:rPr>
        <w:t>: T×m hiÓu sù kÕt h¹t vµ t¹o qu¶</w:t>
      </w:r>
    </w:p>
    <w:p>
      <w:pPr>
        <w:pStyle w:val="Normal"/>
        <w:spacing w:lineRule="auto" w:line="288"/>
        <w:jc w:val="both"/>
        <w:rPr/>
      </w:pPr>
      <w:r>
        <w:rPr>
          <w:b/>
          <w:i/>
          <w:lang w:val="pt-BR"/>
        </w:rPr>
        <w:t>*Môc tiªu</w:t>
      </w:r>
      <w:r>
        <w:rPr>
          <w:lang w:val="pt-BR"/>
        </w:rPr>
        <w:t>: HS thÊy ®</w:t>
        <w:softHyphen/>
        <w:t>îc sù biÕn ®æi cña hoa sau thô tinh ®Ó t¹o qu¶ vµ h¹t.</w:t>
      </w:r>
    </w:p>
    <w:p>
      <w:pPr>
        <w:pStyle w:val="Normal"/>
        <w:spacing w:lineRule="auto" w:line="288"/>
        <w:jc w:val="both"/>
        <w:rPr/>
      </w:pPr>
      <w:r>
        <w:rPr/>
        <w:t>*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646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tù ®äc th«ng tin môc 3 ®Ó tr¶ lêi c©u hái cuèi mô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ù ®äc th«ng tin SGK, suy nghÜ tr¶ lêi 3 c©u hái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Cho 1 vµi HS tr¶ lêi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bæ sung cho nhau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gióp HS hoµn thiÖn ®¸p ¸n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pt-BR"/>
              </w:rPr>
              <w:t>3.</w:t>
            </w:r>
            <w:r>
              <w:rPr>
                <w:b/>
                <w:u w:val="single"/>
                <w:lang w:val="pt-BR"/>
              </w:rPr>
              <w:t>KÕt h¹t vµ t¹o qu¶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au thô tinh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 xml:space="preserve">+ Hîp tö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ph«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</w:r>
            <w:r>
              <w:rPr>
                <w:lang w:val="pt-BR"/>
              </w:rPr>
              <w:t xml:space="preserve">+ No·n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h¹t chøa ph«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ab/>
              <w:t xml:space="preserve">+ BÇu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qu¶ chøa h¹t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>+ C¸c bé phËn kh¸c cña hoa hÐo vµ rông (1 sè Ýt loµi c©y ë qu¶ cßn dÊu tÝch cña 1 sè bé phËn cña hoa)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lang w:val="pt-BR"/>
        </w:rPr>
      </w:pPr>
      <w:r>
        <w:rPr>
          <w:b/>
          <w:lang w:val="pt-BR"/>
        </w:rPr>
        <w:t>4. Cñng cè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·y kÓ nh÷ng hiÖn t</w:t>
        <w:softHyphen/>
        <w:t>îng x¶y ra trong sù thô tinh? HiÖn t</w:t>
        <w:softHyphen/>
        <w:t>îng nµo lµ quan träng nhÊt?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Ph©n biÖt hiÖn t</w:t>
        <w:softHyphen/>
        <w:t>îng thô phÊn vµ hiÖn t</w:t>
        <w:softHyphen/>
        <w:t>îng thô tinh?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Qu¶ do bé phËn nµo cña hoa t¹o thµnh?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5. 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§äc môc “Em cã biÕt”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ChuÈn bÞ mét sè qu¶ theo nhãm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§u ®ñ, ®Ëu Hµ Lan, cµ chua, chanh, t¸o, me, ph</w:t>
        <w:softHyphen/>
        <w:t>îng, b»ng l¨ng, l¹c…</w:t>
      </w:r>
    </w:p>
    <w:p>
      <w:pPr>
        <w:pStyle w:val="Normal"/>
        <w:spacing w:lineRule="auto" w:line="288"/>
        <w:jc w:val="both"/>
        <w:rPr/>
      </w:pPr>
      <w:r>
        <w:rPr/>
        <w:t>V</w:t>
      </w:r>
      <w:r>
        <w:rPr>
          <w:rFonts w:cs=".VnTimeH" w:ascii=".VnTimeH" w:hAnsi=".VnTimeH"/>
          <w:b/>
          <w:sz w:val="24"/>
          <w:szCs w:val="24"/>
          <w:u w:val="single"/>
        </w:rPr>
        <w:t>. Rót kinh nghiÖm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88"/>
        <w:jc w:val="both"/>
        <w:rPr/>
      </w:pPr>
      <w:r>
        <w:rPr/>
        <w:t>Ngµy so¹n:29/01/2009.</w:t>
      </w:r>
    </w:p>
    <w:p>
      <w:pPr>
        <w:pStyle w:val="Normal"/>
        <w:spacing w:lineRule="auto" w:line="288"/>
        <w:jc w:val="both"/>
        <w:rPr/>
      </w:pPr>
      <w:r>
        <w:rPr/>
        <w:t>Ngµy d¹y: 03 /02/2009.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Ch</w:t>
        <w:softHyphen/>
        <w:softHyphen/>
        <w:t>¬ng VII . Qu¶ vµ h¹t</w:t>
      </w:r>
    </w:p>
    <w:p>
      <w:pPr>
        <w:pStyle w:val="Normal"/>
        <w:spacing w:lineRule="auto" w:line="288"/>
        <w:rPr>
          <w:b/>
          <w:b/>
          <w:szCs w:val="32"/>
          <w:lang w:val="pt-BR"/>
        </w:rPr>
      </w:pPr>
      <w:r>
        <w:rPr>
          <w:b/>
          <w:szCs w:val="32"/>
          <w:lang w:val="pt-BR"/>
        </w:rPr>
        <w:t>*Môc tiªu ch</w:t>
        <w:softHyphen/>
        <w:t xml:space="preserve">¬ng:                                                                     </w:t>
      </w:r>
    </w:p>
    <w:p>
      <w:pPr>
        <w:pStyle w:val="Normal"/>
        <w:spacing w:lineRule="auto" w:line="288"/>
        <w:rPr>
          <w:szCs w:val="32"/>
          <w:lang w:val="pt-BR"/>
        </w:rPr>
      </w:pPr>
      <w:r>
        <w:rPr>
          <w:b/>
          <w:szCs w:val="32"/>
          <w:lang w:val="pt-BR"/>
        </w:rPr>
        <w:t>1.KiÕn thøc:</w:t>
      </w:r>
    </w:p>
    <w:p>
      <w:pPr>
        <w:pStyle w:val="Normal"/>
        <w:spacing w:lineRule="auto" w:line="288"/>
        <w:rPr>
          <w:szCs w:val="32"/>
          <w:lang w:val="pt-BR"/>
        </w:rPr>
      </w:pPr>
      <w:r>
        <w:rPr>
          <w:szCs w:val="32"/>
          <w:lang w:val="pt-BR"/>
        </w:rPr>
        <w:t>HS ph©n biÖt ®u</w:t>
        <w:softHyphen/>
        <w:t>îc hai nhãm qu¶: Nhãm qu¶ kh« vµ nhãm qu¶ thÞt dùa vµo vá qu¶ khi chÝn.</w:t>
      </w:r>
    </w:p>
    <w:p>
      <w:pPr>
        <w:pStyle w:val="Normal"/>
        <w:spacing w:lineRule="auto" w:line="288"/>
        <w:rPr>
          <w:szCs w:val="32"/>
          <w:lang w:val="pt-BR"/>
        </w:rPr>
      </w:pPr>
      <w:r>
        <w:rPr>
          <w:szCs w:val="32"/>
          <w:lang w:val="pt-BR"/>
        </w:rPr>
        <w:t>+N¾m ®</w:t>
        <w:softHyphen/>
        <w:softHyphen/>
        <w:t>îc c¸c bé phËn cña h¹t.Ph©n biÖt ®</w:t>
        <w:softHyphen/>
        <w:softHyphen/>
        <w:t>îc h¹t mét l¸ mÇm vµ h¹t hai l¸ mÇm.Ph©n biÖt ®</w:t>
        <w:softHyphen/>
        <w:softHyphen/>
        <w:t>îc c¸c c¸ch ph¸t t¸n cña h¹t vµ n¾m ®</w:t>
        <w:softHyphen/>
        <w:softHyphen/>
        <w:t>îc c¸c ®iÒu kiÖn cÇn cho h¹t n¶y mÇm.</w:t>
      </w:r>
    </w:p>
    <w:p>
      <w:pPr>
        <w:pStyle w:val="Normal"/>
        <w:spacing w:lineRule="auto" w:line="288"/>
        <w:rPr/>
      </w:pPr>
      <w:r>
        <w:rPr>
          <w:b/>
          <w:szCs w:val="32"/>
        </w:rPr>
        <w:t>2.Kü n¨ng</w:t>
      </w:r>
      <w:r>
        <w:rPr>
          <w:szCs w:val="32"/>
        </w:rPr>
        <w:t>:Quan s¸t, nhËn biÕt, ph©n tÝch, so s¸nh.</w:t>
      </w:r>
    </w:p>
    <w:p>
      <w:pPr>
        <w:pStyle w:val="Normal"/>
        <w:spacing w:lineRule="auto" w:line="288"/>
        <w:rPr/>
      </w:pPr>
      <w:r>
        <w:rPr>
          <w:b/>
          <w:szCs w:val="32"/>
        </w:rPr>
        <w:t>3.Th¸i ®é</w:t>
      </w:r>
      <w:r>
        <w:rPr>
          <w:szCs w:val="32"/>
        </w:rPr>
        <w:t>:H×nh thµnh cho häc sinh ý thøc vµ tr¸ch nhiÖm ®èi víi viÖc b¶o vÖ c©y xanh, ®Æc biÖt lµ c¬ quan sinh s¶n.</w:t>
      </w:r>
    </w:p>
    <w:p>
      <w:pPr>
        <w:pStyle w:val="Normal"/>
        <w:spacing w:lineRule="auto" w:line="288"/>
        <w:rPr>
          <w:rFonts w:eastAsia=".VnTime"/>
          <w:b/>
          <w:b/>
          <w:szCs w:val="32"/>
        </w:rPr>
      </w:pPr>
      <w:r>
        <w:rPr>
          <w:rFonts w:eastAsia=".VnTime"/>
          <w:b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.VnTime"/>
          <w:b/>
          <w:szCs w:val="32"/>
        </w:rPr>
        <w:t xml:space="preserve">                                                                                                   </w:t>
      </w:r>
      <w:r>
        <w:rPr>
          <w:b/>
          <w:sz w:val="36"/>
          <w:szCs w:val="36"/>
          <w:u w:val="single"/>
          <w:lang w:val="pt-BR"/>
        </w:rPr>
        <w:t>TiÕt 3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lang w:val="pt-BR"/>
        </w:rPr>
        <w:t xml:space="preserve">Bµi 32: </w:t>
      </w:r>
      <w:r>
        <w:rPr>
          <w:rFonts w:cs=".VnTimeH" w:ascii=".VnTimeH" w:hAnsi=".VnTimeH"/>
          <w:b/>
          <w:sz w:val="36"/>
          <w:szCs w:val="36"/>
          <w:lang w:val="pt-BR"/>
        </w:rPr>
        <w:t>C¸c lo¹i qu¶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Môc tiªu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1. KiÕn thøc</w:t>
      </w:r>
    </w:p>
    <w:p>
      <w:pPr>
        <w:pStyle w:val="Normal"/>
        <w:spacing w:lineRule="auto" w:line="288"/>
        <w:jc w:val="both"/>
        <w:rPr/>
      </w:pPr>
      <w:r>
        <w:rPr/>
        <w:t>- Häc sinh biÕt c¸ch ph©n chia qu¶ thµnh c¸c nhãm kh¸c nhau.</w:t>
      </w:r>
    </w:p>
    <w:p>
      <w:pPr>
        <w:pStyle w:val="Normal"/>
        <w:spacing w:lineRule="auto" w:line="288"/>
        <w:jc w:val="both"/>
        <w:rPr/>
      </w:pPr>
      <w:r>
        <w:rPr/>
        <w:t>- Dùa vµo ®Æc ®iÓm cña vá qu¶ ®Ó chia qu¶ thµnh 2 nhãm chÝnh lµ qu¶ kh« vµ qu¶ thÞt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</w:t>
      </w:r>
    </w:p>
    <w:p>
      <w:pPr>
        <w:pStyle w:val="Normal"/>
        <w:spacing w:lineRule="auto" w:line="288"/>
        <w:jc w:val="both"/>
        <w:rPr/>
      </w:pPr>
      <w:r>
        <w:rPr/>
        <w:t>- RÌn kÜ n¨ng quan s¸t, so s¸nh, thùc hµnh.</w:t>
      </w:r>
    </w:p>
    <w:p>
      <w:pPr>
        <w:pStyle w:val="Normal"/>
        <w:spacing w:lineRule="auto" w:line="288"/>
        <w:jc w:val="both"/>
        <w:rPr/>
      </w:pPr>
      <w:r>
        <w:rPr/>
        <w:t>- VËn dông kiÕn thøc ®Ó biÕt b¶o qu¶n, chÕ biÕn qu¶ vµ h¹t sau thu ho¹c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Th¸i ®é:</w:t>
      </w:r>
    </w:p>
    <w:p>
      <w:pPr>
        <w:pStyle w:val="Normal"/>
        <w:spacing w:lineRule="auto" w:line="288"/>
        <w:jc w:val="both"/>
        <w:rPr/>
      </w:pPr>
      <w:r>
        <w:rPr>
          <w:b/>
        </w:rPr>
        <w:t>-</w:t>
      </w:r>
      <w:r>
        <w:rPr/>
        <w:t>HS hiÓu ®</w:t>
        <w:softHyphen/>
        <w:softHyphen/>
        <w:t>îc con ng</w:t>
        <w:softHyphen/>
        <w:softHyphen/>
        <w:t>êi vµ sinh vËt sèng ®</w:t>
        <w:softHyphen/>
        <w:softHyphen/>
        <w:t>îc nhê vµo nguån dinh d</w:t>
        <w:softHyphen/>
        <w:softHyphen/>
        <w:t>ìng. Nguån dinh d</w:t>
        <w:softHyphen/>
        <w:softHyphen/>
        <w:t>ìng nµy ®</w:t>
        <w:softHyphen/>
        <w:softHyphen/>
        <w:t>îc thu nhËn phÇn lín tõ c¸c lo¹i qu¶,h¹t c©y=&gt;Tõ ®ã h×nh thµnh cho häc sinh ý thøc vµ tr¸ch nhiÖm ®èi víi viÖc b¶o vÖ c©y xanh, ®Ëc biÖt lµ c¬ quan sinh s¶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>- GV: S</w:t>
        <w:softHyphen/>
        <w:softHyphen/>
        <w:t>u tÇm tr</w:t>
        <w:softHyphen/>
        <w:softHyphen/>
        <w:t>íc mét sè qu¶ kh« vµ qu¶ thÞt khã t×m.</w:t>
      </w:r>
    </w:p>
    <w:p>
      <w:pPr>
        <w:pStyle w:val="Normal"/>
        <w:spacing w:lineRule="auto" w:line="288"/>
        <w:jc w:val="both"/>
        <w:rPr/>
      </w:pPr>
      <w:r>
        <w:rPr/>
        <w:t>- HS: ChuÈn bÞ qu¶ theo nhãm (®· dÆn)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softHyphen/>
        <w:t>¬ng ph¸p</w:t>
      </w:r>
      <w:r>
        <w:rPr/>
        <w:t>:Quan s¸t, H§N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V</w:t>
      </w:r>
      <w:r>
        <w:rPr>
          <w:rFonts w:cs=".VnTimeH" w:ascii=".VnTimeH" w:hAnsi=".VnTimeH"/>
          <w:b/>
          <w:sz w:val="24"/>
          <w:szCs w:val="24"/>
          <w:u w:val="single"/>
        </w:rPr>
        <w:t>. 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uc: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2. 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3. Bµi míi: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Cho HS kÓ qu¶ mang theo vµ mét sè qu¶ em biÕt?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Chóng gièng nhau vµ kh¸c nhau ë nh÷ng ®iÓm nµo?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=&gt; BiÕt ph©n lo¹i qu¶ sÏ cã t¸c dông thiÕt thùc trong ®êi sèng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  <w:lang w:val="pt-BR"/>
        </w:rPr>
        <w:t>Ho¹t ®éng 1</w:t>
      </w:r>
      <w:r>
        <w:rPr>
          <w:b/>
          <w:i/>
          <w:sz w:val="32"/>
          <w:szCs w:val="32"/>
          <w:lang w:val="pt-BR"/>
        </w:rPr>
        <w:t>: C¨n cø vµo ®Æc ®iÓm nµo ®Ó ph©n chia c¸c lo¹i qu¶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  <w:lang w:val="pt-BR"/>
        </w:rPr>
        <w:t>*Môc tiªu:</w:t>
      </w:r>
      <w:r>
        <w:rPr>
          <w:lang w:val="pt-BR"/>
        </w:rPr>
        <w:t xml:space="preserve"> HS tËp chia qu¶ thµnh c¸c nhãm kh¸c nhau theo tiªu chuÈn tù chä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397"/>
      </w:tblGrid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iao nhiÖm vô cho c¸c nhãm: §Æt qu¶ lªn bµn, quan s¸t kÜ vµ xÕp thµnh nhãm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Dùa vµo nh÷ng ®Æc ®iÓm nµo ®Ó chia nhãm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</w:t>
              <w:softHyphen/>
              <w:softHyphen/>
              <w:t>íng dÉn HS ph©n tÝch c¸c b</w:t>
              <w:softHyphen/>
              <w:softHyphen/>
              <w:t>íc cña viÖc ph©n chia c¸c nhãm qu¶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 quan s¸t vËt mÉu, lùa chän ®Æc ®iÓm ®Ó chia qu¶ thµnh c¸c nhãm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TiÕn hµnh ph©n chia qu¶ theo ®Æc ®iÓm nhãm ®· chä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viÕt kÕt qu¶ ph©n chia vµ ®Æc ®iÓm dïng ®Ó ph©n chia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VD: H×nh d¹ng, sè h¹t, ®Æc ®iÓm cña h¹t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B¸o c¸o kÕt qu¶ cña c¸c nhãm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nhËn xÐt sù ph©n chia cña HS, nªu vÊn ®Ò: B©y giê chóng ta häc c¸ch chia qu¶ theo tiªu chuÈn ®</w:t>
              <w:softHyphen/>
              <w:softHyphen/>
              <w:t>îc c¸c nhµ khoa häc ®Þnh ra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Yªu cÇu HS quan s¸t h×nh 32.1 vµ tr¶ lêi c©u há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+ Cã thÓ chia c¸c qu¶ thµnh mÊy nhãm? </w:t>
            </w:r>
            <w:r>
              <w:rPr>
                <w:i/>
                <w:lang w:val="pt-BR"/>
              </w:rPr>
              <w:t>Dùa vµo ®Æc ®iÓm nµo ®Ó ph©n chia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quan s¸t vµ tr¶ lê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hia qu¶ thµnh 2 nhãm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Qu¶ kh«: khi chÝn vá qu¶ kh«, cøng vµ máng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Qu¶ thÞt: khi chÝn vá dµy chøa ®Çy thÞt qu¶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.</w:t>
            </w:r>
            <w:r>
              <w:rPr>
                <w:b/>
                <w:u w:val="single"/>
                <w:lang w:val="pt-BR"/>
              </w:rPr>
              <w:t>C¨n cø vµo ®Æc ®iÓm nµo ®Ó ph©n chia c¸c lo¹i qu¶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Dùa vµo ®Æc ®iÓm cña vë qu¶ ®Ó chia c¸c qu¶ thµnh 2 nhãm chÝnh: qu¶ kh« vµ qu¶ thÞt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  <w:lang w:val="pt-BR"/>
        </w:rPr>
        <w:t>Ho¹t ®éng 2</w:t>
      </w:r>
      <w:r>
        <w:rPr>
          <w:b/>
          <w:i/>
          <w:lang w:val="pt-BR"/>
        </w:rPr>
        <w:t>: C¸c lo¹i qu¶ chÝnh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Môc tiªu</w:t>
      </w:r>
      <w:r>
        <w:rPr/>
        <w:t>: HS biÕt c¸ch ph©n chia c¸c qu¶ thµnh nhãm.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399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&amp;HS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H</w:t>
              <w:softHyphen/>
              <w:t>íng dÉn HS ®äc néi dung th«ng tin SGK ®Ó biÕt tiªu chuÈn cña 2 nhãm qu¶ chÝnh: qu¶ kh« vµ qu¶ thÞ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th«ng tin SGK ®Ó biÕt tiªu chuÈn cña 2 nhãm qu¶ chÝ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xÕp c¸c qu¶ thµnh 2  nhãm theo tiªu chuÈn ®· biÕ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ùc hiÖn xÕp c¸c qu¶ vµo 2 nhãm theo c¸c tiªu chuÈn: vá qu¶ khi chÝ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B¸o c¸o trªn qu¶ ®· xÕp vµo 2 nhãm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§iÒu chØnh viÖc xÕp lo¹i nÕu cßn vÝ dô sa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iÕn hµnh quan s¸t vµ ph©n chia c¸c qu¶ kh« thµnh nhã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äi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ióp HS ®iÒu chØnh vµ hoµn thiÖn viÖc xÕp lo¹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pt-BR"/>
              </w:rPr>
              <w:t>*.</w:t>
            </w:r>
            <w:r>
              <w:rPr>
                <w:lang w:val="pt-BR"/>
              </w:rPr>
              <w:t xml:space="preserve"> </w:t>
            </w:r>
            <w:r>
              <w:rPr>
                <w:i/>
                <w:lang w:val="pt-BR"/>
              </w:rPr>
              <w:t>Ph©n biÖt c¸c lo¹i qu¶ kh«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Yªu cÇu HS quan s¸t vá qu¶ kh« khi chÝn </w:t>
            </w:r>
            <w:r>
              <w:rPr>
                <w:rFonts w:eastAsia="Wingdings 3" w:cs="Wingdings 3" w:ascii="Wingdings 3" w:hAnsi="Wingdings 3"/>
              </w:rPr>
              <w:t>"</w:t>
            </w:r>
            <w:r>
              <w:rPr>
                <w:lang w:val="pt-BR"/>
              </w:rPr>
              <w:t xml:space="preserve"> nhËn xÐt chia qu¶ kh« thµnh 2 nhãm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Ghi l¹i ®Æc ®iÓm cña tõng nhãm qu¶ kh«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Gäi tªn 2 nhãm qu¶ kh« ®ã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+ Ghi l¹i ®Æc ®iÓm tõng nhãm </w:t>
            </w:r>
            <w:r>
              <w:rPr>
                <w:rFonts w:eastAsia="Wingdings 3" w:cs="Wingdings 3" w:ascii="Wingdings 3" w:hAnsi="Wingdings 3"/>
              </w:rPr>
              <w:t>"</w:t>
            </w:r>
            <w:r>
              <w:rPr>
                <w:lang w:val="pt-BR"/>
              </w:rPr>
              <w:t xml:space="preserve"> vá nÎ vµ vá kh«ng nÎ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§Æt tªn cho mçi nhãm qu¶ kh«: kh« nÎ vµ kh« kh«ng nÎ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¸c nhãm b¸o c¸o kÕt qu¶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§iÒu chØnh viÖc xÕp l¹i nÕu cã sai sãt, t×m thªm VD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ióp HS kh¾c s©u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*.</w:t>
            </w:r>
            <w:r>
              <w:rPr>
                <w:lang w:val="pt-BR"/>
              </w:rPr>
              <w:t xml:space="preserve"> </w:t>
            </w:r>
            <w:r>
              <w:rPr>
                <w:i/>
                <w:lang w:val="pt-BR"/>
              </w:rPr>
              <w:t>Ph©n biÖt c¸c lo¹i qu¶ thÞ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Yªu cÇu HS ®äc th«ng tin SGK vµ t×m hiÓu </w:t>
            </w:r>
            <w:r>
              <w:rPr>
                <w:i/>
                <w:lang w:val="pt-BR"/>
              </w:rPr>
              <w:t>®Æc ®iÓm ph©n biÖt 2 nhãm qu¶ thÞ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th«ng tin SGK, quan s¸t h×nh 3.21 (qu¶ ®u ®ñ, qu¶ m¬)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Dïng dao c¾t ngang qu¶ cµ chua, t¸o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=&gt; T×m ®Æc ®iÓm qu¶ mäng vµ qu¶ h¹ch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B¸o c¸o kÕt qu¶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lang w:val="pt-BR"/>
              </w:rPr>
              <w:t>- Tù ®iÒu chØnh: t×m thªm VD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®i c¸c nhãm theo dâi, hç trî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GV cho HS th¶o luËn </w:t>
            </w:r>
            <w:r>
              <w:rPr>
                <w:rFonts w:eastAsia="Wingdings 3" w:cs="Wingdings 3" w:ascii="Wingdings 3" w:hAnsi="Wingdings 3"/>
              </w:rPr>
              <w:t>"</w:t>
            </w:r>
            <w:r>
              <w:rPr>
                <w:lang w:val="pt-BR"/>
              </w:rPr>
              <w:t xml:space="preserve"> tù rót ra kÕt luË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ªn gi¶i thÝch thªm vÒ qu¶ h¹ch vµ yªu cÇu HS t×m thªm 1 sè VD vÒ qu¶ h¹ch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pt-BR"/>
              </w:rPr>
              <w:t xml:space="preserve">2. </w:t>
            </w:r>
            <w:r>
              <w:rPr>
                <w:b/>
                <w:u w:val="single"/>
                <w:lang w:val="pt-BR"/>
              </w:rPr>
              <w:t>C¸c lo¹i qu¶ chÝnh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Th«ng tin SGK trang106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a. </w:t>
            </w:r>
            <w:r>
              <w:rPr>
                <w:b/>
                <w:lang w:val="pt-BR"/>
              </w:rPr>
              <w:t>C¸c lo¹i qu¶ kh«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Qu¶ kh« chia thµnh 2 nhãm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Qu¶ kh« nÎ: khi chÝn kh« vá qu¶ cã kh¶ n¨ng t¸ch r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Qu¶ kh« kh«ng nÎ: khi chÝn kh« vá qu¶ kh«ng tù t¸ch r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b. </w:t>
            </w:r>
            <w:r>
              <w:rPr>
                <w:b/>
                <w:lang w:val="pt-BR"/>
              </w:rPr>
              <w:t>C¸c lo¹i qu¶ thÞt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Qu¶ thÞt gåm 2 nhãm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>+ Qu¶ mäng: phÇn thÞt qu¶ dµy, mäng n</w:t>
              <w:softHyphen/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>+ Qu¶ h¹ch: cã h¹ch cøng, chøa h¹t ë bªn tro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lang w:val="pt-BR"/>
        </w:rPr>
      </w:pPr>
      <w:r>
        <w:rPr>
          <w:b/>
          <w:lang w:val="pt-BR"/>
        </w:rPr>
        <w:t>4. Cñng cè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Yªu cÇu HS viÕt s¬ ®å ph©n lo¹i qu¶.</w:t>
      </w:r>
    </w:p>
    <w:p>
      <w:pPr>
        <w:pStyle w:val="Normal"/>
        <w:spacing w:lineRule="auto" w:line="288"/>
        <w:ind w:left="720" w:firstLine="720"/>
        <w:rPr/>
      </w:pPr>
      <w:r>
        <w:rPr>
          <w:b/>
          <w:lang w:val="pt-BR"/>
        </w:rPr>
        <w:t>Qu¶ kh«</w:t>
        <w:tab/>
      </w:r>
      <w:r>
        <w:rPr>
          <w:lang w:val="pt-BR"/>
        </w:rPr>
        <w:tab/>
        <w:tab/>
        <w:tab/>
        <w:tab/>
        <w:tab/>
      </w:r>
      <w:r>
        <w:rPr>
          <w:b/>
          <w:lang w:val="pt-BR"/>
        </w:rPr>
        <w:t>Qu¶ thÞt</w:t>
      </w:r>
    </w:p>
    <w:p>
      <w:pPr>
        <w:pStyle w:val="Normal"/>
        <w:spacing w:lineRule="auto" w:line="288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6">
                <wp:simplePos x="0" y="0"/>
                <wp:positionH relativeFrom="column">
                  <wp:posOffset>571500</wp:posOffset>
                </wp:positionH>
                <wp:positionV relativeFrom="paragraph">
                  <wp:posOffset>189865</wp:posOffset>
                </wp:positionV>
                <wp:extent cx="571500" cy="228600"/>
                <wp:effectExtent l="635" t="4445" r="1905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95pt" to="89.95pt,3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7">
                <wp:simplePos x="0" y="0"/>
                <wp:positionH relativeFrom="column">
                  <wp:posOffset>1143000</wp:posOffset>
                </wp:positionH>
                <wp:positionV relativeFrom="paragraph">
                  <wp:posOffset>189865</wp:posOffset>
                </wp:positionV>
                <wp:extent cx="685800" cy="228600"/>
                <wp:effectExtent l="1905" t="5080" r="0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95pt" to="143.95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8">
                <wp:simplePos x="0" y="0"/>
                <wp:positionH relativeFrom="column">
                  <wp:posOffset>3657600</wp:posOffset>
                </wp:positionH>
                <wp:positionV relativeFrom="paragraph">
                  <wp:posOffset>218440</wp:posOffset>
                </wp:positionV>
                <wp:extent cx="571500" cy="228600"/>
                <wp:effectExtent l="0" t="4445" r="1905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2pt" to="332.95pt,3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9">
                <wp:simplePos x="0" y="0"/>
                <wp:positionH relativeFrom="column">
                  <wp:posOffset>4229100</wp:posOffset>
                </wp:positionH>
                <wp:positionV relativeFrom="paragraph">
                  <wp:posOffset>218440</wp:posOffset>
                </wp:positionV>
                <wp:extent cx="685800" cy="228600"/>
                <wp:effectExtent l="1905" t="5080" r="63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.2pt" to="386.95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Khi chÝn vá qu¶ cøng, máng, kh«</w:t>
        <w:tab/>
        <w:tab/>
        <w:t>Khi chÝn vá mÒm, nhiÒu thÞt qu¶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 xml:space="preserve">Qu¶ kh« nÎ </w:t>
        <w:tab/>
        <w:tab/>
        <w:t>Qu¶ kh« kh«ng nÎ</w:t>
        <w:tab/>
        <w:tab/>
        <w:t>Qu¶ h¹ch</w:t>
        <w:tab/>
        <w:tab/>
        <w:t>Qu¶ mäng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(Khi chÝn vá</w:t>
        <w:tab/>
        <w:tab/>
        <w:t>(Khi chÝn vë qu¶</w:t>
        <w:tab/>
        <w:tab/>
        <w:t>(H¹t cã h¹ch</w:t>
        <w:tab/>
        <w:tab/>
        <w:t>(Qu¶ mÒm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qu¶ tù nøt)</w:t>
        <w:tab/>
        <w:tab/>
        <w:t>kh«ng tù nøt)</w:t>
        <w:tab/>
        <w:tab/>
        <w:t>cøng bao bäc)</w:t>
        <w:tab/>
        <w:t>chøa ®Çy thÞt)</w:t>
      </w:r>
    </w:p>
    <w:p>
      <w:pPr>
        <w:pStyle w:val="Normal"/>
        <w:spacing w:lineRule="auto" w:line="288"/>
        <w:jc w:val="both"/>
        <w:rPr/>
      </w:pPr>
      <w:r>
        <w:rPr/>
        <w:t>- Yªu cÇu HS lµm bµi tËp tr¨c nghiÖm: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§¸nh dÊu X vµo ®Çu c©u ®óng:</w:t>
      </w:r>
    </w:p>
    <w:p>
      <w:pPr>
        <w:pStyle w:val="Normal"/>
        <w:spacing w:lineRule="auto" w:line="288"/>
        <w:jc w:val="both"/>
        <w:rPr/>
      </w:pPr>
      <w:r>
        <w:rPr>
          <w:i/>
          <w:u w:val="single"/>
          <w:lang w:val="pt-BR"/>
        </w:rPr>
        <w:t>C©u 1</w:t>
      </w:r>
      <w:r>
        <w:rPr>
          <w:lang w:val="pt-BR"/>
        </w:rPr>
        <w:t>: Trong c¸c nhãm qu¶ sau ®©y, nhãm nµo gåm toµn qu¶ kh«:</w:t>
      </w:r>
    </w:p>
    <w:p>
      <w:pPr>
        <w:pStyle w:val="Normal"/>
        <w:spacing w:lineRule="auto" w:line="288"/>
        <w:jc w:val="both"/>
        <w:rPr/>
      </w:pPr>
      <w:r>
        <w:rPr>
          <w:lang w:val="pt-BR"/>
        </w:rPr>
        <w:tab/>
      </w:r>
      <w:r>
        <w:rPr/>
        <w:t>a. Cµ chua, ít, th× lµ, chanh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lang w:val="pt-BR"/>
        </w:rPr>
        <w:t>b. L¹c, dõa, ®u ®ñ, t¸o ta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c. §Ëu Hµ Lan, ®Ëu xanh, c¶i, ®Ëu v¸n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d. Bå kÕt, ®Ëu ®en, chuèi, nho.</w:t>
      </w:r>
    </w:p>
    <w:p>
      <w:pPr>
        <w:pStyle w:val="Normal"/>
        <w:spacing w:lineRule="auto" w:line="288"/>
        <w:jc w:val="both"/>
        <w:rPr/>
      </w:pPr>
      <w:r>
        <w:rPr>
          <w:i/>
          <w:u w:val="single"/>
          <w:lang w:val="pt-BR"/>
        </w:rPr>
        <w:t>C©u 2</w:t>
      </w:r>
      <w:r>
        <w:rPr>
          <w:lang w:val="pt-BR"/>
        </w:rPr>
        <w:t>: Trong c¸c nhãm qu¶ sau ®©y, nhãm nµo gåm toµn qu¶ thÞt:</w:t>
      </w:r>
    </w:p>
    <w:p>
      <w:pPr>
        <w:pStyle w:val="Normal"/>
        <w:spacing w:lineRule="auto" w:line="288"/>
        <w:jc w:val="both"/>
        <w:rPr/>
      </w:pPr>
      <w:r>
        <w:rPr>
          <w:lang w:val="pt-BR"/>
        </w:rPr>
        <w:tab/>
      </w:r>
      <w:r>
        <w:rPr/>
        <w:t>a. §ç ®en, hång xiªm, chuèi, bÇu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lang w:val="pt-BR"/>
        </w:rPr>
        <w:t>b. M¬, ®µo, xoµi, d</w:t>
        <w:softHyphen/>
        <w:t>a hÊu, ®u ®ñ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c. Chß, cam, vó s÷a, bå kÕt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d. C¶ a vµ b.</w:t>
      </w:r>
    </w:p>
    <w:p>
      <w:pPr>
        <w:pStyle w:val="Normal"/>
        <w:spacing w:lineRule="auto" w:line="288"/>
        <w:jc w:val="both"/>
        <w:rPr>
          <w:i/>
          <w:i/>
          <w:lang w:val="pt-BR"/>
        </w:rPr>
      </w:pPr>
      <w:r>
        <w:rPr>
          <w:i/>
          <w:lang w:val="pt-BR"/>
        </w:rPr>
        <w:tab/>
        <w:t>§¸p ¸n: 1c; 2b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5. H</w:t>
        <w:softHyphen/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1, 2, 3, 4 SGK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§äc môc “Em cã biÕt”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H</w:t>
        <w:softHyphen/>
        <w:t>íng dÉn ng©m h¹t ®ç vµ h¹t ng« chuÈn bÞ bµi sau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§äc tr</w:t>
        <w:softHyphen/>
        <w:softHyphen/>
        <w:t>íc bµi : H¹t vµ c¸c bé phËn cña h¹t.</w:t>
      </w:r>
    </w:p>
    <w:p>
      <w:pPr>
        <w:pStyle w:val="Normal"/>
        <w:spacing w:lineRule="auto" w:line="288"/>
        <w:jc w:val="both"/>
        <w:rPr>
          <w:u w:val="single"/>
        </w:rPr>
      </w:pPr>
      <w:r>
        <w:rPr/>
        <w:t xml:space="preserve">V. </w:t>
      </w:r>
      <w:r>
        <w:rPr>
          <w:rFonts w:cs=".VnTimeH" w:ascii=".VnTimeH" w:hAnsi=".VnTimeH"/>
          <w:b/>
          <w:sz w:val="24"/>
          <w:szCs w:val="24"/>
          <w:u w:val="single"/>
        </w:rPr>
        <w:t>Rót kinh nghiªm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05790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76.95pt,-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gµy so¹n: 01/02/2009 .                                                                         </w:t>
      </w:r>
      <w:r>
        <w:rPr>
          <w:b/>
        </w:rPr>
        <w:t xml:space="preserve"> </w:t>
      </w:r>
      <w:r>
        <w:rPr>
          <w:b/>
          <w:sz w:val="36"/>
          <w:szCs w:val="36"/>
          <w:u w:val="single"/>
          <w:lang w:val="pt-BR"/>
        </w:rPr>
        <w:t>TiÕt 40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Ngµy d¹y: 05/02/2009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  <w:lang w:val="pt-BR"/>
        </w:rPr>
        <w:t>Bµi 33</w:t>
      </w:r>
      <w:r>
        <w:rPr>
          <w:b/>
          <w:sz w:val="36"/>
          <w:szCs w:val="36"/>
          <w:lang w:val="pt-BR"/>
        </w:rPr>
        <w:t xml:space="preserve">: </w:t>
      </w:r>
      <w:r>
        <w:rPr>
          <w:rFonts w:cs=".VnTimeH" w:ascii=".VnTimeH" w:hAnsi=".VnTimeH"/>
          <w:b/>
          <w:sz w:val="36"/>
          <w:szCs w:val="36"/>
          <w:lang w:val="pt-BR"/>
        </w:rPr>
        <w:t>H¹t vµ c¸c bé phËn cña h¹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I. Môc tiªu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1. KiÕn thøc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äc sinh kÓ tªn ®</w:t>
        <w:softHyphen/>
        <w:softHyphen/>
        <w:t>îc c¸c bé phËn cña h¹t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Ph©n biÖt ®</w:t>
        <w:softHyphen/>
        <w:softHyphen/>
        <w:t>îc h¹t mét l¸ mÇm vµ h¹t hai l¸ mÇm.</w:t>
      </w:r>
    </w:p>
    <w:p>
      <w:pPr>
        <w:pStyle w:val="Normal"/>
        <w:spacing w:lineRule="auto" w:line="288"/>
        <w:jc w:val="both"/>
        <w:rPr/>
      </w:pPr>
      <w:r>
        <w:rPr/>
        <w:t>-BiÕt c¸ch nhËn biÕt h¹t trong thùc tÕ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2. KÜ n¨ng</w:t>
      </w:r>
    </w:p>
    <w:p>
      <w:pPr>
        <w:pStyle w:val="Normal"/>
        <w:spacing w:lineRule="auto" w:line="288"/>
        <w:jc w:val="both"/>
        <w:rPr/>
      </w:pPr>
      <w:r>
        <w:rPr/>
        <w:t>- RÌn kÜ n¨ng quan s¸t, ph©n tÝch, so s¸nh ®Ó rót ra kÕt luËn.</w:t>
      </w:r>
    </w:p>
    <w:p>
      <w:pPr>
        <w:pStyle w:val="Normal"/>
        <w:spacing w:lineRule="auto" w:line="288"/>
        <w:jc w:val="both"/>
        <w:rPr/>
      </w:pPr>
      <w:r>
        <w:rPr/>
        <w:t>- VËn dông kiÕn thøc ®Ó gi¶i thÝch hiÖn t</w:t>
        <w:softHyphen/>
        <w:softHyphen/>
        <w:t>îng trong ®êi sèng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3. Th¸i ®é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BiÕt c¸ch lùa chän vµ b¶o qu¶n h¹t giè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II. ChuÈn bÞ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+GV:</w:t>
      </w:r>
      <w:r>
        <w:rPr>
          <w:lang w:val="pt-BR"/>
        </w:rPr>
        <w:t>- MÉu vËt: H¹t ®ç ®en ng©m trong n</w:t>
        <w:softHyphen/>
        <w:softHyphen/>
        <w:t>íc 1 ngµy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ab/>
        <w:t xml:space="preserve">     H¹t ng« ®Æt trªn b«ng Èm tr</w:t>
        <w:softHyphen/>
        <w:softHyphen/>
        <w:t>íc 3-4 ngµy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- Tranh c©m vÒ c¸c bé phËn cña h¹t ®ç ®en vµ h¹t ng«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- Kim mòi m¸c, lóp cÇm tay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+HS:h¹t ®ç ®en, h¹t ng« nh</w:t>
        <w:softHyphen/>
        <w:softHyphen/>
        <w:t xml:space="preserve"> phÇn chuÈn bÞ cña gi¸o viªn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>III. Ph</w:t>
        <w:softHyphen/>
        <w:t>¬ng ph¸p</w:t>
      </w:r>
      <w:r>
        <w:rPr/>
        <w:t>:Quan s¸t , ho¹t ®éng nhãm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V. TiÕn tr×nh bµi gi¶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Ph©n biÖt qu¶ kh« vµ qu¶ thÞt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- Ph©n biÖt qu¶ mäng vµ qu¶ h¹ch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3. Bµi míi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C©y xanh cã hoa ®Òu do h¹t ph¸t triÓn thµnh. VËy cÊu t¹o cña h¹t nh</w:t>
        <w:softHyphen/>
        <w:softHyphen/>
        <w:t xml:space="preserve"> thÕ nµo? C¸c lo¹i h¹t cã gièng nhau kh«ng?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  <w:lang w:val="pt-BR"/>
        </w:rPr>
        <w:t>Ho¹t ®éng 1</w:t>
      </w:r>
      <w:r>
        <w:rPr>
          <w:b/>
          <w:i/>
          <w:lang w:val="pt-BR"/>
        </w:rPr>
        <w:t>: T×m hiÓu c¸c bé phËn cña h¹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  <w:lang w:val="pt-BR"/>
        </w:rPr>
        <w:t>*Môc tiªu:</w:t>
      </w:r>
      <w:r>
        <w:rPr>
          <w:lang w:val="pt-BR"/>
        </w:rPr>
        <w:t xml:space="preserve"> HS n¾m ®</w:t>
        <w:softHyphen/>
        <w:t>îc h¹t gåm vá, ph«i vµ chÊt dinh d</w:t>
        <w:softHyphen/>
        <w:softHyphen/>
        <w:t>ìng dù tr÷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TiÕn hµnh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911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&amp;HS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h</w:t>
              <w:softHyphen/>
              <w:softHyphen/>
              <w:t>íng dÉn HS bãc vá hai lo¹i h¹t: ng« vµ ®ç ®e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Dïng lóp quan s¸t ®èi chiÕu víi h×nh 33.1 vµ h×nh 33.2, t×m ®ñ c¸c bé phËn cña h¹t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Mçi HS tù bãc t¸ch 2 lo¹i h¹t.</w:t>
            </w:r>
          </w:p>
          <w:p>
            <w:pPr>
              <w:pStyle w:val="Normal"/>
              <w:spacing w:lineRule="auto" w:line="288"/>
              <w:ind w:right="-429" w:hanging="0"/>
              <w:rPr>
                <w:lang w:val="pt-BR"/>
              </w:rPr>
            </w:pPr>
            <w:r>
              <w:rPr>
                <w:lang w:val="pt-BR"/>
              </w:rPr>
              <w:t>- T×m ®ñ c¸c bé phËn cña mçi h¹t nh</w:t>
              <w:softHyphen/>
              <w:t xml:space="preserve"> h×nh vÏ SGK (th©n, rÔ, l¸, chåi mÇm)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Sau khi quan s¸t c¸c nhãm ghi kÕt qu¶ vµo b¶ng SGK (trang 108)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( GV l</w:t>
              <w:softHyphen/>
              <w:softHyphen/>
              <w:t>u ý hu</w:t>
              <w:softHyphen/>
              <w:t>íng dÉn c¸c nhãm ch</w:t>
              <w:softHyphen/>
              <w:softHyphen/>
              <w:t>a bãc t¸ch ®</w:t>
              <w:softHyphen/>
              <w:softHyphen/>
              <w:t xml:space="preserve">îc) </w:t>
            </w:r>
            <w:r>
              <w:rPr>
                <w:rFonts w:eastAsia="Wingdings 3" w:cs="Wingdings 3" w:ascii="Wingdings 3" w:hAnsi="Wingdings 3"/>
              </w:rPr>
              <w:t>"</w:t>
            </w:r>
            <w:r>
              <w:rPr>
                <w:lang w:val="pt-BR"/>
              </w:rPr>
              <w:t xml:space="preserve"> cho HS ®iÒn vµo tranh c©m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lªn b¶ng ®iÒn trªn tranh c©m c¸c bé phËn cña mçi h¹t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H¹t gåm nh÷ng bé phËn nµo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lang w:val="pt-BR"/>
              </w:rPr>
              <w:t>- HS ph¸t biÓu,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nhËn xÐt vµ chèt l¹i kiÕn thøc vÒ c¸c bé phËn cña h¹t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lang w:val="pt-BR"/>
              </w:rPr>
              <w:t>1</w:t>
            </w:r>
            <w:r>
              <w:rPr>
                <w:b/>
                <w:u w:val="single"/>
                <w:lang w:val="pt-BR"/>
              </w:rPr>
              <w:t>. C¸c bé phËn cña h¹t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¹t gåm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>+ Vá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1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114300</wp:posOffset>
                      </wp:positionV>
                      <wp:extent cx="342900" cy="228600"/>
                      <wp:effectExtent l="3175" t="4445" r="317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pt,9pt" to="106.45pt,2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ab/>
              <w:tab/>
              <w:tab/>
              <w:t>L¸ mÇ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7315</wp:posOffset>
                      </wp:positionV>
                      <wp:extent cx="3429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8.45pt" to="107.9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7315</wp:posOffset>
                      </wp:positionV>
                      <wp:extent cx="342900" cy="228600"/>
                      <wp:effectExtent l="3175" t="4445" r="317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8.45pt" to="107.95pt,2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7315</wp:posOffset>
                      </wp:positionV>
                      <wp:extent cx="342900" cy="457200"/>
                      <wp:effectExtent l="3810" t="3175" r="444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8.45pt" to="107.95pt,4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>+ Ph«i:</w:t>
              <w:tab/>
              <w:t>Th©n mÇm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ab/>
              <w:tab/>
              <w:t>Chåi mÇm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ab/>
              <w:tab/>
              <w:t>RÔ mÇm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- ChÊt dinh d</w:t>
              <w:softHyphen/>
              <w:softHyphen/>
              <w:t>ìng (l¸ mÇm, ph«i chò)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ind w:left="360" w:hanging="0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  <w:lang w:val="pt-BR"/>
        </w:rPr>
      </w:pPr>
      <w:r>
        <w:rPr>
          <w:rFonts w:eastAsia=".VnTime"/>
        </w:rPr>
        <w:t xml:space="preserve">                            </w:t>
      </w:r>
      <w:r>
        <w:rPr>
          <w:b/>
          <w:i/>
          <w:u w:val="single"/>
          <w:lang w:val="pt-BR"/>
        </w:rPr>
        <w:t>Ho¹t ®éng 2</w:t>
      </w:r>
      <w:r>
        <w:rPr>
          <w:b/>
          <w:i/>
          <w:lang w:val="pt-BR"/>
        </w:rPr>
        <w:t>: Ph©n biÖt h¹t mét l¸ mÇm vµ h¹t hai l¸ mÇm</w:t>
      </w:r>
    </w:p>
    <w:p>
      <w:pPr>
        <w:pStyle w:val="Normal"/>
        <w:spacing w:lineRule="auto" w:line="288"/>
        <w:jc w:val="both"/>
        <w:rPr/>
      </w:pPr>
      <w:r>
        <w:rPr>
          <w:b/>
          <w:i/>
          <w:lang w:val="pt-BR"/>
        </w:rPr>
        <w:t>*Môc tiªu</w:t>
      </w:r>
      <w:r>
        <w:rPr>
          <w:lang w:val="pt-BR"/>
        </w:rPr>
        <w:t>: HS n¾m ®</w:t>
        <w:softHyphen/>
        <w:t>îc ®Æc ®iÓm ph©n biÖt h¹t mét l¸ mÇm vµ h¹t hai l¸ mÇm.</w:t>
      </w:r>
    </w:p>
    <w:p>
      <w:pPr>
        <w:pStyle w:val="Normal"/>
        <w:spacing w:lineRule="auto" w:line="288"/>
        <w:jc w:val="both"/>
        <w:rPr/>
      </w:pPr>
      <w:r>
        <w:rPr/>
        <w:t>*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3398"/>
      </w:tblGrid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¨n cø vµo b¶ng trang 108 ®· lµm ë môc 1, yªu cÇu HS t×m nh÷ng ®iÓm gièng vµ kh¸c nhau cña h¹t ng« vµ h¹t ®ç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Mçi HS so s¸nh, ph¸t hiÖn ®iÓm gièng vµ kh¸c nhau gi÷a hai lo¹i h¹t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ghi vµo vë bµi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Yªu cÇu HS ®äc th«ng tin môc 2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t×m ra ®iÓm kh¸c nhau chñ yÕu gi÷a h¹t 1 l¸ mÇm vµ h¹t 2 l¸ mÇm ®Ó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H¹t 2 l¸ mÇm kh¸c h¹t 1 l¸ mÇm ë ®iÓm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§äc th«ng tin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t×m ®iÓm kh¸c nhau chñ yÕu gi÷a hai lo¹i ®ã lµ sè l¸ mÇm, vÞ trÝ chÊt dù tr÷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b¸o c¸o kÕt qu¶, líp gãp ý bæ sung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lang w:val="pt-BR"/>
              </w:rPr>
              <w:t>- HS tù rót ra kiÕn thøc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chèt l¹i ®Æc ®iÓm c¬ b¶n ph©n biÖt h¹t 1 l¸ mÇm vµ h¹t 2 l¸ mÇm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2.Ph©n biÖt h¹t 2 l¸ mÇm vµ h¹t mét l¸ mÇm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Sù kh¸c nhau chñ yÕu cña h¹t mét l¸ mÇm vµ h¹t hai l¸ mÇm lµ sè l¸ mÇm trong ph«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</w:t>
      </w:r>
    </w:p>
    <w:p>
      <w:pPr>
        <w:pStyle w:val="Normal"/>
        <w:spacing w:lineRule="auto" w:line="288"/>
        <w:jc w:val="both"/>
        <w:rPr/>
      </w:pPr>
      <w:r>
        <w:rPr/>
        <w:t>- GV cñng cè néi dung bµi.</w:t>
      </w:r>
    </w:p>
    <w:p>
      <w:pPr>
        <w:pStyle w:val="Normal"/>
        <w:spacing w:lineRule="auto" w:line="288"/>
        <w:jc w:val="both"/>
        <w:rPr/>
      </w:pPr>
      <w:r>
        <w:rPr/>
        <w:t>- Yªu cÇu HS nh¾c l¹i: ®Æc ®iÓm c¸c bé phËn cña h¹t, h¹t 2 l¸ mÇm vµ 1 l¸ mÇm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§¸nh gi¸ giê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Lµm bµi tËp trang 109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ChuÈn bÞ cho bµi sau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ab/>
      </w:r>
      <w:r>
        <w:rPr>
          <w:lang w:val="pt-BR"/>
        </w:rPr>
        <w:t>+ C¸c lo¹i qu¶: qu¶ chß, qu¶ kÐ, qu¶ trinh n÷…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ab/>
        <w:t>+ H¹t: h¹t xµ cõ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V. Rót kinh nghiÖm</w:t>
      </w:r>
      <w:r>
        <w:rPr>
          <w:lang w:val="pt-BR"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45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594360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5pt" to="476.95pt,1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Çn 21</w:t>
      </w:r>
    </w:p>
    <w:p>
      <w:pPr>
        <w:pStyle w:val="Normal"/>
        <w:spacing w:lineRule="auto" w:line="288"/>
        <w:rPr>
          <w:b/>
          <w:b/>
          <w:sz w:val="36"/>
          <w:szCs w:val="36"/>
        </w:rPr>
      </w:pPr>
      <w:r>
        <w:rPr/>
        <w:t>Ngµy so¹n:</w:t>
      </w:r>
      <w:r>
        <w:rPr>
          <w:b/>
          <w:szCs w:val="32"/>
        </w:rPr>
        <w:t xml:space="preserve">  </w:t>
      </w:r>
      <w:r>
        <w:rPr>
          <w:szCs w:val="32"/>
        </w:rPr>
        <w:t>06/02/2009</w:t>
      </w: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  <w:u w:val="single"/>
        </w:rPr>
        <w:t>TiÕt 41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Ngµy d¹y:  10/02/2009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lang w:val="pt-BR"/>
        </w:rPr>
        <w:t xml:space="preserve">Bµi 34: </w:t>
      </w:r>
      <w:r>
        <w:rPr>
          <w:rFonts w:cs=".VnTimeH" w:ascii=".VnTimeH" w:hAnsi=".VnTimeH"/>
          <w:b/>
          <w:sz w:val="36"/>
          <w:szCs w:val="36"/>
          <w:lang w:val="pt-BR"/>
        </w:rPr>
        <w:t>Ph¸t t¸n cña qu¶ vµ h¹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Môc tiªu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1. KiÕn thøc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äc sinh ph©n biÖt ®</w:t>
        <w:softHyphen/>
        <w:t>îc c¸c c¸ch ph¸t t¸n cña qu¶ vµ h¹t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T×m ra nh÷ng ®Æc ®iÓm cña qu¶ vµ h¹t phï hîp víi c¸ch ph¸t t¸n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2. KÜ n¨ng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RÌn kÜ n¨ng quan s¸t nhËn biÕt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KÜ n¨ng lµm viÖc ®éc lËp vµ theo nhãm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3. Th¸i ®é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i¸o dôc ý thøc b¶o vÖ vµ ch¨m sãc thùc vËt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HS thÊy ®</w:t>
        <w:softHyphen/>
        <w:t>îc vai trß cña ®éng vËt trong sù ph¸t t¸n cña qu¶ vµ h¹t=&gt;H×nh thµnh ý thøc b¶o vÖ ®éng vËt cña HS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>- GV: Tranh phãng to h×nh 34.1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lang w:val="pt-BR"/>
        </w:rPr>
        <w:t>MÉu: qu¶ chß, kÐ, trinh n÷, b»ng l¨ng, xµ cõ, hoa s÷a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S: KÎ phiÕu häc tËp vµo vë bµi tËp</w:t>
      </w:r>
    </w:p>
    <w:p>
      <w:pPr>
        <w:pStyle w:val="Normal"/>
        <w:spacing w:lineRule="auto" w:line="288"/>
        <w:jc w:val="both"/>
        <w:rPr/>
      </w:pPr>
      <w:r>
        <w:rPr/>
        <w:tab/>
        <w:t>ChuÈn bÞ mÉu nh</w:t>
        <w:softHyphen/>
        <w:t xml:space="preserve"> ®· dÆn dß</w:t>
      </w:r>
    </w:p>
    <w:tbl>
      <w:tblPr>
        <w:tblW w:w="89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Bµi tËp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¸ch ph¸t t¸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Bµi tËp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Tªn qu¶ vµ h¹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Bµi tËp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§Æc ®iÓm thÝch ng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2"/>
          <w:szCs w:val="22"/>
        </w:rPr>
        <w:t>III</w:t>
      </w:r>
      <w:r>
        <w:rPr>
          <w:rFonts w:cs=".VnTimeH" w:ascii=".VnTimeH" w:hAnsi=".VnTimeH"/>
          <w:b/>
          <w:sz w:val="22"/>
          <w:szCs w:val="22"/>
          <w:u w:val="single"/>
        </w:rPr>
        <w:t xml:space="preserve">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/>
        <w:t>:Quan s¸t t×m tßi.,ho¹t ®éng nhãm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- C¸c bé phËn cña h¹t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- §iÓm kh¸c nhau gi÷a h¹t cña c©y 2 l¸ mÇm vµ h¹t cña c©y mét l¸ mÇm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3. Bµi häc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  <w:lang w:val="pt-BR"/>
        </w:rPr>
        <w:t>Ho¹t ®éng 1</w:t>
      </w:r>
      <w:r>
        <w:rPr>
          <w:b/>
          <w:i/>
          <w:lang w:val="pt-BR"/>
        </w:rPr>
        <w:t>: T×m hiÓu c¸c c¸ch ph¸t t¸n cña qu¶ vµ h¹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  <w:lang w:val="pt-BR"/>
        </w:rPr>
        <w:t>*Môc tiªu:</w:t>
      </w:r>
      <w:r>
        <w:rPr>
          <w:lang w:val="pt-BR"/>
        </w:rPr>
        <w:t xml:space="preserve"> HS n¾m ®</w:t>
        <w:softHyphen/>
        <w:t>îc 3 c¸ch ph¸t t¸n tù nhiªn cña qu¶ vµ h¹t ®ã lµ: Tù ph¸t t¸n, nhê giã, nhê ®éng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3398"/>
      </w:tblGrid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lµm bµi tËp 1 ë phiÕu häc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V yªu cÇu HS ho¹t ®éng nhãm th¶o luËn c©u hái: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Qu¶ vµ h¹t th</w:t>
              <w:softHyphen/>
              <w:t>êng ph¸t t¸n ra xa c©y mÑ, yÕu tè nµo gióp qu¶ vµ h¹t ph¸t t¸n ®</w:t>
              <w:softHyphen/>
              <w:t>îc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néi dung bµi tËp 1 ®Ó c¶ nhãm cïng biÕ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rong nhãm b»ng nh÷ng hiÓu biÕt cña m×nh qua quan s¸t thùc tÕ trao ®æi t×m c¸c yÕu tè gióp qu¶ vµ h¹t ph¸t t¸n xa c©y mÑ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1-2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hi ý kiÕn cña nhãm lªn b¶ng, nghe bæ sung vµ chèt l¹i cã 3 c¸ch ph¸t t¸n: tù ph¸t t¸n, nhê giã, nhê ®éng v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lµm bµi tËp 2 phiÕu häc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HS tõng nhãm tù ghi tªn qu¶ h¹t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trao ®æi trong nhã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1-3 HS ®äc bµi tËp 2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äi 1-2 HS tr×nh bµy, c¸c HS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GV hái: </w:t>
            </w:r>
            <w:r>
              <w:rPr>
                <w:i/>
                <w:lang w:val="pt-BR"/>
              </w:rPr>
              <w:t>Qu¶ vµ h¹t cã nh÷ng c¸ch ph¸t t¸n nµo?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1.C¸c c¸ch ph¸t t¸n cña qu¶ vµ h¹t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>- Cã 3 c¸ch ph¸t t¸n qu¶ vµ h¹t: tù ph¸t t¸n, ph¸t t¸n nhê giã, ph¸t t¸n nhê ®éng vËt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/>
        <w:t>Yªu cÇu:</w:t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2</w:t>
      </w:r>
      <w:r>
        <w:rPr>
          <w:b/>
          <w:i/>
        </w:rPr>
        <w:t xml:space="preserve">: T×m hiÓu ®Æc ®iÓm thÝch nghi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víi c¸ch ph¸t t¸n cña qu¶ vµ h¹t</w:t>
      </w:r>
    </w:p>
    <w:p>
      <w:pPr>
        <w:pStyle w:val="Normal"/>
        <w:spacing w:lineRule="auto" w:line="288"/>
        <w:jc w:val="both"/>
        <w:rPr/>
      </w:pPr>
      <w:r>
        <w:rPr>
          <w:b/>
          <w:i/>
          <w:lang w:val="pt-BR"/>
        </w:rPr>
        <w:t>*Môc tiªu</w:t>
      </w:r>
      <w:r>
        <w:rPr>
          <w:lang w:val="pt-BR"/>
        </w:rPr>
        <w:t>: HS n¾m ®</w:t>
        <w:softHyphen/>
        <w:t>îc ®Æc ®iÓm chñ yÕu cña qu¶ vµ h¹t phï hîp víi tõng c¸ch ph¸t t¸n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</w:rPr>
        <w:t>TiÕn hµnh</w:t>
      </w:r>
      <w:r>
        <w:rPr/>
        <w:t>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397"/>
      </w:tblGrid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o¹t ®éng nhãm: Lµm bµi tËp trong phiÕu häc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o¹t ®éng nhãm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hia c¸c qu¶ h¹t thµnh 3 nhãm theo c¸ch ph¸t t¸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Mçi c¸ nh©n trong nhãm quan s¸t ®Æc ®iÓm bªn ngoµi cña qu¶ h¹t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Suy nghÜ trao ®æi trong nhãm t×m ®Æc ®iÓm phï hîp víi c¸ch ph¸t t¸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- HS trao ®æi trong nhãm t×m ®Æc ®iÓm phï hîp víi c¸ch ph¸t t¸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GV quan s¸t c¸c nhãm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gióp ®ì t×m ®Æc ®iÓm thÝch nghi nh</w:t>
              <w:softHyphen/>
              <w:t>: c¸nh cña qu¶, chïm l«ng, mïi vÞ cña qu¶, ®</w:t>
              <w:softHyphen/>
              <w:t>êng nøt ë vá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§¹i diÖn nhãm tr×nh bµy, c¸c HS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§¹i diÖn 1-2 nhãm ®äc l¹i ®¸p ¸n ®óng, c¶ líp ghi nhí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dùa vµo c¸c ®Æc ®iÓm thÝch nghi ®Ó kiÓm tra l¹i qu¶ vµ h¹t, nÕu ch</w:t>
              <w:softHyphen/>
              <w:t>a ®óng th× chuyÓn sang nhãm kh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Cuèi cïng GV nªn chèt l¹i nh÷ng ý kiÕn ®óng cho nh÷ng ®Æc ®iÓm thÝch nghi víi mçi c¸ch ph¸t t¸n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gióp HS hoµn thiÖn nèt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cho HS ch÷a bµi tËp 2: kiÓm tra xem c¸c qu¶ vµ h¹t ®· phï hîp víi c¸ch ph¸t t¸n ch</w:t>
              <w:softHyphen/>
              <w:t>a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cho HS t×m thªm mét sè VD vÒ qu¶ vµ h¹t kh¸c phï hîp víi c¸c c¸ch ph¸t t¸n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H·y gi¶i thÝch hiÖn t</w:t>
              <w:softHyphen/>
              <w:t>îng qu¶ d</w:t>
              <w:softHyphen/>
              <w:t>a hÊu trªn ®¶o cña Mai An Tiªm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Ngoµi c¸c c¸ch ph¸t t¸n trªn cßn c¸ch ph¸t t¸n nµo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NÕu HS kh«ng tr¶ lêi ®</w:t>
              <w:softHyphen/>
              <w:t>îc, GV gîi ý: ë ViÖt Nam cã gièng hoa qu¶ cña c¸c n</w:t>
              <w:softHyphen/>
              <w:t>íc kh¸c, vËy v× sao cã ®</w:t>
              <w:softHyphen/>
              <w:t>îc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(GV th«ng b¸o: qu¶ vµ h¹t cã thÓ ph¸t t¸n nhê n</w:t>
              <w:softHyphen/>
              <w:t>íc hay nhê ng</w:t>
              <w:softHyphen/>
              <w:t>êi.)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T¹i sao n«ng d©n th</w:t>
              <w:softHyphen/>
              <w:t>êng thu ho¹ch ®ç khi qu¶ míi giµ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Sù ph¸t t¸n cã lîi g× cho thùc vËt vµ con ng</w:t>
              <w:softHyphen/>
              <w:t>êi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suy nghÜ vµ tr¶ lêi dùa vµo kiÕn thøc ®· häc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1 HS tr×nh bµy, c¸c HS kh¸c nhËn xÐt, bæ sung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2.§Æc ®iÓm thÝch nghi víi c¸c c¸ch ph¸t t¸n cña qu¶ vµ h¹t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2"/>
        <w:gridCol w:w="2160"/>
        <w:gridCol w:w="25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µi tËp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¸ch ph¸t t¸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Ph¸t t¸n nhê gi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Ph¸t t¸n nhê ®éng vË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ù ph¸t t¸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µi tËp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ªn qu¶ vµ h¹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Qu¶ chß, qu¶ tr©m bÇu, qu¶ bå c«ng anh, h¹t hoa s÷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Qu¶ sim, qu¶ æi, qu¶ d</w:t>
              <w:softHyphen/>
              <w:t>a hÊu, qu¶ kÐ, trinh n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Qu¶ c¸c c©y hä ®Ëu, xµ cõ, b»ng l¨ng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µi tËp 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§Æc ®iÓm thÝch ng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Qu¶ cã c¸nh hoÆc tóm l«ng nh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Qu¶ cã h</w:t>
              <w:softHyphen/>
              <w:t>¬ng vÞ th¬m, vÞ ngät, h¹t vá cøng. Qu¶ cã nhiÒu gai , mãc b¸m b¸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Vá qu¶ tù nøt ®Ó h¹t tung ra ngoµi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spacing w:lineRule="auto" w:line="288"/>
        <w:jc w:val="both"/>
        <w:rPr/>
      </w:pPr>
      <w:r>
        <w:rPr/>
        <w:t>- GV cñng cè néi dung bµi.</w:t>
      </w:r>
    </w:p>
    <w:p>
      <w:pPr>
        <w:pStyle w:val="Normal"/>
        <w:spacing w:lineRule="auto" w:line="288"/>
        <w:jc w:val="both"/>
        <w:rPr/>
      </w:pPr>
      <w:r>
        <w:rPr/>
        <w:t>- Yªu cÇu HS lµm bµi tËp tr¾c nghiÖm: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§¸nh dÊu X vµo ®Çu c©u tr¶ lêi ®óng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Sù ph¸t t¸n lµ g×?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a. HiÖn t</w:t>
        <w:softHyphen/>
        <w:t>îng qu¶ vµ h¹t cã thÓ bay ®i xa nhê giã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b. HiÖn t</w:t>
        <w:softHyphen/>
        <w:t>îng qu¶ vµ h¹t ®</w:t>
        <w:softHyphen/>
        <w:t>îc mang ®i xa nhê ®éng vËt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c. HiÖn t</w:t>
        <w:softHyphen/>
        <w:t>îng qu¶ vµ h¹t ®</w:t>
        <w:softHyphen/>
        <w:t>îc chuyÓn ®i xa chç nã sèng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d. HiÖn t</w:t>
        <w:softHyphen/>
        <w:t>îng qu¶ vµ h¹t cã thÓ tù vung v·i mäi n¬i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5. 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ChuÈn bÞ cho bµi sau: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ab/>
        <w:t>Tæ 1: H¹t ®ç ®en trªn b«ng Èm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ab/>
        <w:t>Tæ 2: H¹t ®ç ®en trªn b«ng kh«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ab/>
        <w:t>Tæ 3: H¹t ®ç ®en ng©m ngËp trong n</w:t>
        <w:softHyphen/>
        <w:t>íc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ab/>
        <w:t>Tæ 4: H¹t ®ç ®en trªn b«ng Èm ®Æt trong tñ l¹nh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ChuÈn bÞ néi dung bµi sau: Nh÷ng ®iÒu kiÖn cÇn cho h¹t n¶y mÇm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 xml:space="preserve">V. 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/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46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5943600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476.95pt,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b/>
          <w:b/>
          <w:szCs w:val="32"/>
        </w:rPr>
      </w:pPr>
      <w:r>
        <w:rPr/>
        <w:t>Ngµy so¹n:</w:t>
      </w:r>
      <w:r>
        <w:rPr>
          <w:b/>
          <w:szCs w:val="32"/>
        </w:rPr>
        <w:t xml:space="preserve">  </w:t>
      </w:r>
      <w:r>
        <w:rPr>
          <w:szCs w:val="32"/>
        </w:rPr>
        <w:t xml:space="preserve">08/02/2009    </w:t>
      </w: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  <w:u w:val="single"/>
        </w:rPr>
        <w:t>TiÕt 42</w:t>
      </w:r>
    </w:p>
    <w:p>
      <w:pPr>
        <w:pStyle w:val="Normal"/>
        <w:spacing w:lineRule="auto" w:line="288"/>
        <w:jc w:val="both"/>
        <w:rPr/>
      </w:pPr>
      <w:r>
        <w:rPr/>
        <w:t>Ngµy d¹y:  12/02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2"/>
          <w:szCs w:val="32"/>
        </w:rPr>
        <w:t xml:space="preserve">Bµi 35: </w:t>
      </w:r>
      <w:r>
        <w:rPr>
          <w:rFonts w:cs=".VnTimeH" w:ascii=".VnTimeH" w:hAnsi=".VnTimeH"/>
          <w:b/>
          <w:sz w:val="32"/>
          <w:szCs w:val="32"/>
        </w:rPr>
        <w:t>Nh÷ng ®iÒu kiÖn cÇn cho h¹t n¶y mÇ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>I</w:t>
      </w:r>
      <w:r>
        <w:rPr>
          <w:rFonts w:cs=".VnTimeH" w:ascii=".VnTimeH" w:hAnsi=".VnTimeH"/>
          <w:b/>
          <w:sz w:val="24"/>
          <w:szCs w:val="24"/>
          <w:u w:val="single"/>
        </w:rPr>
        <w:t>. Môc tiªu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1. KiÕn thø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u w:val="single"/>
        </w:rPr>
      </w:pPr>
      <w:r>
        <w:rPr>
          <w:rFonts w:eastAsia=".VnTime"/>
        </w:rPr>
        <w:t xml:space="preserve"> </w:t>
      </w:r>
      <w:r>
        <w:rPr/>
        <w:t>-Th«ng qua thÝ nghiÖm HS ph¸t hiÖn ra c¸c ®iÒu kiÖn cÇn cho h¹t n¶y mÇm.</w:t>
      </w:r>
    </w:p>
    <w:p>
      <w:pPr>
        <w:pStyle w:val="Normal"/>
        <w:spacing w:lineRule="auto" w:line="288"/>
        <w:jc w:val="both"/>
        <w:rPr/>
      </w:pPr>
      <w:r>
        <w:rPr/>
        <w:t>- Gi¶i thÝch  ®</w:t>
        <w:softHyphen/>
        <w:t>îc c¬ së khoa häc cña mét sè biÖn ph¸p kÜ thuËt gieo trång vµ b¶o qu¶n h¹t gièng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</w:t>
      </w:r>
    </w:p>
    <w:p>
      <w:pPr>
        <w:pStyle w:val="Normal"/>
        <w:spacing w:lineRule="auto" w:line="288"/>
        <w:jc w:val="both"/>
        <w:rPr/>
      </w:pPr>
      <w:r>
        <w:rPr/>
        <w:t>- RÌn kÜ n¨ng thiÕt kÕ thÝ nghiÖm, thùc hµnh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3. Th¸i ®é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i¸o dôc ý thøc yªu thÝch bé m«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>II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. ChuÈn bÞ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+GV:ChÈn bÞ thÝ nghiÖm ë nhµ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+HS lµm thÝ nghiÖm ë nhµ theo phÇn ®· dÆn dß tr</w:t>
        <w:softHyphen/>
        <w:t>íc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KÎ b¶n t</w:t>
        <w:softHyphen/>
        <w:t>êng tr×nh theo mÉu SGK trang 113 vµo vë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Ph</w:t>
        <w:softHyphen/>
        <w:t>¬ng ph¸p</w:t>
      </w:r>
      <w:r>
        <w:rPr>
          <w:lang w:val="pt-BR"/>
        </w:rPr>
        <w:t>:H§N, hái ®¸p, quan s¸t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lang w:val="pt-BR"/>
        </w:rPr>
        <w:t xml:space="preserve">1. </w:t>
      </w:r>
      <w:r>
        <w:rPr>
          <w:rFonts w:cs=".VnTimeH" w:ascii=".VnTimeH" w:hAnsi=".VnTimeH"/>
          <w:b/>
          <w:lang w:val="pt-BR"/>
        </w:rPr>
        <w:t>æ</w:t>
      </w:r>
      <w:r>
        <w:rPr>
          <w:b/>
          <w:lang w:val="pt-BR"/>
        </w:rPr>
        <w:t>n ®Þnh tæ chøc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2. KiÓm tra bµi cò:</w:t>
      </w:r>
      <w:r>
        <w:rPr>
          <w:lang w:val="pt-BR"/>
        </w:rPr>
        <w:t>15 phót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                                </w:t>
      </w:r>
      <w:r>
        <w:rPr>
          <w:b/>
          <w:u w:val="single"/>
          <w:lang w:val="pt-BR"/>
        </w:rPr>
        <w:t>§ Ò bµi:</w:t>
      </w:r>
    </w:p>
    <w:p>
      <w:pPr>
        <w:pStyle w:val="Normal"/>
        <w:rPr>
          <w:lang w:val="pt-BR"/>
        </w:rPr>
      </w:pPr>
      <w:r>
        <w:rPr>
          <w:lang w:val="pt-BR"/>
        </w:rPr>
        <w:t>1.KÓ tªn 5lo¹i qu¶ vµ h¹t tù ph¸t t¸n mµ em biÕt?</w:t>
      </w:r>
    </w:p>
    <w:p>
      <w:pPr>
        <w:pStyle w:val="Normal"/>
        <w:rPr>
          <w:lang w:val="pt-BR"/>
        </w:rPr>
      </w:pPr>
      <w:r>
        <w:rPr>
          <w:lang w:val="pt-BR"/>
        </w:rPr>
        <w:t>2.Qu¶ vµ h¹t ph¸t t¸n nhê ®éng vËt th</w:t>
        <w:softHyphen/>
        <w:softHyphen/>
        <w:t>êng cã nh÷ng ®Æc ®iÓm g×?</w:t>
      </w:r>
    </w:p>
    <w:p>
      <w:pPr>
        <w:pStyle w:val="Normal"/>
        <w:rPr>
          <w:lang w:val="pt-BR"/>
        </w:rPr>
      </w:pPr>
      <w:r>
        <w:rPr>
          <w:lang w:val="pt-BR"/>
        </w:rPr>
        <w:t>3.Qu¶ vµ h¹t ph¸t t¸n nhê giã th</w:t>
        <w:softHyphen/>
        <w:softHyphen/>
        <w:t>êng cã nh÷ng ®Æc ®iÓm g×?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                      </w:t>
      </w:r>
      <w:r>
        <w:rPr>
          <w:b/>
          <w:u w:val="single"/>
          <w:lang w:val="pt-BR"/>
        </w:rPr>
        <w:t>§¸p ¸n- biÓu ®iÓm: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/>
      </w:pPr>
      <w:r>
        <w:rPr>
          <w:b/>
          <w:u w:val="single"/>
          <w:lang w:val="pt-BR"/>
        </w:rPr>
        <w:t>C©u1:</w:t>
      </w:r>
      <w:r>
        <w:rPr>
          <w:b/>
          <w:lang w:val="pt-BR"/>
        </w:rPr>
        <w:t>(3,75 ®iÓm)</w:t>
      </w:r>
    </w:p>
    <w:p>
      <w:pPr>
        <w:pStyle w:val="Normal"/>
        <w:rPr>
          <w:lang w:val="pt-BR"/>
        </w:rPr>
      </w:pPr>
      <w:r>
        <w:rPr>
          <w:lang w:val="pt-BR"/>
        </w:rPr>
        <w:t>-HS kÓ ®</w:t>
        <w:softHyphen/>
        <w:t>îc1 lo¹i qu¶ hoÆc h¹t tù ph¸t t¸n  - 0, 5 ®iÓm.</w:t>
      </w:r>
    </w:p>
    <w:p>
      <w:pPr>
        <w:pStyle w:val="Normal"/>
        <w:rPr/>
      </w:pPr>
      <w:r>
        <w:rPr>
          <w:b/>
          <w:u w:val="single"/>
          <w:lang w:val="pt-BR"/>
        </w:rPr>
        <w:t>C©u2</w:t>
      </w:r>
      <w:r>
        <w:rPr>
          <w:lang w:val="pt-BR"/>
        </w:rPr>
        <w:t>:(4,25 ®iÓm)</w:t>
      </w:r>
    </w:p>
    <w:p>
      <w:pPr>
        <w:pStyle w:val="Normal"/>
        <w:rPr>
          <w:lang w:val="pt-BR"/>
        </w:rPr>
      </w:pPr>
      <w:r>
        <w:rPr>
          <w:lang w:val="pt-BR"/>
        </w:rPr>
        <w:t>Qu¶ cã h</w:t>
        <w:softHyphen/>
        <w:t>¬ng vÞ th¬m, vÞ ngät, h¹t vá cøng. Qu¶ cã nhiÒu gai , mãc b¸m b¸m.</w:t>
      </w:r>
    </w:p>
    <w:p>
      <w:pPr>
        <w:pStyle w:val="Normal"/>
        <w:rPr/>
      </w:pPr>
      <w:r>
        <w:rPr>
          <w:b/>
          <w:u w:val="single"/>
          <w:lang w:val="pt-BR"/>
        </w:rPr>
        <w:t>C©u3</w:t>
      </w:r>
      <w:r>
        <w:rPr>
          <w:lang w:val="pt-BR"/>
        </w:rPr>
        <w:t>:(2 ®iÓm)</w:t>
      </w:r>
    </w:p>
    <w:p>
      <w:pPr>
        <w:pStyle w:val="Normal"/>
        <w:rPr>
          <w:lang w:val="pt-BR"/>
        </w:rPr>
      </w:pPr>
      <w:r>
        <w:rPr>
          <w:lang w:val="pt-BR"/>
        </w:rPr>
        <w:t>Qu¶ cã c¸nh hoÆc tóm l«ng nhÑ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3. Bµi mí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  <w:lang w:val="pt-BR"/>
        </w:rPr>
        <w:t>Ho¹t ®éng 1</w:t>
      </w:r>
      <w:r>
        <w:rPr>
          <w:b/>
          <w:i/>
          <w:sz w:val="32"/>
          <w:szCs w:val="32"/>
          <w:lang w:val="pt-BR"/>
        </w:rPr>
        <w:t>: ThÝ nghiÖm vÒ nh÷ng ®iÒu kiÖn cÇn cho h¹t n¶y mÇ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  <w:lang w:val="pt-BR"/>
        </w:rPr>
        <w:t>*Môc tiªu:</w:t>
      </w:r>
      <w:r>
        <w:rPr>
          <w:lang w:val="pt-BR"/>
        </w:rPr>
        <w:t xml:space="preserve"> Qua thÝ nghiÖm HS thÊy ®</w:t>
        <w:softHyphen/>
        <w:t>îc khi h¹t n¶y mÇm cÇn ®ñ n</w:t>
        <w:softHyphen/>
        <w:t>íc, kh«ng khÝ, nhiÖt ®é thÝch hî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</w:t>
      </w:r>
      <w:r>
        <w:rPr>
          <w:b/>
          <w:i/>
        </w:rPr>
        <w:t>TiÕn hµnh</w:t>
      </w:r>
      <w:r>
        <w:rPr/>
        <w:t>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576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ThÝ nghiÖm 1: Lµm ë nh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ghi kÕt qu¶ thÝ nghiÖm 1 vµo b¶n t</w:t>
              <w:softHyphen/>
              <w:t>êng tr×nh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hó ý ph©n biÖt h¹t n¶y mÇm víi h¹t chØ nøt vá khi no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Gäi c¸c tæ b¸o c¸o kÕt qu¶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GV ghi lªn b¶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yªu cÇu HS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T×m hiÓu nguyªn nh©n h¹t n¶y mÇm vµ kh«ng n¶y mÇm ®</w:t>
              <w:softHyphen/>
              <w:t>îc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H¹t n¶y mÇm cÇn nh÷ng ®iÒu kiÖn g×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Tæ chøc th¶o luËn trªn líp, khuyÕn khÝch HS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h¶o luËn trong nhãm ®Ó t×m c©u tr¶ lêi. Yªu cÇu nªu ®</w:t>
              <w:softHyphen/>
              <w:t xml:space="preserve">îc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¹t kh«ng n¶y mÇm v× thiÕu n</w:t>
              <w:softHyphen/>
              <w:t>íc, thiÕu kh«ng khÝ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ThÝ nghiÖm 2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V yªu cÇu HS nghiªn cøu thÝ nghiÖm 2 SGK vµ tr¶ lêi c©u hái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néi dung thÝ nghiÖm, yªu cÇu nªu ®</w:t>
              <w:softHyphen/>
              <w:t>îc ®iÒu kiÖn: nhiÖt ®é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Yªu cÇu HS ®äc th«ng tin vµ tr¶ lêi c©u hái: </w:t>
            </w:r>
            <w:r>
              <w:rPr>
                <w:i/>
              </w:rPr>
              <w:t>Ngoµi 3 ®iÒu kiÖn trªn sù n¶y mÇm cña h¹t cßn phô thuéc vµo yÕu tè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th«ng tin SGK vµ tr¶ lêi c©u hái.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+ ChÊt l</w:t>
              <w:softHyphen/>
              <w:t>îng h¹t gièng (®iÒu kiÖn bªn trong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l¹i kiÕn thøc ®Ó HS ghi nhí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.</w:t>
            </w:r>
            <w:r>
              <w:rPr>
                <w:b/>
                <w:u w:val="single"/>
              </w:rPr>
              <w:t>ThÝ nghiÖm vÒ nh÷ng ®iÒu kiÖn cÇn cho h¹t n¶y mÇm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- H¹t n¶y mÇm cÇn ®Çy ®ñ n</w:t>
              <w:softHyphen/>
              <w:t>íc, kh«ng khÝ vµ nhiÖt ®é thÝch hîp, ngoµi ra cÇn h¹t ch¾c, kh«ng s©u, cßn ph«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Yªu cÇu:</w:t>
      </w:r>
      <w:r>
        <w:rPr>
          <w:b/>
          <w:i/>
          <w:sz w:val="32"/>
          <w:szCs w:val="32"/>
          <w:u w:val="single"/>
          <w:lang w:val="pt-BR"/>
        </w:rPr>
        <w:t>Ho¹t ®éng 2</w:t>
      </w:r>
      <w:r>
        <w:rPr>
          <w:b/>
          <w:i/>
          <w:sz w:val="32"/>
          <w:szCs w:val="32"/>
          <w:lang w:val="pt-BR"/>
        </w:rPr>
        <w:t>: VËn dông kiÕn thøc vµo s¶n xuÊt</w:t>
      </w:r>
    </w:p>
    <w:p>
      <w:pPr>
        <w:pStyle w:val="Normal"/>
        <w:spacing w:lineRule="auto" w:line="288"/>
        <w:jc w:val="both"/>
        <w:rPr/>
      </w:pPr>
      <w:r>
        <w:rPr>
          <w:b/>
          <w:i/>
          <w:lang w:val="pt-BR"/>
        </w:rPr>
        <w:t>*Môc tiªu</w:t>
      </w:r>
      <w:r>
        <w:rPr>
          <w:lang w:val="pt-BR"/>
        </w:rPr>
        <w:t>: HS gi¶i thÝch ®</w:t>
        <w:softHyphen/>
        <w:t>îc c¬ së khoa häc cña c¸c biÖn ph¸p kÜ thuËt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</w:rPr>
        <w:t>TiÕn hµnh</w:t>
      </w:r>
      <w:r>
        <w:rPr/>
        <w:t>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397"/>
      </w:tblGrid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&amp;HS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nghiªn cøu th«ng tin SGK, t×m c¬ së khoa häc cña mçi biÖn ph¸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c¸c nhãm trao ®æi, thèng nhÊt c¬ së khoa häc cña mçi biÖn ph¸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HS ®äc néi dung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, th¶o luËn nhãm tõng néi dung (chó ý vËn dông c¸c ®iÒu kiÖn n¶y mÇm cña h¹t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«ng qua th¶o luËn, rót ra ®</w:t>
              <w:softHyphen/>
              <w:t>îc c¬ së khoa häc cña tõng biÖn ph¸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Gieo h¹t bÞ m</w:t>
              <w:softHyphen/>
              <w:t>a to ngËp óng cÇn ph¶i th¸o n</w:t>
              <w:softHyphen/>
              <w:t>íc ®Ó tho¸ng khÝ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Nh÷ng hiÓu biÕt vÒ ®iÒu kiÖn n¶y mÇm cña  h¹t ®</w:t>
              <w:softHyphen/>
              <w:t>îc vËn dông nh</w:t>
              <w:softHyphen/>
              <w:t xml:space="preserve"> thÕ nµo trong s¶n xuÊt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Ph¶i b¶o qu¶n tèt h¹t gièng v× h¹t ®ñ ph«i míi n¶y mÇm ®</w:t>
              <w:softHyphen/>
              <w:t>î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Lµm ®Êt t¬i xèp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®ñ kh«ng khÝ h¹t n¶y mÇm tè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Phñ r¬m khi trêi rÐt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gi÷ nhiÖt ®é thÝch hîp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</w:t>
      </w:r>
    </w:p>
    <w:p>
      <w:pPr>
        <w:pStyle w:val="Normal"/>
        <w:spacing w:lineRule="auto" w:line="288"/>
        <w:jc w:val="both"/>
        <w:rPr/>
      </w:pPr>
      <w:r>
        <w:rPr/>
        <w:t>- GV cñng cè néi dung bµi.</w:t>
      </w:r>
    </w:p>
    <w:p>
      <w:pPr>
        <w:pStyle w:val="Normal"/>
        <w:spacing w:lineRule="auto" w:line="288"/>
        <w:jc w:val="both"/>
        <w:rPr/>
      </w:pPr>
      <w:r>
        <w:rPr/>
        <w:t>- Yªu cÇu HS nh¾c l¹i c¸c ®iÒu kiÖn n¶y mÇm cña h¹t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§iÒu kiÖn ®Ó vËn dông vµo trong s¶n xuÊt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§äc môc “Em cã biÕt”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§äc tr</w:t>
        <w:softHyphen/>
        <w:t>íc bµi: Tæng kÕt vÒ c©y cã hoa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  <w:u w:val="single"/>
        </w:rPr>
      </w:pPr>
      <w:r>
        <w:rPr>
          <w:rFonts w:cs=".VnTimeH" w:ascii=".VnTimeH" w:hAnsi=".VnTimeH"/>
          <w:b/>
          <w:sz w:val="24"/>
          <w:szCs w:val="24"/>
          <w:u w:val="single"/>
        </w:rPr>
        <w:t>V. Rót kinh nghiÖm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47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Çn 22</w:t>
      </w:r>
    </w:p>
    <w:p>
      <w:pPr>
        <w:pStyle w:val="Normal"/>
        <w:spacing w:lineRule="auto" w:line="288"/>
        <w:jc w:val="both"/>
        <w:rPr>
          <w:b/>
          <w:b/>
          <w:szCs w:val="32"/>
        </w:rPr>
      </w:pPr>
      <w:r>
        <w:rPr/>
        <w:t>Ngµy so¹n:</w:t>
      </w:r>
      <w:r>
        <w:rPr>
          <w:b/>
          <w:szCs w:val="32"/>
        </w:rPr>
        <w:t xml:space="preserve"> </w:t>
      </w:r>
      <w:r>
        <w:rPr>
          <w:szCs w:val="32"/>
        </w:rPr>
        <w:t xml:space="preserve">12/02/2009  </w:t>
      </w: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  <w:u w:val="single"/>
        </w:rPr>
        <w:t>TiÕt 43</w:t>
      </w:r>
    </w:p>
    <w:p>
      <w:pPr>
        <w:pStyle w:val="Normal"/>
        <w:spacing w:lineRule="auto" w:line="288"/>
        <w:jc w:val="both"/>
        <w:rPr/>
      </w:pPr>
      <w:r>
        <w:rPr/>
        <w:t>Ngµy d¹y:  17/02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36</w:t>
      </w:r>
      <w:r>
        <w:rPr>
          <w:b/>
          <w:sz w:val="36"/>
          <w:szCs w:val="36"/>
        </w:rPr>
        <w:t xml:space="preserve">: </w:t>
      </w:r>
      <w:r>
        <w:rPr>
          <w:rFonts w:cs=".VnTimeH" w:ascii=".VnTimeH" w:hAnsi=".VnTimeH"/>
          <w:b/>
          <w:sz w:val="36"/>
          <w:szCs w:val="36"/>
        </w:rPr>
        <w:t>Tæng kÕt vÒ c©y cã hoa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Môc tiªu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auto" w:line="288"/>
        <w:jc w:val="both"/>
        <w:rPr/>
      </w:pPr>
      <w:r>
        <w:rPr/>
        <w:t>- HS hÖ thèng ho¸ c¸c kiÕn thøc vÒ cÊu t¹o vµ chøc n¨ng chÝnh cña c¸c c¬ quan cña c©y xanh cã hoa.</w:t>
      </w:r>
    </w:p>
    <w:p>
      <w:pPr>
        <w:pStyle w:val="Normal"/>
        <w:spacing w:lineRule="auto" w:line="288"/>
        <w:jc w:val="both"/>
        <w:rPr/>
      </w:pPr>
      <w:r>
        <w:rPr/>
        <w:t>- T×m ®</w:t>
        <w:softHyphen/>
        <w:t>îc mèi quan hÖ chÆt chÏ gi÷a c¸c c¬ quan vµ c¸c bé phËn cña c©y t¹o thµnh c¬ thÓ toµn vÑn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</w:t>
      </w:r>
    </w:p>
    <w:p>
      <w:pPr>
        <w:pStyle w:val="Normal"/>
        <w:spacing w:lineRule="auto" w:line="288"/>
        <w:jc w:val="both"/>
        <w:rPr/>
      </w:pPr>
      <w:r>
        <w:rPr/>
        <w:t>- RÌn kÜ n¨ng nhËn biÕt, ph©n tÝch, hÖ thèng ho¸.</w:t>
      </w:r>
    </w:p>
    <w:p>
      <w:pPr>
        <w:pStyle w:val="Normal"/>
        <w:spacing w:lineRule="auto" w:line="288"/>
        <w:jc w:val="both"/>
        <w:rPr/>
      </w:pPr>
      <w:r>
        <w:rPr/>
        <w:t>- KÜ n¨ng vËn dông kiÕn thøc gi¶i thÝch hiÖn t</w:t>
        <w:softHyphen/>
        <w:t>îng thùc tÕ trong trång trät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3. Th¸i ®é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i¸o dôc ý thøc yªu vµ b¶o vÖ thùc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ChuÈn bÞ cña gi¸o viªn vµ häc sinh:</w:t>
      </w:r>
    </w:p>
    <w:p>
      <w:pPr>
        <w:pStyle w:val="Normal"/>
        <w:spacing w:lineRule="auto" w:line="288"/>
        <w:jc w:val="both"/>
        <w:rPr/>
      </w:pPr>
      <w:r>
        <w:rPr/>
        <w:t>- GV: Tranh phãng to h×nh 36.1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lang w:val="pt-BR"/>
        </w:rPr>
        <w:t>6 m¶nh b×a, mçi m¶nh viÕt tªn 1 c¬ quan cña c©y xanh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 xml:space="preserve">12 m¶nh b×a nhá, mçi m¶nh ghi 1 sè hoÆc ch÷: a, b, c, d, e, g, 1, 2,3, 4, 5,6 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S: VÏ h×nh 36.1 vµo vë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¤n l¹i kiÕn thøc vÒ c¬ quan sinh d</w:t>
        <w:softHyphen/>
        <w:t>ìng vµ c¬ quan sinh s¶n cña c©y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Ph</w:t>
        <w:softHyphen/>
        <w:t>¬ng ph¸p</w:t>
      </w:r>
      <w:r>
        <w:rPr>
          <w:lang w:val="pt-BR"/>
        </w:rPr>
        <w:t>: H§N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TiÕn tr×nh bµi gi¶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lang w:val="pt-BR"/>
        </w:rPr>
        <w:t xml:space="preserve">1. </w:t>
      </w:r>
      <w:r>
        <w:rPr>
          <w:rFonts w:cs=".VnTimeH" w:ascii=".VnTimeH" w:hAnsi=".VnTimeH"/>
          <w:b/>
          <w:lang w:val="pt-BR"/>
        </w:rPr>
        <w:t>æ</w:t>
      </w:r>
      <w:r>
        <w:rPr>
          <w:b/>
          <w:lang w:val="pt-BR"/>
        </w:rPr>
        <w:t>n ®Þnh tæ chøc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- Nh÷ng ®iÒu kiÖn cÇn thiÕt cho h¹t n¶y mÇm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3. Bµi míi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lang w:val="pt-BR"/>
        </w:rPr>
      </w:pPr>
      <w:r>
        <w:rPr>
          <w:b/>
          <w:i/>
          <w:u w:val="single"/>
          <w:lang w:val="pt-BR"/>
        </w:rPr>
        <w:t>Ho¹t ®éng 1</w:t>
      </w:r>
      <w:r>
        <w:rPr>
          <w:b/>
          <w:i/>
          <w:lang w:val="pt-BR"/>
        </w:rPr>
        <w:t xml:space="preserve">: Sù thèng nhÊt gi÷a cÊu t¹o vµ chøc n¨ng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cña mçi c¬ quan ë c©y cã hoa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  <w:lang w:val="pt-BR"/>
        </w:rPr>
        <w:t>*Môc tiªu:</w:t>
      </w:r>
      <w:r>
        <w:rPr>
          <w:lang w:val="pt-BR"/>
        </w:rPr>
        <w:t xml:space="preserve"> HS ph©n tÝch lµm næi bËt mèi quan hÖ phï hîp gi÷a cÊu t¹o vµ chøc n¨ng cña tõng c¬ qua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Ti</w:t>
      </w:r>
      <w:r>
        <w:rPr>
          <w:rFonts w:cs="Arial" w:ascii="Arial" w:hAnsi="Arial"/>
        </w:rPr>
        <w:t>ế</w:t>
      </w:r>
      <w:r>
        <w:rPr>
          <w:rFonts w:cs=".VnTime"/>
        </w:rPr>
        <w:t>n</w:t>
      </w:r>
      <w:r>
        <w:rPr/>
        <w:t xml:space="preserve"> h</w:t>
      </w:r>
      <w:r>
        <w:rPr>
          <w:rFonts w:cs="Arial" w:ascii="Arial" w:hAnsi="Arial"/>
        </w:rPr>
        <w:t>à</w:t>
      </w:r>
      <w:r>
        <w:rPr>
          <w:rFonts w:cs=".VnTime"/>
        </w:rPr>
        <w:t>nh</w:t>
      </w:r>
      <w:r>
        <w:rPr/>
        <w:t>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399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nghiªn cøu b¶ng cÊu t¹o vµ chøc n¨ng trang 116, lµm bµi tËp SGK trang 116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HS ®äc b¶ng cÊu t¹o vµ chøc n¨ng cña mçi c¬ quan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>lùa chän môc t</w:t>
              <w:softHyphen/>
              <w:t>¬ng øng gi÷a cÊu t¹o vµ chøc n¨ng ghi vµo s¬ ®å c©y cã hoa ë vë bµi tËp (®iÒn sè 1, 2, 3 … vµ ch÷ a, b, c…)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treo tranh c©m h×nh 36.1, gäi HS lÇn l</w:t>
              <w:softHyphen/>
              <w:t>ît lªn ®iÒn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Tªn c¸c c¬ quan cña c©y cã hoa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§Æc ®iÒm cÊu t¹o chÝnh (®iÒn ch÷)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C¸c chøc n¨ng chÝnh (®iÒn sè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- HS ®iÒn tranh c©m (chó ý ®èi t</w:t>
              <w:softHyphen/>
              <w:t xml:space="preserve">îng HS trung b×nh)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bæ sung hoµn chØnh tranh c©m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Tõ tranh hoµn chØnh GV ®</w:t>
              <w:softHyphen/>
              <w:t>a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C¸c c¬ quan sinh d</w:t>
              <w:softHyphen/>
              <w:t>ìng cã cÊu t¹o nh</w:t>
              <w:softHyphen/>
              <w:t xml:space="preserve"> thÕ nµo vµ cã chøc n¨ng g×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C¸c c¬ quan sinh s¶n cã cÊu t¹o vµ chøc n¨ng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NhËn xÐt vÒ mèi quan hÖ gi÷a cÊu t¹o vµ chøc n¨ng cña mçi c¬ quan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suy nghÜ vµ tr¶ lêi c©u há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Th¶o luËn trong nhãm ®Ó cïng t×m ra mèi quan hÖ gi÷a cÊu t¹ov µ chøc n¨ng cña mçi c¬ quan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lang w:val="pt-BR"/>
              </w:rPr>
              <w:t>+ Trao ®æi toµn líp: tù bæ sung vµ rót ra kÕt luËn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b/>
                <w:i/>
                <w:lang w:val="pt-BR"/>
              </w:rPr>
              <w:t>1.</w:t>
            </w:r>
            <w:r>
              <w:rPr>
                <w:b/>
                <w:u w:val="single"/>
                <w:lang w:val="pt-BR"/>
              </w:rPr>
              <w:t>Sù thèng nhÊt gi÷a cÊu t¹o vµ chøc n¨ng cña mçi c¬ quan ë c©y cã hoa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C©y cã hoa cã nhiÒu c¬ quan,mçi c¬ quan ®Òu cã cÊu t¹o phï hîp víi chøc n¨ng riªng cña chó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/>
        <w:t>Yªu cÇu: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i/>
          <w:i/>
        </w:rPr>
      </w:pPr>
      <w:r>
        <w:rPr>
          <w:b/>
          <w:i/>
          <w:u w:val="single"/>
        </w:rPr>
        <w:t>Ho¹t ®éng 2</w:t>
      </w:r>
      <w:r>
        <w:rPr>
          <w:b/>
          <w:i/>
        </w:rPr>
        <w:t xml:space="preserve">: </w:t>
      </w:r>
      <w:r>
        <w:rPr>
          <w:b/>
          <w:i/>
          <w:sz w:val="32"/>
          <w:szCs w:val="32"/>
        </w:rPr>
        <w:t>T×m hiÓu sù thèng nhÊt vÒ chøc n¨ng gi÷a c¸c c¬ quan ë c©y cã hoa.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Môc tiªu</w:t>
      </w:r>
      <w:r>
        <w:rPr/>
        <w:t>: HS ph¸t hiÖn ®</w:t>
        <w:softHyphen/>
        <w:t>îc mèi quan hÖ chÆt chÏ vÒ chøc n¨ng gi÷a c¸c c¬ quan ë c©y cã hoa.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</w:t>
      </w:r>
      <w:r>
        <w:rPr/>
        <w:t>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397"/>
      </w:tblGrid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®äc th«ng tin môc 2, suy nghÜ ®Ó tr¶ lêi c©u há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+ Nh÷ng c¬ quan nµo cña c©y cã mèi quan hÖ chÆt chÏ víi nhau vÒ chøc n¨ng ?</w:t>
            </w:r>
            <w:r>
              <w:rPr/>
              <w:t xml:space="preserve"> (th«ng tin thø nhÊt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LÊy VD chøng minh khi ho¹t ®éng  cña mét c¬ quan ®</w:t>
              <w:softHyphen/>
              <w:t>îc t¨ng c</w:t>
              <w:softHyphen/>
              <w:t>êng hay gi¶m ®i sÏ ¶nh h</w:t>
              <w:softHyphen/>
              <w:t>ëng tíi ho¹t ®éng cña c¬ quan kh¸c: GV gîi ý rÔ c©y kh«ng hót n</w:t>
              <w:softHyphen/>
              <w:t>íc th× l¸ sÏ kh«ng quang hîp ®</w:t>
              <w:softHyphen/>
              <w:t>î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th«ng tin trang 117, th¶o luËn nhãm vµ tr¶ lêi c©u hái b»ng c¸ch lÊy VD cô thÓ nh</w:t>
              <w:softHyphen/>
              <w:t xml:space="preserve"> quan hÖ gi÷a rÔ, th©n , l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ét sè nhãm tr×nh bµy, c¸c nhãm kh¸c nhËn xÐt, bæ sung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Sù thèng nhÊt gi÷a chøc n¨ng cña c©y cã hoa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c¬ quan cña c©y xanh liªn quan mËt thiÕt vµ ¶nh h</w:t>
              <w:softHyphen/>
              <w:t xml:space="preserve">ëng tíi nhau. </w:t>
            </w:r>
            <w:r>
              <w:rPr>
                <w:lang w:val="pt-BR"/>
              </w:rPr>
              <w:t>T¸c ®éng vµo mét c¬ quan sÏ ¶nh h</w:t>
              <w:softHyphen/>
              <w:t>ëng ®Õn c¬ quan kh¸c vµ toµn bé c©y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</w:t>
      </w:r>
    </w:p>
    <w:p>
      <w:pPr>
        <w:pStyle w:val="Normal"/>
        <w:spacing w:lineRule="auto" w:line="288"/>
        <w:jc w:val="both"/>
        <w:rPr/>
      </w:pPr>
      <w:r>
        <w:rPr/>
        <w:t>- GV cñng cè néi dung bµi.</w:t>
      </w:r>
    </w:p>
    <w:p>
      <w:pPr>
        <w:pStyle w:val="Normal"/>
        <w:spacing w:lineRule="auto" w:line="288"/>
        <w:jc w:val="both"/>
        <w:rPr/>
      </w:pPr>
      <w:r>
        <w:rPr/>
        <w:t>- Yªu cÇu HS gi¶i « ch÷ ë trß ch¬i trang 118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V ®¸nh gi¸ giê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T×m hiÓu ®êi sèng c©y ë n</w:t>
        <w:softHyphen/>
        <w:t>íc, sa m¹c, ë n¬i l¹nh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48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Ngµy so¹n: 14/02/2009                                                           </w:t>
      </w:r>
      <w:r>
        <w:rPr>
          <w:b/>
          <w:sz w:val="36"/>
          <w:szCs w:val="36"/>
          <w:u w:val="single"/>
        </w:rPr>
        <w:t>TiÕt 44.</w:t>
      </w:r>
    </w:p>
    <w:p>
      <w:pPr>
        <w:pStyle w:val="Normal"/>
        <w:spacing w:lineRule="auto" w:line="288"/>
        <w:jc w:val="both"/>
        <w:rPr/>
      </w:pPr>
      <w:r>
        <w:rPr/>
        <w:t>Ngµy d¹y:  17/02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36</w:t>
      </w:r>
      <w:r>
        <w:rPr>
          <w:b/>
          <w:sz w:val="36"/>
          <w:szCs w:val="36"/>
        </w:rPr>
        <w:t xml:space="preserve">: </w:t>
      </w:r>
      <w:r>
        <w:rPr>
          <w:rFonts w:cs=".VnTimeH" w:ascii=".VnTimeH" w:hAnsi=".VnTimeH"/>
          <w:b/>
          <w:sz w:val="36"/>
          <w:szCs w:val="36"/>
        </w:rPr>
        <w:t>Tæng kÕt vÒ c©y cã hoa (tiÕp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auto" w:line="288"/>
        <w:jc w:val="both"/>
        <w:rPr/>
      </w:pPr>
      <w:r>
        <w:rPr/>
        <w:t>Khi häc xong bµi nµy:</w:t>
      </w:r>
    </w:p>
    <w:p>
      <w:pPr>
        <w:pStyle w:val="Normal"/>
        <w:spacing w:lineRule="auto" w:line="288"/>
        <w:jc w:val="both"/>
        <w:rPr/>
      </w:pPr>
      <w:r>
        <w:rPr/>
        <w:t>- HS n¾m ®</w:t>
        <w:softHyphen/>
        <w:t>îc gi÷a c©y xanh vµ m«i tr</w:t>
        <w:softHyphen/>
        <w:t>êng cã mèi liªn quan chÆt chÏ. Khi ®iÒu kiÖn sèng thay ®æi th× c©y xanh biÕn ®æi thÝch nghi víi ®êi sèng.</w:t>
      </w:r>
    </w:p>
    <w:p>
      <w:pPr>
        <w:pStyle w:val="Normal"/>
        <w:spacing w:lineRule="auto" w:line="288"/>
        <w:jc w:val="both"/>
        <w:rPr/>
      </w:pPr>
      <w:r>
        <w:rPr/>
        <w:t>- Thùc vËt thÝch nghi víi ®iÒu kiÖn sèng nªn nã ph©n bè réng r·i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2. KÜ n¨ng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RÌn kÜ n¨ng quan s¸t, so s¸nh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3. Th¸i ®é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i¸o dôc ý thøc b¶o vÖ thiªn nhiª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>- GV: Tranh phãng to h×nh 36.2. MÉu c©y bÌo t©y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HS:Nghiªn cøu tr</w:t>
        <w:softHyphen/>
        <w:t>íc bµi ë nhµ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>III.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Ph</w:t>
        <w:softHyphen/>
        <w:t>¬ng ph¸p</w:t>
      </w:r>
      <w:r>
        <w:rPr>
          <w:lang w:val="pt-BR"/>
        </w:rPr>
        <w:t>:H§N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lang w:val="pt-BR"/>
        </w:rPr>
        <w:t xml:space="preserve">1. </w:t>
      </w:r>
      <w:r>
        <w:rPr>
          <w:rFonts w:cs=".VnTimeH" w:ascii=".VnTimeH" w:hAnsi=".VnTimeH"/>
          <w:b/>
          <w:lang w:val="pt-BR"/>
        </w:rPr>
        <w:t>æ</w:t>
      </w:r>
      <w:r>
        <w:rPr>
          <w:b/>
          <w:lang w:val="pt-BR"/>
        </w:rPr>
        <w:t>n ®Þnh tæ chø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- C©y cã hoa cã nh÷ng lo¹i c¬ quan nµo? chøc n¨ng cña chóng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- Mèi quan hÖ gi÷a c¸c c¬ quan cña c©y xanh cã hoa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3. Bµi míi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  <w:lang w:val="pt-BR"/>
        </w:rPr>
        <w:t>Ho¹t ®éng 1</w:t>
      </w:r>
      <w:r>
        <w:rPr>
          <w:b/>
          <w:i/>
          <w:lang w:val="pt-BR"/>
        </w:rPr>
        <w:t>: T×m hiÓu c¸c c©y sèng d</w:t>
        <w:softHyphen/>
        <w:t>íi n</w:t>
        <w:softHyphen/>
        <w:t>í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3398"/>
      </w:tblGrid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h«ng b¸o nh÷ng c©y sèng ë n</w:t>
              <w:softHyphen/>
              <w:t>íc chÞu mét sè ¶nh h</w:t>
              <w:softHyphen/>
              <w:t>ëng cña m«i tr</w:t>
              <w:softHyphen/>
              <w:t>êng nh</w:t>
              <w:softHyphen/>
              <w:t xml:space="preserve">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quan s¸t h×nh 36.2 (chó ý ®Õn vÞ trÝ cña l¸) vµ tr¶ lêi c¸c c©u hái môc 1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NhËn xÐt h×nh d¹ng l¸ ë c¸c vÞ trÝ trªn mÆt n</w:t>
              <w:softHyphen/>
              <w:t>íc, ch×m trong n</w:t>
              <w:softHyphen/>
              <w:t>íc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lang w:val="pt-BR"/>
              </w:rPr>
              <w:t xml:space="preserve">+ C©y bÌo t©y cã cuèng l¸ ph×nh to, xèp cã ý nghÜa g×? </w:t>
            </w:r>
            <w:r>
              <w:rPr>
                <w:i/>
              </w:rPr>
              <w:t>So s¸nh cuèng l¸ khi c©y sèng tr«i næi vµ khi sèng trªn c¹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ho¹t ®éng theo nhãm, tõng nhãm th¶o luËn c©u há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Gi¶i thÝch sù biÕn ®æi h×nh d¹ng l¸ khi ë c¸c vÞ trÝ trªn mÆt n</w:t>
              <w:softHyphen/>
              <w:t>íc, ch×m trong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¸c nhãm kh¸c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¸ biÕn ®æi ®Ó thÝch nghi víi m«i tr</w:t>
              <w:softHyphen/>
              <w:t>êng sèng tr«i næi. Rót ra ý nghÜ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øa kh«ng khÝ gióp c©y næi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pt-BR"/>
              </w:rPr>
              <w:t xml:space="preserve">1. </w:t>
            </w:r>
            <w:r>
              <w:rPr>
                <w:b/>
                <w:u w:val="single"/>
                <w:lang w:val="pt-BR"/>
              </w:rPr>
              <w:t>C¸c c©y sèng d</w:t>
              <w:softHyphen/>
              <w:t>íi n</w:t>
              <w:softHyphen/>
              <w:t>íc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>- C¸c c©y sèng trong m«i tr</w:t>
              <w:softHyphen/>
              <w:t>êng n</w:t>
              <w:softHyphen/>
              <w:t>íc th× h×nh thµnh c¸c ®Æc ®iÓm ®Ó thÝch nghi víi ®iÒu kiÖn sèng tr«i næi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/>
        <w:t>Yªu cÇu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2</w:t>
      </w:r>
      <w:r>
        <w:rPr>
          <w:b/>
          <w:i/>
        </w:rPr>
        <w:t>: T×m hiÓu ®Æc ®iÓm cña c©y sèng trªn c¹n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516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nghiªn cøu SGK vµ tr¶ lêi c©u hái. Yªu cÇu HS tr¶ lêi c¸c c©u hái sa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lang w:val="pt-BR"/>
              </w:rPr>
              <w:t xml:space="preserve">+ </w:t>
            </w:r>
            <w:r>
              <w:rPr>
                <w:rFonts w:cs=".VnTimeH" w:ascii=".VnTimeH" w:hAnsi=".VnTimeH"/>
                <w:i/>
                <w:lang w:val="pt-BR"/>
              </w:rPr>
              <w:t>ë</w:t>
            </w:r>
            <w:r>
              <w:rPr>
                <w:i/>
                <w:lang w:val="pt-BR"/>
              </w:rPr>
              <w:t xml:space="preserve"> n¬i kh« h¹n v× sao rÔ l¹i ¨n s©u, lan réng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L¸ c©y ë n¬i kh« h¹n cã l«ng, s¸p cã t¸c dông g×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+ V× sao c©y mäc trong rõng rËm th</w:t>
              <w:softHyphen/>
              <w:t>êng v</w:t>
              <w:softHyphen/>
              <w:t>¬n ca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HS ®äc th«ng tin vµ tr¶ lêi c©u hái ë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/>
              <w:t xml:space="preserve"> SGK trang 120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suy nghÜ t×m c©u tr¶ lêi, c¸c em kh¸c bæ sung vµ gi¶i thÝch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Yªu cÇu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RÔ ¨n s©u: t×m nguån n</w:t>
              <w:softHyphen/>
              <w:t>íc, lan réng: hót s</w:t>
              <w:softHyphen/>
              <w:t>¬ng ®ªm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L«ng s¸p: gi¶m sù tho¸t h¬i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+ Rõng rËm: Ýt ¸nh s¸ng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c©y v</w:t>
              <w:softHyphen/>
              <w:t>¬n cao ®Ó nhËn ®</w:t>
              <w:softHyphen/>
              <w:t>îc ¸nh s¸ng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lang w:val="pt-BR"/>
              </w:rPr>
              <w:t xml:space="preserve">§åi trèng: ®ñ ¸nh s¸ng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ph©n cµnh nhiÒu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2. C¸c c©y sèng trªn c¹n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¸c c©y sèng trªn c¹n cã nh÷ng ®Æc ®iÓm thÝch nghi víi c¸c yÕu tè: nguån n</w:t>
              <w:softHyphen/>
              <w:t>íc, sù thay ®æi khÝ hËu, lo¹i ®Êt kh¸c nhau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3</w:t>
      </w:r>
      <w:r>
        <w:rPr>
          <w:b/>
          <w:i/>
        </w:rPr>
        <w:t>: C©y sèng trong nh÷ng m«i tr</w:t>
        <w:softHyphen/>
        <w:t>êng ®Æc biÖt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397"/>
      </w:tblGrid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®äc th«ng tin SGK vµ tr¶ lêi 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ThÕ nµo lµ m«i tr</w:t>
              <w:softHyphen/>
              <w:t>êng sèng ®Æc biÖt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KÓ tªn nh÷ng c©y sèng ë nh÷ng m«i tr</w:t>
              <w:softHyphen/>
              <w:t>êng nµy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Ph©n tÝch ®Æc ®iÓm phï hîp víi m«i tr</w:t>
              <w:softHyphen/>
              <w:t>êng sèng ë nh÷ng c©y nµy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th«ng tin SGK vµ quan s¸t h×nh 36.4, th¶o luËn trong nhãm gi¶i thÝch c¸c hiÖn t</w:t>
              <w:softHyphen/>
              <w:t>îng trª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äi 1-2 nhãm tr¶ lêi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Yªu cÇu HS rót ra nhËn xÐt chung vÒ </w:t>
            </w:r>
            <w:r>
              <w:rPr>
                <w:i/>
              </w:rPr>
              <w:t>sù thèng nhÊt gi÷a c¬ thÓ vµ m«i tr</w:t>
              <w:softHyphen/>
              <w:t>ê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HS nh¾c l¹i nhËn xÐt ë 3 ho¹t ®éng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C©y sèng trong nh÷ng m«I tr</w:t>
              <w:softHyphen/>
              <w:t>êng ®Æc biÖt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ê cã kh¶ n¨ng thÝch nghi mµ c©y cã thÓ ph©n bè réng r·i kh¾p n¬i trªn tr¸i ®Êt: trong n</w:t>
              <w:softHyphen/>
              <w:t>íc, trªn c¹n, vïng nãng, vïng l¹nh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</w:t>
      </w:r>
    </w:p>
    <w:p>
      <w:pPr>
        <w:pStyle w:val="Normal"/>
        <w:spacing w:lineRule="auto" w:line="288"/>
        <w:jc w:val="both"/>
        <w:rPr/>
      </w:pPr>
      <w:r>
        <w:rPr/>
        <w:t>- GV cñng cè néi dung bµi.</w:t>
      </w:r>
    </w:p>
    <w:p>
      <w:pPr>
        <w:pStyle w:val="Normal"/>
        <w:spacing w:lineRule="auto" w:line="288"/>
        <w:jc w:val="both"/>
        <w:rPr/>
      </w:pPr>
      <w:r>
        <w:rPr/>
        <w:t>- Yªu cÇu HS nh¾c l¹i ®Æc ®iÓm cña c©y phï hîp víi m«i tr</w:t>
        <w:softHyphen/>
        <w:t>êng sèng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V ®¸nh gi¸ giê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§äc môc “Em cã biÕt”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§äc tr</w:t>
        <w:softHyphen/>
        <w:t>íc bµi: T¶o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  <w:u w:val="single"/>
          <w:lang w:val="pt-BR"/>
        </w:rPr>
      </w:pP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V.Rót kinh nghiÖm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49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  <w:t>TuÇn 23</w:t>
      </w:r>
    </w:p>
    <w:p>
      <w:pPr>
        <w:pStyle w:val="Normal"/>
        <w:spacing w:lineRule="auto" w:line="288"/>
        <w:jc w:val="both"/>
        <w:rPr/>
      </w:pPr>
      <w:r>
        <w:rPr/>
        <w:t>Ngµy so¹n:20/02/2009.</w:t>
      </w:r>
    </w:p>
    <w:p>
      <w:pPr>
        <w:pStyle w:val="Normal"/>
        <w:spacing w:lineRule="auto" w:line="288"/>
        <w:jc w:val="both"/>
        <w:rPr/>
      </w:pPr>
      <w:r>
        <w:rPr/>
        <w:t>Ngµy d¹y: 24/02/2009.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</w:t>
        <w:softHyphen/>
        <w:t>¬ng VIII: C¸c nhãm thùc vËt</w:t>
      </w:r>
    </w:p>
    <w:p>
      <w:pPr>
        <w:pStyle w:val="Normal"/>
        <w:spacing w:lineRule="auto" w:line="288"/>
        <w:rPr/>
      </w:pPr>
      <w:r>
        <w:rPr>
          <w:b/>
        </w:rPr>
        <w:t>*</w:t>
      </w:r>
      <w:r>
        <w:rPr>
          <w:b/>
          <w:u w:val="single"/>
        </w:rPr>
        <w:t>Môc tiªu ch</w:t>
        <w:softHyphen/>
        <w:t>¬ng</w:t>
      </w:r>
      <w:r>
        <w:rPr>
          <w:b/>
        </w:rPr>
        <w:t>:</w:t>
      </w:r>
    </w:p>
    <w:p>
      <w:pPr>
        <w:pStyle w:val="Normal"/>
        <w:spacing w:lineRule="auto" w:line="288"/>
        <w:rPr/>
      </w:pPr>
      <w:r>
        <w:rPr>
          <w:b/>
        </w:rPr>
        <w:t>1.</w:t>
      </w:r>
      <w:r>
        <w:rPr>
          <w:b/>
          <w:u w:val="single"/>
        </w:rPr>
        <w:t>KiÕn thøc</w:t>
      </w:r>
      <w:r>
        <w:rPr>
          <w:b/>
        </w:rPr>
        <w:t>:</w:t>
      </w:r>
      <w:r>
        <w:rPr/>
        <w:t>HS n¾m ®</w:t>
        <w:softHyphen/>
        <w:t>îc ®Æc ®iÓm cÊu t¹o cña t¶o thÓ hiÖn t¶o lµ thùc vËt bËc thÊp.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>- N¾m ®</w:t>
        <w:softHyphen/>
        <w:t>îc ®Æc ®iÓm cÊu t¹o,c¬ quan sinh s¶n cña rªu.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>- ®Æc ®iÓm cÊu t¹o,c¬ quan sinh d</w:t>
        <w:softHyphen/>
        <w:t>ìng, c¬ quan sinh s¶n cña c©y d</w:t>
        <w:softHyphen/>
        <w:t>¬ng sØ.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>-ThÊy ®</w:t>
        <w:softHyphen/>
        <w:t>îc vai trß cña mét sè thùc vËt bËc thÊp.</w:t>
      </w:r>
    </w:p>
    <w:p>
      <w:pPr>
        <w:pStyle w:val="Normal"/>
        <w:spacing w:lineRule="auto" w:line="288"/>
        <w:rPr/>
      </w:pPr>
      <w:r>
        <w:rPr>
          <w:b/>
        </w:rPr>
        <w:t xml:space="preserve">2. </w:t>
      </w:r>
      <w:r>
        <w:rPr>
          <w:b/>
          <w:u w:val="single"/>
        </w:rPr>
        <w:t>Kü n¨ng</w:t>
      </w:r>
      <w:r>
        <w:rPr/>
        <w:t>:Quan s¸t t×m tßi, nhËn biÕt, so s¸nh, kh¸i qu¸t.</w:t>
      </w:r>
    </w:p>
    <w:p>
      <w:pPr>
        <w:pStyle w:val="Normal"/>
        <w:spacing w:lineRule="auto" w:line="288"/>
        <w:rPr/>
      </w:pP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lang w:val="pt-BR"/>
        </w:rPr>
        <w:t>:Yªu thÝch, b¶o vÖ thiªn nhiªn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b/>
          <w:szCs w:val="32"/>
          <w:lang w:val="pt-BR"/>
        </w:rPr>
        <w:t xml:space="preserve">                                                                          </w:t>
      </w:r>
      <w:r>
        <w:rPr>
          <w:b/>
          <w:sz w:val="36"/>
          <w:szCs w:val="36"/>
          <w:u w:val="single"/>
          <w:lang w:val="pt-BR"/>
        </w:rPr>
        <w:t>TiÕt 45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  <w:lang w:val="pt-BR"/>
        </w:rPr>
        <w:t xml:space="preserve">                                                   </w:t>
      </w:r>
      <w:r>
        <w:rPr>
          <w:b/>
          <w:sz w:val="36"/>
          <w:szCs w:val="36"/>
          <w:lang w:val="pt-BR"/>
        </w:rPr>
        <w:t xml:space="preserve">Bµi 37: </w:t>
      </w:r>
      <w:r>
        <w:rPr>
          <w:rFonts w:cs=".VnTimeH" w:ascii=".VnTimeH" w:hAnsi=".VnTimeH"/>
          <w:b/>
          <w:sz w:val="36"/>
          <w:szCs w:val="36"/>
          <w:lang w:val="pt-BR"/>
        </w:rPr>
        <w:t>T¶o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Môc tiªu</w:t>
      </w:r>
      <w:r>
        <w:rPr>
          <w:rFonts w:cs=".VnTimeH" w:ascii=".VnTimeH" w:hAnsi=".VnTimeH"/>
          <w:b/>
          <w:sz w:val="24"/>
          <w:szCs w:val="24"/>
          <w:lang w:val="pt-BR"/>
        </w:rPr>
        <w:t>: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 xml:space="preserve">1. </w:t>
      </w:r>
      <w:r>
        <w:rPr>
          <w:b/>
          <w:u w:val="single"/>
          <w:lang w:val="pt-BR"/>
        </w:rPr>
        <w:t>KiÕn thøc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Khi häc xong bµi nµy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S nªu râ ®</w:t>
        <w:softHyphen/>
        <w:t>îc m«i tr</w:t>
        <w:softHyphen/>
        <w:t>êng sèng vµ cÊu t¹o cña t¶o thÓ hiÖn t¶o lµ thùc vËt bËc thÊp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TËp nhËn biÕt mét sè t¶o th</w:t>
        <w:softHyphen/>
        <w:t>êng gÆp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iÓu râ nh÷ng lîi Ých thùc tÕ cña t¶o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Ü n¨ng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RÌn kÜ n¨ng quan s¸t, nhËn biÕt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: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-</w:t>
      </w:r>
      <w:r>
        <w:rPr>
          <w:lang w:val="pt-BR"/>
        </w:rPr>
        <w:t>HS nhËn thøc ®</w:t>
        <w:softHyphen/>
        <w:t>îc sù ®a d¹ng phong phó  cña giíi thùc vËt vµ ý nghÜa cña sù ®a d¹ng phong phó ®ã trong tù nhiªn vµ  ®êi sèng con ng</w:t>
        <w:softHyphen/>
        <w:t>êi tõ ®ã gi¸o dôc HS ý thøc b¶o vÖ ®a d¹ng thùc vË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ChuÈn bÞ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+GV: MÉu t¶o xo¾n ®Ó trong cèc thuû tinh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 Tranh t¶o xo¾n, rong m¬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 Tranh mét sè t¶o kh¸c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+HS:MÉu t¶o xo¾n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Ph</w:t>
        <w:softHyphen/>
        <w:t>¬ng ph¸p</w:t>
      </w:r>
      <w:r>
        <w:rPr>
          <w:lang w:val="pt-BR"/>
        </w:rPr>
        <w:t>:Quan s¸t, ho¹t ®éng nhãm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  <w:r>
        <w:rPr>
          <w:b/>
        </w:rPr>
        <w:t>:</w:t>
      </w:r>
      <w:r>
        <w:rPr/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Tr×nh bµy nh÷ng ®Æc ®iÓm thÝch nghi cña thùc vËt phï hîp víi nh÷ng m«i tr</w:t>
        <w:softHyphen/>
        <w:t>êng sèng kh¸c nhau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  <w:lang w:val="pt-BR"/>
        </w:rPr>
        <w:t>Ho¹t ®éng 1</w:t>
      </w:r>
      <w:r>
        <w:rPr>
          <w:b/>
          <w:i/>
          <w:lang w:val="pt-BR"/>
        </w:rPr>
        <w:t>: T×m hiÓu cÊu t¹o cña t¶o</w:t>
      </w:r>
    </w:p>
    <w:p>
      <w:pPr>
        <w:pStyle w:val="Normal"/>
        <w:numPr>
          <w:ilvl w:val="0"/>
          <w:numId w:val="3"/>
        </w:numPr>
        <w:spacing w:lineRule="auto" w:line="288"/>
        <w:jc w:val="center"/>
        <w:outlineLvl w:val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Quan s¸t t¶o xo¾n (t¶o n</w:t>
        <w:softHyphen/>
        <w:t>íc ngät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i/>
          <w:lang w:val="pt-BR"/>
        </w:rPr>
        <w:t>*</w:t>
      </w:r>
      <w:r>
        <w:rPr>
          <w:b/>
          <w:i/>
          <w:u w:val="single"/>
          <w:lang w:val="pt-BR"/>
        </w:rPr>
        <w:t>Môc tiªu</w:t>
      </w:r>
      <w:r>
        <w:rPr>
          <w:b/>
          <w:i/>
          <w:lang w:val="pt-BR"/>
        </w:rPr>
        <w:t>:</w:t>
      </w:r>
      <w:r>
        <w:rPr>
          <w:lang w:val="pt-BR"/>
        </w:rPr>
        <w:t>ThÊy ®</w:t>
        <w:softHyphen/>
        <w:t>îc t¶o xo¾n cã cÊu t¹o ®¬n gi¶n lµ mét sîi gåm nhiÒu tÕ bµo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*</w:t>
      </w:r>
      <w:r>
        <w:rPr>
          <w:b/>
          <w:i/>
          <w:u w:val="single"/>
        </w:rPr>
        <w:t>TiÕn hµnh</w:t>
      </w:r>
      <w:r>
        <w:rPr>
          <w:b/>
          <w:i/>
        </w:rPr>
        <w:t>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3396"/>
      </w:tblGrid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&amp;HS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giíi thiÖu mÉu t¶o xo¾n vµ n¬i sè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¸c nhãm HS quan s¸t mÉu t¶o xo¾n b»ng m¾t vµ b»ng tay, nhËn d¹ng t¶o xo¾n ngoµi tù nhiª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- H</w:t>
              <w:softHyphen/>
              <w:t xml:space="preserve">íng dÉn HS quan s¸t mét sîi t¶o phãng to trªn tranh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Mçi sîi t¶o xo¾n cã cÊu t¹o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V× sao t¶o xo¾n cã mµu lôc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HS quan s¸t kÜ tranh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cho mét vµi em nhËn xÐt cÊu t¹o t¶o xo¾n vÒ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Tæ chøc c¬ thÓ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CÊu t¹o tÕ bµo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Mµu s¾c cña t¶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i¶ng gi¶i vÒ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Tªn gäi cña t¶o xo¾n do chÊt nguyªn sinh cã d¶i xo¾n chøa diÖp lôc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C¸ch sinh s¶n cña t¶o xo¾n: Sinh s¶n sinh d</w:t>
              <w:softHyphen/>
              <w:t>ìng vµ tiÕp hîp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chèt l¹i vÊn ®Ò b»ng c©u hái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Nªu ®Æc ®iÓm cÊu t¹o cña t¶o xo¾n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Mét vµi HS ph¸t biÓu, rót ra kÕt luËn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I.CÊu t¹o cña t¶o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a. </w:t>
            </w:r>
            <w:r>
              <w:rPr>
                <w:b/>
                <w:u w:val="single"/>
                <w:lang w:val="pt-BR"/>
              </w:rPr>
              <w:t>Quan s¸t t¶o xo¾n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(T¶o n</w:t>
              <w:softHyphen/>
              <w:t>íc ngät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¬ thÓ t¶o xo¾n lµ mét sîi mµu lôc, gåm nhiÒu tÕ bµo h×nh ch÷ nhËt, sinh s¶n sinh d</w:t>
              <w:softHyphen/>
              <w:t>ìng vµ tiÕp hîp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/>
        <w:t>Yªu cÇu:</w:t>
      </w:r>
    </w:p>
    <w:p>
      <w:pPr>
        <w:pStyle w:val="Normal"/>
        <w:numPr>
          <w:ilvl w:val="0"/>
          <w:numId w:val="3"/>
        </w:numPr>
        <w:spacing w:lineRule="auto" w:line="288"/>
        <w:outlineLvl w:val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Quan s¸t rong m¬ (t¶o n</w:t>
        <w:softHyphen/>
        <w:t>íc mÆn)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outlineLvl w:val="0"/>
        <w:rPr/>
      </w:pPr>
      <w:r>
        <w:rPr>
          <w:b/>
          <w:i/>
          <w:lang w:val="pt-BR"/>
        </w:rPr>
        <w:t>*</w:t>
      </w:r>
      <w:r>
        <w:rPr>
          <w:b/>
          <w:i/>
          <w:u w:val="single"/>
          <w:lang w:val="pt-BR"/>
        </w:rPr>
        <w:t>Môc tiªu</w:t>
      </w:r>
      <w:r>
        <w:rPr>
          <w:b/>
          <w:i/>
          <w:lang w:val="pt-BR"/>
        </w:rPr>
        <w:t>:</w:t>
      </w:r>
      <w:r>
        <w:rPr>
          <w:lang w:val="pt-BR"/>
        </w:rPr>
        <w:t>HS n¾m d</w:t>
        <w:softHyphen/>
        <w:t>îc ®Æc ®iÓm bªn ngoµi cña rong m¬.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outlineLvl w:val="0"/>
        <w:rPr/>
      </w:pPr>
      <w:r>
        <w:rPr>
          <w:b/>
          <w:i/>
        </w:rPr>
        <w:t>*</w:t>
      </w:r>
      <w:r>
        <w:rPr>
          <w:b/>
          <w:i/>
          <w:u w:val="single"/>
        </w:rPr>
        <w:t>TiÕn hµnh</w:t>
      </w:r>
      <w:r>
        <w:rPr>
          <w:b/>
          <w:i/>
        </w:rPr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&amp;H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iíi thiÖu m«i tr</w:t>
              <w:softHyphen/>
              <w:t>êng sèng cña rong m¬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</w:t>
              <w:softHyphen/>
              <w:t>íng dÉn HS quan s¸t tranh rong m¬ vµ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Rong m¬ cã cÊu t¹o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+ So s¸nh h×nh d¹ng ngoµi rong m¬ víi c©y bµng, t×m c¸c ®Æc ®iÓm gièng vµ kh¸c nhau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V× sao rong m¬ cã mµu n©u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HS quan s¸t tranh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t×m c¸c ®Æc ®iÓm gièng vµ kh¸c nhau gi÷a rong m¬ vµ c©y bµng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îi ý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ièng: H×nh d¹ng gièng 1 c©y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Kh¸c: Ch</w:t>
              <w:softHyphen/>
              <w:t>a cã rÔ, th©n, l¸ thËt s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iíi thiÖu c¸ch sinh s¶n cña rong m¬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=&gt; Rót ra nhËn xÐt: </w:t>
            </w:r>
            <w:r>
              <w:rPr>
                <w:i/>
              </w:rPr>
              <w:t>Thùc vËt bËc thÊp cã ®Æc ®iÓm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æ chøc th¶o luËn chung c¶ líp, gióp HS hoµn thiÖn c©u tr¶ l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HS c¨n cø vµo cÊu t¹o rong m¬ vµ t¶o xo¾n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trao ®æi nhãm rót ra kÕt luË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¶o luËn toµn líp, t×m ra ®Æc ®iÓm ch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pt-BR"/>
              </w:rPr>
              <w:t>b.</w:t>
            </w:r>
            <w:r>
              <w:rPr>
                <w:b/>
                <w:u w:val="single"/>
                <w:lang w:val="pt-BR"/>
              </w:rPr>
              <w:t>Quan s¸t rong m¬:(</w:t>
            </w:r>
            <w:r>
              <w:rPr>
                <w:lang w:val="pt-BR"/>
              </w:rPr>
              <w:t>T¶o n</w:t>
              <w:softHyphen/>
              <w:t>íc mÆn)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  <w:b/>
                <w:i/>
                <w:lang w:val="pt-BR"/>
              </w:rPr>
              <w:t xml:space="preserve"> </w:t>
            </w:r>
            <w:r>
              <w:rPr>
                <w:lang w:val="pt-BR"/>
              </w:rPr>
              <w:t>Rong m¬  cã mµu n©u, ch</w:t>
              <w:softHyphen/>
              <w:t>a cã rÔ, th©n, l¸ thËt</w:t>
            </w:r>
            <w:r>
              <w:rPr>
                <w:b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lang w:val="pt-BR"/>
              </w:rPr>
              <w:t>*</w:t>
            </w:r>
            <w:r>
              <w:rPr>
                <w:u w:val="single"/>
                <w:lang w:val="pt-BR"/>
              </w:rPr>
              <w:t>KL</w:t>
            </w:r>
            <w:r>
              <w:rPr>
                <w:lang w:val="pt-BR"/>
              </w:rPr>
              <w:t>:T¶o lµ thùc vËt bËc thÊp cã cÊu t¹o ®¬n gi¶n, cã diÖp lôc, ch</w:t>
              <w:softHyphen/>
              <w:t>a cã rÔ, th©n, l¸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</w:rPr>
        <w:t>Yªu cÇu:</w:t>
      </w:r>
      <w:r>
        <w:rPr>
          <w:b/>
          <w:i/>
          <w:u w:val="single"/>
        </w:rPr>
        <w:t>Ho¹t ®éng 2</w:t>
      </w:r>
      <w:r>
        <w:rPr/>
        <w:t>: Lµm quen mét vµi t¶o kh¸c th</w:t>
        <w:softHyphen/>
        <w:t>êng gÆp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Sö dông tranh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giíi thiÖu mét sè t¶o kh¸c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quan s¸t: t¶o ®¬n bµo, t¶o ®a bµo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Yªu cÇu HS ®äc th«ng tin SGK trang 124 vµ rót ra nhËn xÐt h×nh d¹ng cña t¶o? Qua ho¹t ®éng 1 vµ 2 cã nhËn xÐt g× vÒ t¶o nãi chu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nhËn xÐt sù ®a d¹ng cña t¶o vÒ: h×nh d¹ng, cÊu t¹o, mµu s¾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Nªu ®</w:t>
              <w:softHyphen/>
              <w:t>îc: T¶o lµ thùc vËt bËc thÊp, cã mét hay nhiÒu tÕ bµo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pt-BR"/>
              </w:rPr>
              <w:t xml:space="preserve">2. </w:t>
            </w:r>
            <w:r>
              <w:rPr>
                <w:b/>
                <w:u w:val="single"/>
                <w:lang w:val="pt-BR"/>
              </w:rPr>
              <w:t>Mét vµi t¶o kh¸c th</w:t>
              <w:softHyphen/>
              <w:t>êng gÆp</w:t>
            </w:r>
            <w:r>
              <w:rPr>
                <w:b/>
                <w:lang w:val="pt-BR"/>
              </w:rPr>
              <w:t xml:space="preserve"> a.T¶o ®¬n bµo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. T¶o ®a bµo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*KÕt luË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T¶o lµ thùc vËt bËc thÊp, c¬ thÓ cã mét hay nhiÒu tÕ bµo, cÊu t¹o ®¬n gi¶n, cã mµu s¾c kh¸c nhau. </w:t>
            </w:r>
            <w:r>
              <w:rPr/>
              <w:t>HÇu hÕt sèng trong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  <w:b/>
          <w:i/>
          <w:sz w:val="32"/>
          <w:szCs w:val="32"/>
          <w:lang w:val="pt-BR"/>
        </w:rPr>
        <w:t xml:space="preserve">                 </w:t>
      </w:r>
      <w:r>
        <w:rPr>
          <w:b/>
          <w:i/>
          <w:sz w:val="32"/>
          <w:szCs w:val="32"/>
          <w:u w:val="single"/>
          <w:lang w:val="pt-BR"/>
        </w:rPr>
        <w:t>Ho¹t ®éng 3</w:t>
      </w:r>
      <w:r>
        <w:rPr/>
        <w:t>: T×m hiÓu vai trß cña t¶o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9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T¶o sèng ë n</w:t>
              <w:softHyphen/>
              <w:t>íc cã lîi g×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Víi ®êi sèng con ng</w:t>
              <w:softHyphen/>
              <w:t>êi t¶o cã lîi g×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Khi nµo t¶o cã thÓ g©y h¹i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th¶o luËn nhãm, bæ sung ý kiÕn cho nha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ªu ®</w:t>
              <w:softHyphen/>
              <w:t>îc vµi trß cña t¶o trong tù nhiªn vµ trong ®êi sèng con ng</w:t>
              <w:softHyphen/>
              <w:t>êi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  <w:r>
              <w:rPr>
                <w:b/>
                <w:u w:val="single"/>
                <w:lang w:val="pt-BR"/>
              </w:rPr>
              <w:t>. Vai trß cña t¶o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T¶o cã vai trß: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>+ Cung cÊp oxi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>+ Lµ thøc ¨n cho c¸c ®éng vËt d</w:t>
              <w:softHyphen/>
              <w:t>íi n</w:t>
              <w:softHyphen/>
              <w:t>íc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>+ Lµm thøc ¨n cho ng</w:t>
              <w:softHyphen/>
              <w:t>êi vµ gia sóc.</w:t>
            </w:r>
          </w:p>
          <w:p>
            <w:pPr>
              <w:pStyle w:val="Normal"/>
              <w:spacing w:lineRule="auto" w:line="288"/>
              <w:ind w:left="720" w:hanging="0"/>
              <w:jc w:val="both"/>
              <w:rPr/>
            </w:pPr>
            <w:r>
              <w:rPr/>
              <w:t>+ Lµm thuèc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+ Lµm nguyªn liÖu dïng trong c«ng nghiÖp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>+ Mét sè tr</w:t>
              <w:softHyphen/>
              <w:t>êng hîp t¶o g©y h¹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b/>
          <w:lang w:val="pt-BR"/>
        </w:rPr>
        <w:t xml:space="preserve">4. </w:t>
      </w:r>
      <w:r>
        <w:rPr>
          <w:b/>
          <w:u w:val="single"/>
          <w:lang w:val="pt-BR"/>
        </w:rPr>
        <w:t>Cñng cè:</w:t>
      </w:r>
    </w:p>
    <w:p>
      <w:pPr>
        <w:pStyle w:val="Normal"/>
        <w:spacing w:lineRule="auto" w:line="288"/>
        <w:ind w:firstLine="72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Khoanh trßn vµo ch÷ c¸i ®Çu c©u ®óng:</w:t>
      </w:r>
    </w:p>
    <w:p>
      <w:pPr>
        <w:pStyle w:val="Normal"/>
        <w:spacing w:lineRule="auto" w:line="288"/>
        <w:jc w:val="both"/>
        <w:rPr/>
      </w:pPr>
      <w:r>
        <w:rPr>
          <w:i/>
          <w:u w:val="single"/>
          <w:lang w:val="pt-BR"/>
        </w:rPr>
        <w:t>C©u 1</w:t>
      </w:r>
      <w:r>
        <w:rPr>
          <w:lang w:val="pt-BR"/>
        </w:rPr>
        <w:t>: C¬ thÓ cña t¶o cã cÊu t¹o: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a. TÊt c¶ ®Òu lµ ®¬n bµo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b. TÊt c¶ ®Òu lµ ®a bµo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c. Cã d¹ng ®¬n bµo, cã d¹ng ®a bµo.</w:t>
      </w:r>
    </w:p>
    <w:p>
      <w:pPr>
        <w:pStyle w:val="Normal"/>
        <w:spacing w:lineRule="auto" w:line="288"/>
        <w:jc w:val="both"/>
        <w:rPr/>
      </w:pPr>
      <w:r>
        <w:rPr>
          <w:i/>
          <w:u w:val="single"/>
          <w:lang w:val="pt-BR"/>
        </w:rPr>
        <w:t>C©u 2</w:t>
      </w:r>
      <w:r>
        <w:rPr>
          <w:lang w:val="pt-BR"/>
        </w:rPr>
        <w:t>: T¶o lµ thùc vËt bËc thÊp v×: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a. C¬ thÓ cã cÊu t¹o ®¬n bµo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b. Sèng ë n</w:t>
        <w:softHyphen/>
        <w:t>íc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c.Ch</w:t>
        <w:softHyphen/>
        <w:t>a cã rÔ, th©n, l¸.</w:t>
      </w:r>
    </w:p>
    <w:p>
      <w:pPr>
        <w:pStyle w:val="Normal"/>
        <w:spacing w:lineRule="auto" w:line="288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§¸p ¸n: 1c; 2c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5</w:t>
      </w:r>
      <w:r>
        <w:rPr>
          <w:b/>
          <w:u w:val="single"/>
          <w:lang w:val="pt-BR"/>
        </w:rPr>
        <w:t>. 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§äc môc “Em cã biÕt”, ChuÈn bÞ mÉu c©y rªu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50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szCs w:val="32"/>
        </w:rPr>
      </w:pPr>
      <w:r>
        <w:rPr/>
        <w:t>Ngµy so¹n:</w:t>
      </w:r>
      <w:r>
        <w:rPr>
          <w:b/>
          <w:szCs w:val="32"/>
        </w:rPr>
        <w:t xml:space="preserve"> </w:t>
      </w:r>
      <w:r>
        <w:rPr>
          <w:szCs w:val="32"/>
        </w:rPr>
        <w:t>21/02/2009.</w:t>
      </w:r>
    </w:p>
    <w:p>
      <w:pPr>
        <w:pStyle w:val="Normal"/>
        <w:spacing w:lineRule="auto" w:line="288"/>
        <w:jc w:val="both"/>
        <w:rPr>
          <w:b/>
          <w:b/>
          <w:szCs w:val="32"/>
          <w:lang w:val="pt-BR"/>
        </w:rPr>
      </w:pPr>
      <w:r>
        <w:rPr>
          <w:rFonts w:eastAsia=".VnTime"/>
          <w:b/>
          <w:szCs w:val="32"/>
        </w:rPr>
        <w:t xml:space="preserve"> </w:t>
      </w:r>
      <w:r>
        <w:rPr>
          <w:lang w:val="pt-BR"/>
        </w:rPr>
        <w:t>Ngµy d¹y: 26/02/2009.</w:t>
      </w:r>
      <w:r>
        <w:rPr>
          <w:b/>
          <w:szCs w:val="32"/>
          <w:lang w:val="pt-BR"/>
        </w:rPr>
        <w:t xml:space="preserve">                                          </w:t>
      </w:r>
      <w:r>
        <w:rPr>
          <w:b/>
          <w:sz w:val="36"/>
          <w:szCs w:val="36"/>
          <w:u w:val="single"/>
          <w:lang w:val="pt-BR"/>
        </w:rPr>
        <w:t>TiÕt 46.</w:t>
      </w:r>
      <w:r>
        <w:rPr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  <w:lang w:val="pt-BR"/>
        </w:rPr>
        <w:t>Bµi 38</w:t>
      </w:r>
      <w:r>
        <w:rPr>
          <w:b/>
          <w:sz w:val="36"/>
          <w:szCs w:val="36"/>
          <w:lang w:val="pt-BR"/>
        </w:rPr>
        <w:t xml:space="preserve">: </w:t>
      </w:r>
      <w:r>
        <w:rPr>
          <w:rFonts w:cs=".VnTimeH" w:ascii=".VnTimeH" w:hAnsi=".VnTimeH"/>
          <w:b/>
          <w:sz w:val="36"/>
          <w:szCs w:val="36"/>
          <w:lang w:val="pt-BR"/>
        </w:rPr>
        <w:t>Rªu - c©y rªu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Môc tiªu</w:t>
      </w:r>
      <w:r>
        <w:rPr>
          <w:rFonts w:cs=".VnTimeH" w:ascii=".VnTimeH" w:hAnsi=".VnTimeH"/>
          <w:b/>
          <w:sz w:val="24"/>
          <w:szCs w:val="24"/>
          <w:lang w:val="pt-BR"/>
        </w:rPr>
        <w:t>: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 xml:space="preserve">1. </w:t>
      </w:r>
      <w:r>
        <w:rPr>
          <w:b/>
          <w:u w:val="single"/>
          <w:lang w:val="pt-BR"/>
        </w:rPr>
        <w:t>KiÕn thøc</w:t>
      </w:r>
      <w:r>
        <w:rPr>
          <w:b/>
          <w:lang w:val="pt-BR"/>
        </w:rPr>
        <w:t>:</w:t>
      </w:r>
    </w:p>
    <w:p>
      <w:pPr>
        <w:pStyle w:val="Normal"/>
        <w:spacing w:lineRule="auto" w:line="288"/>
        <w:jc w:val="both"/>
        <w:rPr/>
      </w:pPr>
      <w:r>
        <w:rPr/>
        <w:t>Khi häc xong bµi nµy:</w:t>
      </w:r>
    </w:p>
    <w:p>
      <w:pPr>
        <w:pStyle w:val="Normal"/>
        <w:spacing w:lineRule="auto" w:line="288"/>
        <w:jc w:val="both"/>
        <w:rPr/>
      </w:pPr>
      <w:r>
        <w:rPr/>
        <w:t>- HS x¸c ®Þnh ®</w:t>
        <w:softHyphen/>
        <w:t>îc m«i tr</w:t>
        <w:softHyphen/>
        <w:t>êng sèng cña rªu liªn quan tíi cÊu t¹o cña chóng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S nªu râ ®</w:t>
        <w:softHyphen/>
        <w:t>îc ®Æc ®iÓm cÊu t¹o cña rªu, ph©n biÖt rªu víi t¶o vµ c©y cã hoa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iÓu ®</w:t>
        <w:softHyphen/>
        <w:t>îc rªu sinh s¶n b»ng g× vµ tói bµo tö lµ c¬ quan sinh s¶n cña rªu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ThÊy ®</w:t>
        <w:softHyphen/>
        <w:t>îc vai trß cña rªu trong tù nhiªn.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Ü n¨ng</w:t>
      </w:r>
      <w:r>
        <w:rPr>
          <w:b/>
          <w:lang w:val="pt-BR"/>
        </w:rPr>
        <w:t>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RÌn kÜ n¨ng quan s¸t, nhËn biÕt.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b/>
          <w:lang w:val="pt-BR"/>
        </w:rPr>
        <w:t>:</w:t>
      </w:r>
      <w:r>
        <w:rPr>
          <w:lang w:val="pt-BR"/>
        </w:rPr>
        <w:t xml:space="preserve"> - Gi¸o dôc ý thøc yªu vµ b¶o vÖ thùc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ChuÈn bÞ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  <w:t>+GV:</w:t>
      </w:r>
      <w:r>
        <w:rPr>
          <w:lang w:val="pt-BR"/>
        </w:rPr>
        <w:t xml:space="preserve"> VËt mÉu: C©y rª (cã c¶ tói bµo tö)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 Tranh phãng to c©y rªu vµ c©y rªu mang tói bµo tö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KÝnh lóp cÇm tay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+HS:Nghiªn cøu tr</w:t>
        <w:softHyphen/>
        <w:t>íc bµi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Ph</w:t>
        <w:softHyphen/>
        <w:t>¬ng ph¸p</w:t>
      </w:r>
      <w:r>
        <w:rPr>
          <w:lang w:val="pt-BR"/>
        </w:rPr>
        <w:t>:Quan s¸t, H§n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 xml:space="preserve">1. </w:t>
      </w:r>
      <w:r>
        <w:rPr>
          <w:rFonts w:cs=".VnTimeH" w:ascii=".VnTimeH" w:hAnsi=".VnTimeH"/>
          <w:b/>
          <w:u w:val="single"/>
          <w:lang w:val="pt-BR"/>
        </w:rPr>
        <w:t>æ</w:t>
      </w:r>
      <w:r>
        <w:rPr>
          <w:b/>
          <w:u w:val="single"/>
          <w:lang w:val="pt-BR"/>
        </w:rPr>
        <w:t>n ®Þnh tæ chøc</w:t>
      </w:r>
      <w:r>
        <w:rPr>
          <w:b/>
          <w:lang w:val="pt-BR"/>
        </w:rPr>
        <w:t>:</w:t>
      </w:r>
      <w:r>
        <w:rPr>
          <w:lang w:val="pt-BR"/>
        </w:rPr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- Nªu ®Æc ®iÓm chung cña t¶o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T¹i sao kh«ng thÓ coi rong m¬ nh</w:t>
        <w:softHyphen/>
        <w:t xml:space="preserve"> c©y xanh thùc sù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>
          <w:lang w:val="pt-BR"/>
        </w:rPr>
        <w:t>V</w:t>
      </w:r>
      <w:r>
        <w:rPr>
          <w:rFonts w:cs=".VnTimeH" w:ascii=".VnTimeH" w:hAnsi=".VnTimeH"/>
          <w:lang w:val="pt-BR"/>
        </w:rPr>
        <w:t>B</w:t>
      </w:r>
      <w:r>
        <w:rPr>
          <w:lang w:val="pt-BR"/>
        </w:rPr>
        <w:t>: Gi¸o viªn giíi thiÖu rªu lµ nhãm thùc vËt lªn c¹n ®Çu tiªn, c¬ thÓ cã cÊu t¹o ®¬n gi¶n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  <w:lang w:val="pt-BR"/>
        </w:rPr>
        <w:t>Ho¹t ®éng 1</w:t>
      </w:r>
      <w:r>
        <w:rPr/>
        <w:t>: T×m hiÓu m«i tr</w:t>
        <w:softHyphen/>
        <w:t>êng sèng cña rªu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03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  <w:i/>
                <w:i/>
              </w:rPr>
            </w:pPr>
            <w:r>
              <w:rPr/>
              <w:t>Ho¹t ®éng cña GV&amp;H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  <w:i/>
                <w:i/>
              </w:rPr>
            </w:pPr>
            <w:r>
              <w:rPr/>
              <w:t>Néi dung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GV ®Æt c©u hái: Rªu sèng ë ®©u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+ HS tr¶ lêi b»ng hiÓu biÕt cña m×nh, c¸c HS kh¸c nhËn xÐt, bæ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1.M«i tr</w:t>
              <w:softHyphen/>
              <w:t>êng sèng cña rª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-Rªu sèng ë ®Êt È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360" w:hanging="0"/>
              <w:outlineLvl w:val="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  <w:b/>
          <w:i/>
          <w:lang w:val="pt-BR"/>
        </w:rPr>
        <w:t xml:space="preserve">                           </w:t>
      </w:r>
      <w:r>
        <w:rPr>
          <w:b/>
          <w:i/>
          <w:sz w:val="32"/>
          <w:szCs w:val="32"/>
          <w:u w:val="single"/>
          <w:lang w:val="pt-BR"/>
        </w:rPr>
        <w:t>Ho¹t ®éng 2</w:t>
      </w:r>
      <w:r>
        <w:rPr>
          <w:b/>
          <w:i/>
          <w:sz w:val="32"/>
          <w:szCs w:val="32"/>
          <w:lang w:val="pt-BR"/>
        </w:rPr>
        <w:t>: Quan s¸t c©y rªu</w:t>
      </w:r>
    </w:p>
    <w:p>
      <w:pPr>
        <w:pStyle w:val="Normal"/>
        <w:spacing w:lineRule="auto" w:line="288"/>
        <w:jc w:val="both"/>
        <w:rPr/>
      </w:pPr>
      <w:r>
        <w:rPr>
          <w:b/>
          <w:i/>
          <w:lang w:val="pt-BR"/>
        </w:rPr>
        <w:t>*</w:t>
      </w:r>
      <w:r>
        <w:rPr>
          <w:b/>
          <w:i/>
          <w:u w:val="single"/>
          <w:lang w:val="pt-BR"/>
        </w:rPr>
        <w:t>Môc tiªu</w:t>
      </w:r>
      <w:r>
        <w:rPr>
          <w:lang w:val="pt-BR"/>
        </w:rPr>
        <w:t>: HS ph©n biÖt ®</w:t>
        <w:softHyphen/>
        <w:t>îc c¸c bé phËn cña c©y rªu vµ ®Æc ®iÓm chÝnh cña mçi bé phËn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754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&amp;HS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V yªu cÇu HS quan s¸t c©y rªu vµ ®èi chiÕu víi h×nh 38.1, </w:t>
            </w:r>
            <w:r>
              <w:rPr>
                <w:i/>
              </w:rPr>
              <w:t>nhËn thÊy nh÷ng bé phËn nµo cña c©y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ho¹t ®éng theo nhãm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+ T¸ch rêi 1-2 c©y rªu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quan s¸t b»ng kÝnh lóp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Quan s¸t ®èi chiÕu tranh c©y rªu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Ph¸t hiÖn c¸c bé phËn cña c©y rªu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äi 1-2 nhãm tr¶ lêi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o HS ®äc ®o¹n th«ng tin, GV gi¶ng gi¶i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RÔ gi¶: cã kh¶ n¨ng hót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Th©n, l¸ ch</w:t>
              <w:softHyphen/>
              <w:t xml:space="preserve">a cã m¹ch dÉn, nªn chØ sèng n¬i ®Êt Èm </w:t>
              <w:softHyphen/>
              <w:t>ít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Yªu cÇu so s¸nh rªu víi rong m¬ vµ c©y bµng,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</w:t>
            </w:r>
            <w:r>
              <w:rPr>
                <w:i/>
                <w:lang w:val="pt-BR"/>
              </w:rPr>
              <w:t>+ T¹i sao xÕp rªu vµo nhãm thùc vËt bËc cao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lang w:val="pt-BR"/>
              </w:rPr>
              <w:t>- HS tù rót ra nh÷ng ®Æc ®iÓm chÝnh trong cÊu t¹o c©y rª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æng kÕt l¹i cho cã hÖ thèng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2.Quan s¸t c©y rªu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>- Th©n ng¾n, kh«ng ph©n cµnh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>- L¸ nhá, máng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>- RÔ gi¶ cã kh¶ n¨ng hót n</w:t>
              <w:softHyphen/>
              <w:t>íc.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- Ch</w:t>
              <w:softHyphen/>
              <w:t>a cã m¹ch dÉ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  <w:b/>
          <w:i/>
          <w:lang w:val="pt-BR"/>
        </w:rPr>
        <w:t xml:space="preserve">                  </w:t>
      </w:r>
      <w:r>
        <w:rPr>
          <w:b/>
          <w:i/>
          <w:sz w:val="32"/>
          <w:szCs w:val="32"/>
          <w:u w:val="single"/>
          <w:lang w:val="pt-BR"/>
        </w:rPr>
        <w:t>Ho¹t ®éng</w:t>
      </w:r>
      <w:r>
        <w:rPr>
          <w:b/>
          <w:i/>
          <w:sz w:val="32"/>
          <w:szCs w:val="32"/>
          <w:lang w:val="pt-BR"/>
        </w:rPr>
        <w:t xml:space="preserve"> 3: Tói bµo tö vµ sù ph¸t triÓn cña rªu</w:t>
      </w:r>
    </w:p>
    <w:p>
      <w:pPr>
        <w:pStyle w:val="Normal"/>
        <w:spacing w:lineRule="auto" w:line="288"/>
        <w:jc w:val="both"/>
        <w:rPr/>
      </w:pPr>
      <w:r>
        <w:rPr>
          <w:b/>
          <w:i/>
          <w:lang w:val="pt-BR"/>
        </w:rPr>
        <w:t>*</w:t>
      </w:r>
      <w:r>
        <w:rPr>
          <w:b/>
          <w:i/>
          <w:u w:val="single"/>
          <w:lang w:val="pt-BR"/>
        </w:rPr>
        <w:t>Môc tiªu</w:t>
      </w:r>
      <w:r>
        <w:rPr>
          <w:lang w:val="pt-BR"/>
        </w:rPr>
        <w:t>: HS biÕt ®</w:t>
        <w:softHyphen/>
        <w:t>îc rªu sinh s¶n b»ng bµo tö vµ tói bµo tö lµ c¬ quan sinh s¶n n»m ë ngän c©y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754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quan s¸t tranh c©y rªu cã tói bµo tö, ph©n biÖt c¸c phÇn cña tói bµo tö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quan s¸t tranh theo h</w:t>
              <w:softHyphen/>
              <w:t xml:space="preserve">íng dÉn cña GV, rót ra nhËn xÐt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ói bµo tö cã 2 phËn: mò ë trªn, cuèng ë d</w:t>
              <w:softHyphen/>
              <w:t>íi, trong tói cã bµo tö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quan s¸t tiÕp h×nh 38.2 vµ ®äc ®o¹n th«ng tin,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C¬ quan sinh s¶n cña rªu lµ bé phËn nµo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Rªu sinh s¶n b»ng g×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Tr×nh bµy sù ph¸t triÓn cña rªu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dùa vµo h×nh 38.2, th¶o luËn trong nhãm t×m c©u tr¶ lê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tr¶ lêi, c¸c HS kh¸c nhËn xÐt, bæ sung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3.Tói bµo tö vµ sù ph¸t triÓn cña rªu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>- C¬ quan sinh s¶n lµ tói bµo tö n»m ë ngän c©y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>- Rªu sinh s¶n b»ng bµo tö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>- Bµo tö n¶y mÇm ph¸t triÓn thµnh c©y rªu.</w:t>
            </w:r>
          </w:p>
          <w:p>
            <w:pPr>
              <w:pStyle w:val="Normal"/>
              <w:spacing w:lineRule="auto" w:line="288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  <w:lang w:val="pt-BR"/>
        </w:rPr>
        <w:t>Ho¹t ®éng 4</w:t>
      </w:r>
      <w:r>
        <w:rPr>
          <w:b/>
          <w:i/>
          <w:lang w:val="pt-BR"/>
        </w:rPr>
        <w:t>: Vai trß cña rªu</w:t>
      </w:r>
    </w:p>
    <w:p>
      <w:pPr>
        <w:pStyle w:val="Normal"/>
        <w:spacing w:lineRule="auto" w:line="288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1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H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V yªu cÇu HS ®äc ®o¹n th«ng tin môc 4 vµ tr¶ lêi c©u hái: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Rªu cã lîi Ých g×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lang w:val="pt-BR"/>
              </w:rPr>
              <w:t>- HS tù rót ra vai trß cña rª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i¶ng thªm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H×nh thµnh ®Ê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T¹o than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i trß cña rªu: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  <w:t>+Gãp phÇn t¹o thµnh chÊt mïn.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  <w:t>+Mét sè loµi rªu khi chÕt t¹o thµnh líp than bï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ind w:firstLine="720"/>
        <w:rPr>
          <w:b/>
          <w:b/>
          <w:i/>
          <w:i/>
        </w:rPr>
      </w:pPr>
      <w:r>
        <w:rPr>
          <w:b/>
          <w:i/>
        </w:rPr>
        <w:t>§iÒn vµo chç trèng nh÷ng tõ thÝch hîp:</w:t>
      </w:r>
    </w:p>
    <w:p>
      <w:pPr>
        <w:pStyle w:val="Normal"/>
        <w:spacing w:lineRule="auto" w:line="288"/>
        <w:ind w:firstLine="720"/>
        <w:jc w:val="both"/>
        <w:rPr>
          <w:i/>
          <w:i/>
          <w:lang w:val="pt-BR"/>
        </w:rPr>
      </w:pPr>
      <w:r>
        <w:rPr/>
        <w:t>C¬ quan sinh d</w:t>
        <w:softHyphen/>
        <w:t xml:space="preserve">ìng cña c©y rªu gåm cã </w:t>
      </w:r>
      <w:r>
        <w:rPr>
          <w:b/>
          <w:i/>
        </w:rPr>
        <w:t>th©n, l¸</w:t>
      </w:r>
      <w:r>
        <w:rPr/>
        <w:t>, ch</w:t>
        <w:softHyphen/>
        <w:t xml:space="preserve">a cã </w:t>
      </w:r>
      <w:r>
        <w:rPr>
          <w:b/>
          <w:i/>
        </w:rPr>
        <w:t>rÔ</w:t>
      </w:r>
      <w:r>
        <w:rPr/>
        <w:t xml:space="preserve"> thËt sù. Trong th©n vµ l¸ rªu ch</w:t>
        <w:softHyphen/>
        <w:t xml:space="preserve">a cã </w:t>
      </w:r>
      <w:r>
        <w:rPr>
          <w:b/>
          <w:i/>
        </w:rPr>
        <w:t>m¹ch dÉn</w:t>
      </w:r>
      <w:r>
        <w:rPr/>
        <w:t xml:space="preserve">. </w:t>
      </w:r>
      <w:r>
        <w:rPr>
          <w:lang w:val="pt-BR"/>
        </w:rPr>
        <w:t xml:space="preserve">Rªu sinh s¶n b»ng </w:t>
      </w:r>
      <w:r>
        <w:rPr>
          <w:b/>
          <w:i/>
          <w:lang w:val="pt-BR"/>
        </w:rPr>
        <w:t>bµo tö</w:t>
      </w:r>
      <w:r>
        <w:rPr>
          <w:lang w:val="pt-BR"/>
        </w:rPr>
        <w:t xml:space="preserve"> ®</w:t>
        <w:softHyphen/>
        <w:t>îc chøa trong</w:t>
      </w:r>
      <w:r>
        <w:rPr>
          <w:b/>
          <w:i/>
          <w:lang w:val="pt-BR"/>
        </w:rPr>
        <w:t xml:space="preserve"> tói bµo tö</w:t>
      </w:r>
      <w:r>
        <w:rPr>
          <w:lang w:val="pt-BR"/>
        </w:rPr>
        <w:t xml:space="preserve">, c¬ quan nµy n»m ë </w:t>
      </w:r>
      <w:r>
        <w:rPr>
          <w:b/>
          <w:i/>
          <w:lang w:val="pt-BR"/>
        </w:rPr>
        <w:t>ngän</w:t>
      </w:r>
      <w:r>
        <w:rPr>
          <w:lang w:val="pt-BR"/>
        </w:rPr>
        <w:t xml:space="preserve"> c©y rªu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 xml:space="preserve">5. </w:t>
      </w:r>
      <w:r>
        <w:rPr>
          <w:b/>
          <w:u w:val="single"/>
          <w:lang w:val="pt-BR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ChuÈn bÞ mÉu c©y rªu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§äc tr</w:t>
        <w:softHyphen/>
        <w:t>íc bµi: QuyÕt – c©y d</w:t>
        <w:softHyphen/>
        <w:t>¬ng xØ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lang w:val="pt-BR"/>
        </w:rPr>
        <w:t>V</w:t>
      </w:r>
      <w:r>
        <w:rPr>
          <w:b/>
          <w:lang w:val="pt-BR"/>
        </w:rPr>
        <w:t>.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Rót kinh nghiÖm</w:t>
      </w:r>
      <w:r>
        <w:rPr>
          <w:b/>
          <w:lang w:val="pt-BR"/>
        </w:rPr>
        <w:t>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5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  <w:t>TuÇn 24</w:t>
      </w:r>
    </w:p>
    <w:p>
      <w:pPr>
        <w:pStyle w:val="Normal"/>
        <w:spacing w:lineRule="auto" w:line="288"/>
        <w:jc w:val="both"/>
        <w:rPr>
          <w:b/>
          <w:b/>
          <w:szCs w:val="32"/>
        </w:rPr>
      </w:pPr>
      <w:r>
        <w:rPr/>
        <w:t>Ngµy so¹n:28/02/2009</w:t>
      </w:r>
      <w:r>
        <w:rPr>
          <w:b/>
          <w:szCs w:val="32"/>
        </w:rPr>
        <w:t xml:space="preserve">                                                               </w:t>
      </w:r>
      <w:r>
        <w:rPr>
          <w:b/>
          <w:sz w:val="36"/>
          <w:szCs w:val="36"/>
          <w:u w:val="single"/>
        </w:rPr>
        <w:t>TiÕt 47</w:t>
      </w:r>
    </w:p>
    <w:p>
      <w:pPr>
        <w:pStyle w:val="Normal"/>
        <w:spacing w:lineRule="auto" w:line="288"/>
        <w:jc w:val="both"/>
        <w:rPr/>
      </w:pPr>
      <w:r>
        <w:rPr/>
        <w:t>Ngµy d¹y:  03/3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39</w:t>
      </w:r>
      <w:r>
        <w:rPr>
          <w:b/>
          <w:sz w:val="36"/>
          <w:szCs w:val="36"/>
        </w:rPr>
        <w:t xml:space="preserve">: </w:t>
      </w:r>
      <w:r>
        <w:rPr>
          <w:rFonts w:cs=".VnTimeH" w:ascii=".VnTimeH" w:hAnsi=".VnTimeH"/>
          <w:b/>
          <w:sz w:val="36"/>
          <w:szCs w:val="36"/>
        </w:rPr>
        <w:t>QuyÕt - c©y d</w:t>
        <w:softHyphen/>
        <w:t>¬ng xØ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I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. Môc tiªu: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 xml:space="preserve">1. </w:t>
      </w:r>
      <w:r>
        <w:rPr>
          <w:b/>
          <w:u w:val="single"/>
          <w:lang w:val="pt-BR"/>
        </w:rPr>
        <w:t>KiÕn thøc:</w:t>
      </w:r>
    </w:p>
    <w:p>
      <w:pPr>
        <w:pStyle w:val="Normal"/>
        <w:spacing w:lineRule="auto" w:line="288"/>
        <w:jc w:val="both"/>
        <w:rPr/>
      </w:pPr>
      <w:r>
        <w:rPr/>
        <w:t>Khi häc xong bµi nµy:</w:t>
      </w:r>
    </w:p>
    <w:p>
      <w:pPr>
        <w:pStyle w:val="Normal"/>
        <w:spacing w:lineRule="auto" w:line="288"/>
        <w:jc w:val="both"/>
        <w:rPr/>
      </w:pPr>
      <w:r>
        <w:rPr/>
        <w:t>- HS tr×nh bµy ®</w:t>
        <w:softHyphen/>
        <w:t>îc ®Æc ®iÓm cÊu t¹o c¬ quan sinh d</w:t>
        <w:softHyphen/>
        <w:t>ìng vµ c¬ quan sinh sn¶ cña d</w:t>
        <w:softHyphen/>
        <w:t>¬ng xØ.</w:t>
      </w:r>
    </w:p>
    <w:p>
      <w:pPr>
        <w:pStyle w:val="Normal"/>
        <w:spacing w:lineRule="auto" w:line="288"/>
        <w:jc w:val="both"/>
        <w:rPr/>
      </w:pPr>
      <w:r>
        <w:rPr/>
        <w:t>- BiÕt c¸ch nhËn d¹ng mét c©y thuéc d</w:t>
        <w:softHyphen/>
        <w:t>¬ng xØ.</w:t>
      </w:r>
    </w:p>
    <w:p>
      <w:pPr>
        <w:pStyle w:val="Normal"/>
        <w:spacing w:lineRule="auto" w:line="288"/>
        <w:jc w:val="both"/>
        <w:rPr/>
      </w:pPr>
      <w:r>
        <w:rPr/>
        <w:t>- Nãi râ ®</w:t>
        <w:softHyphen/>
        <w:t>îc nguån gèc h×nh thµnh c¸c má than ®¸.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Ü n¨ng</w:t>
      </w:r>
      <w:r>
        <w:rPr>
          <w:b/>
          <w:lang w:val="pt-BR"/>
        </w:rPr>
        <w:t>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RÌn kÜ n¨ng quan s¸t, thùc hµnh.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b/>
          <w:lang w:val="pt-BR"/>
        </w:rPr>
        <w:t>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i¸o dôc ý thøc yªu vµ b¶o vÖ thiªn nhiª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§å dïng d¹y vµ häc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+GV: VËt mÉu: C©y d</w:t>
        <w:softHyphen/>
        <w:t>¬ng xØ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.VnTime"/>
          <w:lang w:val="pt-BR"/>
        </w:rPr>
        <w:t xml:space="preserve">  </w:t>
      </w:r>
      <w:r>
        <w:rPr/>
        <w:t>-Tranh c©y d</w:t>
        <w:softHyphen/>
        <w:t>¬ng xØ, tranh h×nh 39.2 phãng to.</w:t>
      </w:r>
    </w:p>
    <w:p>
      <w:pPr>
        <w:pStyle w:val="Normal"/>
        <w:spacing w:lineRule="auto" w:line="288"/>
        <w:jc w:val="both"/>
        <w:rPr/>
      </w:pPr>
      <w:r>
        <w:rPr/>
        <w:t>+HS:VËt mÉu:C©y d</w:t>
        <w:softHyphen/>
        <w:t>¬ng xØ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/>
        <w:t>: quan s¸t, H§N, hái ®¸p, gi¶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  <w:r>
        <w:rPr>
          <w:b/>
        </w:rPr>
        <w:t>:</w:t>
      </w:r>
      <w:r>
        <w:rPr/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iÓm tra bµi cò</w:t>
      </w:r>
      <w:r>
        <w:rPr>
          <w:b/>
          <w:lang w:val="pt-BR"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- Nªu cÊu t¹o c©y rªu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- T¹i sao rªu chØ sèng ®</w:t>
        <w:softHyphen/>
        <w:t xml:space="preserve">îc ë nh÷ng n¬i Èm </w:t>
        <w:softHyphen/>
        <w:t>ít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>3</w:t>
      </w:r>
      <w:r>
        <w:rPr>
          <w:b/>
          <w:u w:val="single"/>
        </w:rPr>
        <w:t>. Bµi míi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Quan s¸t c©y d</w:t>
        <w:softHyphen/>
        <w:t>¬ng xØ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</w:rPr>
      </w:pPr>
      <w:r>
        <w:rPr>
          <w:b/>
          <w:i/>
        </w:rPr>
        <w:t>a. Quan s¸t c¬ quan sinh d</w:t>
        <w:softHyphen/>
        <w:t>ì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*Môc tiªu:</w:t>
      </w:r>
      <w:r>
        <w:rPr/>
        <w:t xml:space="preserve"> HS nªu ®</w:t>
        <w:softHyphen/>
        <w:t>îc c¸c ®Æc ®iÓm h×nh th¸i cña rÔ, th©n, l¸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</w:t>
      </w:r>
      <w:r>
        <w:rPr>
          <w:b/>
          <w:i/>
        </w:rPr>
        <w:t>TiÕn hµnh: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8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Ho¹t ®éng cña GV&amp;H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Néi  dung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GV yªu cÇu HS quan s¸t kÜ c©y d</w:t>
              <w:softHyphen/>
              <w:t>¬ng xØ vµ ghi l¹i ®Æc ®iÓm c¸c bé phËn cña c©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HS ho¹t ®éng nhãm vµ ghi l¹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lang w:val="pt-BR"/>
              </w:rPr>
              <w:t>+ Quan s¸t c©y d</w:t>
              <w:softHyphen/>
              <w:t xml:space="preserve">¬ng xØ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xem cã nh÷ng bé phËn nµo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so s¸nh víi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+ Trao ®æi nhãm vÒ ®Æc ®iÓm rÔ, th©n, l¸ quan s¸t ®</w:t>
              <w:softHyphen/>
              <w:t>îc (chó ý ®Æc ®iÓm l¸ non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Tæ chøc th¶o luËn trªn l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GV bæ sung hoµn thiÖn ®Æc ®iÓm rÔ, th©n, l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GV l</w:t>
              <w:softHyphen/>
              <w:t xml:space="preserve">u ý: HS dÔ nhÇm cuèng cña l¸ giµ lµ th©n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GV gióp HS ph©n biÖ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Cho HS so s¸nh c¸c ®Æc ®iÓm víi c¬ quan sinh d</w:t>
              <w:softHyphen/>
              <w:t>ìng cña rª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- HS ph¸t biÓu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c¸c nhãm kh¸c nhËn xÐt, bæ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GV ghi tãm t¾t lªn b¶ng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Quan s¸t c©y d</w:t>
              <w:softHyphen/>
              <w:t>¬ng x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C¬ quan sinh d</w:t>
              <w:softHyphen/>
              <w:t>ìng gå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>- L¸ giµ cã cuèng dµi, l¸ non cuén trß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Th©n ng¾n h×nh tr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RÔ thË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Cã m¹ch dÉ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i/>
          <w:i/>
          <w:sz w:val="32"/>
          <w:szCs w:val="32"/>
          <w:lang w:val="pt-BR"/>
        </w:rPr>
      </w:pPr>
      <w:r>
        <w:rPr>
          <w:rFonts w:eastAsia=".VnTime"/>
          <w:b/>
          <w:i/>
          <w:sz w:val="32"/>
          <w:szCs w:val="32"/>
          <w:lang w:val="pt-BR"/>
        </w:rPr>
        <w:t xml:space="preserve">  </w:t>
      </w:r>
      <w:r>
        <w:rPr>
          <w:b/>
          <w:i/>
          <w:sz w:val="32"/>
          <w:szCs w:val="32"/>
          <w:lang w:val="pt-BR"/>
        </w:rPr>
        <w:t>b. Quan s¸t tói bµo tö vµ sù ph¸t triÓn cña c©y d</w:t>
        <w:softHyphen/>
        <w:t>¬ng xØ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  <w:lang w:val="pt-BR"/>
        </w:rPr>
        <w:t>*</w:t>
      </w:r>
      <w:r>
        <w:rPr>
          <w:b/>
          <w:i/>
          <w:u w:val="single"/>
          <w:lang w:val="pt-BR"/>
        </w:rPr>
        <w:t>Môc tiªu</w:t>
      </w:r>
      <w:r>
        <w:rPr>
          <w:b/>
          <w:i/>
          <w:lang w:val="pt-BR"/>
        </w:rPr>
        <w:t>:</w:t>
      </w:r>
      <w:r>
        <w:rPr>
          <w:lang w:val="pt-BR"/>
        </w:rPr>
        <w:t xml:space="preserve"> HS n¾m ®</w:t>
        <w:softHyphen/>
        <w:t>îc ®Æc ®iÓm cña tói bµo tö, ®iÓm sai kh¸c trong qu¸ tr×nh ph¸t triÓn cña d</w:t>
        <w:softHyphen/>
        <w:t>¬ng xØ so víi rªu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</w:t>
      </w:r>
      <w:r>
        <w:rPr>
          <w:b/>
          <w:i/>
          <w:u w:val="single"/>
        </w:rPr>
        <w:t>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3045"/>
      </w:tblGrid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Ho¹t ®éng cña GV&amp;H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GV yªu cÇu HS lËt mÆt d</w:t>
              <w:softHyphen/>
              <w:t>íi l¸ giµ, t×m tói bµo tö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Yªu cÇu HS quan s¸t h×nh 39.2, ®äc kÜ chó thÝch tr¶ lêi c©u há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+ Vßng c¬ cã t¸c dông g×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C¬ quan sinh s¶n vµ sù ph¸t triÓn cña tói bµo tö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So s¸nh víi rª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lang w:val="pt-BR"/>
              </w:rPr>
              <w:t xml:space="preserve">- HS quan s¸t kÜ h×nh 39.2, th¶o luËn nhãm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ghi c©u tr¶ lêi ra nh¸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+ Lµm bµi tËp: ®iÒn vµo chç trèng nh÷ng tõ thÝch hî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lang w:val="pt-BR"/>
              </w:rPr>
              <w:t>MÆt d</w:t>
              <w:softHyphen/>
              <w:t>íi l¸ d</w:t>
              <w:softHyphen/>
              <w:t xml:space="preserve">¬ng xØ cã nh÷ng ®èm chøa </w:t>
            </w:r>
            <w:r>
              <w:rPr>
                <w:rFonts w:cs="Arial" w:ascii="Arial" w:hAnsi="Arial"/>
                <w:lang w:val="pt-BR"/>
              </w:rPr>
              <w:t>……</w:t>
            </w:r>
            <w:r>
              <w:rPr>
                <w:lang w:val="pt-BR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lang w:val="pt-BR"/>
              </w:rPr>
              <w:t>V¸ch tói bµo tö cã mét vßng c¬ mµng tÕ bµo dµy lªn rÊt râ, vßng c¬ cã t¸c dông</w:t>
            </w:r>
            <w:r>
              <w:rPr>
                <w:rFonts w:cs="Arial" w:ascii="Arial" w:hAnsi="Arial"/>
                <w:lang w:val="pt-BR"/>
              </w:rPr>
              <w:t>……</w:t>
            </w:r>
            <w:r>
              <w:rPr>
                <w:lang w:val="pt-BR"/>
              </w:rPr>
              <w:t xml:space="preserve">... Khi tói bµo tö chÝn. Bµo tö r¬i xuèng ®Êt sÏ n¶y mÇm vµ ph¸t triÓn thµnh </w:t>
            </w:r>
            <w:r>
              <w:rPr>
                <w:rFonts w:cs="Arial" w:ascii="Arial" w:hAnsi="Arial"/>
                <w:lang w:val="pt-BR"/>
              </w:rPr>
              <w:t>……</w:t>
            </w:r>
            <w:r>
              <w:rPr>
                <w:lang w:val="pt-BR"/>
              </w:rPr>
              <w:t>.. råi tõ ®ã mäc ra</w:t>
            </w:r>
            <w:r>
              <w:rPr>
                <w:rFonts w:cs="Arial" w:ascii="Arial" w:hAnsi="Arial"/>
                <w:lang w:val="pt-BR"/>
              </w:rPr>
              <w:t>……</w:t>
            </w:r>
            <w:r>
              <w:rPr>
                <w:lang w:val="pt-BR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lang w:val="pt-BR"/>
              </w:rPr>
              <w:t>- D</w:t>
              <w:softHyphen/>
              <w:t xml:space="preserve">¬ng xØ sinh s¶n b»ng </w:t>
            </w:r>
            <w:r>
              <w:rPr>
                <w:rFonts w:cs="Arial" w:ascii="Arial" w:hAnsi="Arial"/>
                <w:lang w:val="pt-BR"/>
              </w:rPr>
              <w:t>……</w:t>
            </w:r>
            <w:r>
              <w:rPr>
                <w:lang w:val="pt-BR"/>
              </w:rPr>
              <w:t>.. nh</w:t>
              <w:softHyphen/>
              <w:t xml:space="preserve"> rªu, nh</w:t>
              <w:softHyphen/>
              <w:t xml:space="preserve">ng kh¸c rªu ë chç cã </w:t>
            </w:r>
            <w:r>
              <w:rPr>
                <w:rFonts w:cs="Arial" w:ascii="Arial" w:hAnsi="Arial"/>
                <w:lang w:val="pt-BR"/>
              </w:rPr>
              <w:t>……</w:t>
            </w:r>
            <w:r>
              <w:rPr>
                <w:lang w:val="pt-BR"/>
              </w:rPr>
              <w:t xml:space="preserve"> do bµo tö  ph¸t triÓn thµ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lang w:val="pt-BR"/>
              </w:rPr>
              <w:t xml:space="preserve">- GV gîi ý cho HS ph¸t biÓu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hoµn chØnh ®o¹n c©u trªn ( ®¸p ¸n: Tói bµo tö, ®Èy bµo tö bay ra, nguyªn t¶n, c©y d</w:t>
              <w:softHyphen/>
              <w:t>¬ng xØ con, bµo tö, nguyªn t¶n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GV cho HS ®äc l¹i ®o¹n bµi tËp ®· hoµn chØ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Rót ra kÕt luËn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u w:val="single"/>
              </w:rPr>
              <w:t>b.Tói bµo tö vµ sù ph¸t triÓn cña d</w:t>
              <w:softHyphen/>
              <w:t>¬ng x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D</w:t>
              <w:softHyphen/>
              <w:t>¬ng xØ sinh s¶n b»ng bµo tö, c¬ quan sinh s¶n lµ tói bµo tö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i/>
          <w:u w:val="single"/>
        </w:rPr>
        <w:t>Ho¹t ®éng 2</w:t>
      </w:r>
      <w:r>
        <w:rPr/>
        <w:t>: Quan s¸t mét vµi lo¹i d</w:t>
        <w:softHyphen/>
        <w:t>¬ng xØ th</w:t>
        <w:softHyphen/>
        <w:t>êng gÆp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3019"/>
      </w:tblGrid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Quan s¸t c©y rau bî, c©y l«ng cu li vµ nhËn xÐt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+ §Æc ®iÓm chung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+ Nªu ®Æc ®iÓm nhËn biÕt mét c©y thuéc d</w:t>
              <w:softHyphen/>
              <w:t>¬ng xØ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HS: Ph¸t biÓu nhËn xÐt vÒ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Sù ®a d¹ng h×nh th¸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Æc ®iÓm ch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Ëp nhËn biÕt mét c©y thuéc d</w:t>
              <w:softHyphen/>
              <w:t>¬ng xØ (c¨n cø vµo l¸ non)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2.</w:t>
            </w:r>
            <w:r>
              <w:rPr>
                <w:b/>
                <w:u w:val="single"/>
              </w:rPr>
              <w:t>Mét vµi loµi d</w:t>
              <w:softHyphen/>
              <w:t>¬ng xØ th</w:t>
              <w:softHyphen/>
              <w:t>êng gÆp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D</w:t>
              <w:softHyphen/>
              <w:t>¬ng xØ thuéc nhãm quyÕt. Lµ nh÷ng thùc vËt ®· cã rÔ, th©n, l¸ vµ cã m¹ch dÉ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Sinh s¶n b»ng bµo tö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i/>
          <w:u w:val="single"/>
        </w:rPr>
        <w:t>Ho¹t ®éng 3</w:t>
      </w:r>
      <w:r>
        <w:rPr>
          <w:b/>
          <w:i/>
        </w:rPr>
        <w:t>: QuyÕt cæ ®¹i vµ sù h×nh thµnh than ®¸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</w:t>
      </w:r>
      <w:r>
        <w:rPr>
          <w:b/>
          <w:i/>
          <w:u w:val="single"/>
        </w:rPr>
        <w:t>Môc tiªu</w:t>
      </w:r>
      <w:r>
        <w:rPr/>
        <w:t>: HS thÊy ®</w:t>
        <w:softHyphen/>
        <w:t>îc vai trß c¶u quyÕt trong viÖc h×nh thµnh than ®¸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3043"/>
      </w:tblGrid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®äc th«ng tin SGK, quan s¸t h×nh 39.4 vµ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+ Than ®¸ ®</w:t>
              <w:softHyphen/>
              <w:t>îc h×nh thµnh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th«ng ti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Quan s¸t h×nh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- 1 HS tr¶ lêi, c¸c HS kh¸c nhËn xÐt, bæ sung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QuyÕt cæ ®¹i vµ sù h×nh thµnh than ®¸: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ND:SGK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  <w:t>.</w:t>
      </w: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GV cñng cè néi dung bµi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Yªu cÇu HS nh¾c l¹i ®Æc ®iÓm cña c©y d</w:t>
        <w:softHyphen/>
        <w:t>¬ng xØ.</w:t>
      </w:r>
    </w:p>
    <w:p>
      <w:pPr>
        <w:pStyle w:val="Normal"/>
        <w:spacing w:lineRule="auto" w:line="288"/>
        <w:ind w:firstLine="720"/>
        <w:jc w:val="both"/>
        <w:rPr>
          <w:b/>
          <w:b/>
          <w:lang w:val="pt-BR"/>
        </w:rPr>
      </w:pPr>
      <w:r>
        <w:rPr>
          <w:lang w:val="pt-BR"/>
        </w:rPr>
        <w:t>- §¸nh gi¸ giê.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>5</w:t>
      </w:r>
      <w:r>
        <w:rPr>
          <w:b/>
          <w:u w:val="single"/>
          <w:lang w:val="pt-BR"/>
        </w:rPr>
        <w:t>. 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§äc môc “Em cã biÕt”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ChuÈn bÞ néi dung «n tËp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5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szCs w:val="32"/>
        </w:rPr>
      </w:pPr>
      <w:r>
        <w:rPr/>
        <w:t xml:space="preserve">Ngµy so¹n: 01/3/2009                                                              </w:t>
      </w:r>
      <w:r>
        <w:rPr>
          <w:b/>
          <w:szCs w:val="32"/>
        </w:rPr>
        <w:t xml:space="preserve"> </w:t>
      </w:r>
      <w:r>
        <w:rPr>
          <w:b/>
          <w:sz w:val="36"/>
          <w:szCs w:val="36"/>
          <w:u w:val="single"/>
        </w:rPr>
        <w:t>TiÕt 48</w:t>
      </w:r>
    </w:p>
    <w:p>
      <w:pPr>
        <w:pStyle w:val="Normal"/>
        <w:spacing w:lineRule="auto" w:line="288"/>
        <w:jc w:val="both"/>
        <w:rPr/>
      </w:pPr>
      <w:r>
        <w:rPr/>
        <w:t>Ngµy d¹y: 05/3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40</w:t>
      </w:r>
      <w:r>
        <w:rPr>
          <w:b/>
          <w:sz w:val="36"/>
          <w:szCs w:val="36"/>
        </w:rPr>
        <w:t xml:space="preserve">: </w:t>
      </w:r>
      <w:r>
        <w:rPr>
          <w:rFonts w:cs=".VnTimeH" w:ascii=".VnTimeH" w:hAnsi=".VnTimeH"/>
          <w:b/>
          <w:sz w:val="36"/>
          <w:szCs w:val="36"/>
        </w:rPr>
        <w:t>H¹t trÇn - c©y th«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Môc tiªu</w:t>
      </w:r>
      <w:r>
        <w:rPr>
          <w:rFonts w:cs=".VnTimeH" w:ascii=".VnTimeH" w:hAnsi=".VnTimeH"/>
          <w:b/>
          <w:sz w:val="24"/>
          <w:szCs w:val="24"/>
          <w:lang w:val="pt-BR"/>
        </w:rPr>
        <w:t>: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1</w:t>
      </w:r>
      <w:r>
        <w:rPr>
          <w:b/>
          <w:u w:val="single"/>
          <w:lang w:val="pt-BR"/>
        </w:rPr>
        <w:t>. KiÕn thøc:</w:t>
      </w:r>
    </w:p>
    <w:p>
      <w:pPr>
        <w:pStyle w:val="Normal"/>
        <w:spacing w:lineRule="auto" w:line="288"/>
        <w:jc w:val="both"/>
        <w:rPr/>
      </w:pPr>
      <w:r>
        <w:rPr/>
        <w:t>Khi häc xong bµi nµy HS:</w:t>
      </w:r>
    </w:p>
    <w:p>
      <w:pPr>
        <w:pStyle w:val="Normal"/>
        <w:spacing w:lineRule="auto" w:line="288"/>
        <w:jc w:val="both"/>
        <w:rPr/>
      </w:pPr>
      <w:r>
        <w:rPr/>
        <w:t>- Tr×nh bµy ®</w:t>
        <w:softHyphen/>
        <w:t>îc ®Æc ®iÓm cÊu t¹o c¬ quan sinh d</w:t>
        <w:softHyphen/>
        <w:t>ìng vµ c¬ quan sinh s¶n cña th«ng.</w:t>
      </w:r>
    </w:p>
    <w:p>
      <w:pPr>
        <w:pStyle w:val="Normal"/>
        <w:spacing w:lineRule="auto" w:line="288"/>
        <w:jc w:val="both"/>
        <w:rPr/>
      </w:pPr>
      <w:r>
        <w:rPr/>
        <w:t>- Ph©n biÖt sù kh¸c nhau gi÷a nãn vµ hoa.</w:t>
      </w:r>
    </w:p>
    <w:p>
      <w:pPr>
        <w:pStyle w:val="Normal"/>
        <w:spacing w:lineRule="auto" w:line="288"/>
        <w:jc w:val="both"/>
        <w:rPr/>
      </w:pPr>
      <w:r>
        <w:rPr/>
        <w:t>- Nªu ®</w:t>
        <w:softHyphen/>
        <w:t>îc sù kh¸c nhau c¬ b¶n gi÷a c©y h¹t trÇn víi c©y cã hoa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KÜ n¨ng:</w:t>
      </w:r>
    </w:p>
    <w:p>
      <w:pPr>
        <w:pStyle w:val="Normal"/>
        <w:spacing w:lineRule="auto" w:line="288"/>
        <w:jc w:val="both"/>
        <w:rPr/>
      </w:pPr>
      <w:r>
        <w:rPr/>
        <w:t>- RÌn kÜ n¨ng lµm viÖc ®éc lËp vµ lµm viÖc theo nhãm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i¸o dôc ý thøc b¶o vÖ thùc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ChuÈn bÞ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+GV- VËt mÉu: cµnh th«ng cã nãn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Tranh: cµnh th«ng mang nãn, s¬ ®å c¾t däc nãn ®ùc vµ nãn c¸i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+HS:Nghiªn cøu tr</w:t>
        <w:softHyphen/>
        <w:t>íc bµi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PH</w:t>
        <w:softHyphen/>
        <w:t>¬ng ph¸p</w:t>
      </w:r>
      <w:r>
        <w:rPr>
          <w:lang w:val="pt-BR"/>
        </w:rPr>
        <w:t>:Quan s¸t, H§N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 xml:space="preserve">1. </w:t>
      </w:r>
      <w:r>
        <w:rPr>
          <w:rFonts w:cs=".VnTimeH" w:ascii=".VnTimeH" w:hAnsi=".VnTimeH"/>
          <w:b/>
          <w:u w:val="single"/>
          <w:lang w:val="pt-BR"/>
        </w:rPr>
        <w:t>æ</w:t>
      </w:r>
      <w:r>
        <w:rPr>
          <w:b/>
          <w:u w:val="single"/>
          <w:lang w:val="pt-BR"/>
        </w:rPr>
        <w:t>n ®Þnh tæ chøc</w:t>
      </w:r>
      <w:r>
        <w:rPr>
          <w:b/>
          <w:lang w:val="pt-BR"/>
        </w:rPr>
        <w:t>:</w:t>
      </w:r>
      <w:r>
        <w:rPr>
          <w:lang w:val="pt-BR"/>
        </w:rPr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1</w:t>
      </w:r>
      <w:r>
        <w:rPr>
          <w:b/>
          <w:i/>
        </w:rPr>
        <w:t>: Quan s¸t c¬ quan sinh d</w:t>
        <w:softHyphen/>
        <w:t>ìng cña c©y th«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  <w:lang w:val="pt-BR"/>
        </w:rPr>
        <w:t>*Môc tiªu:</w:t>
      </w:r>
      <w:r>
        <w:rPr>
          <w:lang w:val="pt-BR"/>
        </w:rPr>
        <w:t xml:space="preserve"> HS nªu ®</w:t>
        <w:softHyphen/>
        <w:t>îc ®Æc ®iÓm bªn ngoµi cña th©n, cµnh, l¸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</w:t>
      </w:r>
      <w:r>
        <w:rPr>
          <w:b/>
          <w:i/>
        </w:rPr>
        <w:t>TiÕn hµnh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3525"/>
      </w:tblGrid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Ho¹t ®éng cña GV&amp;H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GV giíi thiÖu qua vÒ c©y th«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H</w:t>
              <w:softHyphen/>
              <w:t>íng dÉn HS quan s¸t cµnh l¸ th«ng nh</w:t>
              <w:softHyphen/>
              <w:t xml:space="preserve"> sa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+ §Æc ®iÓm th©n cµnh? Mµu s¾c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Yªu cÇu: nhæ cµnh con, quan s¸t c¸ch mäc l¸ (chó ý v¶y nhá ë gèc l¸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HS lµm viÖc theo nhã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+ Tõng nhãm tiÕn hµnh quan s¸t cµnh, l¸ th«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Ghi ®Æc ®iÓm ra nh¸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Gäi 1-2 HS ph¸t biÓu, líp nhËn xÐt, bæ su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GV th«ng b¸o rÔ to khoÎ, mäc s©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Cho líp th¶o luËn hoµn thiÖn kiÕn thøc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>C¬ quan sinh d</w:t>
              <w:softHyphen/>
              <w:t>ìng cña c©y th«ng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>- RÔ: to, khoÎ, mäc s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>- Th©n: mµu n©u, xï x× (cµnh cã vÕt sÑo khi l¸ rông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L¸: nhá h×nh kim, mäc tõ 2-3 chiÕc trªn 1 cµnh con, rÊt ng¾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  <w:b/>
          <w:i/>
          <w:sz w:val="32"/>
          <w:szCs w:val="32"/>
          <w:lang w:val="pt-BR"/>
        </w:rPr>
        <w:t xml:space="preserve">                               </w:t>
      </w:r>
      <w:r>
        <w:rPr>
          <w:b/>
          <w:i/>
          <w:sz w:val="32"/>
          <w:szCs w:val="32"/>
          <w:u w:val="single"/>
          <w:lang w:val="pt-BR"/>
        </w:rPr>
        <w:t>Ho¹t ®éng</w:t>
      </w:r>
      <w:r>
        <w:rPr>
          <w:b/>
          <w:i/>
          <w:sz w:val="32"/>
          <w:szCs w:val="32"/>
          <w:lang w:val="pt-BR"/>
        </w:rPr>
        <w:t xml:space="preserve"> 2: C¬ quan sinh s¶n (nãn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  <w:lang w:val="pt-BR"/>
        </w:rPr>
        <w:t xml:space="preserve">*Môc tiªu: </w:t>
      </w:r>
      <w:r>
        <w:rPr>
          <w:lang w:val="pt-BR"/>
        </w:rPr>
        <w:t>HS n¾m ®</w:t>
        <w:softHyphen/>
        <w:t>îc cÊu t¹o cña nã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3303"/>
      </w:tblGrid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&amp;HS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lang w:val="pt-BR"/>
              </w:rPr>
              <w:t>VÊn ®Ò 1</w:t>
            </w:r>
            <w:r>
              <w:rPr>
                <w:lang w:val="pt-BR"/>
              </w:rPr>
              <w:t xml:space="preserve">: </w:t>
            </w:r>
            <w:r>
              <w:rPr>
                <w:i/>
                <w:lang w:val="pt-BR"/>
              </w:rPr>
              <w:t>CÊu t¹o cña nãn ®ùc vµ nãn c¸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th«ng b¸o: cã 2 lo¹i nãn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Yªu cÇu HS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X¸c ®Þnh vÞ trÝ nãn ®ùc vµ nãn c¸i trªn cµnh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§Æc ®iÓm cña hai lo¹i nãn (sè l</w:t>
              <w:softHyphen/>
              <w:t>îng, kÝch th</w:t>
              <w:softHyphen/>
              <w:t>íc cña hai lo¹i)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HS quan s¸t mÉu vËt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®èi chiÕu h×nh 40.2 vµ tr¶ lêi c©u há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Yªu cÇu HS quan s¸t s¬ ®å c¾t däc nãn ®ùc vµ nãn c¸i,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Nãn ®ùc cã cÊu t¹o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Nãn c¸i cã cÊu t¹o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+ §èi chiÕu c©u tr¶ lêi víi th«ng tin nãn ®ùc, nãn c¸i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tù ®iÒu chØnh kiÕn thøc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quan s¸t kÜ s¬ ®å, chó thÝch vµ tr¶ lêi c©u há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Th¶o luËn nhãm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rót ra kÕt luË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bæ sung, hoµn chØnh kÕt luË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</w:rPr>
              <w:t>VÊn ®Ò 2</w:t>
            </w:r>
            <w:r>
              <w:rPr>
                <w:i/>
              </w:rPr>
              <w:t>: So s¸nh hoa vµ nã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so s¸nh cÊu t¹o hoa vµ nãn (®iÒn b¶ng 113 SGK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- Th¶o luËn:</w:t>
            </w:r>
            <w:r>
              <w:rPr>
                <w:i/>
                <w:lang w:val="pt-BR"/>
              </w:rPr>
              <w:t>Nãn kh¸c hoa ë ®iÓm nµo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tù lµm bµi tËp ®iÒn b¶ng. 1-2 em ph¸t biÓu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C¨n cø vµo b¶ng ®· hoµn chØnh, ph©n biÖt nãn víi hoa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Th¶o luËn nhãm, rót ra kÕt luË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th¶o luËn, ghi c©u tr¶ lêi ra nh¸p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lang w:val="pt-BR"/>
              </w:rPr>
              <w:t>- Th¶o luËn gi÷a c¸c nhãm, rót ra kÕt luË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bæ sung, gióp HS hoµn thiÖn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lang w:val="pt-BR"/>
              </w:rPr>
              <w:t>VÊn ®Ò 3</w:t>
            </w:r>
            <w:r>
              <w:rPr>
                <w:lang w:val="pt-BR"/>
              </w:rPr>
              <w:t xml:space="preserve">: </w:t>
            </w:r>
            <w:r>
              <w:rPr>
                <w:i/>
                <w:lang w:val="pt-BR"/>
              </w:rPr>
              <w:t>Quan s¸t mét nãn ®· ph¸t triÓ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quan s¸t 1 nãn th«ng vµ t×m h¹t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H¹t cã ®Æc ®iÓm g×? N»m ë ®©u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So s¸nh tÝnh chÊt cña nãn víi qu¶ b</w:t>
              <w:softHyphen/>
              <w:t>ëi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+ T¹i sao gäi th«ng lµ c©y h¹t trÇn?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2. </w:t>
            </w:r>
            <w:r>
              <w:rPr>
                <w:b/>
                <w:u w:val="single"/>
                <w:lang w:val="pt-BR"/>
              </w:rPr>
              <w:t>C¬ quan sinh s¶n:(nãn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¬ quan sinh s¶n lµ nãn ®ùc vµ nãn c¸i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Nãn ®ùc: nhá, mäc thµnh côm, mµu vµng, cã v¶y (nhÞ) mang 2 tói phÊn chøa h¹t phÊ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Nãn c¸i: lín, mäc riªng lÎ, cã v¶y (no·n) mang 2 no·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Nãn ch</w:t>
              <w:softHyphen/>
              <w:t>a cã bÇu nhuþ chøa no·n (nªn kh«ng thÓ coi nh</w:t>
              <w:softHyphen/>
              <w:t xml:space="preserve"> 1 hoa)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¹t n»m trªn l¸ no·n hë (h¹t trÇn) ch</w:t>
              <w:softHyphen/>
              <w:t>a cã qu¶ thËt sù.</w:t>
            </w:r>
          </w:p>
          <w:p>
            <w:pPr>
              <w:pStyle w:val="Normal"/>
              <w:spacing w:lineRule="auto" w:line="288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  <w:b/>
          <w:i/>
          <w:sz w:val="32"/>
          <w:szCs w:val="32"/>
          <w:lang w:val="pt-BR"/>
        </w:rPr>
        <w:t xml:space="preserve">                         </w:t>
      </w:r>
      <w:r>
        <w:rPr>
          <w:b/>
          <w:i/>
          <w:sz w:val="32"/>
          <w:szCs w:val="32"/>
          <w:u w:val="single"/>
          <w:lang w:val="pt-BR"/>
        </w:rPr>
        <w:t>Ho¹t ®éng 3</w:t>
      </w:r>
      <w:r>
        <w:rPr/>
        <w:t>: Gi¸ trÞ cña c©y h¹t trÇn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GV ®</w:t>
              <w:softHyphen/>
              <w:t>a mét sè th«ng tin vÒ mét sè c©y h¹t trÇn kh¸c cïng gi¸ trÞ cña chó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nªu ®</w:t>
              <w:softHyphen/>
              <w:t>îc c¸c gi¸ trÞ thùc tiÔn cña c¸c c©y thuéc ngµnh h¹t trÇn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Gi¸ trÞ cña c©y h¹t trÇn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ND:SGK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GV cñng cè néi dung bµi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Yªu cÇu HS nh¾c l¹i ®Æc ®iÓm cña c©y d</w:t>
        <w:softHyphen/>
        <w:t>¬ng xØ.</w:t>
      </w:r>
    </w:p>
    <w:p>
      <w:pPr>
        <w:pStyle w:val="Normal"/>
        <w:spacing w:lineRule="auto" w:line="288"/>
        <w:ind w:firstLine="720"/>
        <w:jc w:val="both"/>
        <w:rPr>
          <w:b/>
          <w:b/>
          <w:lang w:val="pt-BR"/>
        </w:rPr>
      </w:pPr>
      <w:r>
        <w:rPr>
          <w:lang w:val="pt-BR"/>
        </w:rPr>
        <w:t>- §¸nh gi¸ giê.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>5</w:t>
      </w:r>
      <w:r>
        <w:rPr>
          <w:b/>
          <w:u w:val="single"/>
          <w:lang w:val="pt-BR"/>
        </w:rPr>
        <w:t>. H</w:t>
        <w:softHyphen/>
        <w:t>íng dÉn häc bµi ë nhµ</w:t>
      </w:r>
      <w:r>
        <w:rPr>
          <w:b/>
          <w:lang w:val="pt-BR"/>
        </w:rPr>
        <w:t>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§äc môc “Em cã biÕt”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§äc tr</w:t>
        <w:softHyphen/>
        <w:t>íc bµi: H¹t kÝn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lang w:val="pt-BR"/>
        </w:rPr>
        <w:t>V</w:t>
      </w:r>
      <w:r>
        <w:rPr>
          <w:b/>
          <w:lang w:val="pt-BR"/>
        </w:rPr>
        <w:t>.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Rót kinh nghiÖm</w:t>
      </w:r>
      <w:r>
        <w:rPr>
          <w:b/>
          <w:lang w:val="pt-BR"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9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Çn 25</w:t>
      </w:r>
    </w:p>
    <w:p>
      <w:pPr>
        <w:pStyle w:val="Normal"/>
        <w:spacing w:lineRule="auto" w:line="288"/>
        <w:jc w:val="both"/>
        <w:rPr>
          <w:b/>
          <w:b/>
          <w:szCs w:val="32"/>
        </w:rPr>
      </w:pPr>
      <w:r>
        <w:rPr/>
        <w:t>Ngµy so¹n:</w:t>
      </w:r>
      <w:r>
        <w:rPr>
          <w:b/>
          <w:szCs w:val="32"/>
        </w:rPr>
        <w:t xml:space="preserve"> </w:t>
      </w:r>
      <w:r>
        <w:rPr>
          <w:szCs w:val="32"/>
        </w:rPr>
        <w:t xml:space="preserve">06/3/2009                                                                  </w:t>
      </w:r>
      <w:r>
        <w:rPr>
          <w:b/>
          <w:sz w:val="36"/>
          <w:szCs w:val="36"/>
          <w:u w:val="single"/>
        </w:rPr>
        <w:t>TiÕt 49</w:t>
      </w:r>
    </w:p>
    <w:p>
      <w:pPr>
        <w:pStyle w:val="Normal"/>
        <w:spacing w:lineRule="auto" w:line="288"/>
        <w:jc w:val="both"/>
        <w:rPr/>
      </w:pPr>
      <w:r>
        <w:rPr/>
        <w:t>Ngµy d¹y:  10/3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41</w:t>
      </w:r>
      <w:r>
        <w:rPr>
          <w:b/>
          <w:sz w:val="36"/>
          <w:szCs w:val="36"/>
        </w:rPr>
        <w:t xml:space="preserve">: </w:t>
      </w:r>
      <w:r>
        <w:rPr>
          <w:rFonts w:cs=".VnTimeH" w:ascii=".VnTimeH" w:hAnsi=".VnTimeH"/>
          <w:b/>
          <w:sz w:val="36"/>
          <w:szCs w:val="36"/>
        </w:rPr>
        <w:t xml:space="preserve">H¹t kÝn - ®Æc ®iÓm cña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thùc vËt h¹t kÝ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Môc tiªu: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 xml:space="preserve">1. </w:t>
      </w:r>
      <w:r>
        <w:rPr>
          <w:b/>
          <w:u w:val="single"/>
          <w:lang w:val="pt-BR"/>
        </w:rPr>
        <w:t>KiÕn thøc:</w:t>
      </w:r>
    </w:p>
    <w:p>
      <w:pPr>
        <w:pStyle w:val="Normal"/>
        <w:spacing w:lineRule="auto" w:line="288"/>
        <w:jc w:val="both"/>
        <w:rPr/>
      </w:pPr>
      <w:r>
        <w:rPr/>
        <w:t>Khi häc xong bµi nµy HS:</w:t>
      </w:r>
    </w:p>
    <w:p>
      <w:pPr>
        <w:pStyle w:val="Normal"/>
        <w:spacing w:lineRule="auto" w:line="288"/>
        <w:jc w:val="both"/>
        <w:rPr/>
      </w:pPr>
      <w:r>
        <w:rPr/>
        <w:t>- Ph¸t hiÖn ®</w:t>
        <w:softHyphen/>
        <w:t>îc nh÷ng tÝnh chÊt ®Æc tr</w:t>
        <w:softHyphen/>
        <w:t>ng cña c©y h¹t kÝn lµ cã hoa vµ qu¶ víi h¹t ®</w:t>
        <w:softHyphen/>
        <w:t>îc giÊu kÝn trong qu¶. Tõ ®ã ph©n biÖt ®</w:t>
        <w:softHyphen/>
        <w:t>îc sù kh¸c nhau c¬ b¶n gi÷a c©y H¹t kÝn vµ c©y H¹t trÇn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Nªu ®</w:t>
        <w:softHyphen/>
        <w:t>îc sù ®a d¹ng cña c¬ quan sinh d</w:t>
        <w:softHyphen/>
        <w:t>ìng vµ c¬ quan sinh s¶n cña c©y h¹t kÝn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BiÕt c¸ch quan s¸t mét c©y H¹t kÝn.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Ü n¨ng</w:t>
      </w:r>
      <w:r>
        <w:rPr>
          <w:b/>
          <w:lang w:val="pt-BR"/>
        </w:rPr>
        <w:t>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RÌn kÜ n¨ng quan s¸t, kÜ n¨ng kh¸i qu¸t ho¸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b/>
          <w:lang w:val="pt-BR"/>
        </w:rPr>
        <w:t>:</w:t>
      </w:r>
      <w:r>
        <w:rPr>
          <w:lang w:val="pt-BR"/>
        </w:rPr>
        <w:t>HS hiÓu c¸c nhãm thùc vËt trªn c¬ së ®ã nhËn thøc sù ®a d¹ng phong phó cña giíi thùc vËt vµ ý nghÜa cña sù ®a d¹ng phong phó ®ã trong tù nhiªn vµ trong ®êi sèng con ng</w:t>
        <w:softHyphen/>
        <w:t>êi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i¸o dôc ý thøc b¶o vÖ thùc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§å dïng d¹y vµ häc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+GV:</w:t>
      </w:r>
      <w:r>
        <w:rPr>
          <w:lang w:val="pt-BR"/>
        </w:rPr>
        <w:t>VËt mÉu: c¸c c©y H¹t kÝn (nÕu nhá nhæ c¶ c©y, nÕu to th× c¾t 1 cµnh). Mét sè qu¶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KÝnh lóp cÇm tay, kim nhän, dao con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lang w:val="pt-BR"/>
        </w:rPr>
        <w:t xml:space="preserve">  </w:t>
      </w:r>
      <w:r>
        <w:rPr/>
        <w:t>+ HS kÎ b¶ng theo mÉu SGK trang 135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>III</w:t>
      </w:r>
      <w:r>
        <w:rPr>
          <w:rFonts w:cs=".VnTimeH" w:ascii=".VnTimeH" w:hAnsi=".VnTimeH"/>
          <w:b/>
          <w:sz w:val="24"/>
          <w:szCs w:val="24"/>
          <w:u w:val="single"/>
        </w:rPr>
        <w:t>. Ph</w:t>
        <w:softHyphen/>
        <w:t>¬ng ph¸p</w:t>
      </w:r>
      <w:r>
        <w:rPr/>
        <w:t>:Quan s¸t, ho¹t ®éng nhãm ,hái ®¸p 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  <w:r>
        <w:rPr>
          <w:b/>
        </w:rPr>
        <w:t>:</w:t>
      </w:r>
      <w:r>
        <w:rPr/>
        <w:t>KiÓm tra sÜ sè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- Nªu c¬ quan sinh s¶n cña c©y th«ng? CÊu t¹o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  <w:lang w:val="pt-BR"/>
        </w:rPr>
        <w:t>Ho¹t ®éng 1</w:t>
      </w:r>
      <w:r>
        <w:rPr>
          <w:b/>
          <w:i/>
          <w:lang w:val="pt-BR"/>
        </w:rPr>
        <w:t>: Quan s¸t c©y cã hoa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  <w:lang w:val="pt-BR"/>
        </w:rPr>
        <w:t>*</w:t>
      </w:r>
      <w:r>
        <w:rPr>
          <w:b/>
          <w:i/>
          <w:u w:val="single"/>
          <w:lang w:val="pt-BR"/>
        </w:rPr>
        <w:t>Môc tiªu</w:t>
      </w:r>
      <w:r>
        <w:rPr>
          <w:b/>
          <w:i/>
          <w:lang w:val="pt-BR"/>
        </w:rPr>
        <w:t>:</w:t>
      </w:r>
      <w:r>
        <w:rPr>
          <w:lang w:val="pt-BR"/>
        </w:rPr>
        <w:t xml:space="preserve"> HS biÕt c¸ch quan s¸t vµ nhËn biÕt c¸c ®Æc ®iÓm cña c©y cã hoa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</w:t>
      </w:r>
      <w:r>
        <w:rPr>
          <w:b/>
          <w:i/>
          <w:u w:val="single"/>
        </w:rPr>
        <w:t>TiÕn hµnh: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Ho¹t ®éng cña G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GV yªu cÇu HS ®Æt mÉu lªn bµn quan s¸t (ho¹t ®éng theo nhãm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HS ho¹t ®éng nhãm: quan s¸t c¸c c©y ®· chuÈn b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GV h</w:t>
              <w:softHyphen/>
              <w:t>íng dÉn HS quan s¸t theo tr×nh tù SGK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+ C¬ quan sinh d</w:t>
              <w:softHyphen/>
              <w:t>ì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+ C¬ quan sinh s¶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(Víi nh÷ng bé phËn nhá dïng kÝnh lóp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GV kÎ b¶ng trèng SGK lªn b¶ng ph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Ghi c¸c ®Æc ®iÓm quan s¸t ®</w:t>
              <w:softHyphen/>
              <w:t>îc vµo trong b¶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- §¹i diÖn nhãm lªn ®iÒn.Yªu cÇu 2-3 nhãm lªn ®iÒn néi du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GV bæ su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 xml:space="preserve">I. </w:t>
            </w:r>
            <w:r>
              <w:rPr>
                <w:b/>
                <w:u w:val="single"/>
                <w:lang w:val="pt-BR"/>
              </w:rPr>
              <w:t>Quan s¸t c©y h¹t kÝ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a.</w:t>
            </w:r>
            <w:r>
              <w:rPr>
                <w:b/>
                <w:u w:val="single"/>
              </w:rPr>
              <w:t>C¬ quan sinh d</w:t>
              <w:softHyphen/>
              <w:t>ìng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360" w:hanging="0"/>
              <w:jc w:val="both"/>
              <w:outlineLvl w:val="0"/>
              <w:rPr/>
            </w:pPr>
            <w:r>
              <w:rPr/>
              <w:t>-ND b¶ng trang135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b. </w:t>
            </w:r>
            <w:r>
              <w:rPr>
                <w:b/>
                <w:u w:val="single"/>
              </w:rPr>
              <w:t>C¬ quan sinh s¶n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360" w:hanging="0"/>
              <w:jc w:val="both"/>
              <w:outlineLvl w:val="0"/>
              <w:rPr/>
            </w:pPr>
            <w:r>
              <w:rPr/>
              <w:t>-ND b¶ng trang135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2</w:t>
      </w:r>
      <w:r>
        <w:rPr>
          <w:b/>
          <w:i/>
        </w:rPr>
        <w:t>: T×m hiÓu ®Æc ®iÓm cña c¸c c©y h¹t kÝ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 xml:space="preserve">*Môc tiªu: </w:t>
      </w:r>
      <w:r>
        <w:rPr/>
        <w:t>HS n¾m ®</w:t>
        <w:softHyphen/>
        <w:t>îc sù ®a d¹ng c¶u thùc vËt h¹t kÝn, ph¸t hiÖn ®</w:t>
        <w:softHyphen/>
        <w:t>îc ®Æc ®iÓm chung cña c©y h¹t kÝ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</w:t>
      </w:r>
      <w:r>
        <w:rPr>
          <w:b/>
          <w:i/>
        </w:rPr>
        <w:t>TiÕn hµnh</w:t>
      </w:r>
      <w:r>
        <w:rPr/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2679"/>
      </w:tblGrid>
      <w:tr>
        <w:trPr/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&amp;HS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c¨n cø vµo kÕt qu¶ b¶ng môc 1 ®Ó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+ NhËn xÐt sù kh¸c nhau cña rÔ, th©n, l¸, hoa, qu¶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¨n cø vµo b¶ng 1, HS nhËn xÐt sù ®a d¹ng cña rÔ, th©n, l¸, hoa, qu¶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cung cÊp: c©y h¹t kÝn cã m¹ch dÉn ph¸t triÓn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Nªu ®Æc ®iÓm chung cña c¸c c©y h¹t kÝn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Th¶o luËn gi÷a c¸c nhãm, rót ra ®Æc ®iÓm chung cña c©y h¹t kÝ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bæ sung gióp HS rót ra ®</w:t>
              <w:softHyphen/>
              <w:t>îc ®Æc ®iÓm chung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So s¸nh víi c©y h¹t trÇn ®Ó thÊy ®</w:t>
              <w:softHyphen/>
              <w:t>îc sù tiÕn ho¸ cña c©y h¹t kÝn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lang w:val="pt-BR"/>
              </w:rPr>
              <w:t>- HS tr¶ lêi, c¸c HS kh¸c nhËn xÐt, bæ sung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II. </w:t>
            </w:r>
            <w:r>
              <w:rPr>
                <w:b/>
                <w:u w:val="single"/>
                <w:lang w:val="pt-BR"/>
              </w:rPr>
              <w:t>§Æc ®iÓm cña thùc vËt h¹t kÝn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¬ quan sinh d</w:t>
              <w:softHyphen/>
              <w:t>ìng: RÔ, th©n, l¸ ®a d¹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¬ quan sinh s¶n: Cã hoa, qu¶ chøa h¹t bªn tro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«i tr</w:t>
              <w:softHyphen/>
              <w:t>êng sèng ®a d¹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Yªu cÇu HS lµm bµi tËp tr¾c nghiÖm: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§¸nh dÊu X vµo ®Çu c©u tr¶ lêi ®óng:</w:t>
      </w:r>
    </w:p>
    <w:p>
      <w:pPr>
        <w:pStyle w:val="Normal"/>
        <w:spacing w:lineRule="auto" w:line="288"/>
        <w:jc w:val="both"/>
        <w:rPr>
          <w:i/>
          <w:i/>
          <w:lang w:val="pt-BR"/>
        </w:rPr>
      </w:pPr>
      <w:r>
        <w:rPr>
          <w:i/>
          <w:lang w:val="pt-BR"/>
        </w:rPr>
        <w:t>C©u 1: Trong nhãm c©y sau, nhãm nµo toµn c©y h¹t kÝn?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a. C©y mÝt, c©y rªu, c©y ít.</w:t>
      </w:r>
    </w:p>
    <w:p>
      <w:pPr>
        <w:pStyle w:val="Normal"/>
        <w:spacing w:lineRule="auto" w:line="288"/>
        <w:ind w:firstLine="720"/>
        <w:jc w:val="both"/>
        <w:rPr>
          <w:b/>
          <w:b/>
        </w:rPr>
      </w:pPr>
      <w:r>
        <w:rPr/>
        <w:t>b. C©y æi, c©y c¶i, c©y dõa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c. C©y th«ng, c©y lóa, c©y ®µo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C©u 2: TÝnh chÊt ®Æc tr</w:t>
        <w:softHyphen/>
        <w:t>ng nhÊt cña c¸c c©y h¹t kÝn lµ: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a. Cã rÔ, th©n, l¸.</w:t>
      </w:r>
    </w:p>
    <w:p>
      <w:pPr>
        <w:pStyle w:val="Normal"/>
        <w:spacing w:lineRule="auto" w:line="288"/>
        <w:ind w:left="720" w:hanging="0"/>
        <w:jc w:val="both"/>
        <w:rPr>
          <w:lang w:val="pt-BR"/>
        </w:rPr>
      </w:pPr>
      <w:r>
        <w:rPr>
          <w:lang w:val="pt-BR"/>
        </w:rPr>
        <w:t>b. Cã sù sinh s¶n b»ng h¹t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c. Cã hoa, qu¶, h¹t. H¹t n»m trong qu¶.</w:t>
      </w:r>
    </w:p>
    <w:p>
      <w:pPr>
        <w:pStyle w:val="Normal"/>
        <w:spacing w:lineRule="auto" w:line="288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§¸p ¸n: 1b, 2c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5.</w:t>
      </w:r>
      <w:r>
        <w:rPr>
          <w:b/>
          <w:u w:val="single"/>
          <w:lang w:val="pt-BR"/>
        </w:rPr>
        <w:t xml:space="preserve"> 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§äc môc “Em cã biÕt”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§äc tr</w:t>
        <w:softHyphen/>
        <w:t>íc bµi: Líp hai l¸ mÇm vµ líp mét l¸ mÇm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70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szCs w:val="32"/>
        </w:rPr>
      </w:pPr>
      <w:r>
        <w:rPr/>
        <w:t xml:space="preserve">Ngµy so¹n: 08/3/2009                                                     </w:t>
      </w:r>
      <w:r>
        <w:rPr>
          <w:b/>
          <w:szCs w:val="32"/>
        </w:rPr>
        <w:t xml:space="preserve"> </w:t>
      </w:r>
      <w:r>
        <w:rPr>
          <w:b/>
          <w:sz w:val="36"/>
          <w:szCs w:val="36"/>
          <w:u w:val="single"/>
        </w:rPr>
        <w:t>TiÕt 50</w:t>
      </w:r>
    </w:p>
    <w:p>
      <w:pPr>
        <w:pStyle w:val="Normal"/>
        <w:spacing w:lineRule="auto" w:line="288"/>
        <w:jc w:val="both"/>
        <w:rPr/>
      </w:pPr>
      <w:r>
        <w:rPr/>
        <w:t>Ngµy d¹y:  12/3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42</w:t>
      </w:r>
      <w:r>
        <w:rPr>
          <w:b/>
          <w:sz w:val="36"/>
          <w:szCs w:val="36"/>
        </w:rPr>
        <w:t xml:space="preserve">: </w:t>
      </w:r>
      <w:r>
        <w:rPr>
          <w:rFonts w:cs=".VnTimeH" w:ascii=".VnTimeH" w:hAnsi=".VnTimeH"/>
          <w:b/>
          <w:sz w:val="36"/>
          <w:szCs w:val="36"/>
        </w:rPr>
        <w:t>Líp hai l¸ mÇm vµ líp mét l¸ mÇ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Môc tiªu</w:t>
      </w:r>
      <w:r>
        <w:rPr>
          <w:rFonts w:cs=".VnTimeH" w:ascii=".VnTimeH" w:hAnsi=".VnTimeH"/>
          <w:b/>
          <w:sz w:val="24"/>
          <w:szCs w:val="24"/>
          <w:lang w:val="pt-BR"/>
        </w:rPr>
        <w:t>: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 xml:space="preserve">1. </w:t>
      </w:r>
      <w:r>
        <w:rPr>
          <w:b/>
          <w:u w:val="single"/>
          <w:lang w:val="pt-BR"/>
        </w:rPr>
        <w:t>KiÕn thøc:</w:t>
      </w:r>
    </w:p>
    <w:p>
      <w:pPr>
        <w:pStyle w:val="Normal"/>
        <w:spacing w:lineRule="auto" w:line="288"/>
        <w:jc w:val="both"/>
        <w:rPr/>
      </w:pPr>
      <w:r>
        <w:rPr/>
        <w:t>Khi häc xong bµi nµy HS:</w:t>
      </w:r>
    </w:p>
    <w:p>
      <w:pPr>
        <w:pStyle w:val="Normal"/>
        <w:spacing w:lineRule="auto" w:line="288"/>
        <w:jc w:val="both"/>
        <w:rPr/>
      </w:pPr>
      <w:r>
        <w:rPr/>
        <w:t>- Ph©n biÖt mét sè ®Æ ®iÓm h×nh th¸i cña c©y thuéc líp hai l¸ mÇm vµ líp mét l¸ mÇm (vÒ kiÓu rÔ, kiÓu g©n l¸, sè l</w:t>
        <w:softHyphen/>
        <w:t>îng c¸nh hoa).</w:t>
      </w:r>
    </w:p>
    <w:p>
      <w:pPr>
        <w:pStyle w:val="Normal"/>
        <w:spacing w:lineRule="auto" w:line="288"/>
        <w:jc w:val="both"/>
        <w:rPr/>
      </w:pPr>
      <w:r>
        <w:rPr/>
        <w:t>- C¨n cø vµo c¸c ®Æc ®iÓm ®Ó cã thÓ nhËn d¹ng nhanh mét c©y thuéc líp hai l¸ mÇm hay mét l¸ mÇm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Ü n¨ng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RÌn kÜ n¨ng quan s¸t, thùc hµnh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i¸o dôc ý thøc b¶o vÖ ®a d¹ng thùc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ChuÈn bÞ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+GV:   VËt mÉu: C©y lóa, hµnh, huÖ, cá.</w:t>
      </w:r>
    </w:p>
    <w:p>
      <w:pPr>
        <w:pStyle w:val="Normal"/>
        <w:spacing w:lineRule="auto" w:line="288"/>
        <w:jc w:val="both"/>
        <w:rPr/>
      </w:pPr>
      <w:r>
        <w:rPr>
          <w:lang w:val="pt-BR"/>
        </w:rPr>
        <w:tab/>
        <w:t xml:space="preserve">       </w:t>
      </w:r>
      <w:r>
        <w:rPr/>
        <w:t>C©y b</w:t>
        <w:softHyphen/>
        <w:t>ëi con, l¸ rÇm bôt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lang w:val="pt-BR"/>
        </w:rPr>
      </w:pPr>
      <w:r>
        <w:rPr>
          <w:lang w:val="pt-BR"/>
        </w:rPr>
        <w:t>Tranh rÔ cäc, rÔ chïm, c¸c kiÓu g©n l¸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+HS:VËt mÉu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Ph</w:t>
        <w:softHyphen/>
        <w:t>¬ng ph¸p</w:t>
      </w:r>
      <w:r>
        <w:rPr>
          <w:lang w:val="pt-BR"/>
        </w:rPr>
        <w:t>:Quan  s¸t,H§N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</w:t>
      </w:r>
      <w:r>
        <w:rPr>
          <w:rFonts w:cs=".VnTimeH" w:ascii=".VnTimeH" w:hAnsi=".VnTimeH"/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  <w:r>
        <w:rPr>
          <w:b/>
        </w:rPr>
        <w:t>:</w:t>
      </w:r>
      <w:r>
        <w:rPr/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So s¸nh ®Æc ®iÓm cña c©y h¹t kÝn vµ c©y h¹t trÇn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1</w:t>
      </w:r>
      <w:r>
        <w:rPr>
          <w:b/>
          <w:i/>
        </w:rPr>
        <w:t>: C©y hai l¸ mÇm vµ c©y mét l¸ mÇ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a.Môc tiªu:</w:t>
      </w:r>
      <w:r>
        <w:rPr/>
        <w:t xml:space="preserve"> HS n¾m ®</w:t>
        <w:softHyphen/>
        <w:t>îc c¸c ®Æc ®iÓm ph©nbiÖt c©y hai l¸ mÇm vµ c©y mét l¸ mÇ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</w:t>
      </w:r>
      <w:r>
        <w:rPr/>
        <w:t xml:space="preserve">b. </w:t>
      </w:r>
      <w:r>
        <w:rPr>
          <w:b/>
          <w:i/>
        </w:rPr>
        <w:t>TiÕn hµnh</w:t>
      </w:r>
      <w:r>
        <w:rPr/>
        <w:t>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2857"/>
      </w:tblGrid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Ho¹t ®éng cña GV&amp;H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GV yªu cÇu HS nh¾c l¹i kiÕn thøc cò vÒ kiÓu rÔ, kiÓu g©n l¸ kÕt hîp víi quan s¸t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HS chØ trªn tranh vµ tr×nh bµy ®</w:t>
              <w:softHyphen/>
              <w:t>î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+ C¸c lo¹i rÔ, th©n, l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+ §Æc ®iÓm chung cña rÔ, th©n, l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+ C¸c ®Æc ®iÓm nµy gÆp ë c¸c c©y kh¸c nhau trong líp hai l¸ mÇm vµ líp mét l¸ mÇ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Yªu cÇu HS quan s¸t tranh, h×nh 42.1, GV giíi thiÖu mét c©y mét l¸ mÇm vµ mét c©y  hai l¸ mÇm ®iÓn h×nh. HS tù nhËn biÕ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(Lµm bµi tËp môc 1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HS ho¹t ®éng theo nhãm, quan s¸t kÜ c©y mét l¸ mÇm vµ c©y hai l¸ mÇm, ghi c¸c ®Æc ®iÓm quan s¸t ®</w:t>
              <w:softHyphen/>
              <w:t>îc vµo b¶ng trèng (SGK trang 137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§¹i diÖn nhãm b¸o c¸o kÕt qu¶, c¸c nhãm kh¸c nhËn xÐt, bæ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Tæ chøc th¶o luËn trªn l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Ph¸t biÓu c¸c ®Æc ®iÓm ph©n biÖt c©y hai l¸ mÇm vµ c©y mét l¸ mÇm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lang w:val="pt-BR"/>
              </w:rPr>
              <w:t xml:space="preserve">- HS c¨n cø ®Æc ®iÓm cña rÔ, l¸, hoa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ph©n biÖt c©y 1 l¸ mÇm vµ c©y hai l¸ mÇ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Yªu cÇu HS nghiªn cøu ®o¹n th«ng tin môc 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Cßn nh÷ng dÊu hiÖu nµo ®Ó ph©nbiÖt líp hai l¸ mÇm vµ líp mét l¸ mÇm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HS ®äc th«ng tin, tù nhËn biÕt hai dÊu hiÖu n÷a lµ sè l¸ mÇm cña ph«i vµ ®Æc ®iÓm th©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Gäi 2 HS lªn b¶ng tù ghi. C¸c nhãm kh¸c nhËn xÐt, bæ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4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1"/>
              <w:gridCol w:w="1471"/>
              <w:gridCol w:w="1472"/>
            </w:tblGrid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88"/>
                    <w:jc w:val="both"/>
                    <w:outlineLvl w:val="0"/>
                    <w:rPr/>
                  </w:pPr>
                  <w:r>
                    <w:rPr/>
                    <w:t>§Æc ®iÓm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88"/>
                    <w:jc w:val="both"/>
                    <w:outlineLvl w:val="0"/>
                    <w:rPr/>
                  </w:pPr>
                  <w:r>
                    <w:rPr/>
                    <w:t>Líp mét l¸ mÇm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88"/>
                    <w:jc w:val="both"/>
                    <w:outlineLvl w:val="0"/>
                    <w:rPr/>
                  </w:pPr>
                  <w:r>
                    <w:rPr/>
                    <w:t>Líp hai l¸ mÇm</w:t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88"/>
                    <w:jc w:val="both"/>
                    <w:outlineLvl w:val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R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88"/>
                    <w:jc w:val="both"/>
                    <w:outlineLvl w:val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L¸ (g©n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88"/>
                    <w:jc w:val="both"/>
                    <w:outlineLvl w:val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Th©n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88"/>
                    <w:jc w:val="both"/>
                    <w:outlineLvl w:val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H¹t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88"/>
                    <w:jc w:val="both"/>
                    <w:outlineLvl w:val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88"/>
                    <w:jc w:val="both"/>
                    <w:outlineLvl w:val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lang w:val="pt-BR"/>
              </w:rPr>
            </w:pPr>
            <w:r>
              <w:rPr>
                <w:lang w:val="pt-BR"/>
              </w:rPr>
              <w:t>1.</w:t>
            </w:r>
            <w:r>
              <w:rPr>
                <w:b/>
                <w:u w:val="single"/>
                <w:lang w:val="pt-BR"/>
              </w:rPr>
              <w:t>C©y hai l¸ mÇm vµ c©y mét l¸ mÇ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KÕt luËn: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§Æc ®iÓ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Líp mét l¸ mÇ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Líp hai l¸ mÇ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R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L¸ (g©n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Th©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H¹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RÔ chï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G©n song so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Th©n cá, cé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Ph«i cã mét l¸ mÇm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RÔ cä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G©n l¸ h×nh m¹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Th©n gç, cá le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Ph«i cã hai l¸ mÇm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  <w:lang w:val="pt-BR"/>
        </w:rPr>
        <w:t>Ho¹t ®éng 2</w:t>
      </w:r>
      <w:r>
        <w:rPr>
          <w:b/>
          <w:i/>
          <w:lang w:val="pt-BR"/>
        </w:rPr>
        <w:t>: §Æc ®iÓm ph©n biÖt gi÷a líp 2 l¸ mÇm vµ líp 1 l¸ mÇ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  <w:lang w:val="pt-BR"/>
        </w:rPr>
        <w:t>a.</w:t>
      </w:r>
      <w:r>
        <w:rPr>
          <w:b/>
          <w:i/>
          <w:u w:val="single"/>
          <w:lang w:val="pt-BR"/>
        </w:rPr>
        <w:t>Môc tiªu</w:t>
      </w:r>
      <w:r>
        <w:rPr>
          <w:b/>
          <w:i/>
          <w:lang w:val="pt-BR"/>
        </w:rPr>
        <w:t xml:space="preserve">: </w:t>
      </w:r>
      <w:r>
        <w:rPr>
          <w:lang w:val="pt-BR"/>
        </w:rPr>
        <w:t>HS thÊy ®</w:t>
        <w:softHyphen/>
        <w:t>îc ®Æc ®iÓm ®Ó ph©n biÖt líp 2 l¸ mÇm víi líp 1 l¸ mÇ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 xml:space="preserve">b. </w:t>
      </w:r>
      <w:r>
        <w:rPr>
          <w:b/>
          <w:i/>
          <w:u w:val="single"/>
        </w:rPr>
        <w:t>TiÕn hµnh</w:t>
      </w:r>
      <w:r>
        <w:rPr>
          <w:u w:val="single"/>
        </w:rPr>
        <w:t>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3730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quan s¸t c¸c c©y mang ®i vµ hoµn thµnh b¶ng:</w:t>
            </w:r>
          </w:p>
          <w:tbl>
            <w:tblPr>
              <w:tblW w:w="5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728"/>
              <w:gridCol w:w="785"/>
              <w:gridCol w:w="734"/>
              <w:gridCol w:w="1156"/>
              <w:gridCol w:w="1080"/>
            </w:tblGrid>
            <w:tr>
              <w:trPr>
                <w:cantSplit w:val="true"/>
              </w:trPr>
              <w:tc>
                <w:tcPr>
                  <w:tcW w:w="7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>Tªn c©y</w:t>
                  </w:r>
                </w:p>
              </w:tc>
              <w:tc>
                <w:tcPr>
                  <w:tcW w:w="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>RÔ</w:t>
                  </w:r>
                </w:p>
              </w:tc>
              <w:tc>
                <w:tcPr>
                  <w:tcW w:w="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>Th©n</w:t>
                  </w:r>
                </w:p>
              </w:tc>
              <w:tc>
                <w:tcPr>
                  <w:tcW w:w="7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>G©n l¸</w:t>
                  </w:r>
                </w:p>
              </w:tc>
              <w:tc>
                <w:tcPr>
                  <w:tcW w:w="2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>Thuéc líp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1 l¸ mÇm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2 l¸ mÇm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2</w:t>
            </w:r>
            <w:r>
              <w:rPr>
                <w:b/>
                <w:u w:val="single"/>
              </w:rPr>
              <w:t>. §Æc ®iÓm ph©n biÖt gi÷a líp 2 l¸ mÇm vµ líp 1 l¸ mÇm</w:t>
            </w:r>
            <w:r>
              <w:rPr/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íp mét l¸ mÇm vµ líp hai l¸ mÇm ph©nbiÖt nhau chñ yÕu ë sè l¸ mÇm trong ph«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Ngoµi ra cßn mét vµi dÊu hiÖu ph©n biÖt n÷a nh</w:t>
              <w:softHyphen/>
              <w:t>: kiÓu rÔ, kiÓu g©n l¸, sè c¸nh hoa, d¹ng th©n…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GV cñng cè l¹i néi dung bµi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Yªu cÇu HS nh¾c l¹i ®Æc ®iÓm nhËn biÕt c©y 1 l¸ mÇm vµ c©y 2 l¸ mÇm.</w:t>
      </w:r>
    </w:p>
    <w:p>
      <w:pPr>
        <w:pStyle w:val="Normal"/>
        <w:spacing w:lineRule="auto" w:line="288"/>
        <w:ind w:firstLine="720"/>
        <w:jc w:val="both"/>
        <w:rPr>
          <w:i/>
          <w:i/>
          <w:lang w:val="pt-BR"/>
        </w:rPr>
      </w:pPr>
      <w:r>
        <w:rPr>
          <w:lang w:val="pt-BR"/>
        </w:rPr>
        <w:t>- §¸nh gi¸ giê.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 xml:space="preserve">5. </w:t>
      </w:r>
      <w:r>
        <w:rPr>
          <w:b/>
          <w:u w:val="single"/>
          <w:lang w:val="pt-BR"/>
        </w:rPr>
        <w:t>H</w:t>
        <w:softHyphen/>
        <w:t>íng dÉn häc bµi ë nhµ</w:t>
      </w:r>
      <w:r>
        <w:rPr>
          <w:b/>
          <w:lang w:val="pt-BR"/>
        </w:rPr>
        <w:t>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§äc môc “Em cã biÕt”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§äc tr</w:t>
        <w:softHyphen/>
        <w:t>íc bµi: Kh¸i niÖm s¬ l</w:t>
        <w:softHyphen/>
        <w:t>îc vÒ ph©n lo¹i thùc vËt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lang w:val="pt-BR"/>
        </w:rPr>
        <w:t>V</w:t>
      </w:r>
      <w:r>
        <w:rPr>
          <w:b/>
          <w:lang w:val="pt-BR"/>
        </w:rPr>
        <w:t>.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Rót kinh nghiÖm</w:t>
      </w:r>
      <w:r>
        <w:rPr>
          <w:b/>
          <w:lang w:val="pt-BR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2">
                <wp:simplePos x="0" y="0"/>
                <wp:positionH relativeFrom="column">
                  <wp:posOffset>0</wp:posOffset>
                </wp:positionH>
                <wp:positionV relativeFrom="paragraph">
                  <wp:posOffset>1097280</wp:posOffset>
                </wp:positionV>
                <wp:extent cx="6057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6.4pt" to="476.95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71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943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67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</w:r>
    </w:p>
    <w:p>
      <w:pPr>
        <w:pStyle w:val="Normal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</w:r>
    </w:p>
    <w:p>
      <w:pPr>
        <w:pStyle w:val="Normal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</w:r>
    </w:p>
    <w:p>
      <w:pPr>
        <w:pStyle w:val="Normal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</w:r>
    </w:p>
    <w:p>
      <w:pPr>
        <w:pStyle w:val="Normal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</w:r>
    </w:p>
    <w:p>
      <w:pPr>
        <w:pStyle w:val="Normal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</w:r>
    </w:p>
    <w:p>
      <w:pPr>
        <w:pStyle w:val="Normal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  <w:t>TuÇn 26:</w:t>
      </w:r>
    </w:p>
    <w:p>
      <w:pPr>
        <w:pStyle w:val="Normal"/>
        <w:spacing w:lineRule="auto" w:line="288"/>
        <w:jc w:val="both"/>
        <w:rPr>
          <w:b/>
          <w:b/>
          <w:szCs w:val="32"/>
        </w:rPr>
      </w:pPr>
      <w:r>
        <w:rPr/>
        <w:t>Ngµy so¹n:</w:t>
      </w:r>
      <w:r>
        <w:rPr>
          <w:b/>
          <w:szCs w:val="32"/>
        </w:rPr>
        <w:t xml:space="preserve"> </w:t>
      </w:r>
      <w:r>
        <w:rPr>
          <w:szCs w:val="32"/>
        </w:rPr>
        <w:t>09/3/2009</w:t>
      </w:r>
      <w:r>
        <w:rPr>
          <w:b/>
          <w:szCs w:val="32"/>
        </w:rPr>
        <w:t xml:space="preserve">                                                   </w:t>
      </w:r>
      <w:r>
        <w:rPr>
          <w:b/>
          <w:sz w:val="36"/>
          <w:szCs w:val="36"/>
          <w:u w:val="single"/>
        </w:rPr>
        <w:t>TiÕt 51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Ngµy d¹y:  12/3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40"/>
          <w:szCs w:val="40"/>
          <w:lang w:val="pt-BR"/>
        </w:rPr>
      </w:pPr>
      <w:r>
        <w:rPr>
          <w:rFonts w:cs=".VnTimeH" w:ascii=".VnTimeH" w:hAnsi=".VnTimeH"/>
          <w:b/>
          <w:sz w:val="40"/>
          <w:szCs w:val="40"/>
          <w:lang w:val="pt-BR"/>
        </w:rPr>
        <w:t>¤n  tË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I.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Môc tiªu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1. </w:t>
      </w:r>
      <w:r>
        <w:rPr>
          <w:b/>
          <w:u w:val="single"/>
          <w:lang w:val="pt-BR"/>
        </w:rPr>
        <w:t>KiÕn thøc:</w:t>
      </w:r>
    </w:p>
    <w:p>
      <w:pPr>
        <w:pStyle w:val="Normal"/>
        <w:spacing w:lineRule="auto" w:line="288"/>
        <w:jc w:val="both"/>
        <w:rPr/>
      </w:pPr>
      <w:r>
        <w:rPr/>
        <w:t>Khi häc xong bµi nµy HS:</w:t>
      </w:r>
    </w:p>
    <w:p>
      <w:pPr>
        <w:pStyle w:val="Normal"/>
        <w:spacing w:lineRule="auto" w:line="288"/>
        <w:jc w:val="both"/>
        <w:rPr/>
      </w:pPr>
      <w:r>
        <w:rPr/>
        <w:t>- Cñng cè ®</w:t>
        <w:softHyphen/>
        <w:t>îc c¸c kiÕn thøc ®· häc.</w:t>
      </w:r>
    </w:p>
    <w:p>
      <w:pPr>
        <w:pStyle w:val="Normal"/>
        <w:spacing w:lineRule="auto" w:line="288"/>
        <w:jc w:val="both"/>
        <w:rPr/>
      </w:pPr>
      <w:r>
        <w:rPr/>
        <w:t>- NhËn biÕt râ c¸c ®Æc ®iÓm cã trªn tranh vµ trªn thùc tÕ.</w:t>
      </w:r>
    </w:p>
    <w:p>
      <w:pPr>
        <w:pStyle w:val="Normal"/>
        <w:spacing w:lineRule="auto" w:line="288"/>
        <w:jc w:val="both"/>
        <w:rPr/>
      </w:pPr>
      <w:r>
        <w:rPr/>
        <w:t>- HiÓu râ chøc n¨ng phï hîp víi cÊu t¹o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Kü n¨ng</w:t>
      </w:r>
      <w:r>
        <w:rPr/>
        <w:t>:So s¸nh, ph©n biÖt, kh¸i qu¸t, tæng hîp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Th¸i ®é:</w:t>
      </w:r>
    </w:p>
    <w:p>
      <w:pPr>
        <w:pStyle w:val="Normal"/>
        <w:spacing w:lineRule="auto" w:line="288"/>
        <w:jc w:val="both"/>
        <w:rPr/>
      </w:pPr>
      <w:r>
        <w:rPr/>
        <w:t>- Cã th¸i ®é yªu thÝch m«n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>- GV: Tranh vÏ c¸c h×nh trong néi dung ®· häc.</w:t>
      </w:r>
    </w:p>
    <w:p>
      <w:pPr>
        <w:pStyle w:val="Normal"/>
        <w:spacing w:lineRule="auto" w:line="288"/>
        <w:jc w:val="both"/>
        <w:rPr/>
      </w:pPr>
      <w:r>
        <w:rPr/>
        <w:t>- HS: Sù chuÈn bÞ theo néi dung SGK, néi dung ®· häc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  <w:lang w:val="pt-BR"/>
        </w:rPr>
        <w:t>:</w:t>
      </w:r>
      <w:r>
        <w:rPr>
          <w:lang w:val="pt-BR"/>
        </w:rPr>
        <w:t xml:space="preserve"> H§N, hái ®¸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 xml:space="preserve">1. </w:t>
      </w:r>
      <w:r>
        <w:rPr>
          <w:rFonts w:cs=".VnTimeH" w:ascii=".VnTimeH" w:hAnsi=".VnTimeH"/>
          <w:b/>
          <w:u w:val="single"/>
          <w:lang w:val="pt-BR"/>
        </w:rPr>
        <w:t>T</w:t>
      </w:r>
      <w:r>
        <w:rPr>
          <w:b/>
          <w:u w:val="single"/>
          <w:lang w:val="pt-BR"/>
        </w:rPr>
        <w:t>æ chøc</w:t>
      </w:r>
      <w:r>
        <w:rPr>
          <w:b/>
          <w:lang w:val="pt-BR"/>
        </w:rPr>
        <w:t>:</w:t>
      </w:r>
      <w:r>
        <w:rPr>
          <w:lang w:val="pt-BR"/>
        </w:rPr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iÓm tra bµi cò</w:t>
      </w:r>
      <w:r>
        <w:rPr>
          <w:b/>
          <w:lang w:val="pt-BR"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Bµi míi</w:t>
      </w:r>
      <w:r>
        <w:rPr>
          <w:b/>
          <w:lang w:val="pt-BR"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a. Ch</w:t>
        <w:softHyphen/>
        <w:t>¬ng VI: Hoa vµ sinh s¶n h÷u tÝnh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*Thô phÊn</w:t>
      </w:r>
    </w:p>
    <w:p>
      <w:pPr>
        <w:pStyle w:val="Normal"/>
        <w:numPr>
          <w:ilvl w:val="0"/>
          <w:numId w:val="0"/>
        </w:numPr>
        <w:spacing w:lineRule="auto" w:line="288"/>
        <w:ind w:left="2880" w:firstLine="720"/>
        <w:jc w:val="both"/>
        <w:outlineLvl w:val="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7">
                <wp:simplePos x="0" y="0"/>
                <wp:positionH relativeFrom="column">
                  <wp:posOffset>1714500</wp:posOffset>
                </wp:positionH>
                <wp:positionV relativeFrom="paragraph">
                  <wp:posOffset>159385</wp:posOffset>
                </wp:positionV>
                <wp:extent cx="457200" cy="114300"/>
                <wp:effectExtent l="1270" t="1905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55pt" to="170.95pt,2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Tù thô phÊn</w:t>
      </w:r>
    </w:p>
    <w:p>
      <w:pPr>
        <w:pStyle w:val="Normal"/>
        <w:numPr>
          <w:ilvl w:val="0"/>
          <w:numId w:val="0"/>
        </w:numPr>
        <w:spacing w:lineRule="auto" w:line="288"/>
        <w:ind w:left="1440" w:hanging="0"/>
        <w:jc w:val="both"/>
        <w:outlineLvl w:val="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8">
                <wp:simplePos x="0" y="0"/>
                <wp:positionH relativeFrom="column">
                  <wp:posOffset>1714500</wp:posOffset>
                </wp:positionH>
                <wp:positionV relativeFrom="paragraph">
                  <wp:posOffset>151765</wp:posOffset>
                </wp:positionV>
                <wp:extent cx="457200" cy="114300"/>
                <wp:effectExtent l="1270" t="5080" r="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95pt" to="170.9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9">
                <wp:simplePos x="0" y="0"/>
                <wp:positionH relativeFrom="column">
                  <wp:posOffset>342900</wp:posOffset>
                </wp:positionH>
                <wp:positionV relativeFrom="paragraph">
                  <wp:posOffset>151765</wp:posOffset>
                </wp:positionV>
                <wp:extent cx="457200" cy="114300"/>
                <wp:effectExtent l="1270" t="1905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5pt" to="62.95pt,2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0">
                <wp:simplePos x="0" y="0"/>
                <wp:positionH relativeFrom="column">
                  <wp:posOffset>342900</wp:posOffset>
                </wp:positionH>
                <wp:positionV relativeFrom="paragraph">
                  <wp:posOffset>380365</wp:posOffset>
                </wp:positionV>
                <wp:extent cx="457200" cy="114300"/>
                <wp:effectExtent l="1270" t="5080" r="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.95pt" to="62.95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§Æc ®iÓm</w:t>
      </w:r>
    </w:p>
    <w:p>
      <w:pPr>
        <w:pStyle w:val="Normal"/>
        <w:numPr>
          <w:ilvl w:val="0"/>
          <w:numId w:val="0"/>
        </w:numPr>
        <w:spacing w:lineRule="auto" w:line="288"/>
        <w:ind w:left="2880" w:firstLine="720"/>
        <w:jc w:val="both"/>
        <w:outlineLvl w:val="0"/>
        <w:rPr>
          <w:lang w:val="pt-BR"/>
        </w:rPr>
      </w:pPr>
      <w:r>
        <w:rPr>
          <w:lang w:val="pt-BR"/>
        </w:rPr>
        <w:t>Giao phÊn</w:t>
      </w:r>
    </w:p>
    <w:p>
      <w:pPr>
        <w:pStyle w:val="Normal"/>
        <w:numPr>
          <w:ilvl w:val="0"/>
          <w:numId w:val="0"/>
        </w:numPr>
        <w:spacing w:lineRule="auto" w:line="288"/>
        <w:ind w:left="720" w:firstLine="720"/>
        <w:jc w:val="both"/>
        <w:outlineLvl w:val="0"/>
        <w:rPr>
          <w:lang w:val="pt-BR"/>
        </w:rPr>
      </w:pPr>
      <w:r>
        <w:rPr>
          <w:lang w:val="pt-BR"/>
        </w:rPr>
        <w:t>+ Thô phÊn nhê giã</w:t>
      </w:r>
    </w:p>
    <w:p>
      <w:pPr>
        <w:pStyle w:val="Normal"/>
        <w:numPr>
          <w:ilvl w:val="0"/>
          <w:numId w:val="0"/>
        </w:numPr>
        <w:spacing w:lineRule="auto" w:line="288"/>
        <w:ind w:left="720" w:firstLine="720"/>
        <w:jc w:val="both"/>
        <w:outlineLvl w:val="0"/>
        <w:rPr>
          <w:lang w:val="pt-BR"/>
        </w:rPr>
      </w:pPr>
      <w:r>
        <w:rPr>
          <w:lang w:val="pt-BR"/>
        </w:rPr>
        <w:t>+ Nhê s©u bä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*. Thô tinh, kÕt h¹t, t¹o qu¶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pt-BR"/>
        </w:rPr>
      </w:pPr>
      <w:r>
        <w:rPr>
          <w:lang w:val="pt-BR"/>
        </w:rPr>
        <w:t>- N¶y mÇm cña h¹t phÊn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pt-BR"/>
        </w:rPr>
      </w:pPr>
      <w:r>
        <w:rPr>
          <w:lang w:val="pt-BR"/>
        </w:rPr>
        <w:t>- Thô tinh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pt-BR"/>
        </w:rPr>
      </w:pPr>
      <w:r>
        <w:rPr>
          <w:lang w:val="pt-BR"/>
        </w:rPr>
        <w:t>- T¹o qu¶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b. Ch</w:t>
        <w:softHyphen/>
        <w:t>¬ng VII: Qu¶ vµ h¹t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pt-BR"/>
        </w:rPr>
      </w:pPr>
      <w:r>
        <w:rPr>
          <w:lang w:val="pt-BR"/>
        </w:rPr>
        <w:t>- §Æc ®iÓm c¸c lo¹i qu¶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pt-BR"/>
        </w:rPr>
      </w:pPr>
      <w:r>
        <w:rPr>
          <w:lang w:val="pt-BR"/>
        </w:rPr>
        <w:t>- H¹t vµ c¸c bé phËn cña h¹t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pt-BR"/>
        </w:rPr>
      </w:pPr>
      <w:r>
        <w:rPr>
          <w:lang w:val="pt-BR"/>
        </w:rPr>
        <w:t>- Ph¸t t¸n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pt-BR"/>
        </w:rPr>
      </w:pPr>
      <w:r>
        <w:rPr>
          <w:lang w:val="pt-BR"/>
        </w:rPr>
        <w:t>- Nh÷ng ®iÒu kiÖn cÇn thiÕt cho h¹t n¶y mÇm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( GV dïng c©u hái th¶o luËn c¸c néi dung)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c. Ch</w:t>
        <w:softHyphen/>
        <w:t>¬ng VIII: C¸c nhãm thùc vËt</w:t>
      </w:r>
    </w:p>
    <w:p>
      <w:pPr>
        <w:pStyle w:val="Normal"/>
        <w:numPr>
          <w:ilvl w:val="0"/>
          <w:numId w:val="0"/>
        </w:numPr>
        <w:spacing w:lineRule="auto" w:line="288"/>
        <w:ind w:left="1440" w:firstLine="720"/>
        <w:jc w:val="both"/>
        <w:outlineLvl w:val="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1">
                <wp:simplePos x="0" y="0"/>
                <wp:positionH relativeFrom="column">
                  <wp:posOffset>771525</wp:posOffset>
                </wp:positionH>
                <wp:positionV relativeFrom="paragraph">
                  <wp:posOffset>155575</wp:posOffset>
                </wp:positionV>
                <wp:extent cx="571500" cy="114300"/>
                <wp:effectExtent l="1270" t="2286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2.25pt" to="105.7pt,2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CÊu t¹o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2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</wp:posOffset>
                </wp:positionV>
                <wp:extent cx="457200" cy="228600"/>
                <wp:effectExtent l="2540" t="4445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7pt" to="98.9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T¶o</w:t>
      </w:r>
    </w:p>
    <w:p>
      <w:pPr>
        <w:pStyle w:val="Normal"/>
        <w:numPr>
          <w:ilvl w:val="0"/>
          <w:numId w:val="0"/>
        </w:numPr>
        <w:spacing w:lineRule="auto" w:line="288"/>
        <w:ind w:left="1440" w:firstLine="720"/>
        <w:jc w:val="both"/>
        <w:outlineLvl w:val="0"/>
        <w:rPr>
          <w:lang w:val="pt-BR"/>
        </w:rPr>
      </w:pPr>
      <w:r>
        <w:rPr>
          <w:lang w:val="pt-BR"/>
        </w:rPr>
        <w:t>Vai trß</w:t>
      </w:r>
    </w:p>
    <w:p>
      <w:pPr>
        <w:pStyle w:val="Normal"/>
        <w:numPr>
          <w:ilvl w:val="0"/>
          <w:numId w:val="0"/>
        </w:numPr>
        <w:spacing w:lineRule="auto" w:line="288"/>
        <w:ind w:left="1440" w:firstLine="720"/>
        <w:jc w:val="both"/>
        <w:outlineLvl w:val="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1905" t="7620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07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§Æc ®iÓm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4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pt" to="98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5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571500" cy="228600"/>
                <wp:effectExtent l="1905" t="4445" r="0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pt" to="107.9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Rªu </w:t>
        <w:tab/>
        <w:tab/>
        <w:t>Sù ph¸t triÓn cña rªu</w:t>
      </w:r>
    </w:p>
    <w:p>
      <w:pPr>
        <w:pStyle w:val="Normal"/>
        <w:numPr>
          <w:ilvl w:val="0"/>
          <w:numId w:val="0"/>
        </w:numPr>
        <w:spacing w:lineRule="auto" w:line="288"/>
        <w:ind w:left="1440" w:firstLine="720"/>
        <w:jc w:val="both"/>
        <w:outlineLvl w:val="0"/>
        <w:rPr>
          <w:lang w:val="pt-BR"/>
        </w:rPr>
      </w:pPr>
      <w:r>
        <w:rPr>
          <w:lang w:val="pt-BR"/>
        </w:rPr>
        <w:t>Vai trß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6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116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7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571500" cy="228600"/>
                <wp:effectExtent l="1905" t="4445" r="0" b="76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125.9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8">
                <wp:simplePos x="0" y="0"/>
                <wp:positionH relativeFrom="column">
                  <wp:posOffset>3543300</wp:posOffset>
                </wp:positionH>
                <wp:positionV relativeFrom="paragraph">
                  <wp:posOffset>85090</wp:posOffset>
                </wp:positionV>
                <wp:extent cx="4572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7pt" to="314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9">
                <wp:simplePos x="0" y="0"/>
                <wp:positionH relativeFrom="column">
                  <wp:posOffset>3543300</wp:posOffset>
                </wp:positionH>
                <wp:positionV relativeFrom="paragraph">
                  <wp:posOffset>85090</wp:posOffset>
                </wp:positionV>
                <wp:extent cx="457200" cy="228600"/>
                <wp:effectExtent l="2540" t="444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7pt" to="314.9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QuyÕt </w:t>
        <w:tab/>
        <w:tab/>
        <w:t>§Æc ®iÓm cña d</w:t>
        <w:softHyphen/>
        <w:t xml:space="preserve">¬ng xØ </w:t>
        <w:tab/>
        <w:tab/>
        <w:t>C¬ quan sinh s¶n</w:t>
      </w:r>
    </w:p>
    <w:p>
      <w:pPr>
        <w:pStyle w:val="Normal"/>
        <w:numPr>
          <w:ilvl w:val="0"/>
          <w:numId w:val="0"/>
        </w:numPr>
        <w:spacing w:lineRule="auto" w:line="288"/>
        <w:ind w:left="2160" w:firstLine="720"/>
        <w:jc w:val="both"/>
        <w:outlineLvl w:val="0"/>
        <w:rPr>
          <w:lang w:val="pt-BR"/>
        </w:rPr>
      </w:pPr>
      <w:r>
        <w:rPr>
          <w:lang w:val="pt-BR"/>
        </w:rPr>
        <w:t>Vai trß</w:t>
        <w:tab/>
        <w:tab/>
        <w:tab/>
        <w:tab/>
        <w:t>C¬ quan dinh d</w:t>
        <w:softHyphen/>
        <w:t>ì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( GV cïng HS th¶o luËn c¸c néi dung)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GV cã thÓ dïng c¸c c©u hái trong néi dung SGK ®Ó vÊn ®¸p HS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GV cñng cè néi dung bµi.</w:t>
      </w:r>
    </w:p>
    <w:p>
      <w:pPr>
        <w:pStyle w:val="Normal"/>
        <w:spacing w:lineRule="auto" w:line="288"/>
        <w:ind w:firstLine="720"/>
        <w:jc w:val="both"/>
        <w:rPr>
          <w:b/>
          <w:b/>
        </w:rPr>
      </w:pPr>
      <w:r>
        <w:rPr/>
        <w:t>- NhËn xÐt, ®¸nh gi¸ giê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5</w:t>
      </w:r>
      <w:r>
        <w:rPr>
          <w:b/>
          <w:u w:val="single"/>
          <w:lang w:val="pt-BR"/>
        </w:rPr>
        <w:t>. 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Häc sinh «n tËp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Häc bµi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ChuÈn bÞ kiÓm tra 45 phót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5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Cs w:val="32"/>
        </w:rPr>
      </w:pPr>
      <w:r>
        <w:rPr/>
        <w:t>Ngµy so¹n:</w:t>
      </w:r>
      <w:r>
        <w:rPr>
          <w:b/>
          <w:szCs w:val="32"/>
        </w:rPr>
        <w:t xml:space="preserve"> </w:t>
      </w:r>
      <w:r>
        <w:rPr>
          <w:szCs w:val="32"/>
        </w:rPr>
        <w:t xml:space="preserve">13/3/2009                                                            </w:t>
      </w:r>
      <w:r>
        <w:rPr>
          <w:b/>
          <w:sz w:val="36"/>
          <w:szCs w:val="36"/>
          <w:u w:val="single"/>
        </w:rPr>
        <w:t>TiÕt 52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Ngµy d¹y:  17/3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KiÓm tra gi÷a häc kú I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Môc tiªu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KiÕn thøc:</w:t>
      </w:r>
    </w:p>
    <w:p>
      <w:pPr>
        <w:pStyle w:val="Normal"/>
        <w:spacing w:lineRule="auto" w:line="288"/>
        <w:jc w:val="both"/>
        <w:rPr/>
      </w:pPr>
      <w:r>
        <w:rPr/>
        <w:t>Khi häc xong bµi nµy HS:</w:t>
      </w:r>
    </w:p>
    <w:p>
      <w:pPr>
        <w:pStyle w:val="Normal"/>
        <w:spacing w:lineRule="auto" w:line="288"/>
        <w:jc w:val="both"/>
        <w:rPr/>
      </w:pPr>
      <w:r>
        <w:rPr/>
        <w:t>- Thùc hiÖn néi dung kiÓm tra theo ®óng yªu cÇu.</w:t>
      </w:r>
    </w:p>
    <w:p>
      <w:pPr>
        <w:pStyle w:val="Normal"/>
        <w:spacing w:lineRule="auto" w:line="288"/>
        <w:jc w:val="both"/>
        <w:rPr/>
      </w:pPr>
      <w:r>
        <w:rPr>
          <w:b/>
        </w:rPr>
        <w:t>2. Kü n¨ng</w:t>
      </w:r>
      <w:r>
        <w:rPr/>
        <w:t>:Cã kÜ n¨ng t</w:t>
        <w:softHyphen/>
        <w:t xml:space="preserve"> duy lµm bµi.</w:t>
      </w:r>
    </w:p>
    <w:p>
      <w:pPr>
        <w:pStyle w:val="Normal"/>
        <w:spacing w:lineRule="auto" w:line="288"/>
        <w:jc w:val="both"/>
        <w:rPr/>
      </w:pPr>
      <w:r>
        <w:rPr>
          <w:b/>
        </w:rPr>
        <w:t>3. Th¸i ®é</w:t>
      </w:r>
      <w:r>
        <w:rPr/>
        <w:t>: Cã th¸i ®é nghiªm tóc khi kiÓm tra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>- GV: ChuÈn bÞ ®Ò bµi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S: Néi dung ®· «n tËp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Ph</w:t>
        <w:softHyphen/>
        <w:t>¬ng ph¸p</w:t>
      </w:r>
      <w:r>
        <w:rPr>
          <w:lang w:val="pt-BR"/>
        </w:rPr>
        <w:t>:KiÓm tra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 xml:space="preserve">1. </w:t>
      </w:r>
      <w:r>
        <w:rPr>
          <w:rFonts w:cs=".VnTimeH" w:ascii=".VnTimeH" w:hAnsi=".VnTimeH"/>
          <w:b/>
          <w:u w:val="single"/>
          <w:lang w:val="pt-BR"/>
        </w:rPr>
        <w:t>T</w:t>
      </w:r>
      <w:r>
        <w:rPr>
          <w:b/>
          <w:u w:val="single"/>
          <w:lang w:val="pt-BR"/>
        </w:rPr>
        <w:t>æ chøc</w:t>
      </w:r>
      <w:r>
        <w:rPr>
          <w:b/>
          <w:lang w:val="pt-BR"/>
        </w:rPr>
        <w:t>:</w:t>
      </w:r>
      <w:r>
        <w:rPr>
          <w:lang w:val="pt-BR"/>
        </w:rPr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iÓm tra bµi cò</w:t>
      </w:r>
      <w:r>
        <w:rPr>
          <w:b/>
          <w:lang w:val="pt-BR"/>
        </w:rPr>
        <w:t>:</w:t>
      </w:r>
      <w:r>
        <w:rPr>
          <w:lang w:val="pt-BR"/>
        </w:rPr>
        <w:t>Sù chuÈn bÞ cña HS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3. </w:t>
      </w:r>
      <w:r>
        <w:rPr>
          <w:b/>
          <w:u w:val="single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A.M a trËn:</w:t>
      </w:r>
    </w:p>
    <w:tbl>
      <w:tblPr>
        <w:tblW w:w="9715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206"/>
        <w:gridCol w:w="1072"/>
        <w:gridCol w:w="1206"/>
        <w:gridCol w:w="1139"/>
        <w:gridCol w:w="871"/>
        <w:gridCol w:w="1005"/>
        <w:gridCol w:w="1072"/>
      </w:tblGrid>
      <w:tr>
        <w:trPr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</w:rPr>
            </w:pPr>
            <w:r>
              <w:rPr/>
              <w:t>C¸c chñ ®Ò chÝnh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>
                <w:lang w:val="pt-BR"/>
              </w:rPr>
              <w:t>C¸c møc ®é nhËn thøc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/>
              <w:t>Tæng</w:t>
            </w:r>
          </w:p>
        </w:tc>
      </w:tr>
      <w:tr>
        <w:trPr>
          <w:trHeight w:val="603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NhËn biÕt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Th«ng hiÓu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VËn  dông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TNKQ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T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TNKQ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T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TNKQ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TL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lang w:val="pt-BR"/>
              </w:rPr>
            </w:pPr>
            <w:r>
              <w:rPr>
                <w:lang w:val="pt-BR"/>
              </w:rPr>
              <w:t>Ch</w:t>
              <w:softHyphen/>
              <w:softHyphen/>
              <w:t>¬ngVI.hoa vµ sinh s¶n h÷u tÝ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C©u1.  1®iÓ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C©u4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3 ®iÓ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2 c©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®iÓ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Ch</w:t>
              <w:softHyphen/>
              <w:softHyphen/>
              <w:t>¬ngVII.Qu¶ vµ h¹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C©u2.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0,5 ®iÓ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C©u2.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0,5 ®iÓ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C©u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2,5 ®iÓ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3 c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3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®iÓ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8">
                      <wp:simplePos x="0" y="0"/>
                      <wp:positionH relativeFrom="column">
                        <wp:posOffset>-1957070</wp:posOffset>
                      </wp:positionH>
                      <wp:positionV relativeFrom="paragraph">
                        <wp:posOffset>89535</wp:posOffset>
                      </wp:positionV>
                      <wp:extent cx="1106170" cy="0"/>
                      <wp:effectExtent l="635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4.1pt,7.05pt" to="-67.0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h</w:t>
              <w:softHyphen/>
              <w:softHyphen/>
              <w:t>¬ngVIII.C¸c nhãm thùc vË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C©u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2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®iÓ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1 c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2.5 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Tæ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2 c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0,5®iÓ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2c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1,5®iÓ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2 c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5,5®iÓ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1 c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2,5 ®iÓ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7 c©u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10 ®iÓm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  <w:b/>
        </w:rPr>
        <w:t xml:space="preserve">                                                      </w:t>
      </w:r>
      <w:r>
        <w:rPr>
          <w:rFonts w:cs=".VnTimeH" w:ascii=".VnTimeH" w:hAnsi=".VnTimeH"/>
          <w:b/>
          <w:sz w:val="32"/>
          <w:szCs w:val="32"/>
          <w:u w:val="single"/>
        </w:rPr>
        <w:t>§Ò bµi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Tr¾c nghiÖm Kh¸ch quan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u w:val="single"/>
        </w:rPr>
        <w:t>C©u 1:(</w:t>
      </w:r>
      <w:r>
        <w:rPr/>
        <w:t>1 ®iÓm</w:t>
      </w:r>
      <w:r>
        <w:rPr>
          <w:rFonts w:cs=".VnTimeH" w:ascii=".VnTimeH" w:hAnsi=".VnTimeH"/>
        </w:rPr>
        <w:t>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§iÒn vµo chç trèng c¸c tö hoÆc côm tõ</w:t>
      </w:r>
      <w:r>
        <w:rPr>
          <w:sz w:val="24"/>
          <w:szCs w:val="24"/>
        </w:rPr>
        <w:t xml:space="preserve"> </w:t>
      </w:r>
      <w:r>
        <w:rPr/>
        <w:t>®· cho d</w:t>
        <w:softHyphen/>
        <w:t>íi ®©y:(Hoa ®¬n tÝnh, hoa ®ùc, hoa l</w:t>
        <w:softHyphen/>
        <w:t>ìng tÝnh, hoa c¸i.)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Nh÷ng hoa cã ®ñ nhÞ vµ nhuþ gäi lµ</w:t>
      </w:r>
      <w:r>
        <w:rPr>
          <w:rFonts w:cs="Arial" w:ascii="Arial" w:hAnsi="Arial"/>
        </w:rPr>
        <w:t>………………………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Nh÷ng hoa thiÕu nhuþ hoÆc nhuþ gäi lµ</w:t>
      </w:r>
      <w:r>
        <w:rPr>
          <w:rFonts w:cs="Arial" w:ascii="Arial" w:hAnsi="Arial"/>
        </w:rPr>
        <w:t>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lang w:val="pt-BR"/>
        </w:rPr>
        <w:t>Hoa ®¬n tÝnh chØ cã nhÞ gäi lµ</w:t>
      </w:r>
      <w:r>
        <w:rPr>
          <w:rFonts w:cs="Arial" w:ascii="Arial" w:hAnsi="Arial"/>
          <w:lang w:val="pt-BR"/>
        </w:rPr>
        <w:t>……………………………</w:t>
      </w:r>
      <w:r>
        <w:rPr>
          <w:lang w:val="pt-BR"/>
        </w:rPr>
        <w:t>.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lang w:val="pt-BR"/>
        </w:rPr>
        <w:t xml:space="preserve">Hoa ®¬n tÝnh chØ cã nhuþ gäi lµ </w:t>
      </w:r>
      <w:r>
        <w:rPr>
          <w:rFonts w:cs="Arial" w:ascii="Arial" w:hAnsi="Arial"/>
          <w:lang w:val="pt-BR"/>
        </w:rPr>
        <w:t>…………………………</w:t>
      </w:r>
      <w:r>
        <w:rPr>
          <w:lang w:val="pt-BR"/>
        </w:rPr>
        <w:t>.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u w:val="single"/>
          <w:lang w:val="pt-BR"/>
        </w:rPr>
        <w:t>C©u2</w:t>
      </w:r>
      <w:r>
        <w:rPr>
          <w:lang w:val="pt-BR"/>
        </w:rPr>
        <w:t>:(1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b/>
          <w:i/>
          <w:lang w:val="pt-BR"/>
        </w:rPr>
        <w:t xml:space="preserve"> </w:t>
      </w:r>
      <w:r>
        <w:rPr>
          <w:b/>
          <w:lang w:val="pt-BR"/>
        </w:rPr>
        <w:t>Chän c©u  tr¶ lêi ®óng ghi vµo bµi lµm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i/>
          <w:i/>
          <w:lang w:val="pt-BR"/>
        </w:rPr>
      </w:pPr>
      <w:r>
        <w:rPr>
          <w:rFonts w:eastAsia=".VnTime"/>
          <w:i/>
          <w:lang w:val="pt-BR"/>
        </w:rPr>
        <w:t xml:space="preserve"> </w:t>
      </w:r>
      <w:r>
        <w:rPr>
          <w:i/>
          <w:lang w:val="pt-BR"/>
        </w:rPr>
        <w:t xml:space="preserve">1. </w:t>
      </w:r>
      <w:r>
        <w:rPr>
          <w:b/>
          <w:i/>
          <w:lang w:val="pt-BR"/>
        </w:rPr>
        <w:t>Trong c¸c nhãm qu¶ sau, nhãm nµo gåm toµn qu¶ kh«: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a. Qu¶ cµ chua, ít, qu¶ th×a lµ, chanh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pt-BR"/>
        </w:rPr>
      </w:pPr>
      <w:r>
        <w:rPr>
          <w:lang w:val="pt-BR"/>
        </w:rPr>
        <w:t>b. Qu¶ l¹c, qu¶ dõa, ®u ®ñ, qu¶ t¸o ta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pt-BR"/>
        </w:rPr>
      </w:pPr>
      <w:r>
        <w:rPr>
          <w:lang w:val="pt-BR"/>
        </w:rPr>
        <w:t>c. Qu¶ ®Ëu b¾p, qu¶ ®Ëu xanh, qu¶ c¶i, qu¶ ®Ëu Hµ Lan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pt-BR"/>
        </w:rPr>
      </w:pPr>
      <w:r>
        <w:rPr>
          <w:lang w:val="pt-BR"/>
        </w:rPr>
        <w:t>d. Qu¶ bå kÕt, qu¶ ®Ëu ®en, qu¶ chuèi, qu¶ nho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2. Sù ph¸t t¸n lµ g×?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pt-BR"/>
        </w:rPr>
      </w:pPr>
      <w:r>
        <w:rPr>
          <w:lang w:val="pt-BR"/>
        </w:rPr>
        <w:t>a. HiÖn t</w:t>
        <w:softHyphen/>
        <w:t>îng qu¶ vµ h¹t cã thÓ bay ®i xa nhê giã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pt-BR"/>
        </w:rPr>
      </w:pPr>
      <w:r>
        <w:rPr>
          <w:lang w:val="pt-BR"/>
        </w:rPr>
        <w:t>b. HiÖn t</w:t>
        <w:softHyphen/>
        <w:t>îng qu¶ vµ h¹t ®</w:t>
        <w:softHyphen/>
        <w:t>îc mang ®i xa nhê ®éng vËt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pt-BR"/>
        </w:rPr>
      </w:pPr>
      <w:r>
        <w:rPr>
          <w:lang w:val="pt-BR"/>
        </w:rPr>
        <w:t>c. HiÖn t</w:t>
        <w:softHyphen/>
        <w:t>îng qu¶ vµ h¹t cã thÓ tù vung v·i nhiÒu n¬i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pt-BR"/>
        </w:rPr>
      </w:pPr>
      <w:r>
        <w:rPr>
          <w:lang w:val="pt-BR"/>
        </w:rPr>
        <w:t>d. HiÖn t</w:t>
        <w:softHyphen/>
        <w:t>îng qu¶ vµ h¹t ®</w:t>
        <w:softHyphen/>
        <w:t>îc chuyÓn ®i xa chç nã sè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Tù luËn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u w:val="single"/>
          <w:lang w:val="pt-BR"/>
        </w:rPr>
        <w:t>C©u 4</w:t>
      </w:r>
      <w:r>
        <w:rPr>
          <w:lang w:val="pt-BR"/>
        </w:rPr>
        <w:t>: (2, 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Thô phÊn lµ g×? Hoa giao phÊn kh¸c víi hoa tù thô phÊn ë ®iÓm nµo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u w:val="single"/>
          <w:lang w:val="pt-BR"/>
        </w:rPr>
        <w:t>C©u 5</w:t>
      </w:r>
      <w:r>
        <w:rPr>
          <w:lang w:val="pt-BR"/>
        </w:rPr>
        <w:t>: (2, 5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-Nªu c¸c bé phËn cña h¹t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-§iÓm kh¸c nhau c¬ b¶n  gi÷a h¹t c©y 2 l¸ mÇm vµ h¹t cña c©y 1 l¸ mÇm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u w:val="single"/>
          <w:lang w:val="pt-BR"/>
        </w:rPr>
        <w:t>C©u6</w:t>
      </w:r>
      <w:r>
        <w:rPr>
          <w:lang w:val="pt-BR"/>
        </w:rPr>
        <w:t>:(3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So s¸nh cÊu t¹o c¬ quan sinh d</w:t>
        <w:softHyphen/>
        <w:t>ìng cña c©y rªu vµ c©y d</w:t>
        <w:softHyphen/>
        <w:t>¬ng xØ ?c©y nµo cã cÊu t¹o phøc t¹p h¬n?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2"/>
          <w:szCs w:val="32"/>
          <w:u w:val="single"/>
          <w:lang w:val="pt-BR"/>
        </w:rPr>
      </w:pPr>
      <w:r>
        <w:rPr>
          <w:rFonts w:cs=".VnTimeH" w:ascii=".VnTimeH" w:hAnsi=".VnTimeH"/>
          <w:b/>
          <w:sz w:val="32"/>
          <w:szCs w:val="32"/>
          <w:u w:val="single"/>
          <w:lang w:val="pt-BR"/>
        </w:rPr>
        <w:t>BiÓu ®iÓm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  <w:t>I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. Tr¾c nghiÖm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u w:val="single"/>
          <w:lang w:val="pt-BR"/>
        </w:rPr>
        <w:t>C©u1(</w:t>
      </w:r>
      <w:r>
        <w:rPr>
          <w:lang w:val="pt-BR"/>
        </w:rPr>
        <w:t>1 ®iÓm. 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Mçi ý ®óng 0,25 ®iÓ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Thø tù ®iÒn:Hoa l</w:t>
        <w:softHyphen/>
        <w:t>ìng tÝnh, hoa ®¬n tÝnh., hoa ®ùc, hoa c¸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u w:val="single"/>
          <w:lang w:val="pt-BR"/>
        </w:rPr>
        <w:t>C©u2:</w:t>
      </w:r>
      <w:r>
        <w:rPr>
          <w:lang w:val="pt-BR"/>
        </w:rPr>
        <w:t>(1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§¸p ¸n :1 .c.  (0,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rFonts w:eastAsia=".VnTime"/>
          <w:lang w:val="pt-BR"/>
        </w:rPr>
        <w:t xml:space="preserve">              </w:t>
      </w:r>
      <w:r>
        <w:rPr>
          <w:lang w:val="pt-BR"/>
        </w:rPr>
        <w:t>2. d. (0,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u w:val="single"/>
          <w:lang w:val="pt-BR"/>
        </w:rPr>
        <w:t xml:space="preserve">II. </w:t>
      </w:r>
      <w:r>
        <w:rPr/>
        <w:t>Tù luËn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620"/>
      </w:tblGrid>
      <w:tr>
        <w:trPr>
          <w:trHeight w:val="2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u w:val="single"/>
              </w:rPr>
              <w:t>C©u4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(3 ®iÓm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Thô phÊn lµ hiÖn t</w:t>
              <w:softHyphen/>
              <w:t xml:space="preserve">îng h¹t phÊn tiÕp xóc víi ®Çu nhuþ.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-Hoa tù thô phÊn lµ hoa cã h¹t phÊn r¬i vµo ®Çu nhuþ cña chÝnh hoa ®ã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eastAsia=".VnTime"/>
              </w:rPr>
              <w:t xml:space="preserve">                                                                                                              </w:t>
            </w:r>
            <w:r>
              <w:rPr/>
              <w:t>-Hoa giao phÊn lµ nh÷ng hoa cã h¹t phÊn chuyÓn ®Õn ®Çu nhuþ cña hoa kh¸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1 ®iÓm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1 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H" w:hAnsi=".VnTimeH" w:cs=".VnTimeH"/>
                <w:b/>
                <w:b/>
                <w:u w:val="single"/>
              </w:rPr>
            </w:pPr>
            <w:r>
              <w:rPr/>
              <w:t>1 ®iÓm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©u5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(2, 5 ®iÓm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H¹t gåm cã vá, ph«i vµ chÊt dinh d</w:t>
              <w:softHyphen/>
              <w:t>ìng dù tr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Ph«i h¹t gåm cã rÔ mÇm, th©n mÇm, l¸ mÇm, chåi mÇ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ChÊt dinh d</w:t>
              <w:softHyphen/>
              <w:t>ìng chøa trong l¸ mÇm hoÆc trong ph«i nh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*§iÓm kh¸c nhau c¬ b¶n gi÷a h¹t c©y hai l¸ mÇm vµ h¹t c©y mét l¸ mÇ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u w:val="single"/>
                <w:lang w:val="pt-BR"/>
              </w:rPr>
            </w:pPr>
            <w:r>
              <w:rPr>
                <w:lang w:val="pt-BR"/>
              </w:rPr>
              <w:t>-C©y mét l¸ mÇm ph«i cña h¹t chØ cã mét l¸ mÇ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C©y 2 l¸ mÇm ph«i cña h¹t cã hai l¸ mÇ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lang w:val="pt-BR"/>
              </w:rPr>
            </w:pPr>
            <w:r>
              <w:rPr>
                <w:lang w:val="pt-BR"/>
              </w:rPr>
              <w:t xml:space="preserve">0,5 ®iÓm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lang w:val="pt-BR"/>
              </w:rPr>
            </w:pPr>
            <w:r>
              <w:rPr>
                <w:lang w:val="pt-BR"/>
              </w:rPr>
              <w:t>0,5 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0,5 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0,5 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0,5 ®iÓ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  <w:t>C©u6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(2,5 ®iÓm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*Gièng nhau: C¬ thÓ cã cÊu t¹o ®a bµo vµ ®· ph©n ho¸ thµnh rÔ, th©n l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cã chÊt diÖp lôc nªn chÕ t¹o ®</w:t>
              <w:softHyphen/>
              <w:t>îc chÊt h÷u c¬ vµ sèng tù d</w:t>
              <w:softHyphen/>
              <w:t>ì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*Kh¸c nha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+Rªu:Ch</w:t>
              <w:softHyphen/>
              <w:t>a cã rÔ  thË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Th©n vµ l¸  cÊu t¹o ®¬n gi¶n, ch</w:t>
              <w:softHyphen/>
              <w:t>a cã m¹ch dÉ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+D</w:t>
              <w:softHyphen/>
              <w:t>¬ng xØ:®· cã rÔ thË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Cã th©n l¸ thËt vµ cã m¹ch dÉ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*C©y d</w:t>
              <w:softHyphen/>
              <w:t>ong xØ c¬ quan dinh d</w:t>
              <w:softHyphen/>
              <w:t>ìng cã cÊu t¹o phøc t¹p h¬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0,5 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0,5 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0,5 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0,5 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H" w:hAnsi=".VnTimeH" w:cs=".VnTimeH"/>
                <w:b/>
                <w:b/>
                <w:u w:val="single"/>
                <w:lang w:val="pt-BR"/>
              </w:rPr>
            </w:pPr>
            <w:r>
              <w:rPr>
                <w:lang w:val="pt-BR"/>
              </w:rPr>
              <w:t>0,5 ®iÓm</w:t>
            </w:r>
          </w:p>
        </w:tc>
      </w:tr>
    </w:tbl>
    <w:p>
      <w:pPr>
        <w:pStyle w:val="Normal"/>
        <w:spacing w:lineRule="auto" w:line="288"/>
        <w:jc w:val="both"/>
        <w:rPr>
          <w:lang w:val="pt-BR"/>
        </w:rPr>
      </w:pPr>
      <w:r>
        <w:rPr>
          <w:b/>
          <w:lang w:val="pt-BR"/>
        </w:rPr>
        <w:t xml:space="preserve">4. </w:t>
      </w:r>
      <w:r>
        <w:rPr>
          <w:b/>
          <w:u w:val="single"/>
          <w:lang w:val="pt-BR"/>
        </w:rPr>
        <w:t>Cñng cè</w:t>
      </w:r>
    </w:p>
    <w:p>
      <w:pPr>
        <w:pStyle w:val="Normal"/>
        <w:spacing w:lineRule="auto" w:line="288"/>
        <w:ind w:firstLine="720"/>
        <w:jc w:val="both"/>
        <w:rPr>
          <w:b/>
          <w:b/>
          <w:lang w:val="pt-BR"/>
        </w:rPr>
      </w:pPr>
      <w:r>
        <w:rPr>
          <w:lang w:val="pt-BR"/>
        </w:rPr>
        <w:t>- GV</w:t>
      </w:r>
      <w:r>
        <w:rPr>
          <w:b/>
          <w:lang w:val="pt-BR"/>
        </w:rPr>
        <w:t>:</w:t>
      </w:r>
      <w:r>
        <w:rPr>
          <w:lang w:val="pt-BR"/>
        </w:rPr>
        <w:t>nhËn xÐt, ®¸nh gi¸ giê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 xml:space="preserve">5. </w:t>
      </w:r>
      <w:r>
        <w:rPr>
          <w:b/>
          <w:u w:val="single"/>
          <w:lang w:val="pt-BR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S «n bµi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§äc tr</w:t>
        <w:softHyphen/>
        <w:t xml:space="preserve">íc bµi: H¹t trÇn - c©y th«ng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 xml:space="preserve">V. 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rFonts w:cs=".VnTimeH" w:ascii=".VnTimeH" w:hAnsi=".VnTimeH"/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</w:rPr>
      </w:pPr>
      <w:r>
        <w:rPr>
          <w:b/>
        </w:rPr>
        <w:t>Thèng kª chÊt l</w:t>
        <w:softHyphen/>
        <w:softHyphen/>
        <w:softHyphen/>
        <w:t>îng: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32"/>
        <w:gridCol w:w="727"/>
        <w:gridCol w:w="720"/>
        <w:gridCol w:w="711"/>
        <w:gridCol w:w="720"/>
        <w:gridCol w:w="712"/>
        <w:gridCol w:w="721"/>
        <w:gridCol w:w="712"/>
        <w:gridCol w:w="721"/>
        <w:gridCol w:w="712"/>
        <w:gridCol w:w="700"/>
        <w:gridCol w:w="61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SÜ sè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§iÓm9;1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§iÓm7;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§iÓm5;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§iÓm3;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§iÓm1;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TB trë lª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S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S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S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S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S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S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%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54266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42760"/>
                          <a:chOff x="0" y="0"/>
                          <a:chExt cx="60573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057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8.95pt" coordorigin="0,0" coordsize="9539,5579">
                <v:rect id="shape_0" stroked="f" o:allowincell="f" style="position:absolute;left:0;top:0;width:95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60" to="9538,36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Çn 27</w:t>
      </w:r>
    </w:p>
    <w:p>
      <w:pPr>
        <w:pStyle w:val="Normal"/>
        <w:spacing w:lineRule="auto" w:line="288"/>
        <w:jc w:val="both"/>
        <w:rPr>
          <w:b/>
          <w:b/>
          <w:szCs w:val="32"/>
        </w:rPr>
      </w:pPr>
      <w:r>
        <w:rPr/>
        <w:t>Ngµy so¹n:15/3/2009</w:t>
      </w:r>
      <w:r>
        <w:rPr>
          <w:b/>
          <w:szCs w:val="32"/>
        </w:rPr>
        <w:t xml:space="preserve">                                                          </w:t>
      </w:r>
      <w:r>
        <w:rPr>
          <w:b/>
          <w:sz w:val="40"/>
          <w:szCs w:val="40"/>
          <w:u w:val="single"/>
        </w:rPr>
        <w:t>TiÕt 53</w:t>
      </w:r>
    </w:p>
    <w:p>
      <w:pPr>
        <w:pStyle w:val="Normal"/>
        <w:spacing w:lineRule="auto" w:line="288"/>
        <w:jc w:val="both"/>
        <w:rPr/>
      </w:pPr>
      <w:r>
        <w:rPr/>
        <w:t>Ngµy d¹y: 18/3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43</w:t>
      </w:r>
      <w:r>
        <w:rPr>
          <w:b/>
          <w:sz w:val="36"/>
          <w:szCs w:val="36"/>
        </w:rPr>
        <w:t xml:space="preserve">: </w:t>
      </w:r>
      <w:r>
        <w:rPr>
          <w:rFonts w:cs=".VnTimeH" w:ascii=".VnTimeH" w:hAnsi=".VnTimeH"/>
          <w:b/>
          <w:sz w:val="36"/>
          <w:szCs w:val="36"/>
        </w:rPr>
        <w:t>Kh¸i niÖm s¬ l</w:t>
        <w:softHyphen/>
        <w:t>îc vÒ ph©n lo¹i thùc vË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auto" w:line="288"/>
        <w:jc w:val="both"/>
        <w:rPr/>
      </w:pPr>
      <w:r>
        <w:rPr/>
        <w:t>Khi häc xong bµi nµy HS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BiÕt ®</w:t>
        <w:softHyphen/>
        <w:t>îc ph©n lo¹i thùc vËt lµ g×?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Nªu ®</w:t>
        <w:softHyphen/>
        <w:t>îc tªn c¸c bËc ph©n lo¹i ë thùc vËt vµ nh÷ng ®Æc ®iÓm chñ yÕu cña c¸c ngµnh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2. KÜ n¨ng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RÌn kÜ n¨ng vËn dông ph©n lo¹i 2 líp cña ngµnh h¹t kÝ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ChuÈn BÞ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S¬ ®å ph©n lo¹i trang 141 SGK ®Ó trèng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C¸c tê b×a nhá ghi ®Æc ®iÓm.</w:t>
      </w:r>
    </w:p>
    <w:p>
      <w:pPr>
        <w:pStyle w:val="Normal"/>
        <w:spacing w:lineRule="auto" w:line="288"/>
        <w:jc w:val="both"/>
        <w:rPr/>
      </w:pPr>
      <w:r>
        <w:rPr/>
        <w:t>- HS chuÈn bÞ theo néi dung SGK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/>
        <w:t>:Ho¹t ®éng nhãm, hái ®¸p.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: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§Æc ®iÓm chñ yÕu ®Ó ph©n biÖt líp mét l¸ mÇm vµ líp hai l¸ mÇm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3. Bµi mí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 xml:space="preserve">MB: Cho HS ®iÒn tõ vµo chç chÊm trong SGK. </w:t>
      </w:r>
      <w:r>
        <w:rPr>
          <w:lang w:val="pt-BR"/>
        </w:rPr>
        <w:t>GV liªn hÖ ®Æt vÊn ®Ò t×m hiÓu vÒ ph©n lo¹i thùc vËt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  <w:lang w:val="pt-BR"/>
        </w:rPr>
        <w:t>Ho¹t ®éng 1</w:t>
      </w:r>
      <w:r>
        <w:rPr>
          <w:b/>
          <w:i/>
          <w:sz w:val="32"/>
          <w:szCs w:val="32"/>
          <w:lang w:val="pt-BR"/>
        </w:rPr>
        <w:t>: T×m hiÓu ph©n lo¹i thùc vËt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i/>
          <w:lang w:val="pt-BR"/>
        </w:rPr>
        <w:t>*</w:t>
      </w:r>
      <w:r>
        <w:rPr>
          <w:b/>
          <w:i/>
          <w:u w:val="single"/>
          <w:lang w:val="pt-BR"/>
        </w:rPr>
        <w:t>Môc tiªu</w:t>
      </w:r>
      <w:r>
        <w:rPr>
          <w:b/>
          <w:i/>
          <w:lang w:val="pt-BR"/>
        </w:rPr>
        <w:t>:</w:t>
      </w:r>
      <w:r>
        <w:rPr>
          <w:lang w:val="pt-BR"/>
        </w:rPr>
        <w:t>HS n¾m ®</w:t>
        <w:softHyphen/>
        <w:t>îc kh¸i niÖm thÕ nµo lµ ph©n lo¹i thùc vËt</w:t>
      </w:r>
      <w:r>
        <w:rPr>
          <w:b/>
          <w:i/>
          <w:lang w:val="pt-BR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i/>
        </w:rPr>
        <w:t>*</w:t>
      </w:r>
      <w:r>
        <w:rPr>
          <w:b/>
          <w:i/>
          <w:u w:val="single"/>
        </w:rPr>
        <w:t>TiÕn hµnh</w:t>
      </w:r>
      <w:r>
        <w:rPr/>
        <w:t>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3396"/>
      </w:tblGrid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Ho¹t ®éng cña GV&amp;H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GV cho HS nh¾c l¹i c¸c nhãm thùc vËt ®· häc vµ ®Æt c©u há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+ T¹i sao ng</w:t>
              <w:softHyphen/>
              <w:t>êi ta xÕp c©y th«ng, tr¾c b¸ch diÖp vµo mét nhãm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T¹i sao t¶o, rªu ®</w:t>
              <w:softHyphen/>
              <w:t>îc xÕp vµo hai nhãm kh¸c nhau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HS nh¾c l¹i kiÕn thøc ®· hä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1 HS tr¶ lêi, c¸c HS kh¸c nhËn xÐt, bæ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-GV cho HS ®äc th«ng tin trong bµi vµ tr¶ lêi: </w:t>
            </w:r>
            <w:r>
              <w:rPr>
                <w:i/>
              </w:rPr>
              <w:t>Ph©n lo¹i thùc vËt lµ g×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HS nªu kh¸i niÖm vÒ ph©n lo¹i thùc vË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1. Ph©n lo¹i thùc vËt lµ g×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Ph©n lo¹i thùc vËt lµ viÖc t×m hiÓu sù gièng vµ kh¸c nhau gi÷a c¸c d¹ng thùc vËt ®Ó ph©n chia chóng thµnh tõng nhã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  <w:lang w:val="pt-BR"/>
        </w:rPr>
        <w:t>Ho¹t ®éng 2</w:t>
      </w:r>
      <w:r>
        <w:rPr>
          <w:b/>
          <w:i/>
          <w:sz w:val="32"/>
          <w:szCs w:val="32"/>
          <w:lang w:val="pt-BR"/>
        </w:rPr>
        <w:t>: C¸c bËc ph©n lo¹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  <w:lang w:val="pt-BR"/>
        </w:rPr>
        <w:t>*</w:t>
      </w:r>
      <w:r>
        <w:rPr>
          <w:b/>
          <w:i/>
          <w:u w:val="single"/>
          <w:lang w:val="pt-BR"/>
        </w:rPr>
        <w:t>Môc tiªu</w:t>
      </w:r>
      <w:r>
        <w:rPr>
          <w:b/>
          <w:i/>
          <w:lang w:val="pt-BR"/>
        </w:rPr>
        <w:t xml:space="preserve">: </w:t>
      </w:r>
      <w:r>
        <w:rPr>
          <w:lang w:val="pt-BR"/>
        </w:rPr>
        <w:t>HS n¾m ®</w:t>
        <w:softHyphen/>
        <w:t>îc c¸c bËc ph©n lo¹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</w:t>
      </w:r>
      <w:r>
        <w:rPr>
          <w:b/>
          <w:i/>
          <w:u w:val="single"/>
        </w:rPr>
        <w:t>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3224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&amp;HS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iíi thiÖu c¸c bËc ph©n lo¹i thùc vËt tõ cao ®Õn thÊp: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Ngµnh – Líp – Bé – Hä – Chi – Loµi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gi¶i thÝch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Ngµnh lµ bËc ph©n lo¹i cao nhÊt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Loµi lµ bËc ph©n lo¹i c¬ së. C¸c c©y cïng loµi cã nhiÒu ®iÓm gièng nhau vÒ h×nh d¹ng, cÊu t¹o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VD: Hä cam cã nhiÒu loµi: b</w:t>
              <w:softHyphen/>
              <w:t>ëi, chanh, quÊt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iÕp thu néi d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i¶i thÝch cho HS hiÓu “nhãm” kh«ng ph¶i lµ mét kh¸i niÖm ®</w:t>
              <w:softHyphen/>
              <w:t>îc sö dông trong ph©n lo¹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l¹i kiÕn thøc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pt-BR"/>
              </w:rPr>
              <w:t xml:space="preserve">2. </w:t>
            </w:r>
            <w:r>
              <w:rPr>
                <w:b/>
                <w:u w:val="single"/>
                <w:lang w:val="pt-BR"/>
              </w:rPr>
              <w:t>C¸c bËc ph©n lo¹i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¸c bËc ph©n lo¹i: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>Ngµnh – Líp – Bé – Hä – Chi – Loµi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  <w:lang w:val="pt-BR"/>
        </w:rPr>
        <w:t>Ho¹t ®éng 3</w:t>
      </w:r>
      <w:r>
        <w:rPr>
          <w:b/>
          <w:i/>
          <w:sz w:val="32"/>
          <w:szCs w:val="32"/>
          <w:lang w:val="pt-BR"/>
        </w:rPr>
        <w:t>: C¸c ngµnh thùc vË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sz w:val="32"/>
          <w:szCs w:val="32"/>
          <w:lang w:val="pt-BR"/>
        </w:rPr>
      </w:pPr>
      <w:r>
        <w:rPr>
          <w:b/>
          <w:i/>
          <w:sz w:val="32"/>
          <w:szCs w:val="32"/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3220"/>
      </w:tblGrid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nh¾c l¹i c¸c ngµnh thùc vËt ®· häc ®Æc ®iÓm næi bËt cña c¸c ngµnh ®ã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lµm bµi tËp ®iÒn tõ vµo chç trèng ®Æc ®iÓm mçi ngµnh (nh</w:t>
              <w:softHyphen/>
              <w:t xml:space="preserve"> SGV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reo s¬ ®å c©m cho HS g¾n c¸c ®Æc ®iÓm cña mçi ngµ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chän c¸c tê b×a ®· ghi c¸c ®Æc ®iÓm g¾n vµo tõng ngµnh cho phï hî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èt l¹i: Mçi ngµnh thùc vËt cã nhiÒu ®Æc ®iÓm nh</w:t>
              <w:softHyphen/>
              <w:t>ng khi ph©n lo¹i chØ dùa vµo nh÷ng ®Æc ®iÓm quan träng nhÊt ®Ó ph©n biÖt c¸c ngµ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ph©n chia c¸c ngµnh h¹t kÝn thµnh 2 líp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ióp HS hoµn thiÖn ®¸p ¸n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C¸c nghµnh thùc vËt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>- C¸c ngµnh t¶o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>- Nhµnh rªu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>- Ngµnh d</w:t>
              <w:softHyphen/>
              <w:t>¬ng xØ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>- Ngµnh h¹t trÇn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- Ngµnh h¹t kÝ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GV cñng cè l¹i néi dung bµi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Yªu cÇu HS nh¾c l¹i kh¸i niÖm ph©n lo¹i thùc vËt.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/>
        <w:t>- §¸nh gi¸ giê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§äc tr</w:t>
        <w:softHyphen/>
        <w:t>íc bµi: Sù ph¸t triÓn cña giíi thùc vËt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54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szCs w:val="32"/>
        </w:rPr>
      </w:pPr>
      <w:r>
        <w:rPr/>
        <w:t xml:space="preserve">Ngµy so¹n: 15/3/2009                                                 </w:t>
      </w:r>
      <w:r>
        <w:rPr>
          <w:b/>
          <w:szCs w:val="32"/>
        </w:rPr>
        <w:t xml:space="preserve"> </w:t>
      </w:r>
      <w:r>
        <w:rPr>
          <w:b/>
          <w:sz w:val="40"/>
          <w:szCs w:val="40"/>
          <w:u w:val="single"/>
        </w:rPr>
        <w:t>TiÕt 54</w:t>
      </w:r>
    </w:p>
    <w:p>
      <w:pPr>
        <w:pStyle w:val="Normal"/>
        <w:spacing w:lineRule="auto" w:line="288"/>
        <w:jc w:val="both"/>
        <w:rPr/>
      </w:pPr>
      <w:r>
        <w:rPr/>
        <w:t>Ngµy d¹y:   19/3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44:</w:t>
      </w:r>
      <w:r>
        <w:rPr>
          <w:b/>
          <w:sz w:val="36"/>
          <w:szCs w:val="36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>Sù ph¸t triÓn cña giíi thùc vË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auto" w:line="288"/>
        <w:jc w:val="both"/>
        <w:rPr/>
      </w:pPr>
      <w:r>
        <w:rPr/>
        <w:t>Khi häc xong bµi nµy HS:</w:t>
      </w:r>
    </w:p>
    <w:p>
      <w:pPr>
        <w:pStyle w:val="Normal"/>
        <w:spacing w:lineRule="auto" w:line="288"/>
        <w:jc w:val="both"/>
        <w:rPr/>
      </w:pPr>
      <w:r>
        <w:rPr/>
        <w:t>- HiÓu ®</w:t>
        <w:softHyphen/>
        <w:t>îc qu¸ tr×nh ph¸t triÓn cña giíi thùc vËt tõ thÊp ®Õn cao g¾n liÒn víi sù chuyÓn tõ ®êi sèng d</w:t>
        <w:softHyphen/>
        <w:t>íi n</w:t>
        <w:softHyphen/>
        <w:t>íc lªn c¹n. Nªu ®</w:t>
        <w:softHyphen/>
        <w:t>îc ba giai ®o¹n ph¸t triÓn chÝnh cña giíi thùc vËt.</w:t>
      </w:r>
    </w:p>
    <w:p>
      <w:pPr>
        <w:pStyle w:val="Normal"/>
        <w:spacing w:lineRule="auto" w:line="288"/>
        <w:jc w:val="both"/>
        <w:rPr/>
      </w:pPr>
      <w:r>
        <w:rPr/>
        <w:t>- Nªu râ ®</w:t>
        <w:softHyphen/>
        <w:t>îc mèi quan hÖ gi÷a ®iÒu kiÖn sèng víi c¸c giai ®o¹n ph¸t triÓn cña thùc vËt vµ sù thÝch nghi cña chóng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2. KÜ n¨ng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RÌn kÜ n¨ng kh¸i qu¸t ho¸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3. Th¸i ®é: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>-HS thÊy ®</w:t>
        <w:softHyphen/>
        <w:t>îc nhiÒu loµi thùc vËt hiÖn nay ®ang bÞ khai th¸c qu¸ møc vµ cã nguy c¬ bÞ tuyÖt chñng 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 Gi¸o dôc häc sinh cã th¸i ®é  b¶o vÖ ®a d¹ng thùc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Tranh phãng to: s¬ ®å ph¸t triÓn cña thùc vËt (h×nh 44.1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.</w:t>
      </w:r>
      <w:r>
        <w:rPr>
          <w:rFonts w:cs=".VnTimeH" w:ascii=".VnTimeH" w:hAnsi=".VnTimeH"/>
          <w:sz w:val="24"/>
          <w:szCs w:val="24"/>
        </w:rPr>
        <w:t xml:space="preserve">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H" w:ascii=".VnTimeH" w:hAnsi=".VnTimeH"/>
          <w:b/>
          <w:u w:val="single"/>
        </w:rPr>
        <w:t>:</w:t>
      </w:r>
      <w:r>
        <w:rPr/>
        <w:t>H§N, hái ®¸p, gi¶ng gi¶i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V.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  <w:r>
        <w:rPr>
          <w:b/>
        </w:rPr>
        <w:t>:</w:t>
      </w:r>
      <w:r>
        <w:rPr/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u w:val="single"/>
        </w:rPr>
      </w:pPr>
      <w:r>
        <w:rPr/>
        <w:t>KÓ tªn c¸c ngµnh thùc vËt ®· häc vµ nªu ®Æc ®iÓm chÝnh cña mçi ngµnh ®ã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>MB: GV nªu vÊn ®Ò: Thùc vËt tõ t¶o tíi h¹t kÝn kh«ng xuÊt hiÖn cïng mét lóc mµ ph¶i tr¶i qua mét qu¸ tr×nh l©u dµi tõ thÊp ®Õn cao liªn quan ®Õn ®iÒu kiÖn sèng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Qu¸ tr×nh xuÊt hiÖn vµ ph¸t triÓn cña giíi thùc vË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*</w:t>
      </w:r>
      <w:r>
        <w:rPr>
          <w:b/>
          <w:i/>
          <w:u w:val="single"/>
        </w:rPr>
        <w:t>Môc tiªu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</w:t>
      </w:r>
      <w:r>
        <w:rPr>
          <w:b/>
          <w:i/>
        </w:rPr>
        <w:t xml:space="preserve"> </w:t>
      </w:r>
      <w:r>
        <w:rPr/>
        <w:t>HS x¸c ®Þnh ®</w:t>
        <w:softHyphen/>
        <w:t>îc tæ tiªn chung cña giíi thùc vËt vµ mèi quan hÖ nguån gèc gi÷a c¸c nhãm thùc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HiÓu ®</w:t>
        <w:softHyphen/>
        <w:t>îc ®iÒu kiÖn m«i tr</w:t>
        <w:softHyphen/>
        <w:t>êng cã liªn quan ®Õn sù xuÊt hiÖn c¸c nhãm thùc vËt míi thÝch nghi h¬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</w:t>
      </w:r>
      <w:r>
        <w:rPr>
          <w:b/>
          <w:i/>
          <w:u w:val="single"/>
        </w:rPr>
        <w:t>TiÕn hµnh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Ho¹t ®éng cña GV&amp;H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GV yªu cÇu HS quan s¸t h×nh 44.1, ®äc kÜ c¸c chó thÝch. S¾p xÕp l¹i trËt tù c¸c c©u cho ®ó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HS ho¹t ®éng c¸ nh©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+ Quan s¸t kÜ h×nh, ®äc chó thÝch, s¾p xÕp l¹i trËt t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HS ®äc lÇn l</w:t>
              <w:softHyphen/>
              <w:t>ît tõng c©u theo trËt tù ®óng: 1a, 2d, 3b, 4g, 5c, 6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Sau khi cã trËt tù ®óng, cho 1-2 HS ®äc l¹i ®o¹n c©u ®· s¾p xÕ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Tæ chøc cho HS th¶o luËn 3 vÊn ®Ò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Tæ tiªn cña thùc vËt lµ g×? XuÊt hiÖn ë ®©u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Giíi thùc vËt ®· tiÕn ho¸ nh</w:t>
              <w:softHyphen/>
              <w:t xml:space="preserve"> thÕ nµo vÒ ®Æc ®iÓm cÊu t¹o vµ sinh s¶n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NhËn xÐt g× vÒ sù xuÊt hiÖn c¸c nhãm thùc vËt míi víi ®iÒu kiÖn m«i tr</w:t>
              <w:softHyphen/>
              <w:t>êng sèng thay ®æi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NÕu HS gÆp khã kh¨n trong vÊn ®Ò 2, 3 GV gîi ý b»ng c¸c c©u hái nhá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V× sao thùc vËt lªn c¹n? Chóng cã cÊu t¹o nh</w:t>
              <w:softHyphen/>
              <w:t xml:space="preserve"> thÕ nµo ®Ó thÝch nghi víi ®iÒu kiÖn sèng míi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C¸c nhãm thùc vËt ®· ph¸t triÓn hoµn thiÖn dÇn nh</w:t>
              <w:softHyphen/>
              <w:t xml:space="preserve"> thÕ nµ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HS th¶o luËn nhãm, trao ®æi ý kiÕn ®Ó tr¶ lêi 3 c©u hái, ghi ra nh¸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§¹i diÖn nhãm ph¸t biÓu ý kiÕn,c¸c nhãm kh¸c nhËn xÐt, bæ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i/>
                <w:lang w:val="pt-BR"/>
              </w:rPr>
              <w:t>VÊn ®Ò 1</w:t>
            </w:r>
            <w:r>
              <w:rPr>
                <w:lang w:val="pt-BR"/>
              </w:rPr>
              <w:t>: Tæ tiªn chung cña thùc vËt lµ c¬ thÓ sèng ®Çu tiªn cã cÊu t¹o rÊt ®¬n gi¶n, xuÊt hiÖn ë n</w:t>
              <w:softHyphen/>
              <w:t>í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i/>
                <w:lang w:val="pt-BR"/>
              </w:rPr>
              <w:t>VÊn ®Ò 2</w:t>
            </w:r>
            <w:r>
              <w:rPr>
                <w:lang w:val="pt-BR"/>
              </w:rPr>
              <w:t>: Giíi thùc vËt ph¸t triÓn tõ ®¬n gi¶n ®Õn phøc t¹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lang w:val="pt-BR"/>
              </w:rPr>
              <w:t xml:space="preserve">VD: Sù hoµn thiÖn cña mét sè c¬ quan: rÔ gi¶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rÔ thËt, th©n ch</w:t>
              <w:softHyphen/>
              <w:t xml:space="preserve">a ph©n nh¸nh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ph©n nh¸nh, sinh s¶n b»ng bµo tö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sinh s¶n b»ng h¹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i/>
                <w:lang w:val="pt-BR"/>
              </w:rPr>
              <w:t>VÊn ®Ò 3</w:t>
            </w:r>
            <w:r>
              <w:rPr>
                <w:lang w:val="pt-BR"/>
              </w:rPr>
              <w:t>: Khi ®iÒu kiÖn m«i tr</w:t>
              <w:softHyphen/>
              <w:t xml:space="preserve">êng thay ®æi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thùc vËt cã nh÷ng biÕn ®æi thÝch ngh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lang w:val="pt-BR"/>
              </w:rPr>
              <w:t>VD: Thùc vËt chuyÓn tõ n</w:t>
              <w:softHyphen/>
              <w:t xml:space="preserve">íc lªn c¹n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xuÊt hiÖn thùc vËt cã rÔ, th©n, l¸ (thÝch nghi víi ®iÒu kiÖn ë c¹n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GV bæ sung, hoµn thiÖn gióp HS thÊy râ qu¸ tr×nh xuÊt hiÖn vµ ph¸t triÓn cña giíi thùc vË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lang w:val="pt-BR"/>
              </w:rPr>
              <w:t>1.</w:t>
            </w:r>
            <w:r>
              <w:rPr>
                <w:b/>
                <w:u w:val="single"/>
                <w:lang w:val="pt-BR"/>
              </w:rPr>
              <w:t>Qu¸ tr×nh xuÊt hiÖn vµ ph¸t triÓn cña giíi thùc vË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Tæ tiªn chung cña thùc vËt lµ c¬ thÓ sèng ®Çu tiª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lang w:val="pt-BR"/>
              </w:rPr>
              <w:t xml:space="preserve">- XuÊt hiÖn dÇn tõ d¹ng ®¬n gi¶n nhÊt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phøc t¹p nhÊt, cã cïng nguån gèc vµ cã quan hÖ hä hµ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Khi ®iÒu kiÖn sèng thay ®æi, nh÷ng thùc vËt nµo kh«ng thÝch nghi sÏ bÞ ®µo th¶i vµ thay thÕ bëi nh÷ng d¹ng thÝch nghi hoµn h¶o h¬n, do ®ã tiÕn ho¸ h¬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  <w:b/>
          <w:i/>
          <w:sz w:val="32"/>
          <w:szCs w:val="32"/>
          <w:lang w:val="pt-BR"/>
        </w:rPr>
        <w:t xml:space="preserve">                      </w:t>
      </w:r>
      <w:r>
        <w:rPr>
          <w:b/>
          <w:i/>
          <w:sz w:val="32"/>
          <w:szCs w:val="32"/>
          <w:u w:val="single"/>
          <w:lang w:val="pt-BR"/>
        </w:rPr>
        <w:t>Ho¹t ®éng 2</w:t>
      </w:r>
      <w:r>
        <w:rPr>
          <w:b/>
          <w:i/>
          <w:sz w:val="32"/>
          <w:szCs w:val="32"/>
          <w:lang w:val="pt-BR"/>
        </w:rPr>
        <w:t>: C¸c giai ®o¹n ph¸t triÓn cña giíi thùc vË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  <w:lang w:val="pt-BR"/>
        </w:rPr>
        <w:t>*</w:t>
      </w:r>
      <w:r>
        <w:rPr>
          <w:b/>
          <w:i/>
          <w:u w:val="single"/>
          <w:lang w:val="pt-BR"/>
        </w:rPr>
        <w:t>Môc tiªu</w:t>
      </w:r>
      <w:r>
        <w:rPr>
          <w:b/>
          <w:i/>
          <w:lang w:val="pt-BR"/>
        </w:rPr>
        <w:t xml:space="preserve">: </w:t>
      </w:r>
      <w:r>
        <w:rPr>
          <w:lang w:val="pt-BR"/>
        </w:rPr>
        <w:t>HS thÊy ®</w:t>
        <w:softHyphen/>
        <w:t>îc 3 giai ®o¹n ph¸t triÓn cña thùc vËt liªn quan ®Õn ®iÒu kiªn sèng</w:t>
      </w:r>
      <w:r>
        <w:rPr>
          <w:u w:val="single"/>
          <w:lang w:val="pt-BR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u w:val="single"/>
        </w:rPr>
        <w:t>*</w:t>
      </w:r>
      <w:r>
        <w:rPr>
          <w:b/>
          <w:i/>
          <w:u w:val="single"/>
        </w:rPr>
        <w:t>TiÕn hµnh</w:t>
      </w:r>
      <w:r>
        <w:rPr>
          <w:u w:val="single"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u w:val="single"/>
        </w:rPr>
      </w:pPr>
      <w:r>
        <w:rPr>
          <w:u w:val="singl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3753"/>
      </w:tblGrid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yªu cÇu HS quan s¸t h×nh 44.1 vµ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Ba giai ®o¹n ph¸t triÓn cña thùc vËt lµ g×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nªu tªn 3 giai ®o¹n ph¸t triÓn cña thùc vËt, gäi HS bæ su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GV ph©n tÝch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+ Giai ®o¹n 1: §¹i d</w:t>
              <w:softHyphen/>
              <w:t xml:space="preserve">¬ng lµ chñ yÕu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t¶o cã cÊu t¹o ®¬n gi¶n thÝch nghi víi m«i tr</w:t>
              <w:softHyphen/>
              <w:t>êng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+ Giai ®o¹n 2: C¸c lôc ®Þa míi xuÊthiÖn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>thùc vËt lªn c¹n, cã rÔ, th©n, l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+ Giai ®o¹n 3: KhÝ hËu kh« h¬n, mÆt trêi chiÕu s¸ng liªn tôc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>thùc vËt h¹t kÝn cã ®ùc ®iÓm tiÕn ho¸ h¬n h¼n (no·n ®</w:t>
              <w:softHyphen/>
              <w:t>îc b¶o vÖ trong bÇu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l¾ng nghe vµ tiÕp thu kiÕn thøc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2.</w:t>
            </w:r>
            <w:r>
              <w:rPr>
                <w:b/>
                <w:u w:val="single"/>
              </w:rPr>
              <w:t>C¸c giai ®o¹n ph¸t triÓn cña giíi thùc vËt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>- Giai ®o¹n 1: XuÊt hiÖn thùc vËt ë n</w:t>
              <w:softHyphen/>
              <w:t>íc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>- Giai ®o¹n 2: C¸c thùc vËt ë c¹n lÇn l</w:t>
              <w:softHyphen/>
              <w:t>ît xuÊt hiÖn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Giai ®o¹n 3: Sù xuÊt hiÖn vµ chiÕm </w:t>
              <w:softHyphen/>
              <w:t>u thÕ cña thùc vËt h¹t kÝn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GV cñng cè l¹i néi dung bµi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Yªu cÇu HS nh¾c l¹i qu¸ tr×nh xuÊt hiÖn vµ c¸c giai ®o¹n ph¸t triÓn cña thùc vËt.</w:t>
      </w:r>
    </w:p>
    <w:p>
      <w:pPr>
        <w:pStyle w:val="Normal"/>
        <w:spacing w:lineRule="auto" w:line="288"/>
        <w:ind w:firstLine="720"/>
        <w:jc w:val="both"/>
        <w:rPr>
          <w:i/>
          <w:i/>
          <w:lang w:val="pt-BR"/>
        </w:rPr>
      </w:pPr>
      <w:r>
        <w:rPr>
          <w:lang w:val="pt-BR"/>
        </w:rPr>
        <w:t>- §¸nh gi¸ giê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5</w:t>
      </w:r>
      <w:r>
        <w:rPr>
          <w:b/>
          <w:u w:val="single"/>
          <w:lang w:val="pt-BR"/>
        </w:rPr>
        <w:t>. 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§äc tr</w:t>
        <w:softHyphen/>
        <w:t>íc bµi 45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55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Çn 28</w:t>
      </w:r>
    </w:p>
    <w:p>
      <w:pPr>
        <w:pStyle w:val="Normal"/>
        <w:spacing w:lineRule="auto" w:line="288"/>
        <w:jc w:val="both"/>
        <w:rPr>
          <w:b/>
          <w:b/>
          <w:szCs w:val="32"/>
        </w:rPr>
      </w:pPr>
      <w:r>
        <w:rPr/>
        <w:t>Ngµy so¹n:21/3/2009</w:t>
      </w:r>
      <w:r>
        <w:rPr>
          <w:b/>
          <w:szCs w:val="32"/>
        </w:rPr>
        <w:t xml:space="preserve">                                          </w:t>
      </w:r>
      <w:r>
        <w:rPr>
          <w:b/>
          <w:sz w:val="36"/>
          <w:szCs w:val="36"/>
          <w:u w:val="single"/>
        </w:rPr>
        <w:t>TiÕt 55</w:t>
      </w:r>
    </w:p>
    <w:p>
      <w:pPr>
        <w:pStyle w:val="Normal"/>
        <w:spacing w:lineRule="auto" w:line="288"/>
        <w:jc w:val="both"/>
        <w:rPr/>
      </w:pPr>
      <w:r>
        <w:rPr/>
        <w:t xml:space="preserve">Ngµy d¹y:  24/3/2009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45</w:t>
      </w:r>
      <w:r>
        <w:rPr>
          <w:b/>
          <w:sz w:val="36"/>
          <w:szCs w:val="36"/>
        </w:rPr>
        <w:t xml:space="preserve">: </w:t>
      </w:r>
      <w:r>
        <w:rPr>
          <w:rFonts w:cs=".VnTimeH" w:ascii=".VnTimeH" w:hAnsi=".VnTimeH"/>
          <w:b/>
          <w:sz w:val="36"/>
          <w:szCs w:val="36"/>
        </w:rPr>
        <w:t>Nguån gèc c©y trå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Môc tiªu: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1. KiÕn thøc:</w:t>
      </w:r>
    </w:p>
    <w:p>
      <w:pPr>
        <w:pStyle w:val="Normal"/>
        <w:spacing w:lineRule="auto" w:line="288"/>
        <w:jc w:val="both"/>
        <w:rPr/>
      </w:pPr>
      <w:r>
        <w:rPr/>
        <w:t>Khi häc xong bµi nµy HS:</w:t>
      </w:r>
    </w:p>
    <w:p>
      <w:pPr>
        <w:pStyle w:val="Normal"/>
        <w:spacing w:lineRule="auto" w:line="288"/>
        <w:jc w:val="both"/>
        <w:rPr/>
      </w:pPr>
      <w:r>
        <w:rPr/>
        <w:t>- X¸c ®Þnh ®</w:t>
        <w:softHyphen/>
        <w:t>îc c¸c d¹ng c©y trång ngµy nay lµ kÕt qu¶ cña qu¸ tr×nh chän läc tõ nh÷ng c©y d¹i do bµn tay con ng</w:t>
        <w:softHyphen/>
        <w:t>êi tiÕn hµnh.</w:t>
      </w:r>
    </w:p>
    <w:p>
      <w:pPr>
        <w:pStyle w:val="Normal"/>
        <w:spacing w:lineRule="auto" w:line="288"/>
        <w:jc w:val="both"/>
        <w:rPr/>
      </w:pPr>
      <w:r>
        <w:rPr/>
        <w:t>- Ph©n biÖt ®</w:t>
        <w:softHyphen/>
        <w:t>îc sù kh¸c nhau gi÷a c©y d¹i víi c©y trång vµ gi¶i thÝch lÝ do kh¸c nhau.</w:t>
      </w:r>
    </w:p>
    <w:p>
      <w:pPr>
        <w:pStyle w:val="Normal"/>
        <w:spacing w:lineRule="auto" w:line="288"/>
        <w:jc w:val="both"/>
        <w:rPr/>
      </w:pPr>
      <w:r>
        <w:rPr/>
        <w:t>- Nªu ®</w:t>
        <w:softHyphen/>
        <w:t>îc nh÷ng biÖn ph¸p chÝnh nh»m c¶i t¹o thùc vËt.</w:t>
      </w:r>
    </w:p>
    <w:p>
      <w:pPr>
        <w:pStyle w:val="Normal"/>
        <w:spacing w:lineRule="auto" w:line="288"/>
        <w:jc w:val="both"/>
        <w:rPr/>
      </w:pPr>
      <w:r>
        <w:rPr/>
        <w:t>- ThÊy ®</w:t>
        <w:softHyphen/>
        <w:t>îc kh¶ n¨ng to lín cña con ng</w:t>
        <w:softHyphen/>
        <w:t>êi trong viÖc c¶i t¹o thùc vËt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2. KÜ n¨ng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RÌn kÜ n¨ng quan s¸t – thùc hµnh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3. Th¸i ®é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Cã ý thøc b¶o vÖ thiªn nhiª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>- Tranh c©y c¶i d¹i, c¶i trång.</w:t>
      </w:r>
    </w:p>
    <w:p>
      <w:pPr>
        <w:pStyle w:val="Normal"/>
        <w:spacing w:lineRule="auto" w:line="288"/>
        <w:jc w:val="both"/>
        <w:rPr/>
      </w:pPr>
      <w:r>
        <w:rPr/>
        <w:t>- Hoa hång d¹i vµ hoa hång trång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Chuèi d¹i vµ chuèi nhµ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Mét sè qu¶ ngon: t¸o, nho, xoµi,…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sz w:val="24"/>
          <w:szCs w:val="24"/>
          <w:lang w:val="pt-BR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ph</w:t>
        <w:softHyphen/>
        <w:t>¬ng ph¸p</w:t>
      </w:r>
      <w:r>
        <w:rPr>
          <w:b/>
          <w:u w:val="single"/>
          <w:lang w:val="pt-BR"/>
        </w:rPr>
        <w:t>:</w:t>
      </w:r>
      <w:r>
        <w:rPr>
          <w:lang w:val="pt-BR"/>
        </w:rPr>
        <w:t>Quan s¸t, H§N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 xml:space="preserve">1. </w:t>
      </w:r>
      <w:r>
        <w:rPr>
          <w:rFonts w:cs=".VnTimeH" w:ascii=".VnTimeH" w:hAnsi=".VnTimeH"/>
          <w:b/>
          <w:u w:val="single"/>
          <w:lang w:val="pt-BR"/>
        </w:rPr>
        <w:t>æ</w:t>
      </w:r>
      <w:r>
        <w:rPr>
          <w:b/>
          <w:u w:val="single"/>
          <w:lang w:val="pt-BR"/>
        </w:rPr>
        <w:t>n ®Þnh tæ chøc:</w:t>
      </w:r>
      <w:r>
        <w:rPr>
          <w:lang w:val="pt-BR"/>
        </w:rPr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u w:val="single"/>
          <w:lang w:val="pt-BR"/>
        </w:rPr>
      </w:pP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iÓm tra bµi cò:</w:t>
      </w:r>
      <w:r>
        <w:rPr>
          <w:lang w:val="pt-BR"/>
        </w:rPr>
        <w:t>(15 phót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u w:val="single"/>
          <w:lang w:val="pt-BR"/>
        </w:rPr>
        <w:t>C©u1:(</w:t>
      </w:r>
      <w:r>
        <w:rPr>
          <w:lang w:val="pt-BR"/>
        </w:rPr>
        <w:t>2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Khoanh trßn vµo ch÷ c¸i ®Çu c©u tr¶ lêi ®ó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1.Trong nhãm c©y sau nhãm nµo gåm toµn c©y h¹t trÇn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outlineLvl w:val="0"/>
        <w:rPr/>
      </w:pPr>
      <w:r>
        <w:rPr/>
        <w:t xml:space="preserve">C©y mÝt, c©y rªu, c©y th«ng                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C©y lóa, c©y ®µo, c©y tuÕ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outlineLvl w:val="0"/>
        <w:rPr/>
      </w:pPr>
      <w:r>
        <w:rPr>
          <w:rFonts w:eastAsia=".VnTime"/>
          <w:lang w:val="pt-BR"/>
        </w:rPr>
        <w:t xml:space="preserve"> </w:t>
      </w:r>
      <w:r>
        <w:rPr/>
        <w:t>C©y th«ng, c©y kim giao, c©y tr¾c b¸ch diªp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outlineLvl w:val="0"/>
        <w:rPr/>
      </w:pPr>
      <w:r>
        <w:rPr/>
        <w:t>C©y kin giao, c©y hoµng ®µn, c©y mÝ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2.TÝnh chÊt ®¨c tr</w:t>
        <w:softHyphen/>
        <w:t>ng nhÊt cña c©y h¹t kÝn lµ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a. Sèng trªn c¹n                     b. Cã rÔ, th©n, l¸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 xml:space="preserve">c. Sinh s¶n b»ng h¹t.             d.Cã hoa, qu¶, h¹t n»m trong qu¶.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u w:val="single"/>
          <w:lang w:val="pt-BR"/>
        </w:rPr>
        <w:t>C©u2:</w:t>
      </w:r>
      <w:r>
        <w:rPr>
          <w:lang w:val="pt-BR"/>
        </w:rPr>
        <w:t xml:space="preserve"> (2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lang w:val="pt-BR"/>
        </w:rPr>
        <w:t>ThÕ nµo lµ ph©n lo¹i thùc v©t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u w:val="single"/>
          <w:lang w:val="pt-BR"/>
        </w:rPr>
        <w:t>C©u3:</w:t>
      </w:r>
      <w:r>
        <w:rPr>
          <w:lang w:val="pt-BR"/>
        </w:rPr>
        <w:t xml:space="preserve"> (6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Nªu c¸c giai ®o¹n ph¸t triÓn cña giíi thùc vËt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lang w:val="pt-BR"/>
        </w:rPr>
        <w:t xml:space="preserve">                                     </w:t>
      </w:r>
      <w:r>
        <w:rPr>
          <w:b/>
          <w:u w:val="single"/>
          <w:lang w:val="pt-BR"/>
        </w:rPr>
        <w:t>§¸p ¸n- biÓu ®iÓm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u w:val="single"/>
          <w:lang w:val="pt-BR"/>
        </w:rPr>
        <w:t>C©u1:(</w:t>
      </w:r>
      <w:r>
        <w:rPr>
          <w:lang w:val="pt-BR"/>
        </w:rPr>
        <w:t>2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C©u tr¶ lêi ®óng:   1.c  (1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rFonts w:eastAsia=".VnTime"/>
          <w:lang w:val="pt-BR"/>
        </w:rPr>
        <w:t xml:space="preserve">                             </w:t>
      </w:r>
      <w:r>
        <w:rPr>
          <w:lang w:val="pt-BR"/>
        </w:rPr>
        <w:t>2.d   (1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u w:val="single"/>
          <w:lang w:val="pt-BR"/>
        </w:rPr>
        <w:t>C©u2:</w:t>
      </w:r>
      <w:r>
        <w:rPr>
          <w:b/>
          <w:lang w:val="pt-BR"/>
        </w:rPr>
        <w:t xml:space="preserve">( </w:t>
      </w:r>
      <w:r>
        <w:rPr>
          <w:lang w:val="pt-BR"/>
        </w:rPr>
        <w:t>2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u w:val="single"/>
          <w:lang w:val="pt-BR"/>
        </w:rPr>
      </w:pPr>
      <w:r>
        <w:rPr>
          <w:lang w:val="pt-BR"/>
        </w:rPr>
        <w:t>- Ph©n lo¹i thùc vËt lµ viÖc t×m hiÓu sù gièng vµ kh¸c nhau gi÷a c¸c d¹ng thùc vËt ®Ó ph©n chia chóng thµnh c¸c bËc ph©n lo¹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u w:val="single"/>
          <w:lang w:val="pt-BR"/>
        </w:rPr>
        <w:t>C©u3</w:t>
      </w:r>
      <w:r>
        <w:rPr>
          <w:lang w:val="pt-BR"/>
        </w:rPr>
        <w:t>:( 6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C¸c giai ®o¹n ph¸t triÓn cña giíi thùc vËt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+Giai ®o¹n 1; Sù xuÊt hiÖn cña c¸c thùc vËt ë n</w:t>
        <w:softHyphen/>
        <w:t>íc.                     (2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+Giai do¹n 2: C¸c thùc vËt ë c¹n lÇn l</w:t>
        <w:softHyphen/>
        <w:t>ît xuÊt hiÖn.                    (2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 xml:space="preserve">+Giai ®o¹n 3:Sù xuÊt hiÖn vµ chiÕm </w:t>
        <w:softHyphen/>
        <w:t>u thÕ cña thùc vËt h¹t kÝn. (2 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ab/>
        <w:t>MB: Thùc vËt h¹t kÝn r¸t phong phó vµ ®a d¹ng, 20 ngh×n loµi thùc vËt ®</w:t>
        <w:softHyphen/>
        <w:t>îc con ng</w:t>
        <w:softHyphen/>
        <w:t>êi sö dông trong sè 30 ngh×n loµi ®· cã. Trong ®ã nhiÒu loµi lµ c©y trång. VËy c©y trång xuÊt hiÖn nh</w:t>
        <w:softHyphen/>
        <w:t xml:space="preserve"> thÕ nµo? do ®©u mµ nã phong phó nh</w:t>
        <w:softHyphen/>
        <w:t xml:space="preserve"> vËy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  <w:lang w:val="pt-BR"/>
        </w:rPr>
        <w:t>Ho¹t ®éng 1</w:t>
      </w:r>
      <w:r>
        <w:rPr>
          <w:b/>
          <w:i/>
          <w:sz w:val="32"/>
          <w:szCs w:val="32"/>
          <w:lang w:val="pt-BR"/>
        </w:rPr>
        <w:t>: C©y trång b¾t nguån tõ ®©u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  <w:lang w:val="pt-BR"/>
        </w:rPr>
        <w:t xml:space="preserve">*Môc tiªu: </w:t>
      </w:r>
      <w:r>
        <w:rPr>
          <w:lang w:val="pt-BR"/>
        </w:rPr>
        <w:t>HS hiÓu ®</w:t>
        <w:softHyphen/>
        <w:t>îc c©y trång b¾t nguån tõ c©y d¹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TiÕn hµnh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Ho¹t ®éng cña G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Ho¹t ®éng cña H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GV dïng ph</w:t>
              <w:softHyphen/>
              <w:t>¬ng ph¸p hái ®¸p vµ gi¶ng gi¶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+ C©y nh</w:t>
              <w:softHyphen/>
              <w:t xml:space="preserve"> thÕ nµo ®</w:t>
              <w:softHyphen/>
              <w:t>îc gäi lµ c©y trång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+ H·y kÓ mét vµi c©y trång vµ c«ng dông cña chóng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+ Con ng</w:t>
              <w:softHyphen/>
              <w:t>êi trång c©y nh»m môc ®Ých g×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HS vËn dông kiÕn thøc, hiÓu biÕt thùc tÕ vµ tr¶ lê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- GV nhËn xÐt ®óng, sai. Cho HS ®äc th«ng tin SGK vµ tr¶ lêi c©u hái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+ C©y trång cã nguån gèc tõ ®©u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- HS ®äc th«ng tin SGK trang 144. Gi¶i thÝch nguån gèc c©y trång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Mét vµi HS tr¶ lêi, HS kh¸c nhËn xÐt, bæ sung vµ rót ra kÕt luË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C©y trång b¾t nguån tõ ®©u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C©y trång b¾t nguån tõ c©y d¹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C©y trång phôc vô nhu cÇu cuéc sèng cña con ng</w:t>
              <w:softHyphen/>
              <w:t>ê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755" w:hanging="755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  <w:lang w:val="pt-BR"/>
        </w:rPr>
        <w:t>Ho¹t ®éng 2</w:t>
      </w:r>
      <w:r>
        <w:rPr>
          <w:b/>
          <w:i/>
          <w:sz w:val="32"/>
          <w:szCs w:val="32"/>
          <w:lang w:val="pt-BR"/>
        </w:rPr>
        <w:t>: C©y trång kh¸c c©y d¹i nh</w:t>
        <w:softHyphen/>
        <w:t xml:space="preserve"> thÕ nµo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  <w:lang w:val="pt-BR"/>
        </w:rPr>
        <w:t xml:space="preserve">*Môc tiªu: </w:t>
      </w:r>
      <w:r>
        <w:rPr>
          <w:lang w:val="pt-BR"/>
        </w:rPr>
        <w:t>HS ph©n biÖt ®</w:t>
        <w:softHyphen/>
        <w:t>îc sù kh¸c nhau gi÷a c©y trång víi c©y d¹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397"/>
      </w:tblGrid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&amp;HS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th¶o luËn nhãm ®Ó gi¶i quyÕt tõng vÊn ®Ò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</w:rPr>
              <w:t>VÊn ®Ò 1</w:t>
            </w:r>
            <w:r>
              <w:rPr/>
              <w:t xml:space="preserve">: </w:t>
            </w:r>
            <w:r>
              <w:rPr>
                <w:i/>
              </w:rPr>
              <w:t>NhËn biÕt c©y trång vµ c©y d¹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quan s¸t h×nh 45.1 ®Ó nhËn biÕt c©y c¶i trång vµ c©y c¶i d¹i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+ Em h·y cho biÕt sù kh¸c nhau gi÷a c¸c bé phËn t</w:t>
              <w:softHyphen/>
              <w:t>¬ng øng rÔ, th©n, l¸, hoa cña c¶i d¹i vµ c¶i trång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+ V× sao c¸c bé phËn cña c©y trång l¹i kh¸c nhiÒu so víi c©y d¹i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quan s¸t h×nh 45.1 chó ý c¸c bé phËn cña c©y c¶i trång ®</w:t>
              <w:softHyphen/>
              <w:t>îc sö dô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h¶o luËn trong nhãm, ghi c©u tr¶ lêi ra nh¸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Yªu cÇu tr¶ lêi: RÔ, th©n, l¸ cña c©y trång to h¬n vµ ngon h¬n cña c©y d¹i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do con ng</w:t>
              <w:softHyphen/>
              <w:t>êi t¸c ®é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ho 1-2 nhãm tr¶ lêi, c¸c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nhËn xÐt ®óng sai, chèt l¹i vÊn ®Ò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Do nhu cÇu sö dông c¸c bé phËn kh¸c nhau, con ng</w:t>
              <w:softHyphen/>
              <w:t>êi ®· t¸c ®éng, c¶i t¹o c¸c bé phËn ®ã, lµm c©y trång kh¸c xa c©y d¹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</w:rPr>
              <w:t>VÊn ®Ò 2</w:t>
            </w:r>
            <w:r>
              <w:rPr/>
              <w:t xml:space="preserve">: </w:t>
            </w:r>
            <w:r>
              <w:rPr>
                <w:i/>
              </w:rPr>
              <w:t>So s¸nh c©y trång víi c©y d¹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Ph¸t phiÕu häc tËp (theo mÉu SGK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quan s¸t mÉu hoa hång, ghi vµo phiÕ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hi thªm 2 VD kh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(GV kÎ lªn b¶ng phiÕu häc tËp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Quan s¸t mÉu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ghi c¸c ®Æc ®iÓm vµo phiÕu (chó ý mµu s¾c, h</w:t>
              <w:softHyphen/>
              <w:t>¬ng th¬m…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¶o luËn nhãm, ghi thªm VD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1-2 nhãm ®äc kÕt qu¶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õ 2 vÊn ®Ò ®· trao ®æi, HS th¶o luËn, rót ra kÕt luË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æ chøc cho HS th¶o luËn, GV ghi lªn b¶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l¹i vÊn ®Ò ®óng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H·y cho biÕt c©y trång kh¸c c©y d¹i ë ®iÓm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bæ sung, hoµn thiÖn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(C©y trång kh¸c c©y d¹i ë bé phËn con ng</w:t>
              <w:softHyphen/>
              <w:t>êi sö dông)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ho HS quan s¸t mét sè qu¶ cã gi¸ trÞ do con ng</w:t>
              <w:softHyphen/>
              <w:t>êi t¹o ra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§Ó cã nh÷ng thµnh tùu trªn, con ng</w:t>
              <w:softHyphen/>
              <w:t>êi dïng ph</w:t>
              <w:softHyphen/>
              <w:t>¬ng ph¸p nµo?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2.C©y trång kh¸c c©y d¹i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- C©y trång kh¸c c©y d¹i: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+ Cã nhiÒu lo¹i phong phó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+ Bé phËn ®</w:t>
              <w:softHyphen/>
              <w:t>îc con ng</w:t>
              <w:softHyphen/>
              <w:t>êi sö dông cã phÈm chÊt tè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3</w:t>
      </w:r>
      <w:r>
        <w:rPr>
          <w:b/>
          <w:i/>
          <w:sz w:val="32"/>
          <w:szCs w:val="32"/>
        </w:rPr>
        <w:t>: Muèn c¶i t¹o c©y trång cÇn ph¶i lµm g×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3398"/>
      </w:tblGrid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nghiªn cøu th«ng tin SGK vµ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+ Muèn c¶i t¹o c©y trång cÇn lµm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æng kÕt nh÷ng ý kiÕn HS ph¸t biÓu, ®</w:t>
              <w:softHyphen/>
              <w:t>a vµo 2 vÊn ®Ò chÝnh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¶i t¹o giè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¸c biÖn ph¸p ch¨m sã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HS tù nghiªn cøu th«ng tin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t×m hiÓu c¸c biÖn ph¸p c¶i t¹o c©y trång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ghi vµo nh¸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nhãm ph¸t biÓu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Muèn c¶i t¹o c©y trång cÇn ph¶i lµm g×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- C¶i biÕn tÝnh di truyÒn: lai, chiÕt, ghÐp, chän gièng, c¶i t¹o gièng, nh©n gièng…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- Ch¨m sãc: t</w:t>
              <w:softHyphen/>
              <w:t>íi n</w:t>
              <w:softHyphen/>
              <w:t>íc, bãn ph©n, phßng trõ s©u bÖnh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GV cñng cè l¹i néi dung bµi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Yªu cÇu HS so s¸nh sù kh¸c nhau gi÷a c©y d¹i vµ c©y trång.</w:t>
      </w:r>
    </w:p>
    <w:p>
      <w:pPr>
        <w:pStyle w:val="Normal"/>
        <w:spacing w:lineRule="auto" w:line="288"/>
        <w:ind w:firstLine="720"/>
        <w:jc w:val="both"/>
        <w:rPr>
          <w:i/>
          <w:i/>
          <w:lang w:val="pt-BR"/>
        </w:rPr>
      </w:pPr>
      <w:r>
        <w:rPr>
          <w:lang w:val="pt-BR"/>
        </w:rPr>
        <w:t>- §¸nh gi¸ giê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5</w:t>
      </w:r>
      <w:r>
        <w:rPr>
          <w:b/>
          <w:u w:val="single"/>
          <w:lang w:val="pt-BR"/>
        </w:rPr>
        <w:t>. 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§äc môc “Em cã biÕt”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§äc tr</w:t>
        <w:softHyphen/>
        <w:t>íc bµi: Thùc vËt gãp phÇn ®iÒu hoµ khÝ hËu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56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Ngµy so¹n:</w:t>
      </w:r>
      <w:r>
        <w:rPr>
          <w:b/>
          <w:szCs w:val="32"/>
        </w:rPr>
        <w:t xml:space="preserve"> </w:t>
      </w:r>
      <w:r>
        <w:rPr>
          <w:szCs w:val="32"/>
        </w:rPr>
        <w:t>21/3/2009</w:t>
      </w:r>
      <w:r>
        <w:rPr>
          <w:b/>
          <w:szCs w:val="32"/>
        </w:rPr>
        <w:t xml:space="preserve">                                             </w:t>
      </w:r>
      <w:r>
        <w:rPr>
          <w:b/>
          <w:sz w:val="36"/>
          <w:szCs w:val="36"/>
          <w:u w:val="single"/>
        </w:rPr>
        <w:t>TiÕt 56</w:t>
      </w:r>
    </w:p>
    <w:p>
      <w:pPr>
        <w:pStyle w:val="Normal"/>
        <w:spacing w:lineRule="auto" w:line="288"/>
        <w:jc w:val="both"/>
        <w:rPr/>
      </w:pPr>
      <w:r>
        <w:rPr/>
        <w:t xml:space="preserve">Ngµy d¹y:  25/3/2009 </w:t>
      </w:r>
    </w:p>
    <w:p>
      <w:pPr>
        <w:pStyle w:val="Normal"/>
        <w:spacing w:lineRule="auto" w:line="288"/>
        <w:jc w:val="center"/>
        <w:rPr>
          <w:rFonts w:ascii=".VnBodoniH" w:hAnsi=".VnBodoniH" w:cs=".VnBodoniH"/>
        </w:rPr>
      </w:pPr>
      <w:r>
        <w:rPr>
          <w:rFonts w:cs=".VnBodoniH" w:ascii=".VnBodoniH" w:hAnsi=".VnBodoniH"/>
        </w:rPr>
        <w:t>Ch</w:t>
        <w:softHyphen/>
        <w:t>¬ng IX – Vai trß cña thùc vËt</w:t>
      </w:r>
    </w:p>
    <w:p>
      <w:pPr>
        <w:pStyle w:val="Normal"/>
        <w:spacing w:lineRule="auto" w:line="288"/>
        <w:rPr>
          <w:b/>
          <w:b/>
        </w:rPr>
      </w:pPr>
      <w:r>
        <w:rPr>
          <w:rFonts w:cs=".VnBodoniH" w:ascii=".VnBodoniH" w:hAnsi=".VnBodoniH"/>
        </w:rPr>
        <w:t>*</w:t>
      </w:r>
      <w:r>
        <w:rPr>
          <w:b/>
          <w:u w:val="single"/>
        </w:rPr>
        <w:t>Môc tiªu ch</w:t>
        <w:softHyphen/>
        <w:t>¬ng:</w:t>
      </w:r>
    </w:p>
    <w:p>
      <w:pPr>
        <w:pStyle w:val="Normal"/>
        <w:spacing w:lineRule="auto" w:line="288"/>
        <w:rPr/>
      </w:pPr>
      <w:r>
        <w:rPr/>
        <w:t>- HS n¾m ®</w:t>
        <w:softHyphen/>
        <w:t>îc vai trß cña rõng trong viÖc gi÷ c©n b»ng l</w:t>
        <w:softHyphen/>
        <w:t>îng khÝ c¸c bo nic vµ o xy trong kh«ng khÝ gãp phÇn ®iÒu hoµ khÝ hËu.</w:t>
      </w:r>
    </w:p>
    <w:p>
      <w:pPr>
        <w:pStyle w:val="Normal"/>
        <w:spacing w:lineRule="auto" w:line="288"/>
        <w:rPr/>
      </w:pPr>
      <w:r>
        <w:rPr/>
        <w:t>- N¾m ®</w:t>
        <w:softHyphen/>
        <w:t>îc vai trß cña thùc vËt trong viÖc gi÷ ®Êt, b¶o vÖ nguån n</w:t>
        <w:softHyphen/>
        <w:t>íc.</w:t>
      </w:r>
    </w:p>
    <w:p>
      <w:pPr>
        <w:pStyle w:val="Normal"/>
        <w:spacing w:lineRule="auto" w:line="288"/>
        <w:rPr/>
      </w:pPr>
      <w:r>
        <w:rPr/>
        <w:t>- ThÊy ®</w:t>
        <w:softHyphen/>
        <w:t>îc thùc vËt lµ nguån cung cÊp thøc ¨n , n¬i ë cho ®éng vËt vµ cung cÊp thøc ¨n cho con ng</w:t>
        <w:softHyphen/>
        <w:t>êi.</w:t>
      </w:r>
    </w:p>
    <w:p>
      <w:pPr>
        <w:pStyle w:val="Normal"/>
        <w:spacing w:lineRule="auto" w:line="288"/>
        <w:rPr>
          <w:rFonts w:ascii=".VnBodoniH" w:hAnsi=".VnBodoniH" w:cs=".VnBodoniH"/>
        </w:rPr>
      </w:pPr>
      <w:r>
        <w:rPr/>
        <w:t>-Gi¸o dôc HS ý thøc b¶o vÖ thùc vËt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46</w:t>
      </w:r>
      <w:r>
        <w:rPr>
          <w:b/>
          <w:sz w:val="36"/>
          <w:szCs w:val="36"/>
        </w:rPr>
        <w:t xml:space="preserve">: </w:t>
      </w:r>
      <w:r>
        <w:rPr>
          <w:rFonts w:cs=".VnTimeH" w:ascii=".VnTimeH" w:hAnsi=".VnTimeH"/>
          <w:b/>
          <w:sz w:val="36"/>
          <w:szCs w:val="36"/>
        </w:rPr>
        <w:t>Thùc vËt gãp phÇn ®iÒu hoµ khÝ hËu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Môc tiªu: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1. KiÕn thøc:</w:t>
      </w:r>
    </w:p>
    <w:p>
      <w:pPr>
        <w:pStyle w:val="Normal"/>
        <w:spacing w:lineRule="auto" w:line="288"/>
        <w:jc w:val="both"/>
        <w:rPr/>
      </w:pPr>
      <w:r>
        <w:rPr/>
        <w:t>Khi häc xong bµi nµy HS:</w:t>
      </w:r>
    </w:p>
    <w:p>
      <w:pPr>
        <w:pStyle w:val="Normal"/>
        <w:spacing w:lineRule="auto" w:line="288"/>
        <w:jc w:val="both"/>
        <w:rPr/>
      </w:pPr>
      <w:r>
        <w:rPr/>
        <w:t>- Gi¶i thÝch ®</w:t>
        <w:softHyphen/>
        <w:t>îc v× sao thùc vËt, nhÊt lµ thùc vËt rõng cã vai trß quan träng trong viÖc gi÷ c©n b»ng l</w:t>
        <w:softHyphen/>
        <w:t>îng khÝ CO</w:t>
      </w:r>
      <w:r>
        <w:rPr>
          <w:vertAlign w:val="subscript"/>
        </w:rPr>
        <w:t>2</w:t>
      </w:r>
      <w:r>
        <w:rPr/>
        <w:t xml:space="preserve"> vµ O</w:t>
      </w:r>
      <w:r>
        <w:rPr>
          <w:vertAlign w:val="subscript"/>
        </w:rPr>
        <w:t>2</w:t>
      </w:r>
      <w:r>
        <w:rPr/>
        <w:t xml:space="preserve"> trong kh«ng khÝ vµ do ®ã gãp phÇn ®iÒu hoµ khÝ hËu, gi¶m « nhiÔm m«i tr</w:t>
        <w:softHyphen/>
        <w:t>êng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2. KÜ n¨ng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RÌn kÜ n¨ng quan s¸t , ph©n tÝch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3. Th¸i ®é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Cã ý thøc b¶o vÖ thùc vËt thÓ hiÖn b»ng c¸c hµnh ®éng cô thÓ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ChuÈn bÞ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Tranh h×nh 46.1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Mét sè tranh ¶nh vÒ n¹n « nhiÔm m«i tr</w:t>
        <w:softHyphen/>
        <w:t>ê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>III.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  <w:lang w:val="pt-BR"/>
        </w:rPr>
        <w:t>:</w:t>
      </w:r>
      <w:r>
        <w:rPr>
          <w:lang w:val="pt-BR"/>
        </w:rPr>
        <w:t>Quan s¸t, h®n, hái ®¸p, gi¶ng gi¶i.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IV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.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 xml:space="preserve">1. </w:t>
      </w:r>
      <w:r>
        <w:rPr>
          <w:rFonts w:cs=".VnTimeH" w:ascii=".VnTimeH" w:hAnsi=".VnTimeH"/>
          <w:b/>
          <w:u w:val="single"/>
          <w:lang w:val="pt-BR"/>
        </w:rPr>
        <w:t>æ</w:t>
      </w:r>
      <w:r>
        <w:rPr>
          <w:b/>
          <w:u w:val="single"/>
          <w:lang w:val="pt-BR"/>
        </w:rPr>
        <w:t>n ®Þnh tæ chøc:</w:t>
      </w:r>
      <w:r>
        <w:rPr>
          <w:lang w:val="pt-BR"/>
        </w:rPr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- Nguån gèc c©y trång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- C©y trång kh¸c c©y d¹i ë ®iÓm nµo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  <w:lang w:val="pt-BR"/>
        </w:rPr>
        <w:t>Ho¹t ®éng 1</w:t>
      </w:r>
      <w:r>
        <w:rPr>
          <w:b/>
          <w:i/>
          <w:lang w:val="pt-BR"/>
        </w:rPr>
        <w:t>: Vai trß cña thùc vËt trong viÖc æn ®Þnh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eastAsia=".VnTime"/>
          <w:b/>
          <w:i/>
          <w:lang w:val="pt-BR"/>
        </w:rPr>
        <w:t xml:space="preserve"> </w:t>
      </w:r>
      <w:r>
        <w:rPr>
          <w:b/>
          <w:i/>
        </w:rPr>
        <w:t>l</w:t>
        <w:softHyphen/>
        <w:t>îng khÝ CO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vµ O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trong kh«ng khÝ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 xml:space="preserve">Môc tiªu: </w:t>
      </w:r>
      <w:r>
        <w:rPr/>
        <w:t>HS hiÓu ®</w:t>
        <w:softHyphen/>
        <w:t>îc nhê thùc vËt mµ hµm l</w:t>
        <w:softHyphen/>
        <w:t>îng khÝ CO</w:t>
      </w:r>
      <w:r>
        <w:rPr>
          <w:vertAlign w:val="subscript"/>
        </w:rPr>
        <w:t>2</w:t>
      </w:r>
      <w:r>
        <w:rPr/>
        <w:t xml:space="preserve"> vµ O</w:t>
      </w:r>
      <w:r>
        <w:rPr>
          <w:vertAlign w:val="subscript"/>
        </w:rPr>
        <w:t>2</w:t>
      </w:r>
      <w:r>
        <w:rPr/>
        <w:t xml:space="preserve"> trong kh«ng khÝ ®</w:t>
        <w:softHyphen/>
        <w:t>îc æn ®Þnh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3575"/>
      </w:tblGrid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Ho¹t ®éng cña GV&amp;H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lang w:val="pt-BR"/>
              </w:rPr>
              <w:t>- GV cho HS quan s¸t tranh vÏ (h×nh 46.1 SGK), chó ý mòi tªn chØ khÝ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vµ 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i/>
                <w:lang w:val="pt-BR"/>
              </w:rPr>
              <w:t>+ ViÖc ®iÒu hoµ l</w:t>
              <w:softHyphen/>
              <w:t>îng khÝ CO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vµ O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®· ®</w:t>
              <w:softHyphen/>
              <w:t>îc thùc hiÖn nh</w:t>
              <w:softHyphen/>
              <w:t xml:space="preserve"> thÕ nµ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NÕu kh«ng cã thùc vËt th× ®iÒu g× sÏ x¶y ra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HS lµm viÖc c¸ nh©n: Quan s¸t h×nh vÏ vµ tr¶ lêi c©u há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lang w:val="pt-BR"/>
              </w:rPr>
              <w:t>+ L</w:t>
              <w:softHyphen/>
              <w:t>îng 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sinh ra trong quang hîp, ®</w:t>
              <w:softHyphen/>
              <w:t>îc sö dông trong qu¸ tr×nh h« hÊp cña thùc vËt, ®éng vËt, sù ch¸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lang w:val="pt-BR"/>
              </w:rPr>
              <w:t>+ Ng</w:t>
              <w:softHyphen/>
              <w:t>îc l¹i khÝ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th¶i ra trong qu¸ tr×nh h« hÊp vµ ®èt ch¸y ®</w:t>
              <w:softHyphen/>
              <w:t>îc thùc vËt sö dông trong quang hî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lang w:val="pt-BR"/>
              </w:rPr>
              <w:t>+ NÕu kh«ng cã thùc vËt: l</w:t>
              <w:softHyphen/>
              <w:t>îng khÝ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t¨ng vµ l</w:t>
              <w:softHyphen/>
              <w:t>îng khÝ 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gi¶m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sinh vËt kh«ng tån t¹i ®</w:t>
              <w:softHyphen/>
              <w:t>î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Gäi 1-2 em tr×nh bµy ý kiÕn, GV bæ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(Chó ý ®Õn ®èi t</w:t>
              <w:softHyphen/>
              <w:t>îng HS trung b×nh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lang w:val="pt-BR"/>
              </w:rPr>
              <w:t>-Nhê ®©u hµm l</w:t>
              <w:softHyphen/>
              <w:t>îng khÝ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vµ 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trong kh«ng khÝ ®</w:t>
              <w:softHyphen/>
              <w:t>îc æn ®Þ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HS th¶o luËn vµ rót ra kÕt luË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Nhê ®©u mµ hµm l</w:t>
              <w:softHyphen/>
              <w:t>îng khÝ c¸c bo nic vµ o xy trong kh«ng khÝ ®</w:t>
              <w:softHyphen/>
              <w:t>îc æn ®Þnh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L</w:t>
              <w:softHyphen/>
              <w:t>îng khÝ CO</w:t>
            </w:r>
            <w:r>
              <w:rPr>
                <w:vertAlign w:val="subscript"/>
              </w:rPr>
              <w:t>2</w:t>
            </w:r>
            <w:r>
              <w:rPr/>
              <w:t xml:space="preserve"> vµ O</w:t>
            </w:r>
            <w:r>
              <w:rPr>
                <w:vertAlign w:val="subscript"/>
              </w:rPr>
              <w:t>2</w:t>
            </w:r>
            <w:r>
              <w:rPr/>
              <w:t xml:space="preserve"> trong kh«ng khÝ ®</w:t>
              <w:softHyphen/>
              <w:t>îc æn ®Þnh nhê thùc vË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Thùc vËt gióp ®iÒu hoµ khÝ hËu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 xml:space="preserve">*Môc tiªu: </w:t>
      </w:r>
      <w:r>
        <w:rPr/>
        <w:t>HS hiÓu ®</w:t>
        <w:softHyphen/>
        <w:t>îc vai trß cña thùc vËt trong viÖc ®iÒu hoµ khÝ hËu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TiÕn hµnh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Ho¹t ®éng cña GV &amp;H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Néi dung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HS nghiªn cøu th«ng tin sgk, ®äc b¶ng so s¸nh khÝ hËñ¬ hai khu vùc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>th¶o luËn c¸c néi dung sa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T¹i sao trong rõng r©m m¸t cßn b·i trèng nãng vµ n¾ng g¾t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T¹i sao b·i trèng kh«, giã m¹nh cßn trong rõng Èm,giã yÕu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HS lµm viÖc theo nhã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§äc th«ng tin vµ b¶ng so s¸nh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>th¶o luË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+§¹i diÖn nhãm ph¸t biÓu, c¸c nhãm kh¸c bæ su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Yªu cÇu nªu ®</w:t>
              <w:softHyphen/>
              <w:t>î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Trong rõng t¸n l¸ rËm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¸nh s¸ng khã lät xuèng d</w:t>
              <w:softHyphen/>
              <w:t>íi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r©m m¸t , cßn b· trèng kh«ng cã ®Æc ®iÓm nµ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Trong rõng c©y tho¸t h¬i n</w:t>
              <w:softHyphen/>
              <w:t>íc vµ c¶n giã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rõng Èm vµ giã yÕu, cßn b·i trèng th× ng</w:t>
              <w:softHyphen/>
              <w:t>îc l¹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HS tù lµm bµi tËp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>®äc kÕt qu¶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>Gäi 1-2 HS bæ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*ThÊy ®</w:t>
              <w:softHyphen/>
              <w:t>îc: L</w:t>
              <w:softHyphen/>
              <w:t>îng m</w:t>
              <w:softHyphen/>
              <w:t>a cao h¬n n¬i cã rõ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lang w:val="pt-BR"/>
              </w:rPr>
              <w:t>-Sù cã mÆt cña thùc vËt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>¶nh h</w:t>
              <w:softHyphen/>
              <w:t>ëng ®Õn khÝ hË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GV bæ sung yªu cÇu HS lµm bµi tËp SGK cuèi môc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Yªu cÇu HS rót ra kÕt luË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2.Thùc vËt gióp ®iÒu hoµ khÝ hËu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Thùc bËt cã vai trß trong viÖc ®iÒu hoµ khÝ hË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lang w:val="pt-BR"/>
        </w:rPr>
        <w:t xml:space="preserve">                            </w:t>
      </w:r>
      <w:r>
        <w:rPr>
          <w:b/>
          <w:i/>
          <w:sz w:val="32"/>
          <w:szCs w:val="32"/>
          <w:u w:val="single"/>
        </w:rPr>
        <w:t>Ho¹t ®éng 3</w:t>
      </w:r>
      <w:r>
        <w:rPr>
          <w:b/>
          <w:i/>
          <w:sz w:val="32"/>
          <w:szCs w:val="32"/>
        </w:rPr>
        <w:t>:Thùc vËt lµm gi¶m « nhiÔm m«i tr</w:t>
        <w:softHyphen/>
        <w:t>ê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lÊy c¸c VD vÒ hiÖn t</w:t>
              <w:softHyphen/>
              <w:t xml:space="preserve">îng </w:t>
            </w:r>
            <w:r>
              <w:rPr>
                <w:i/>
              </w:rPr>
              <w:t>« nhiÔm m«i tr</w:t>
              <w:softHyphen/>
              <w:t>êng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¤ nhiÔm m«i tr</w:t>
              <w:softHyphen/>
              <w:t>êng lµ do ®©u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®</w:t>
              <w:softHyphen/>
              <w:t>a ra c¸c mÈu tin, tranh, ¶nh chôp vÒ n¹n « nhiÔm m«i tr</w:t>
              <w:softHyphen/>
              <w:t>ê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ThÊy ®</w:t>
              <w:softHyphen/>
              <w:t>îc hiÖn t</w:t>
              <w:softHyphen/>
              <w:t>îng « nhiÔm m«i tr</w:t>
              <w:softHyphen/>
              <w:t>êng lµ do ho¹t ®éng sèng cña con ng</w:t>
              <w:softHyphen/>
              <w:t>ê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Tõ ®ã yªu cÇu HS suy nghÜ xem cã thÓ dïng biÖn ph¸p sinh häc nµo lµm gi¶m bít « nhiÔm m«i tr</w:t>
              <w:softHyphen/>
              <w:t>ê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HS ®äc th«ng tin ®o¹n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lang w:val="pt-BR"/>
              </w:rPr>
              <w:t>, thÊy ®</w:t>
              <w:softHyphen/>
              <w:t>îc sù cÇn thiÕt trång nhiÒu c©y xanh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u w:val="single"/>
              </w:rPr>
              <w:t>3. Thùc vËt lµm gi¶m « nhiÔm m«i  tr</w:t>
              <w:softHyphen/>
              <w:t>êng</w:t>
            </w:r>
            <w:r>
              <w:rPr>
                <w:b/>
                <w:i/>
                <w:u w:val="single"/>
              </w:rPr>
              <w:t>;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- Nh÷ng n¬i cã nhiÒu c©y xanh nh</w:t>
              <w:softHyphen/>
              <w:t xml:space="preserve"> ë vïng rõng nói th</w:t>
              <w:softHyphen/>
              <w:t>êng cã kh«ng khÝ trong lµnh v× l¸ c©y cã t¸c dông ng¨n bôi, diÖt mét sè vi khuÈn, gi¶m « nhiÔm m«i tr</w:t>
              <w:softHyphen/>
              <w:t>ê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GV cñng cè l¹i néi dung bµi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Yªu cÇu HS nh¾c l¹i vai trß cña thùc vËt víi khÝ hËu.</w:t>
      </w:r>
    </w:p>
    <w:p>
      <w:pPr>
        <w:pStyle w:val="Normal"/>
        <w:spacing w:lineRule="auto" w:line="288"/>
        <w:ind w:firstLine="720"/>
        <w:jc w:val="both"/>
        <w:rPr>
          <w:i/>
          <w:i/>
          <w:lang w:val="pt-BR"/>
        </w:rPr>
      </w:pPr>
      <w:r>
        <w:rPr>
          <w:lang w:val="pt-BR"/>
        </w:rPr>
        <w:t>- §¸nh gi¸ giê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 xml:space="preserve">5. </w:t>
      </w:r>
      <w:r>
        <w:rPr>
          <w:b/>
          <w:u w:val="single"/>
          <w:lang w:val="pt-BR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§äc môc “Em cã biÕt”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§äc tr</w:t>
        <w:softHyphen/>
        <w:t>íc bµi: Thùc vËt b¶o vÖ ®Êt vµ nguån n</w:t>
        <w:softHyphen/>
        <w:t>íc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lang w:val="pt-BR"/>
        </w:rPr>
        <w:t>V</w:t>
      </w:r>
      <w:r>
        <w:rPr>
          <w:b/>
          <w:lang w:val="pt-BR"/>
        </w:rPr>
        <w:t>.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Rót kinh nghiÖm</w:t>
      </w:r>
      <w:r>
        <w:rPr>
          <w:b/>
          <w:lang w:val="pt-BR"/>
        </w:rPr>
        <w:t>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57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  <w:t>TuÇn 29</w:t>
      </w:r>
    </w:p>
    <w:p>
      <w:pPr>
        <w:pStyle w:val="Normal"/>
        <w:spacing w:lineRule="auto" w:line="288"/>
        <w:jc w:val="both"/>
        <w:rPr>
          <w:b/>
          <w:b/>
          <w:szCs w:val="32"/>
        </w:rPr>
      </w:pPr>
      <w:r>
        <w:rPr/>
        <w:t>Ngµy so¹n:</w:t>
      </w:r>
      <w:r>
        <w:rPr>
          <w:b/>
          <w:szCs w:val="32"/>
        </w:rPr>
        <w:t xml:space="preserve"> </w:t>
      </w:r>
      <w:r>
        <w:rPr>
          <w:szCs w:val="32"/>
        </w:rPr>
        <w:t>28/3/2009</w:t>
      </w:r>
      <w:r>
        <w:rPr>
          <w:b/>
          <w:szCs w:val="32"/>
        </w:rPr>
        <w:t xml:space="preserve">                                               </w:t>
      </w:r>
      <w:r>
        <w:rPr>
          <w:b/>
          <w:sz w:val="36"/>
          <w:szCs w:val="36"/>
          <w:u w:val="single"/>
        </w:rPr>
        <w:t>TiÕt 57</w:t>
      </w:r>
    </w:p>
    <w:p>
      <w:pPr>
        <w:pStyle w:val="Normal"/>
        <w:spacing w:lineRule="auto" w:line="288"/>
        <w:jc w:val="both"/>
        <w:rPr/>
      </w:pPr>
      <w:r>
        <w:rPr/>
        <w:t>Ngµy d¹y:  31/3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  <w:lang w:val="pt-BR"/>
        </w:rPr>
        <w:t>Bµi 47</w:t>
      </w:r>
      <w:r>
        <w:rPr>
          <w:b/>
          <w:sz w:val="36"/>
          <w:szCs w:val="36"/>
          <w:lang w:val="pt-BR"/>
        </w:rPr>
        <w:t xml:space="preserve">: </w:t>
      </w:r>
      <w:r>
        <w:rPr>
          <w:rFonts w:cs=".VnTimeH" w:ascii=".VnTimeH" w:hAnsi=".VnTimeH"/>
          <w:b/>
          <w:sz w:val="36"/>
          <w:szCs w:val="36"/>
          <w:lang w:val="pt-BR"/>
        </w:rPr>
        <w:t>Thùc vËt b¶o vÖ ®Êt vµ nguån n</w:t>
        <w:softHyphen/>
        <w:t>í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Môc tiªu: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1. KiÕn thøc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Khi häc xong bµi nµy HS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i¶i thÝch ®</w:t>
        <w:softHyphen/>
        <w:t>îc nguyªn nh©n g©y ra nh÷ng hiÖn t</w:t>
        <w:softHyphen/>
        <w:t>îng x¶y ra trong tù nhiªn (xãi mßn, h¹n h¸n, lò lôt…), tõ ®ã thÊy ®</w:t>
        <w:softHyphen/>
        <w:t>îc vai trß cña thùc vËt trong viÖc gi÷ ®Êt b¶o vÖ nguån n</w:t>
        <w:softHyphen/>
        <w:t>íc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2. KÜ n¨ng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RÌn kÜ n¨ng quan s¸t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3. Th¸i ®é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X¸c ®Þnh tr¸ch nhiÖm b¶o vÖ thùc vËt b»ng hµnh ®éng cô thÓ phï hîp víi løa tuæi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/>
        <w:t>:Quan s¸t, h®n. 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>- Tranh phãng to h×nh 47.1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Tranh ¶nh vÒ lò lôt h¹n h¸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</w:t>
      </w:r>
      <w:r>
        <w:rPr>
          <w:rFonts w:cs=".VnTimeH" w:ascii=".VnTimeH" w:hAnsi=".VnTimeH"/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  <w:r>
        <w:rPr>
          <w:b/>
        </w:rPr>
        <w:t xml:space="preserve">: </w:t>
      </w:r>
      <w:r>
        <w:rPr/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2. </w:t>
      </w:r>
      <w:r>
        <w:rPr>
          <w:b/>
          <w:u w:val="single"/>
        </w:rPr>
        <w:t>KiÓm tra bµi cò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Vai trß cña thùc vËt ®èi víi viÖc ®iÒu hoµ khÝ hËu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>MB: Yªu cÇu HS kÓ tªn mét sè thiªn tai trong nh÷ng n¨m gÇn ®©y, nguyªn nh©n vµ hËu qu¶ cña nã?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1</w:t>
      </w:r>
      <w:r>
        <w:rPr>
          <w:b/>
          <w:i/>
        </w:rPr>
        <w:t>: Thùc vËt gióp gi÷ ®Êt, chèng xãi mß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 xml:space="preserve">*Môc tiªu: </w:t>
      </w:r>
      <w:r>
        <w:rPr/>
        <w:t>HS hiÓu ®</w:t>
        <w:softHyphen/>
        <w:t>îc vai trß cña thùc vËt trong viÖc gi÷ ®Êt chèng xãi mß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TiÕn hµn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Ho¹t ®éng cña GV&amp;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Yªu cÇu HS quan s¸t tranh (h×nh 47.1) chó ý vËn tèc n</w:t>
              <w:softHyphen/>
              <w:t>íc m</w:t>
              <w:softHyphen/>
              <w:t>a, suy nghÜ tr¶ lêi c©u há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+ V× sao khi cã m</w:t>
              <w:softHyphen/>
              <w:t>a l</w:t>
              <w:softHyphen/>
              <w:t>îng ch¶y ë hai n¬i kh¸c nhau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+ §iÒu g× sÏ x¶y ra ®èi víi ®Êt ë trªn ®åi träc khi cã m</w:t>
              <w:softHyphen/>
              <w:t>a? Gi¶i thÝch t¹i sa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HS lµm viÖc ®éc lËp: quan s¸t tranh, ®äc th«ng tin vµ tr¶ lêi c©u há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1-2 em ph¸t biÓu, c¸c HS kh¸c nhËn xÐt, bæ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+ L</w:t>
              <w:softHyphen/>
              <w:t>îng ch¶y cña dßng n</w:t>
              <w:softHyphen/>
              <w:t>íc m</w:t>
              <w:softHyphen/>
              <w:t>a ë n¬i cã rõng yÕu h¬n v× cã t¸n l¸ gi÷ n</w:t>
              <w:softHyphen/>
              <w:t>íc l¹i 1 phÇ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+ §åi träc khi m</w:t>
              <w:softHyphen/>
              <w:t>a ®Êt bÞ xãi mßn v× kh«ng cã c©y c¶n bít tèc ®é n</w:t>
              <w:softHyphen/>
              <w:t>íc ch¶y vµ gi÷ ®Ê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Gi¸o viªn bæ sung, hoµn thiÖn kiÕn thø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Cung cÊp thªm th«ng tin vÒ hiÖn t</w:t>
              <w:softHyphen/>
              <w:t>îng xãi mßn lë ë bê s«ng, bê biÓ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Yªu cÇu HS  tù rót ra vai trß cña thùc vËt trong viÖc gi÷ ®Ê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HS tù bæ sung kiÕn thøc vµ rót ra kÕt luËn vÒ vai trß cña thùc vË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Thùc vËt gióp gi÷ ®Êt, chèng sãi  mß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Thùc vËt, ®Æc biÖt lµ rõng gióp gi÷ ®Êt, chèng xãi mß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  <w:lang w:val="pt-BR"/>
        </w:rPr>
        <w:t>Ho¹t ®éng 2</w:t>
      </w:r>
      <w:r>
        <w:rPr>
          <w:b/>
          <w:i/>
          <w:lang w:val="pt-BR"/>
        </w:rPr>
        <w:t>: Thùc vËt gãp phÇn h¹n chÕ ngËp lôt, h¹n h¸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397"/>
      </w:tblGrid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 dung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nghiªn cøu tr¶ lêi c©u há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NÕu ®Êt bÞ xãi mßn ë vïng ®åi träc th× ®iÒu g× sÏ x¶y ra tiÕp the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HS nghiªn cøu môc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SGK vµ tr¶ lêi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HËu qu¶: n¹n lôt ë vïng thÊp. H¹n h¸n ë t¹i chç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ho HS th¶o luËn nhãm hai vÊn ®Ò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KÓ mét sè ®Þa ph</w:t>
              <w:softHyphen/>
              <w:t>¬ng bÞ ngËp óng vµ h¹n h¸n ë ViÖt Nam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T¹i sao cã hiÖn t</w:t>
              <w:softHyphen/>
              <w:t>îng ngËp óng vµ h¹n h¸n ë nhiÒu n¬i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- C¸c nhãm tr×nh bµy th«ng tin, h×nh ¶nh ®· s</w:t>
              <w:softHyphen/>
              <w:t>u tÇm ®</w:t>
              <w:softHyphen/>
              <w:t xml:space="preserve">îc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th¶o luËn nguyªn nh©n hiÖn t</w:t>
              <w:softHyphen/>
              <w:t>îng ngËp óng vµ h¹n h¸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§¹i diÖn nhãm ph¸t biÓu ý kiÕn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c¸c nhãm kh¸c nhËn xÐt, bæ sung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pt-BR"/>
              </w:rPr>
              <w:t xml:space="preserve">2. </w:t>
            </w:r>
            <w:r>
              <w:rPr>
                <w:b/>
                <w:u w:val="single"/>
                <w:lang w:val="pt-BR"/>
              </w:rPr>
              <w:t>Thùc vËt gãp phÇn h¹n chÕ ngËp lôt, h¹n h¸n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>- Thùc vËt ®· gãp phÇn h¹n chÕ lò lôt, h¹n h¸n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  <w:lang w:val="pt-BR"/>
        </w:rPr>
        <w:t>Ho¹t ®éng 3</w:t>
      </w:r>
      <w:r>
        <w:rPr>
          <w:b/>
          <w:i/>
          <w:lang w:val="pt-BR"/>
        </w:rPr>
        <w:t>: Thùc vËt gãp phÇn b¶o vÖ nguån n</w:t>
        <w:softHyphen/>
        <w:t>íc ngÇ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®äc th«ng tin SGK, tù rót ra vai trß b¶o vÖ nguån n</w:t>
              <w:softHyphen/>
              <w:t>íc cña thùc vË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ù nghiªn cøu th«ng tin vµ ®</w:t>
              <w:softHyphen/>
              <w:t>a ra nhËn xÐ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1 HS tr×nh bµy, HS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l¹i kiÕn thøc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3.</w:t>
            </w:r>
            <w:r>
              <w:rPr>
                <w:b/>
                <w:u w:val="single"/>
              </w:rPr>
              <w:t>Thùc vËt gãp phÇn b¶o vÖ nguån n</w:t>
              <w:softHyphen/>
              <w:t>íc ngÇm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- Thùc vËt gãp phÇn b¶o vÖ nguån n</w:t>
              <w:softHyphen/>
              <w:t>íc ngÇm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4</w:t>
      </w:r>
      <w:r>
        <w:rPr>
          <w:b/>
          <w:u w:val="single"/>
        </w:rPr>
        <w:t>. Cñng cè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GV cñng cè l¹i néi dung bµi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 xml:space="preserve">5. </w:t>
      </w:r>
      <w:r>
        <w:rPr>
          <w:b/>
          <w:u w:val="single"/>
          <w:lang w:val="pt-BR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§äc môc “Em cã biÕt”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§äc tr</w:t>
        <w:softHyphen/>
        <w:t>íc bµi 48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58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szCs w:val="32"/>
        </w:rPr>
      </w:pPr>
      <w:r>
        <w:rPr/>
        <w:t>Ngµy so¹n</w:t>
      </w:r>
      <w:r>
        <w:rPr>
          <w:b/>
        </w:rPr>
        <w:t>:</w:t>
      </w:r>
      <w:r>
        <w:rPr>
          <w:b/>
          <w:szCs w:val="32"/>
        </w:rPr>
        <w:t xml:space="preserve"> </w:t>
      </w:r>
      <w:r>
        <w:rPr>
          <w:szCs w:val="32"/>
        </w:rPr>
        <w:t>29/3/2009</w:t>
      </w:r>
      <w:r>
        <w:rPr>
          <w:b/>
          <w:szCs w:val="32"/>
        </w:rPr>
        <w:t xml:space="preserve">                                              </w:t>
      </w:r>
      <w:r>
        <w:rPr>
          <w:b/>
          <w:sz w:val="36"/>
          <w:szCs w:val="36"/>
          <w:u w:val="single"/>
        </w:rPr>
        <w:t>TiÕt 58</w:t>
      </w:r>
    </w:p>
    <w:p>
      <w:pPr>
        <w:pStyle w:val="Normal"/>
        <w:spacing w:lineRule="auto" w:line="288"/>
        <w:jc w:val="both"/>
        <w:rPr/>
      </w:pPr>
      <w:r>
        <w:rPr/>
        <w:t>Ngµy d¹y:  02/4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48:</w:t>
      </w:r>
      <w:r>
        <w:rPr>
          <w:b/>
          <w:sz w:val="36"/>
          <w:szCs w:val="36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 xml:space="preserve">Vai trß cña thùc vËt ®èi víi ®éng vËt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vµ ®èi víi ®êi sèng con ng</w:t>
        <w:softHyphen/>
        <w:t>ê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Môc tiªu: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1. KiÕn thøc:</w:t>
      </w:r>
    </w:p>
    <w:p>
      <w:pPr>
        <w:pStyle w:val="Normal"/>
        <w:spacing w:lineRule="auto" w:line="288"/>
        <w:jc w:val="both"/>
        <w:rPr/>
      </w:pPr>
      <w:r>
        <w:rPr/>
        <w:t>Khi häc xong bµi nµy HS:</w:t>
      </w:r>
    </w:p>
    <w:p>
      <w:pPr>
        <w:pStyle w:val="Normal"/>
        <w:spacing w:lineRule="auto" w:line="288"/>
        <w:jc w:val="both"/>
        <w:rPr/>
      </w:pPr>
      <w:r>
        <w:rPr/>
        <w:t>- N¾m ®</w:t>
        <w:softHyphen/>
        <w:t>îc mét sè VD kh¸c nhau cho thÊy thùc vËt lµ nguån cung cÊp thøc ¨n vµ n¬i ë cho ®éng vËt.</w:t>
      </w:r>
    </w:p>
    <w:p>
      <w:pPr>
        <w:pStyle w:val="Normal"/>
        <w:spacing w:lineRule="auto" w:line="288"/>
        <w:jc w:val="both"/>
        <w:rPr/>
      </w:pPr>
      <w:r>
        <w:rPr/>
        <w:t>- HiÓu ®</w:t>
        <w:softHyphen/>
        <w:t>îc vai trß gi¸n tiÕp cña thùc vËt trong viÖc cung cÊp thøc ¨n cho con ng</w:t>
        <w:softHyphen/>
        <w:t>êi th«ng qua VD cô thÓ vÒ d©y truyÒn thøc ¨n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 xml:space="preserve">(Thùc vËt </w:t>
      </w:r>
      <w:r>
        <w:rPr>
          <w:rFonts w:eastAsia="Wingdings 3" w:cs="Wingdings 3" w:ascii="Wingdings 3" w:hAnsi="Wingdings 3"/>
        </w:rPr>
        <w:t></w:t>
      </w:r>
      <w:r>
        <w:rPr/>
        <w:t xml:space="preserve"> §éng vËt </w:t>
      </w:r>
      <w:r>
        <w:rPr>
          <w:rFonts w:eastAsia="Wingdings 3" w:cs="Wingdings 3" w:ascii="Wingdings 3" w:hAnsi="Wingdings 3"/>
        </w:rPr>
        <w:t></w:t>
      </w:r>
      <w:r>
        <w:rPr/>
        <w:t xml:space="preserve"> Con ng</w:t>
        <w:softHyphen/>
        <w:t>êi)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spacing w:lineRule="auto" w:line="288"/>
        <w:jc w:val="both"/>
        <w:rPr/>
      </w:pPr>
      <w:r>
        <w:rPr/>
        <w:t>- RÌn kÜ n¨ng quan s¸t, kÜ n¨ng lµm viÖc ®éc lËp vµ theo nhã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Th¸i ®é</w:t>
      </w:r>
    </w:p>
    <w:p>
      <w:pPr>
        <w:pStyle w:val="Normal"/>
        <w:spacing w:lineRule="auto" w:line="288"/>
        <w:jc w:val="both"/>
        <w:rPr/>
      </w:pPr>
      <w:r>
        <w:rPr/>
        <w:t>- Cã ý thøc b¶o vÖ c©y cèi b»ng c«ng viÖc cô thÓ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>- Tranh phãng to h×nh 46.1, s¬ ®å trao ®æi khÝ.</w:t>
      </w:r>
    </w:p>
    <w:p>
      <w:pPr>
        <w:pStyle w:val="Normal"/>
        <w:spacing w:lineRule="auto" w:line="288"/>
        <w:jc w:val="both"/>
        <w:rPr/>
      </w:pPr>
      <w:r>
        <w:rPr/>
        <w:t>- Tranh vÏ hoÆc ¶nh chôp phãng to víi néi dung ®éng vËt ¨n thùc vËt vµ ®éng vËt sèng trªn c©y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S: + Xem l¹i h×nh vÏ s¬ ®å trao ®æi khÝ (h×nh 46.1)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+ S</w:t>
        <w:softHyphen/>
        <w:t>u tÇm tranh ¶nh víi néi dung thùc vËt lµ thøc ¨n vµ lµ n¬i sèng cña ®éng vËt.</w:t>
      </w:r>
    </w:p>
    <w:p>
      <w:pPr>
        <w:pStyle w:val="Normal"/>
        <w:spacing w:lineRule="auto" w:line="288"/>
        <w:jc w:val="both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Ph</w:t>
        <w:softHyphen/>
        <w:t>¬ng ph¸p:</w:t>
      </w:r>
      <w:r>
        <w:rPr>
          <w:lang w:val="pt-BR"/>
        </w:rPr>
        <w:t>H§N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 xml:space="preserve">1. </w:t>
      </w:r>
      <w:r>
        <w:rPr>
          <w:rFonts w:cs=".VnTimeH" w:ascii=".VnTimeH" w:hAnsi=".VnTimeH"/>
          <w:b/>
          <w:u w:val="single"/>
          <w:lang w:val="pt-BR"/>
        </w:rPr>
        <w:t>æ</w:t>
      </w:r>
      <w:r>
        <w:rPr>
          <w:b/>
          <w:u w:val="single"/>
          <w:lang w:val="pt-BR"/>
        </w:rPr>
        <w:t>n ®Þnh tæ chøc:</w:t>
      </w:r>
      <w:r>
        <w:rPr>
          <w:lang w:val="pt-BR"/>
        </w:rPr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- Vai trß cña thùc vËt trong viÖc b¶o vÖ ®Êt vµ nguån n</w:t>
        <w:softHyphen/>
        <w:t>íc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  <w:lang w:val="pt-BR"/>
        </w:rPr>
        <w:t>Ho¹t ®éng 1</w:t>
      </w:r>
      <w:r>
        <w:rPr>
          <w:b/>
          <w:i/>
          <w:lang w:val="pt-BR"/>
        </w:rPr>
        <w:t>: Thùc vËt cung cÊp oxi vµ thøc ¨n cho ®éng vË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  <w:lang w:val="pt-BR"/>
        </w:rPr>
        <w:t xml:space="preserve">*Môc tiªu: </w:t>
      </w:r>
      <w:r>
        <w:rPr>
          <w:lang w:val="pt-BR"/>
        </w:rPr>
        <w:t>HS hiÓu ®</w:t>
        <w:softHyphen/>
        <w:t>îc vai trß cña thùc vËt trong viÖc cung cÊp oxi vµ thøc ¨n cho ®éng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</w:t>
      </w:r>
      <w:r>
        <w:rPr>
          <w:b/>
          <w:i/>
        </w:rPr>
        <w:t>TiÕn hµnh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3219"/>
      </w:tblGrid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Ho¹t ®éng cña GV&amp;H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Yªu cÇu HS xem tranh h×nh 46.1 vµ tranh 48.1: Thùc vËt lµ thøc ¨n cña ®éng vËt, lµm bµi tËp SGK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HS trao ®æi, th¶o luËn theo 3 c©u hái ë môc 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+ L</w:t>
              <w:softHyphen/>
              <w:t>îng oxi mµ thùc vËt nh¶ ra cã ý nghÜa g× ®èi víi c¸c sinh vËt kh¸c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+ Lµm bµi tËp nªu VD vÒ ®éng vËt ¨n thùc vËt, ®iÒn b¶ng theo mÉu SGK vµ rót ra nhËn xÐt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Cho HS th¶o luËn chung c¶ l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NhËn xÐt quan hÖ gi÷a thùc vËt vµ ®éng vËt lµ g×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Rót ra nhËn xÐt vÒ mèi quan hÖ gi÷a ®éng vËt vµ thùc vË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+NÕu kh«ng cã c©y xanh th× ®éng vËt(vµ con ng</w:t>
              <w:softHyphen/>
              <w:t>êi) sÏ chÕt v× kh«ng cã o xy vµ thøc ¨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GV bæ sung, söa ch÷a nÕu cÇ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GV ®</w:t>
              <w:softHyphen/>
              <w:t>a th«ng tin vÒ thùc vËt g©y h¹i cho ®éng vËt (nh</w:t>
              <w:softHyphen/>
              <w:t xml:space="preserve"> SGK)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1.</w:t>
            </w:r>
            <w:r>
              <w:rPr>
                <w:b/>
                <w:u w:val="single"/>
              </w:rPr>
              <w:t>Thùc vËt cung cÊp oxi vµ thøc ¨n cho ®éng vË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Thùc vËt cung cÊp oxi vµ thøc ¨n cho ®éng vË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  <w:lang w:val="pt-BR"/>
        </w:rPr>
        <w:t>Ho¹t ®éng 2</w:t>
      </w:r>
      <w:r>
        <w:rPr>
          <w:b/>
          <w:i/>
          <w:lang w:val="pt-BR"/>
        </w:rPr>
        <w:t>: Thùc vËt cung cÊp n¬i ë vµ n¬i sinh s¶n cho ®éng vË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  <w:lang w:val="pt-BR"/>
        </w:rPr>
        <w:t>*Môc tiªu</w:t>
      </w:r>
      <w:r>
        <w:rPr>
          <w:lang w:val="pt-BR"/>
        </w:rPr>
        <w:t>: ThÊy ®</w:t>
        <w:softHyphen/>
        <w:t>îc vai trß cña thùc vËt cung cÊp n¬i ë vµ sinh s¶n cho ®éng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</w:t>
      </w:r>
      <w:r>
        <w:rPr>
          <w:b/>
          <w:i/>
        </w:rPr>
        <w:t>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754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o HS quan s¸t tranh thùc vËt lµ n¬i sinh sèng cña ®éng vË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+ Rót ra nhËn xÐt g×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Trong tù nhiªn cã ®éng vËt nµo lÊy c©y lµm nhµ n÷a kh«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ho¹t ®éng nhã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S nhËn xÐt ®</w:t>
              <w:softHyphen/>
              <w:t>îc thùc vËt lµ n¬i ë, lµm tæ cña ®éng v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S tr×nh bµy tranh ¶nh ®· s</w:t>
              <w:softHyphen/>
              <w:t>u tÇm vÒ ®éng vËt sèng trªn c©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kh¸c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trao ®æi chung ë lí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bæ sung, söa ch÷a nÕu cÇ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ù tæng kÕt vµ rót ra nhËn xÐt vÒ vai trß thùc vËt cung cÊp n¬i ë cho ®éng vËt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pt-BR"/>
              </w:rPr>
              <w:t>2.</w:t>
            </w:r>
            <w:r>
              <w:rPr>
                <w:b/>
                <w:u w:val="single"/>
                <w:lang w:val="pt-BR"/>
              </w:rPr>
              <w:t>Thùc vËt cung cÊp n¬i ë vµ n¬i sinh s¶n cho ®éng vËt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>- Thùc vËt cung cÊp n¬i ë vµ n¬i sinh s¶n cho ®éng vË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GV cñng cè l¹i néi dung bµi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Yªu cÇu HS lµm bµi tËp 3 SGK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§¸nh gi¸ giê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 xml:space="preserve">5. </w:t>
      </w:r>
      <w:r>
        <w:rPr>
          <w:b/>
          <w:u w:val="single"/>
          <w:lang w:val="pt-BR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§äc môc “Em cã biÕt”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§äc tr</w:t>
        <w:softHyphen/>
        <w:t>íc bµi 48 phÇn tiÕp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59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Çn 30</w:t>
      </w:r>
    </w:p>
    <w:p>
      <w:pPr>
        <w:pStyle w:val="Normal"/>
        <w:spacing w:lineRule="auto" w:line="288"/>
        <w:jc w:val="both"/>
        <w:rPr>
          <w:b/>
          <w:b/>
          <w:szCs w:val="32"/>
        </w:rPr>
      </w:pPr>
      <w:r>
        <w:rPr/>
        <w:t>Ngµy so¹n</w:t>
      </w:r>
      <w:r>
        <w:rPr>
          <w:b/>
        </w:rPr>
        <w:t>:</w:t>
      </w:r>
      <w:r>
        <w:rPr>
          <w:b/>
          <w:szCs w:val="32"/>
        </w:rPr>
        <w:t xml:space="preserve"> </w:t>
      </w:r>
      <w:r>
        <w:rPr>
          <w:szCs w:val="32"/>
        </w:rPr>
        <w:t>01/4/2009</w:t>
      </w:r>
      <w:r>
        <w:rPr>
          <w:b/>
          <w:szCs w:val="32"/>
        </w:rPr>
        <w:t xml:space="preserve">   </w:t>
      </w: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  <w:u w:val="single"/>
        </w:rPr>
        <w:t>TiÕt 59</w:t>
      </w:r>
    </w:p>
    <w:p>
      <w:pPr>
        <w:pStyle w:val="Normal"/>
        <w:spacing w:lineRule="auto" w:line="288"/>
        <w:jc w:val="both"/>
        <w:rPr/>
      </w:pPr>
      <w:r>
        <w:rPr/>
        <w:t>Ngµy d¹y:  06/4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2"/>
          <w:szCs w:val="32"/>
          <w:u w:val="single"/>
        </w:rPr>
        <w:t>Bµi 48</w:t>
      </w:r>
      <w:r>
        <w:rPr>
          <w:b/>
          <w:sz w:val="32"/>
          <w:szCs w:val="32"/>
        </w:rPr>
        <w:t xml:space="preserve">: </w:t>
      </w:r>
      <w:r>
        <w:rPr>
          <w:rFonts w:cs=".VnTimeH" w:ascii=".VnTimeH" w:hAnsi=".VnTimeH"/>
          <w:b/>
          <w:sz w:val="32"/>
          <w:szCs w:val="32"/>
        </w:rPr>
        <w:t xml:space="preserve">Vai trß cña thùc vËt ®èi víi ®éng vËt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sz w:val="32"/>
          <w:szCs w:val="32"/>
        </w:rPr>
        <w:t>vµ ®èi víi ®êi sèng con ng</w:t>
        <w:softHyphen/>
        <w:t>êi (tiÕp</w:t>
      </w:r>
      <w:r>
        <w:rPr>
          <w:rFonts w:cs=".VnTimeH" w:ascii=".VnTimeH" w:hAnsi=".VnTimeH"/>
          <w:b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Môc tiªu: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1. KiÕn thøc:</w:t>
      </w:r>
    </w:p>
    <w:p>
      <w:pPr>
        <w:pStyle w:val="Normal"/>
        <w:spacing w:lineRule="auto" w:line="288"/>
        <w:jc w:val="both"/>
        <w:rPr/>
      </w:pPr>
      <w:r>
        <w:rPr/>
        <w:t>Khi häc xong bµi nµy HS:</w:t>
      </w:r>
    </w:p>
    <w:p>
      <w:pPr>
        <w:pStyle w:val="Normal"/>
        <w:spacing w:lineRule="auto" w:line="288"/>
        <w:jc w:val="both"/>
        <w:rPr/>
      </w:pPr>
      <w:r>
        <w:rPr/>
        <w:t>- HiÓu ®</w:t>
        <w:softHyphen/>
        <w:t>îc t¸c dông 2 mÆt cña thùc vËt ®èi víi con ng</w:t>
        <w:softHyphen/>
        <w:t>êi th«ng qua viÖc t×m ®</w:t>
        <w:softHyphen/>
        <w:t>îc mét sè VD vÒ c©y cã Ých vµ mét sè c©y cã h¹i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spacing w:lineRule="auto" w:line="288"/>
        <w:jc w:val="both"/>
        <w:rPr/>
      </w:pPr>
      <w:r>
        <w:rPr/>
        <w:t>- RÌn kÜ n¨ng tr¶ lêi c©u hái theo biÓu b¶ng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Th¸i ®é:</w:t>
      </w:r>
    </w:p>
    <w:p>
      <w:pPr>
        <w:pStyle w:val="Normal"/>
        <w:spacing w:lineRule="auto" w:line="288"/>
        <w:jc w:val="both"/>
        <w:rPr/>
      </w:pPr>
      <w:r>
        <w:rPr/>
        <w:t>- Cã ý thøc thÓ hiÖn b»ng hµnh ®éng cô thÓ b¶o vÖ c©y cã Ých, bµi trõ c©y cã h¹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>- Tranh ¶nh c©y thuèc phiÖn, c©y cÇn sa.</w:t>
      </w:r>
    </w:p>
    <w:p>
      <w:pPr>
        <w:pStyle w:val="Normal"/>
        <w:spacing w:lineRule="auto" w:line="288"/>
        <w:jc w:val="both"/>
        <w:rPr/>
      </w:pPr>
      <w:r>
        <w:rPr/>
        <w:t>- PhiÕu häc tËp theo mÉu SGK.</w:t>
      </w:r>
    </w:p>
    <w:p>
      <w:pPr>
        <w:pStyle w:val="Normal"/>
        <w:spacing w:lineRule="auto" w:line="288"/>
        <w:jc w:val="both"/>
        <w:rPr/>
      </w:pPr>
      <w:r>
        <w:rPr/>
        <w:t>- Mét sè h×nh ¶nh hoÆc mÈu tin vÒ ng</w:t>
        <w:softHyphen/>
        <w:t>êi m¾c nghiÖn ma tuý ®Ó HS thÊy t¸c h¹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</w:rPr>
        <w:t xml:space="preserve"> :</w:t>
      </w:r>
      <w:r>
        <w:rPr/>
        <w:t>Quan s¸t, ho¹t ®éng nhãm, hái ®¸p</w:t>
      </w:r>
      <w:r>
        <w:rPr>
          <w:rFonts w:cs=".VnTimeH" w:ascii=".VnTimeH" w:hAnsi=".VnTimeH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V.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  <w:r>
        <w:rPr>
          <w:b/>
        </w:rPr>
        <w:t>:</w:t>
      </w:r>
      <w:r>
        <w:rPr/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Vai trß cña thùc vËt ®èi víi ®éng vËt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Nh÷ng c©y cã gi¸ trÞ sö dô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 xml:space="preserve">*Môc tiªu: </w:t>
      </w:r>
      <w:r>
        <w:rPr/>
        <w:t>HS hiÓu ®</w:t>
        <w:softHyphen/>
        <w:t>îc c¸c mÆt c«ng dông cña thùc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3360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Ho¹t ®éng cña GV&amp;H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eastAsia=".VnTime"/>
              </w:rPr>
              <w:t xml:space="preserve">                          </w:t>
            </w:r>
            <w:r>
              <w:rPr/>
              <w:t>Néi dung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GV nªu c©u há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Thùc vËt cung cÊp cho chóng ta nh÷ng g× dïng trong ®êi sèng hµng ngµy (kh«ng yªu cÇu kÓ tªn c©y cô thÓ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HS cã thÓ kÓ: cung cÊp thøc ¨n, gç lµm nhµ, thuèc quý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§Ó ph©n biÖt c©y cèi theo c«ng dông, ng</w:t>
              <w:softHyphen/>
              <w:t xml:space="preserve">êi ta ®· chia chóng thµnh c¸c nhãm c©y kh¸c nhau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GV yªu cÇu HS ho¹t ®éng theo nhãm, ph¸t phiÕu häc tË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Trong khi HS lµm bµi tËp, GV kÎ phiÕu häc tËp lªn b¶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Tæ chøc th¶o luËn c¶ l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HS th¶o luËn nhãm, ®iÒn phiÕu häc tË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+ Ghi tªn c©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+ XÕp lo¹i theo c«ng dô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1-2 HS ®¹i diÖn c¸c nhãm lªn b¶ng tù ghi tªn c©y vµ ®¸nh dÊu cét c«ng dô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C¸c nhãm bæ sung, hoµn chØnh phiÕ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GV nhËn xÐt bæ sung (nÕu cÇn) cã thÓ cho ®iÓm nhãm lµm tè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Tõ b¶ng trªn, yªu cÇu HS rót ra nhËn xÐt c¸c c«ng dông cña thùc vË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HS ph¸t biÓu, nhËn xÐ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lang w:val="pt-BR"/>
              </w:rPr>
              <w:t xml:space="preserve">II. </w:t>
            </w:r>
            <w:r>
              <w:rPr>
                <w:b/>
                <w:u w:val="single"/>
                <w:lang w:val="pt-BR"/>
              </w:rPr>
              <w:t>Thùc vËt víi ®êi sèng con ng</w:t>
              <w:softHyphen/>
              <w:t>êi</w:t>
            </w:r>
            <w:r>
              <w:rPr>
                <w:b/>
                <w:lang w:val="pt-BR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u w:val="single"/>
                <w:lang w:val="pt-BR"/>
              </w:rPr>
              <w:t>1.Nh÷ng c©y cã gi¸ trÞ sö dông</w:t>
            </w:r>
            <w:r>
              <w:rPr>
                <w:b/>
                <w:lang w:val="pt-BR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Thùc vËt cã c«ng dông nhiÒu mÆt nh</w:t>
              <w:softHyphen/>
              <w:t>: cung cÊp l</w:t>
              <w:softHyphen/>
              <w:t>¬ng thùc, thùc phÈm, gç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+ Cã khi cïng 1 c©y nh</w:t>
              <w:softHyphen/>
              <w:t>ng cã nhiÒu c«ng dông kh¸c nhau, tuú bé phËn sö dông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32"/>
          <w:szCs w:val="32"/>
          <w:u w:val="single"/>
          <w:lang w:val="pt-BR"/>
        </w:rPr>
        <w:t>Ho¹t ®éng 2</w:t>
      </w:r>
      <w:r>
        <w:rPr>
          <w:b/>
          <w:i/>
          <w:sz w:val="32"/>
          <w:szCs w:val="32"/>
          <w:lang w:val="pt-BR"/>
        </w:rPr>
        <w:t>. Nh÷ng c©y cã h¹i cho søc khoÎ con ng</w:t>
        <w:softHyphen/>
        <w:t>êi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sz w:val="32"/>
          <w:szCs w:val="32"/>
          <w:lang w:val="pt-BR"/>
        </w:rPr>
      </w:pPr>
      <w:r>
        <w:rPr>
          <w:b/>
          <w:i/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  <w:lang w:val="pt-BR"/>
        </w:rPr>
        <w:t>*Môc tiªu</w:t>
      </w:r>
      <w:r>
        <w:rPr>
          <w:lang w:val="pt-BR"/>
        </w:rPr>
        <w:t>: HS thÊy ®</w:t>
        <w:softHyphen/>
        <w:t>îc t¸c h¹i cña mét sè c©y g©y h¹i nÕu con ng</w:t>
        <w:softHyphen/>
        <w:t>êi kh«ng biÕt sö dông hîp lÝ, ®óng c¸ch. HS cã th¸i ®é ®óng ®¾n bµi trõ c©y cã h¹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*</w:t>
      </w:r>
      <w:r>
        <w:rPr>
          <w:b/>
          <w:i/>
          <w:lang w:val="pt-BR"/>
        </w:rPr>
        <w:t>TiÕn hµnh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3219"/>
      </w:tblGrid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&amp;HS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®äc th«ng tin SGK, quan s¸t h×nh 48.3; 48.4 vµ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KÓ tªn c©y cã h¹i vµ t¸c dông cô thÓ cña chó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th«ng tin, quan s¸t h×nh 48.3; 48.4 nhËn biÕt c©y cã h¹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cã thÓ kÓ 3 c©y cã h¹i nh</w:t>
              <w:softHyphen/>
              <w:t xml:space="preserve"> SGK hoÆc cã thÓ kÓ thªm mét sè c©y kh¸c vµ nªu t¸c h¹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kh¸c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ph©n tÝch: Víi nh÷ng c©y cã h¹i: nã cã thÓ g©y t¸c h¹i lín khi dung liÒu l</w:t>
              <w:softHyphen/>
              <w:t>îng cao vµ kh«ng ®óng c¸ch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®</w:t>
              <w:softHyphen/>
              <w:t>a ra mét sè h×nh ¶nh ng</w:t>
              <w:softHyphen/>
              <w:t>êi m¾c nghiÖn ma tuý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trong líp trao ®æi vÒ th¸i ®é b¶n th©n trong viÖc bµi trõ nh÷ng c©y cã h¹i vµ tÖ n¹n x· hé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th¶o luËn ®</w:t>
              <w:softHyphen/>
              <w:t>a ra nh÷ng hµnh ®éng cô thÓ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Chèng sö dông chÊt ma tuý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Chèng hót thuèc l¸…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tæng kÕt bµi häc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pt-BR"/>
              </w:rPr>
              <w:t xml:space="preserve">2. </w:t>
            </w:r>
            <w:r>
              <w:rPr>
                <w:b/>
                <w:u w:val="single"/>
                <w:lang w:val="pt-BR"/>
              </w:rPr>
              <w:t>Nh÷ng c©y cã h¹i cho søc khoÎ con ng</w:t>
              <w:softHyphen/>
              <w:t>êi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>
                <w:lang w:val="pt-BR"/>
              </w:rPr>
              <w:t xml:space="preserve">- Nh÷ng c©y cã h¹i cho søc khoÎ: thuèc l¸, thuèc phiÖn… </w:t>
            </w:r>
            <w:r>
              <w:rPr/>
              <w:t>CÇn hÕt søc cÈn thËn trong khi khai th¸c vµ sö dô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GV cñng cè l¹i néi dung bµi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Yªu cÇu HS nh¾c l¹i vai trß cña thùc vËt ®èi víi con ng</w:t>
        <w:softHyphen/>
        <w:t>êi.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 xml:space="preserve">5. </w:t>
      </w:r>
      <w:r>
        <w:rPr>
          <w:b/>
          <w:u w:val="single"/>
          <w:lang w:val="pt-BR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§äc môc “Em cã biÕt”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0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szCs w:val="32"/>
        </w:rPr>
      </w:pPr>
      <w:r>
        <w:rPr/>
        <w:t>Ngµy so¹n:</w:t>
      </w:r>
      <w:r>
        <w:rPr>
          <w:b/>
          <w:szCs w:val="32"/>
        </w:rPr>
        <w:t xml:space="preserve"> </w:t>
      </w:r>
      <w:r>
        <w:rPr>
          <w:szCs w:val="32"/>
        </w:rPr>
        <w:t>04/4/2009</w:t>
      </w:r>
      <w:r>
        <w:rPr>
          <w:b/>
          <w:szCs w:val="32"/>
        </w:rPr>
        <w:t xml:space="preserve">        </w:t>
      </w: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  <w:u w:val="single"/>
        </w:rPr>
        <w:t>TiÕt 60</w:t>
      </w:r>
    </w:p>
    <w:p>
      <w:pPr>
        <w:pStyle w:val="Normal"/>
        <w:spacing w:lineRule="auto" w:line="288"/>
        <w:jc w:val="both"/>
        <w:rPr/>
      </w:pPr>
      <w:r>
        <w:rPr/>
        <w:t>Ngµy d¹y:   09/4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49</w:t>
      </w:r>
      <w:r>
        <w:rPr>
          <w:b/>
          <w:sz w:val="36"/>
          <w:szCs w:val="36"/>
        </w:rPr>
        <w:t xml:space="preserve">: </w:t>
      </w:r>
      <w:r>
        <w:rPr>
          <w:rFonts w:cs=".VnTimeH" w:ascii=".VnTimeH" w:hAnsi=".VnTimeH"/>
          <w:b/>
          <w:sz w:val="36"/>
          <w:szCs w:val="36"/>
        </w:rPr>
        <w:t>B¶o vÖ sù ®a d¹ng cña thùc vË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Môc tiªu: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1. KiÕn thøc:</w:t>
      </w:r>
    </w:p>
    <w:p>
      <w:pPr>
        <w:pStyle w:val="Normal"/>
        <w:spacing w:lineRule="auto" w:line="288"/>
        <w:jc w:val="both"/>
        <w:rPr/>
      </w:pPr>
      <w:r>
        <w:rPr/>
        <w:t>Khi häc xong bµi nµy HS:</w:t>
      </w:r>
    </w:p>
    <w:p>
      <w:pPr>
        <w:pStyle w:val="Normal"/>
        <w:spacing w:lineRule="auto" w:line="288"/>
        <w:jc w:val="both"/>
        <w:rPr/>
      </w:pPr>
      <w:r>
        <w:rPr/>
        <w:t>- Ph¸t biÓu ®</w:t>
        <w:softHyphen/>
        <w:t>îc sù ®a d¹ng cña thùc vËt lµ g×?</w:t>
      </w:r>
    </w:p>
    <w:p>
      <w:pPr>
        <w:pStyle w:val="Normal"/>
        <w:spacing w:lineRule="auto" w:line="288"/>
        <w:jc w:val="both"/>
        <w:rPr/>
      </w:pPr>
      <w:r>
        <w:rPr/>
        <w:t>- HiÓu ®</w:t>
        <w:softHyphen/>
        <w:t>îc thÕ nµo lµ thùc vËt quý hiÕm vµ kÓ tªn ®</w:t>
        <w:softHyphen/>
        <w:t>îc mét vµi loµi thùc vËt quý hiÕm.</w:t>
      </w:r>
    </w:p>
    <w:p>
      <w:pPr>
        <w:pStyle w:val="Normal"/>
        <w:spacing w:lineRule="auto" w:line="288"/>
        <w:jc w:val="both"/>
        <w:rPr/>
      </w:pPr>
      <w:r>
        <w:rPr/>
        <w:t>- HiÓu ®</w:t>
        <w:softHyphen/>
        <w:t>îc hËu qu¶ cña viÖc tµn ph¸ rõng, khai th¸c bõa b·i tµi nguyªn ®èi víi tÝnh ®a d¹ng cña thùc vËt.</w:t>
      </w:r>
    </w:p>
    <w:p>
      <w:pPr>
        <w:pStyle w:val="Normal"/>
        <w:spacing w:lineRule="auto" w:line="288"/>
        <w:jc w:val="both"/>
        <w:rPr/>
      </w:pPr>
      <w:r>
        <w:rPr/>
        <w:t>- Nªu ®</w:t>
        <w:softHyphen/>
        <w:t>îc c¸c biÖn ph¸p chÝnh ®Ó b¶o vÖ sù ®a d¹ng cña thùc vËt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spacing w:lineRule="auto" w:line="288"/>
        <w:jc w:val="both"/>
        <w:rPr/>
      </w:pPr>
      <w:r>
        <w:rPr/>
        <w:t xml:space="preserve">- RÌn kÜ n¨ng ph©n tÝch, kh¸i qu¸t, ho¹t ®éng nhãm.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Th¸i ®é:</w:t>
      </w:r>
    </w:p>
    <w:p>
      <w:pPr>
        <w:pStyle w:val="Normal"/>
        <w:spacing w:lineRule="auto" w:line="288"/>
        <w:jc w:val="both"/>
        <w:rPr/>
      </w:pPr>
      <w:r>
        <w:rPr/>
        <w:t>- Tù x¸c ®Þnh tr¸ch nhiÖm trong viÖc tuyªn truyÒn b¶o vÖ thùc vËt ë ®Þa ph</w:t>
        <w:softHyphen/>
        <w:t>¬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>- Tranh mét sè thùc vËt quý hiÕm.</w:t>
      </w:r>
    </w:p>
    <w:p>
      <w:pPr>
        <w:pStyle w:val="Normal"/>
        <w:spacing w:lineRule="auto" w:line="288"/>
        <w:jc w:val="both"/>
        <w:rPr/>
      </w:pPr>
      <w:r>
        <w:rPr/>
        <w:t>- S</w:t>
        <w:softHyphen/>
        <w:t>u tÇm tin, ¶nh vÒ t×nh h×nh ph¸ rõng, khai th¸c gç, phong trµo trång c©y g©y rõng…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:</w:t>
      </w:r>
      <w:r>
        <w:rPr/>
        <w:t>H§N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V.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  <w:r>
        <w:rPr>
          <w:b/>
        </w:rPr>
        <w:t xml:space="preserve">: </w:t>
      </w:r>
      <w:r>
        <w:rPr/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u w:val="single"/>
          <w:lang w:val="pt-BR"/>
        </w:rPr>
      </w:pP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iÓm tra bµi cò:(</w:t>
      </w:r>
      <w:r>
        <w:rPr>
          <w:lang w:val="pt-BR"/>
        </w:rPr>
        <w:t>15 phót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I.Tr¾c nghiÖm kh¸ch quan:(1,5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Chän c¸c tõ thÝch hîp ®iÒn vµo chç trèng: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lang w:val="pt-BR"/>
        </w:rPr>
      </w:pPr>
      <w:r>
        <w:rPr>
          <w:lang w:val="pt-BR"/>
        </w:rPr>
        <w:t>-Trong qua tr×nh quang hîp thùc vËt lÊy vµo khÝ……………………….   vµ nh¶ ra khÝ………………………….nªn ®· gãp phÇn gi÷…………………………c¸c khÝ nµy trong kh«ng khÝ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II. Tù luËn:(8,5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lang w:val="pt-BR"/>
        </w:rPr>
        <w:t>C©u2:</w:t>
      </w:r>
      <w:r>
        <w:rPr>
          <w:lang w:val="pt-BR"/>
        </w:rPr>
        <w:t xml:space="preserve"> Vai trß cña thùc vËt ®èi víi con ng</w:t>
        <w:softHyphen/>
        <w:t>êi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lang w:val="pt-BR"/>
        </w:rPr>
        <w:t>C©u3</w:t>
      </w:r>
      <w:r>
        <w:rPr>
          <w:lang w:val="pt-BR"/>
        </w:rPr>
        <w:t>:Trong c¸c chuçi liªn tôc sau ®©y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rFonts w:eastAsia=".VnTime"/>
          <w:lang w:val="pt-BR"/>
        </w:rPr>
        <w:t xml:space="preserve">                 </w:t>
      </w:r>
      <w:r>
        <w:rPr>
          <w:lang w:val="pt-BR"/>
        </w:rPr>
        <w:t>Lµ thøc ¨n                                     Lµ thøc ¨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3">
                <wp:simplePos x="0" y="0"/>
                <wp:positionH relativeFrom="column">
                  <wp:posOffset>685800</wp:posOffset>
                </wp:positionH>
                <wp:positionV relativeFrom="paragraph">
                  <wp:posOffset>94615</wp:posOffset>
                </wp:positionV>
                <wp:extent cx="10287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45pt" to="134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4">
                <wp:simplePos x="0" y="0"/>
                <wp:positionH relativeFrom="column">
                  <wp:posOffset>2971800</wp:posOffset>
                </wp:positionH>
                <wp:positionV relativeFrom="paragraph">
                  <wp:posOffset>86995</wp:posOffset>
                </wp:positionV>
                <wp:extent cx="12573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85pt" to="332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Th</w:t>
        <w:softHyphen/>
        <w:t>c vËt                           §éng vËt ¨n cá                               §éng vËt ¨n thÞ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H·y thay thÕ c¸c tõ ®éng vËt,thùc vËt b»ng tªn con vËt hoÆc c©y cô thÓ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rFonts w:eastAsia=".VnTime"/>
          <w:lang w:val="pt-BR"/>
        </w:rPr>
        <w:t xml:space="preserve">                                                </w:t>
      </w:r>
      <w:r>
        <w:rPr>
          <w:b/>
          <w:lang w:val="pt-BR"/>
        </w:rPr>
        <w:t xml:space="preserve">B. </w:t>
      </w:r>
      <w:r>
        <w:rPr>
          <w:b/>
          <w:u w:val="single"/>
          <w:lang w:val="pt-BR"/>
        </w:rPr>
        <w:t>§¸p ¸n biÓu ®iÓm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I.Tr¾c nghiÖm kh¸ch qua(1,5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>C©u1:</w:t>
      </w:r>
      <w:r>
        <w:rPr/>
        <w:t xml:space="preserve"> §iÒn ®ó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 xml:space="preserve">a. C¸c bonic.  </w:t>
      </w:r>
      <w:r>
        <w:rPr>
          <w:lang w:val="pt-BR"/>
        </w:rPr>
        <w:t>(0, 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b .¤ xy.         (0, 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c. c©n b»ng    (0, 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II. Tù luËn:  (8,5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C©u2:(5, 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Thùc v©t cã c«ng dông nhiÒu mÆt nh</w:t>
        <w:softHyphen/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+Cung cÊp l</w:t>
        <w:softHyphen/>
        <w:t>¬ng th</w:t>
        <w:softHyphen/>
        <w:t>c.     (1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 xml:space="preserve">+Cung cÊp thùc phÈm.     </w:t>
      </w:r>
      <w:r>
        <w:rPr>
          <w:lang w:val="pt-BR"/>
        </w:rPr>
        <w:t>(1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+Cung cÊp gç.                  (1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+Cung cÊp d</w:t>
        <w:softHyphen/>
        <w:t>îc phÈm.    (1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 xml:space="preserve">+Cung cÊp nguyªn liÖu cho c«ng nghiÖp.  </w:t>
      </w:r>
      <w:r>
        <w:rPr>
          <w:lang w:val="pt-BR"/>
        </w:rPr>
        <w:t>(1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+Lµm c¶nh. ¨n qu¶.  (0, 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C©u3:( 3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Thay thÕ ®óng mçi phÇn ®</w:t>
        <w:softHyphen/>
        <w:t>îc 1 ®iÓm. Tæng 3 ®iÓ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  <w:lang w:val="pt-BR"/>
        </w:rPr>
        <w:t>Ho¹t ®éng 1</w:t>
      </w:r>
      <w:r>
        <w:rPr>
          <w:b/>
          <w:i/>
          <w:lang w:val="pt-BR"/>
        </w:rPr>
        <w:t>: §a d¹ng cña thùc vËt lµ g×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3396"/>
      </w:tblGrid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Ho¹t ®éng cña GV&amp;H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-Cho HS: </w:t>
            </w:r>
            <w:r>
              <w:rPr>
                <w:i/>
              </w:rPr>
              <w:t>KÓ tªn nh÷ng thùc vËt mµ em biÕt? Chóng sèng ë ®©u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HS th¶o luËn nhã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+ Mét HS tr×nh bµy tªn thùc vËt, HS kh¸c bæ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+ Mét HS nhËn biÕt, chóng thuéc nh÷ng ngµnh nµo vµ nh÷ng c©y ®ã sèng ë m«i tr</w:t>
              <w:softHyphen/>
              <w:t>êng nµ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/>
              <w:t>- HS nhËn xÐt kh¸i qu¸t vÒ t×nh h×nh thùc vËt ë ®Þa ph</w:t>
              <w:softHyphen/>
              <w:t>¬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- GV tæng kÕt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dÉn HS tíi kh¸i niÖm ®a d¹ng cña thùc vËt lµ g×?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</w:rPr>
              <w:t>1</w:t>
            </w:r>
            <w:r>
              <w:rPr>
                <w:b/>
                <w:u w:val="single"/>
              </w:rPr>
              <w:t>.§a d¹ng cña thùc vËt lµ g×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Sù ®a d¹ng cña thùc vËt biÓu hiÖn b»ng sè l</w:t>
              <w:softHyphen/>
              <w:t>îng loµi vµ c¸ thÓ cña loµi trong c¸c m«i tr</w:t>
              <w:softHyphen/>
              <w:t>êng sèng tù nhiª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2</w:t>
      </w:r>
      <w:r>
        <w:rPr>
          <w:b/>
          <w:i/>
        </w:rPr>
        <w:t>: T×nh h×nh ®a d¹ng cña thùc vËt ë ViÖt Nam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a. ViÖt Nam cã tÝnh ®a d¹ng cao vÒ thùc vËt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3396"/>
      </w:tblGrid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&amp;HS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?Em cã nhËn ®Þnh g× vÒ ®é ®a d¹ng cña thùc vËt ë ViÖt Nam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®äc ®o¹n th«ng tin môc 2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¶o luËn vµ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+ V× sao nãi ViÖt Nam cã tÝnh ®a d¹ng cao vÒ thùc vË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th«ng tin môc 2a, kh¸i niÖm môc 1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¶o luËn trong nhãm 2 ý: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+ §a d¹ng sè l</w:t>
              <w:softHyphen/>
              <w:t>îng loµi:Thùc vËt cã m¹ch 10000 loµi, ch</w:t>
              <w:softHyphen/>
              <w:t>a cã m¹ch 15000 loµi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+ §a d¹ng vÒ m«i tr</w:t>
              <w:softHyphen/>
              <w:t>êng sèng:d</w:t>
              <w:softHyphen/>
              <w:t>íi n</w:t>
              <w:softHyphen/>
              <w:t>íc, trªn c¹n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lang w:val="pt-BR"/>
              </w:rPr>
              <w:t>- §¹i diÖn nhãm ph¸t biÓu ý kiÕn, c¸c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bæ sung, tæng kÕt l¹i vÒ tÝnh ®a d¹ng cao cña thùc vËt ë ViÖt Nam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yªu cÇu HS t×m 1 sè thùc vËt cã gi¸ trÞ vÒ kinh tÕ vµ khoa häc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2. </w:t>
            </w:r>
            <w:r>
              <w:rPr>
                <w:b/>
                <w:u w:val="single"/>
                <w:lang w:val="pt-BR"/>
              </w:rPr>
              <w:t>T×nh h×nh ®a d¹ng cña thùc vËt ë ViÖt Na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. ViÖt Nam cã tÝnh ®a d¹ng cao vÒ thùc vËt: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>- ViÖt Nam cã tÝnh ®a d¹ng vÒ thùc vËt, trong ®ã cã nhiÒu lo¹i cã gi¸ trÞ kinh tÕ vµ x· héi vµ khoa hä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ªu vÊn ®Ò: ë ViÖt Nam trung b×nh mçi n¨m bÞ tµn ph¸ tõ 100.000 – 200.000 ha rõng nhiÖt ®í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o HS lµm bµi tËp sa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?Theo em nh÷ng nhuyªn nh©n nµo dÉn tíi sù suy gi¶m tÝnh ®a d¹ng cña thùc vËt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(H·y khoanh trßn vµo sè ®Çu c©u cho tõng tr</w:t>
              <w:softHyphen/>
              <w:t xml:space="preserve">êng hîp ®óng)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1. ChÆt ph¸ rõng lµm rÉy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2. ChÆt ph¸ rõng ®Ó bu«n b¸n lËu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3. Khoanh nu«i rõ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4. Ch¸y rõ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5. Lò lô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6. ChÆt c©y lµm nh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lµm bµi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1-2 HS b¸o c¸o kÕt qu¶, c¸c HS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ch÷a bµi nÕu cÇn (®¸p ¸n: c¸c nguyªn nh©n: 1, 2, 4, 6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C¨n cø vµo kÕt qu¶ bµi tËp h·y th¶o luËn nhãm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</w:t>
            </w:r>
            <w:r>
              <w:rPr>
                <w:i/>
                <w:lang w:val="pt-BR"/>
              </w:rPr>
              <w:t>nªu nguyªn nh©n cña sù suy gi¶m tÝnh ®a d¹ng cña thùc vËt vµ hËu qu¶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V bæ sung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chèt l¹i vÊn ®Ò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o HS ®äc th«ng tin vÒ thùc vËt quý hiÕm vµ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ThÕ nµo lµ thùc vËt quý hiÕm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KÓ tªn mét vµi c©y quý hiÕm mµ em biÕt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HS tr¶ lêi =&gt;HS kh¸c nhËn xÐt bæ xu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nhËn xÐt, bæ sung (nÕu cÇn)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b. </w:t>
            </w:r>
            <w:r>
              <w:rPr>
                <w:b/>
                <w:u w:val="single"/>
                <w:lang w:val="pt-BR"/>
              </w:rPr>
              <w:t>Sù suy gi¶m tÝnh ®a d¹ng cña thùc vËt ë ViÖt Nam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>
                <w:lang w:val="pt-BR"/>
              </w:rPr>
              <w:t>- Thùc vËt ë ViÖt Nam ®ang bÞ gi¶m sót do bÞ khai th¸c vµ m«i tr</w:t>
              <w:softHyphen/>
              <w:t xml:space="preserve">êng sèng bÞ tµn ph¸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nhiÒu loµi trë lªn hiÕm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  <w:lang w:val="pt-BR"/>
        </w:rPr>
        <w:t>Ho¹t ®éng 3</w:t>
      </w:r>
      <w:r>
        <w:rPr>
          <w:b/>
          <w:i/>
          <w:lang w:val="pt-BR"/>
        </w:rPr>
        <w:t>: C¸c biÖn ph¸p b¶o vÖ sù ®a d¹ng cña thùc vËt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397"/>
      </w:tblGrid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&amp;HS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V ®Æt vÊn ®Ò: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+ V× sao ph¶i b¶o vÖ sù ®a d¹ng cña thùc vË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o HS ®äc c¸c biÖn ph¸p b¶o vÖ sù ®a d¹ng cña thùc v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nh¾c l¹i 5 biÖn ph¸p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Do nhiÒu loµi c©y cã gi¸ kinh tÕ bÞ khai thøc bõa b·i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HS ®äc c¸c biÖn ph¸p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ghi nhí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1-2 HS nh¾c l¹i 5 biÖn ph¸p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Liªn hÖ b¶n th©n cã thÓ lµm ®</w:t>
              <w:softHyphen/>
              <w:t>îc g× trong viÖc b¶o vÖ thùc vËt ë ®Þa ph</w:t>
              <w:softHyphen/>
              <w:t>¬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h¶o luË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VD: Tham gian trång c©y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rFonts w:eastAsia=".VnTime"/>
              </w:rPr>
              <w:t xml:space="preserve">       </w:t>
            </w:r>
            <w:r>
              <w:rPr/>
              <w:t>B¶o vÖ c©y cèi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C¸c biÖn ph¸p b¶o vÖ sù ®a d¹ng cña thùc vËt: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- SGK.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GV cñng cè l¹i néi dung bµi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Yªu cÇu HS nh¾c l¹i t×nh h×nh ®a d¹ng cña thùc vËt ë ViÖt Nam vµ c¸c biÖn ph¸p b¶o vÖ sù ®a d¹ng cña thùc vËt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§¸nh gi¸ giê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 xml:space="preserve">5. </w:t>
      </w:r>
      <w:r>
        <w:rPr>
          <w:b/>
          <w:u w:val="single"/>
          <w:lang w:val="pt-BR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§äc môc “Em cã biÕt”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§äc tr</w:t>
        <w:softHyphen/>
        <w:t>íc bµi: Vi khuÈn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Çn 31</w:t>
      </w:r>
    </w:p>
    <w:p>
      <w:pPr>
        <w:pStyle w:val="Normal"/>
        <w:spacing w:lineRule="auto" w:line="288"/>
        <w:jc w:val="both"/>
        <w:rPr>
          <w:b/>
          <w:b/>
          <w:szCs w:val="32"/>
        </w:rPr>
      </w:pPr>
      <w:r>
        <w:rPr/>
        <w:t>Ngµy so¹n:</w:t>
      </w:r>
      <w:r>
        <w:rPr>
          <w:b/>
          <w:szCs w:val="32"/>
        </w:rPr>
        <w:t xml:space="preserve"> </w:t>
      </w:r>
      <w:r>
        <w:rPr>
          <w:szCs w:val="32"/>
        </w:rPr>
        <w:t>10/4/2009</w:t>
      </w:r>
      <w:r>
        <w:rPr>
          <w:b/>
          <w:szCs w:val="32"/>
        </w:rPr>
        <w:t xml:space="preserve">                                   </w:t>
      </w:r>
      <w:r>
        <w:rPr>
          <w:b/>
          <w:sz w:val="36"/>
          <w:szCs w:val="36"/>
          <w:u w:val="single"/>
        </w:rPr>
        <w:t>TiÕt 61</w:t>
      </w:r>
    </w:p>
    <w:p>
      <w:pPr>
        <w:pStyle w:val="Normal"/>
        <w:spacing w:lineRule="auto" w:line="288"/>
        <w:jc w:val="both"/>
        <w:rPr>
          <w:sz w:val="36"/>
          <w:szCs w:val="36"/>
        </w:rPr>
      </w:pPr>
      <w:r>
        <w:rPr/>
        <w:t>Ngµy d¹y: 14/4/2009</w:t>
      </w:r>
    </w:p>
    <w:p>
      <w:pPr>
        <w:pStyle w:val="Normal"/>
        <w:spacing w:lineRule="auto" w:line="288"/>
        <w:jc w:val="center"/>
        <w:rPr>
          <w:rFonts w:ascii=".VnBodoniH" w:hAnsi=".VnBodoniH" w:cs=".VnBodoniH"/>
          <w:sz w:val="36"/>
          <w:szCs w:val="36"/>
        </w:rPr>
      </w:pPr>
      <w:r>
        <w:rPr>
          <w:rFonts w:cs=".VnBodoniH" w:ascii=".VnBodoniH" w:hAnsi=".VnBodoniH"/>
          <w:sz w:val="36"/>
          <w:szCs w:val="36"/>
        </w:rPr>
        <w:t>Ch</w:t>
        <w:softHyphen/>
        <w:t>¬ng X: Vi khuÈn- NÊm - §Þa y</w:t>
      </w:r>
    </w:p>
    <w:p>
      <w:pPr>
        <w:pStyle w:val="Normal"/>
        <w:spacing w:lineRule="auto" w:line="288"/>
        <w:rPr/>
      </w:pPr>
      <w:r>
        <w:rPr>
          <w:rFonts w:cs=".VnBodoniH" w:ascii=".VnBodoniH" w:hAnsi=".VnBodoniH"/>
        </w:rPr>
        <w:t>*</w:t>
      </w:r>
      <w:r>
        <w:rPr>
          <w:b/>
        </w:rPr>
        <w:t>Môc tiªu ch</w:t>
        <w:softHyphen/>
        <w:t>¬ng:</w:t>
      </w:r>
    </w:p>
    <w:p>
      <w:pPr>
        <w:pStyle w:val="Normal"/>
        <w:spacing w:lineRule="auto" w:line="288"/>
        <w:rPr/>
      </w:pPr>
      <w:r>
        <w:rPr>
          <w:b/>
        </w:rPr>
        <w:t>-</w:t>
      </w:r>
      <w:r>
        <w:rPr/>
        <w:t xml:space="preserve"> N¾m ®</w:t>
        <w:softHyphen/>
        <w:t>îcc¸c ®Æc ®iÓm chÝnh cña vi khuÈn, c¸ch dinh d</w:t>
        <w:softHyphen/>
        <w:t>ìng cña vi khuÈn.</w:t>
      </w:r>
    </w:p>
    <w:p>
      <w:pPr>
        <w:pStyle w:val="Normal"/>
        <w:spacing w:lineRule="auto" w:line="288"/>
        <w:rPr/>
      </w:pPr>
      <w:r>
        <w:rPr/>
        <w:t>- HiÓu ®</w:t>
        <w:softHyphen/>
        <w:t>îc Ých lîi vÊtc h¹i cña vi khuÈn ®èi víi thiªn nhiªn vµ ®êi sèng con ng</w:t>
        <w:softHyphen/>
        <w:t>êi.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>- N¾m ®</w:t>
        <w:softHyphen/>
        <w:t>îc ®Æc ®iÓm cÊu t¹o cña mèc tr¾ng vµ nÊm r¬m.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>- HiÓu ®</w:t>
        <w:softHyphen/>
        <w:t>îc thµnh phÇn cÊu t¹o cña ®Þa y, vai trß cña ®Þa y.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>- Gi¸o dôc häc sinh ý thøc vÖ sinh c¸ nh©n, m«i tr</w:t>
        <w:softHyphen/>
        <w:t>êng.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  <w:sz w:val="36"/>
          <w:szCs w:val="36"/>
          <w:lang w:val="pt-BR"/>
        </w:rPr>
      </w:pPr>
      <w:r>
        <w:rPr>
          <w:rFonts w:eastAsia=".VnBodoniH" w:cs=".VnBodoniH" w:ascii=".VnBodoniH" w:hAnsi=".VnBodoniH"/>
          <w:lang w:val="pt-BR"/>
        </w:rPr>
        <w:t xml:space="preserve">                                       </w:t>
      </w:r>
      <w:r>
        <w:rPr>
          <w:b/>
          <w:sz w:val="36"/>
          <w:szCs w:val="36"/>
          <w:u w:val="single"/>
          <w:lang w:val="pt-BR"/>
        </w:rPr>
        <w:t>Bµi 50</w:t>
      </w:r>
      <w:r>
        <w:rPr>
          <w:b/>
          <w:sz w:val="36"/>
          <w:szCs w:val="36"/>
          <w:lang w:val="pt-BR"/>
        </w:rPr>
        <w:t xml:space="preserve">: </w:t>
      </w:r>
      <w:r>
        <w:rPr>
          <w:rFonts w:cs=".VnTimeH" w:ascii=".VnTimeH" w:hAnsi=".VnTimeH"/>
          <w:b/>
          <w:sz w:val="40"/>
          <w:szCs w:val="40"/>
          <w:lang w:val="pt-BR"/>
        </w:rPr>
        <w:t>Vi khuÈ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Môc tiªu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:</w:t>
      </w:r>
    </w:p>
    <w:p>
      <w:pPr>
        <w:pStyle w:val="Normal"/>
        <w:spacing w:lineRule="auto" w:line="288"/>
        <w:jc w:val="both"/>
        <w:rPr/>
      </w:pPr>
      <w:r>
        <w:rPr/>
        <w:t>Khi häc xong bµi nµy HS:</w:t>
      </w:r>
    </w:p>
    <w:p>
      <w:pPr>
        <w:pStyle w:val="Normal"/>
        <w:spacing w:lineRule="auto" w:line="288"/>
        <w:jc w:val="both"/>
        <w:rPr/>
      </w:pPr>
      <w:r>
        <w:rPr/>
        <w:t>- Ph©n biÖt ®</w:t>
        <w:softHyphen/>
        <w:t>îc c¸c d¹ng vi khuÈn trong tù nhiªn.</w:t>
      </w:r>
    </w:p>
    <w:p>
      <w:pPr>
        <w:pStyle w:val="Normal"/>
        <w:spacing w:lineRule="auto" w:line="288"/>
        <w:jc w:val="both"/>
        <w:rPr/>
      </w:pPr>
      <w:r>
        <w:rPr/>
        <w:t>- N¾m ®</w:t>
        <w:softHyphen/>
        <w:t>îc nh÷ng ®Æc ®iÓm chÝnh cña vi khuÈn vÒ: kÝch th</w:t>
        <w:softHyphen/>
        <w:t>íc, cÊu t¹o, dinh d</w:t>
        <w:softHyphen/>
        <w:t>ìng, ph©n bè.</w:t>
      </w:r>
    </w:p>
    <w:p>
      <w:pPr>
        <w:pStyle w:val="Normal"/>
        <w:spacing w:lineRule="auto" w:line="288"/>
        <w:jc w:val="both"/>
        <w:rPr/>
      </w:pPr>
      <w:r>
        <w:rPr/>
        <w:t>- KÓ ®</w:t>
        <w:softHyphen/>
        <w:t>îc c¸c mÆt cã Ých vµ cã h¹i cña vi khuÈn ®èi víi thiªn nhiªn vµ ®êi sèng con ng</w:t>
        <w:softHyphen/>
        <w:t>êi.</w:t>
      </w:r>
    </w:p>
    <w:p>
      <w:pPr>
        <w:pStyle w:val="Normal"/>
        <w:spacing w:lineRule="auto" w:line="288"/>
        <w:jc w:val="both"/>
        <w:rPr/>
      </w:pPr>
      <w:r>
        <w:rPr/>
        <w:t>- HiÓu ®</w:t>
        <w:softHyphen/>
        <w:t>îc nh÷ng øng dông thùc tÕ cña vi khuÈn trong ®êi sèng vµ s¶n xuÊt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N¾m ®</w:t>
        <w:softHyphen/>
        <w:t>îc nh÷ng nÐt ®¹i c</w:t>
        <w:softHyphen/>
        <w:t>¬ng vÒ virut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2. KÜ n¨ng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RÌn kÜ n¨ng quan s¸t, ph©n tÝch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3. Th¸i ®é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i¸o dôc lßng yªu thÝch m«n häc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i¸o dôc ý thøc gi÷ vÖ sinh c¸ nh©n, vÖ sinh m«i tr</w:t>
        <w:softHyphen/>
        <w:t>êng ®Ó tr¸nh t¸c h¹i cña vi khuÈn g©y ra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chuÈn bÞ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Tranh phãng to c¸c d¹ng vi khuÈn (H×nh 50.1),H×nh 50.2;50.3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Ph</w:t>
        <w:softHyphen/>
        <w:t>¬ng ph¸p: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</w:t>
      </w:r>
      <w:r>
        <w:rPr>
          <w:lang w:val="pt-BR"/>
        </w:rPr>
        <w:t>Quan s¸t, ho¹t ®éng nhãm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V.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 xml:space="preserve">n ®Þnh tæ chøc: </w:t>
      </w:r>
      <w:r>
        <w:rPr/>
        <w:t>KiÓm tra sÜ sè</w:t>
      </w:r>
      <w:r>
        <w:rPr>
          <w:b/>
          <w:u w:val="single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C¸c biÖn ph¸p b¶o vÖ sù ®a d¹ng cña thùc vËt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1</w:t>
      </w:r>
      <w:r>
        <w:rPr>
          <w:b/>
          <w:i/>
        </w:rPr>
        <w:t>: T×m hiÓu mét sè ®Æc ®iÓm cña vi khuÈ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 xml:space="preserve">*Môc tiªu: </w:t>
      </w:r>
      <w:r>
        <w:rPr/>
        <w:t>HS biÕt s¬ l</w:t>
        <w:softHyphen/>
        <w:t>îc vÒ h×nh d¹ng, kÝch th</w:t>
        <w:softHyphen/>
        <w:t>íc vµ cÊu t¹o c¶u vi khuÈ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</w:t>
      </w:r>
      <w:r>
        <w:rPr>
          <w:b/>
          <w:i/>
        </w:rPr>
        <w:t>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041"/>
      </w:tblGrid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Ho¹t ®éng cña GV&amp;HS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</w:rPr>
              <w:t>a.</w:t>
            </w:r>
            <w:r>
              <w:rPr/>
              <w:t xml:space="preserve"> H×nh d¹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- Cho HS quan s¸t tranh c¸c d¹ng vi khuÈn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</w:t>
            </w:r>
            <w:r>
              <w:rPr>
                <w:i/>
              </w:rPr>
              <w:t>vi khuÈn cã nh÷ng h×nh d¹ng nµ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HS ho¹t ®éng c¸ nh©n, quan s¸t tranh, gäi tªn tõng d¹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1-2 HS ph¸t biÓ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GV chØnh l¹i c¸ch gäi tªn cho chÝnh x¸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+ Vi khuÈn cã nhiÒu h×nh d¹ng kh¸c nhau nh</w:t>
              <w:softHyphen/>
              <w:t>: h×nh cÇu, h×nh que, h×nh dÊu phÈy, h×nh xo¾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GV l</w:t>
              <w:softHyphen/>
              <w:t>u ý d¹ng vi khuÈn sèng thµnh tËp ®oµn tuy liªn kÕt víi nhau nh</w:t>
              <w:softHyphen/>
              <w:t>ng mçi vi khuÈn vÉn lµ mét ®¬n vÞ sèng ®éc lË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</w:rPr>
              <w:t>b.</w:t>
            </w:r>
            <w:r>
              <w:rPr/>
              <w:t xml:space="preserve"> KÝch th</w:t>
              <w:softHyphen/>
              <w:t>í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GV cung cÊp th«ng tin: vi khuÈn cã kÝch th</w:t>
              <w:softHyphen/>
              <w:t>íc rÊt nhá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( Mét vµi phÇn ngh×n mm) ph¶i quan s¸t d</w:t>
              <w:softHyphen/>
              <w:t>íi kÝnh hiÓn vi cã ®é phãng ®¹i lí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HS l¾ng nghe vµ tiÕp thu kiÕn thø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</w:rPr>
              <w:t>c.</w:t>
            </w:r>
            <w:r>
              <w:rPr/>
              <w:t xml:space="preserve"> CÊu t¹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Cho HS ®äc th«ng tin phÇn cÊu t¹o SGK vµ tr¶ lêi c©u há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Nªu cÊu t¹o tÕ bµo vi khuÈn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So s¸nh víi tÕ bµo thùc vËt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GV gäi 1 HS ph¸t biÓu, chèt l¹i kiÕn thøc ®ó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Gäi 1-2 HS nh¾c l¹i h×nh d¹ng, cÊu t¹o, kÝch th</w:t>
              <w:softHyphen/>
              <w:t>íc cña vi khuÈ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HS tù nghiªn cøu th«ng tin vµ tr¶ lêi c©u há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+ Nªu cÊu t¹o tÕ bµo vi khuÈ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V¸ch tÕ bµ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ChÊt tÕ bµ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Ch</w:t>
              <w:softHyphen/>
              <w:t>a cã nh©n hoµn chØ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Vi khuÈn kh¸c tÕ bµo thùc vËt: kh«ng cã diÖp lôc vµ ch</w:t>
              <w:softHyphen/>
              <w:t>a cã nh©n hoµn chØ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GV cung cÊp thªm th«ng tin mét sè vi khuÈn cã roi nªn cã thÓ di chuyÓn ®</w:t>
              <w:softHyphen/>
              <w:t>îc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lang w:val="pt-BR"/>
              </w:rPr>
              <w:t xml:space="preserve">1. </w:t>
            </w:r>
            <w:r>
              <w:rPr>
                <w:b/>
                <w:u w:val="single"/>
                <w:lang w:val="pt-BR"/>
              </w:rPr>
              <w:t>H×nh d¹ng kÝch th</w:t>
              <w:softHyphen/>
              <w:t>íc vµ cÊu t¹o cña vi khuÈn</w:t>
            </w:r>
            <w:r>
              <w:rPr>
                <w:b/>
                <w:lang w:val="pt-BR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Vi khuÈn lµ nh÷ng sinh vËt rÊt nhá bÐ, h×nh d¹ng kh¸c nhau vµ cÊu t¹o ®¬n gi¶n (ch</w:t>
              <w:softHyphen/>
              <w:t>a cã nh©n hoµn chØnh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  <w:lang w:val="pt-BR"/>
        </w:rPr>
        <w:t>Ho¹t ®éng 2</w:t>
      </w:r>
      <w:r>
        <w:rPr>
          <w:b/>
          <w:i/>
          <w:lang w:val="pt-BR"/>
        </w:rPr>
        <w:t>: T×m hiÓu c¸ch dinh d</w:t>
        <w:softHyphen/>
        <w:t>ìng cña vi khuÈ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  <w:lang w:val="pt-BR"/>
        </w:rPr>
        <w:t>*Môc tiªu</w:t>
      </w:r>
      <w:r>
        <w:rPr>
          <w:lang w:val="pt-BR"/>
        </w:rPr>
        <w:t>: HS thÊy ®</w:t>
        <w:softHyphen/>
        <w:t>îc c¸ch dinh d</w:t>
        <w:softHyphen/>
        <w:t>ìng chñ yÕu cña vi khuÈn lµ dÞ d</w:t>
        <w:softHyphen/>
        <w:t>ìng (ho¹i sinh vµ kÝ sinh)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*</w:t>
      </w:r>
      <w:r>
        <w:rPr/>
        <w:t>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3220"/>
      </w:tblGrid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Yªu cÇu HS ®äc th«ng tin SGK, GV nªu vÊn ®Ò: </w:t>
            </w:r>
            <w:r>
              <w:rPr>
                <w:i/>
              </w:rPr>
              <w:t>Vi khuÈn kh«ng cã diÖp lôc vËy nã sèng b»ng c¸ch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kÜ th«ng tin vµ tr¶ lêi ®</w:t>
              <w:softHyphen/>
              <w:t>îc vÊn ®Ò dinh d</w:t>
              <w:softHyphen/>
              <w:t>ìng cña vi khuÈ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äi 1-2 HS ph¸t biÓu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(DÞ d</w:t>
              <w:softHyphen/>
              <w:t>ìng: sèng b»ng chÊt h÷u c¬ cã s½n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ã thÓ HS ph¸t biÓu lén xén, GV tæng kÕt l¹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i¶i thÝch c¸ch dinh d</w:t>
              <w:softHyphen/>
              <w:t>ìng cña vi khuÈ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DÞ d</w:t>
              <w:softHyphen/>
              <w:t>ìng (chñ yÕu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ù d</w:t>
              <w:softHyphen/>
              <w:t>ìng ( mét sè Ýt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ph©n biÖt hai c¸ch dÞ d</w:t>
              <w:softHyphen/>
              <w:t>ìng lµ: ho¹i sinh vµ kÝ si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HS th¶o luËn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ph©n biÖt ho¹i sinh víi kÝ si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1-2 HS ph¸t biÓu, líp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o¹i sinh: sèng b»ng chÊt h÷u c¬ cã s½n trong x¸c ®éng, thùc vËt ®ang ph©n huû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KÝ sinh: sèng nhê trªn c¬ thÓ sèng kh¸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eastAsia=".VnTime"/>
              </w:rPr>
              <w:t xml:space="preserve"> </w:t>
            </w:r>
            <w:r>
              <w:rPr/>
              <w:t>GV bæ sung, söa ch÷a nh÷ng sai sãt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èt l¹i c¸ch dinh d</w:t>
              <w:softHyphen/>
              <w:t>ìng cña vi khuÈn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C¸ch dinh d</w:t>
              <w:softHyphen/>
              <w:t>ìng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- Vi khuÈn dinh d</w:t>
              <w:softHyphen/>
              <w:t>ìng b»ng c¸ch dÞ d</w:t>
              <w:softHyphen/>
              <w:t>ìng (ho¹i sinh hoÆc kÝ sinh). Trõ mét sè cã kh¶ n¨ng tù d</w:t>
              <w:softHyphen/>
              <w:t>ì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3</w:t>
      </w:r>
      <w:r>
        <w:rPr>
          <w:b/>
          <w:i/>
        </w:rPr>
        <w:t>: Ph©n bè vµ sè l</w:t>
        <w:softHyphen/>
        <w:t>î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*Môc tiªu</w:t>
      </w:r>
      <w:r>
        <w:rPr/>
        <w:t>: HS biÕt ®</w:t>
        <w:softHyphen/>
        <w:t>îc trong tù nhiªn chç nµo còng cã vi khuÈn vµ cã sè l</w:t>
        <w:softHyphen/>
        <w:t>îng lí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</w:t>
      </w:r>
      <w:r>
        <w:rPr>
          <w:b/>
          <w:i/>
        </w:rPr>
        <w:t>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041"/>
      </w:tblGrid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&amp;HS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®äc th«ng tin SGK vµ tr¶ lêi c©u há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NhËn xÐt vÒ sù ph©n bè vi khuÈn trong tù nhiª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th«ng tin SGK, tù rót ra nhËn xÐ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1-2 HS ph¸t biÓu, c¸c HS kh¸c nhËn xÐt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bæ sung, tæng kÕt l¹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ung cÊp th«ng tin: vi khuÈn sinh s¶n b»ng c¸ch ph©n ®«i. NÕu gÆp ®iÒu kiÖn thuËn lîi chóng sinh s¶n rÊt nha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më réng thªm: khi ®iÒu kiÖn bÊt lîi (khã kh¨n vÒ thøc ¨n vµ nhiÖt ®é), vi khuÈn kÕt bµo x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l¾ng nghe vµ tiÕp thu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i¸o dôc ý thøc gi÷ g×n vÖ sinh c¸ nh©n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pt-BR"/>
              </w:rPr>
              <w:t>3</w:t>
            </w:r>
            <w:r>
              <w:rPr>
                <w:b/>
                <w:u w:val="single"/>
                <w:lang w:val="pt-BR"/>
              </w:rPr>
              <w:t>. Ph©n bè vµ sè l</w:t>
              <w:softHyphen/>
              <w:t>îng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>- Trong tù nhiªn n¬i nµo còng cã vi khuÈn: trong ®Êt, trong n</w:t>
              <w:softHyphen/>
              <w:t>íc, trong kh«ng khÝ vµ trogn c¬ thÓ sinh vËt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>- Vi khuÈn cã sè l</w:t>
              <w:softHyphen/>
              <w:t>îng lí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  <w:lang w:val="pt-BR"/>
        </w:rPr>
        <w:t>Ho¹t ®éng 4</w:t>
      </w:r>
      <w:r>
        <w:rPr>
          <w:b/>
          <w:i/>
          <w:lang w:val="pt-BR"/>
        </w:rPr>
        <w:t>: Vai trß cña vi khuÈ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  <w:lang w:val="pt-BR"/>
        </w:rPr>
        <w:t xml:space="preserve">*Môc tiªu: </w:t>
      </w:r>
      <w:r>
        <w:rPr>
          <w:lang w:val="pt-BR"/>
        </w:rPr>
        <w:t>HS biÕt ®</w:t>
        <w:softHyphen/>
        <w:t>îc vai trß cña vi khuÈn trong tù nhiª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</w:t>
      </w:r>
      <w:r>
        <w:rPr>
          <w:b/>
          <w:i/>
        </w:rPr>
        <w:t>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3017"/>
      </w:tblGrid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Ho¹t ®éng cña GV&amp;H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>
                <w:i/>
              </w:rPr>
              <w:t>VÊn ®Ò 1</w:t>
            </w:r>
            <w:r>
              <w:rPr/>
              <w:t>: T×m hiÓu vai trß cña vi khuÈ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Yªu cÇu HS quan s¸t kÜ h×nh 50.2, ®äc chó thÝch vµ lµm bµi tËp ®iÒn t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GV cã thÓ gîi ý cho HS 2 h×nh trßn: lµ vi khuÈ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HS quan s¸t h×nh 50.2, ®äc chó thÝc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Hoµn thµnh bµi tËp ®iÒn t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1-2 HS ®äc bµi tËp, líp nhËn xÐ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Tõ cÇn ®iÒn: Vi khuÈn, muèi kho¸ng, chÊt h÷u c¬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- GV chèt l¹i c¸c kh©u qu¸ tr×nh biÕn ®æi x¸c ®éng vËt, l¸ c©y rông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vi khuÈn biÕn ®æi thµnh muçi kho¸ng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cung cÊp l¹i cho c©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- Cho 1 HS ®äc th«ng tin ®o¹n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trang 162, th¶o luËn vµ tr¶ lê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+ Vi khuÈn cã vai trß g× trong tù nhiªn vµ trong ®êi sèng con ng</w:t>
              <w:softHyphen/>
              <w:t>êi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HS nghiªn cøu môc th«ng tin, th¶o luËn trong nhãm hai néi d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+ Vai trß cña vi khuÈn trong tù nhiª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+ Vai trß cña vi khuÈn trong ®êi sè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§¹i diÖn nhãm ph¸t biÓu, c¸c nhãm kh¸c nhËn xÐt, bæ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 xml:space="preserve">- Trong tù nhiªn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+ Ph©n huû chÊt h÷u c¬ thµnh chÊt v« c¬ ®Ó c©y sö dô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+ Gãp phÇn h×nh thµnh than ®¸, dÇu lö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Trong ®êi sèng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+ N«ng nghiÖp: vi khuÈn cè ®Þnh ®¹m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bæ sung nguån ®¹m cho ®Ê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+ ChÕ biÕn thùc phÈm: vi khuÈn lªn me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+ Vai trß trong c«ng nghÖ sinh hä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(GV gi¶i thÝch kh¸i niÖm céng sinh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GV gäi 2 nhãm ph¸t biÓu, tæ chøc th¶o luËn gi÷a c¸c nhã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GV söa ch÷a, bæ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GV cho HS gi¶i thÝch hiÖn t</w:t>
              <w:softHyphen/>
              <w:t>îng thùc t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VD: V× sao d</w:t>
              <w:softHyphen/>
              <w:t>a, cµ ng©m vµo n</w:t>
              <w:softHyphen/>
              <w:t>íc muèi sau vµi ngµy ho¸ chua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GV chèt l¹i vai trß cã Ých cña vi khuÈ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lang w:val="pt-BR"/>
              </w:rPr>
              <w:t>b.</w:t>
            </w:r>
            <w:r>
              <w:rPr>
                <w:lang w:val="pt-BR"/>
              </w:rPr>
              <w:t xml:space="preserve"> </w:t>
            </w:r>
            <w:r>
              <w:rPr>
                <w:i/>
                <w:lang w:val="pt-BR"/>
              </w:rPr>
              <w:t>VÊn ®Ò 2</w:t>
            </w:r>
            <w:r>
              <w:rPr>
                <w:lang w:val="pt-BR"/>
              </w:rPr>
              <w:t>: T×m hiÓu t¸c h¹i cña vi khuÈ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Yªu cÇu HS th¶o luËn c¸c c©u há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H·y kÓ tªn mét vµi bÖnh do vi khuÈn g©y ra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C¸c lo¹i thøc ¨n ®Ó l©u ngµy dÔ bÞ «i thiu v× sao? Muèn thøc ¨n kh«ng bÞ «i thiu ph¶i lµm nh</w:t>
              <w:softHyphen/>
              <w:t xml:space="preserve"> thÕ nµ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HS th¶o luËn nhã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lang w:val="pt-BR"/>
              </w:rPr>
              <w:t xml:space="preserve">- C¸c nhãm trao ®æi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ghi mét sè bÖnh di vi khuÈn g©y ra ë ng</w:t>
              <w:softHyphen/>
              <w:t>êi (®éng vËt, thùc vËt nÕu biÕt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C¸c nhãm kh¸c nhËn xÐt, bæ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+ Gi¶i thÝch thøc ¨n bÞ «i thiu lµ do vi khuÈn ho¹i sinh lµm háng thøc ¨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lang w:val="pt-BR"/>
              </w:rPr>
              <w:t xml:space="preserve">- Muèn gi÷ thøc ¨n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ng¨n ngõa vi khuÈn sinh s¶n b»ng c¸ch: gi÷ l¹nh, ph¬i kh«, </w:t>
              <w:softHyphen/>
              <w:t>íp muèi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GV bæ sung, chØnh lý c¸c bÖnh do vi khuÈn g©y r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VD: BÖnh t¶ do vi khuÈn t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</w:t>
            </w:r>
            <w:r>
              <w:rPr>
                <w:lang w:val="pt-BR"/>
              </w:rPr>
              <w:t>BÖnh lao do trùc khuÈn la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GV ph©n tÝch cho HS cã nh÷ng vi khuÈn cã c¶ hai t¸c dông (cã Ých vµ cã h¹i) VD: vi khuÈn ph©n huû chÊt h÷u c¬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Yªu cÇu HS nªu hµnh ®éng cña b¶n th©n phßng chèng t¸c h¹i do vi khÈn g©y ra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lang w:val="pt-BR"/>
              </w:rPr>
              <w:t xml:space="preserve">4. </w:t>
            </w:r>
            <w:r>
              <w:rPr>
                <w:b/>
                <w:u w:val="single"/>
                <w:lang w:val="pt-BR"/>
              </w:rPr>
              <w:t>Vai trß cña vi khuÈn</w:t>
            </w:r>
            <w:r>
              <w:rPr>
                <w:b/>
                <w:lang w:val="pt-BR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lang w:val="pt-BR"/>
              </w:rPr>
              <w:t xml:space="preserve">a. </w:t>
            </w:r>
            <w:r>
              <w:rPr>
                <w:b/>
                <w:u w:val="single"/>
                <w:lang w:val="pt-BR"/>
              </w:rPr>
              <w:t>Vi khuÈn cã Ýc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Vi khuÈn cã vai trß trong tù nhiªn vµ ®êi sèng con ng</w:t>
              <w:softHyphen/>
              <w:t>êi: ph©n huû chÊt h÷u c¬ thµnh chÊt v« c¬ gãp phÇn h×nh thµnh than ®¸, dÇu löa. NhiÒu vi khuÈn øng dông trogn c«ng nghiÖp, n«ng nghiÖp vµ chÕ biÕn thùc phÈ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lang w:val="pt-BR"/>
              </w:rPr>
              <w:t>b.</w:t>
            </w:r>
            <w:r>
              <w:rPr>
                <w:b/>
                <w:u w:val="single"/>
                <w:lang w:val="pt-BR"/>
              </w:rPr>
              <w:t>Vi khuÈn cã h¹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Ngoµi ra cßn cã c¸c vi khuÈn kÝ sinh g©y bÖnh cho ng</w:t>
              <w:softHyphen/>
              <w:t>êi, nhiÒu vi khuÈn ho¹i sinh lµm háng thùc phÈm, g©y ra « nhiÔm m«i tr</w:t>
              <w:softHyphen/>
              <w:t>ê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5</w:t>
      </w:r>
      <w:r>
        <w:rPr>
          <w:b/>
          <w:i/>
        </w:rPr>
        <w:t>: S¬ l</w:t>
        <w:softHyphen/>
        <w:t>îc vÒ viru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041"/>
      </w:tblGrid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&amp;HS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iíi thiÖu th«ng tin kh¸i qu¸t vÒ c¸c ®Æc ®iÓm cña viru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nghe th«ng ti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Yªu cÇu HS </w:t>
            </w:r>
            <w:r>
              <w:rPr>
                <w:i/>
                <w:lang w:val="pt-BR"/>
              </w:rPr>
              <w:t>kÓ tªn mét vµi bÖnh do virut g©y ra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KÓ tªn: HIV; cóm gµ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®äc th«ng tin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th«ng tin, rót ra nhËn xÐ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hËn xÐ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èt l¹i kiÕn thøc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5. </w:t>
            </w:r>
            <w:r>
              <w:rPr>
                <w:b/>
                <w:u w:val="single"/>
                <w:lang w:val="pt-BR"/>
              </w:rPr>
              <w:t>S¬ l</w:t>
              <w:softHyphen/>
              <w:t>îc vÒ vi rót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>- Virut cã kÝch th</w:t>
              <w:softHyphen/>
              <w:t>íc rÊt nhá, ch</w:t>
              <w:softHyphen/>
              <w:t>a cã cÊu t¹o tÕ bµo, sèng kÝ sinh b¾t buéc vµ th</w:t>
              <w:softHyphen/>
              <w:t>êng g©y bÖnh cho vËt chñ.</w:t>
            </w:r>
          </w:p>
          <w:p>
            <w:pPr>
              <w:pStyle w:val="Normal"/>
              <w:spacing w:lineRule="auto" w:line="288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GV cñng cè l¹i néi dung bµi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Yªu cÇu HS nh¾c l¹i h×nh d¹ng, cÊu t¹o vµ c¸ch di chuyÓn cña vi khuÈn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Yªu cÇu HS nh¾c l¹i vai trß vµ t¸c h¹i cña vi khuÈn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</w:t>
      </w:r>
      <w:r>
        <w:rPr>
          <w:lang w:val="pt-BR"/>
        </w:rPr>
        <w:t>- §¸nh gi¸ giê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5</w:t>
      </w:r>
      <w:r>
        <w:rPr>
          <w:b/>
          <w:u w:val="single"/>
          <w:lang w:val="pt-BR"/>
        </w:rPr>
        <w:t>. 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§äc tr</w:t>
        <w:softHyphen/>
        <w:t>íc phÇn tiÕp theo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2">
                <wp:simplePos x="0" y="0"/>
                <wp:positionH relativeFrom="column">
                  <wp:posOffset>7543800</wp:posOffset>
                </wp:positionH>
                <wp:positionV relativeFrom="paragraph">
                  <wp:posOffset>85090</wp:posOffset>
                </wp:positionV>
                <wp:extent cx="6057900" cy="0"/>
                <wp:effectExtent l="0" t="19050" r="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.7pt" to="1070.95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Cs w:val="32"/>
        </w:rPr>
      </w:pPr>
      <w:r>
        <w:rPr/>
        <w:t>Ngµy so¹n:12/4/2009</w:t>
      </w:r>
      <w:r>
        <w:rPr>
          <w:b/>
          <w:szCs w:val="32"/>
        </w:rPr>
        <w:t xml:space="preserve">                                                </w:t>
      </w:r>
      <w:r>
        <w:rPr>
          <w:b/>
          <w:sz w:val="36"/>
          <w:szCs w:val="36"/>
          <w:u w:val="single"/>
        </w:rPr>
        <w:t>TiÕt 62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Ngµy d¹y: 16/4/2009</w:t>
      </w:r>
    </w:p>
    <w:p>
      <w:pPr>
        <w:pStyle w:val="Normal"/>
        <w:spacing w:lineRule="auto" w:line="288"/>
        <w:jc w:val="center"/>
        <w:rPr/>
      </w:pPr>
      <w:r>
        <w:rPr>
          <w:rFonts w:cs=".VnTimeH" w:ascii=".VnTimeH" w:hAnsi=".VnTimeH"/>
          <w:b/>
          <w:sz w:val="36"/>
          <w:szCs w:val="36"/>
          <w:lang w:val="pt-BR"/>
        </w:rPr>
        <w:t>Bµi 51</w:t>
      </w:r>
      <w:r>
        <w:rPr>
          <w:rFonts w:cs=".VnBodoniH" w:ascii=".VnBodoniH" w:hAnsi=".VnBodoniH"/>
          <w:sz w:val="36"/>
          <w:szCs w:val="36"/>
          <w:lang w:val="pt-BR"/>
        </w:rPr>
        <w:t>:NÊm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lang w:val="pt-BR"/>
        </w:rPr>
      </w:pPr>
      <w:r>
        <w:rPr>
          <w:rFonts w:eastAsia=".VnTime"/>
          <w:b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Môc tiªu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:</w:t>
      </w:r>
    </w:p>
    <w:p>
      <w:pPr>
        <w:pStyle w:val="Normal"/>
        <w:spacing w:lineRule="auto" w:line="288"/>
        <w:jc w:val="both"/>
        <w:rPr/>
      </w:pPr>
      <w:r>
        <w:rPr/>
        <w:t>Khi häc xong bµi nµy HS:</w:t>
      </w:r>
    </w:p>
    <w:p>
      <w:pPr>
        <w:pStyle w:val="Normal"/>
        <w:spacing w:lineRule="auto" w:line="288"/>
        <w:jc w:val="both"/>
        <w:rPr/>
      </w:pPr>
      <w:r>
        <w:rPr/>
        <w:t>- N¾m ®</w:t>
        <w:softHyphen/>
        <w:t>îc ®Æc ®iÓm cÊu t¹o vµ dinh d</w:t>
        <w:softHyphen/>
        <w:t>ìng cña mèc tr¾ng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Ph©n biÖt ®</w:t>
        <w:softHyphen/>
        <w:t>îc c¸c phÇn cña mét nÊm r¬m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Nªu ®</w:t>
        <w:softHyphen/>
        <w:t>îc c¸c ®Æc ®iÓm chñ yÕu cña nÊm nãi chung (vÒ cÊu t¹o, dinh d</w:t>
        <w:softHyphen/>
        <w:t>ìng, sinh s¶n)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2. KÜ n¨ng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RÌn kÜ n¨ng quan s¸t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3. Th¸i ®é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i¸o dôc lßng yªu thÝch m«n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>- Tranh phãng to h×nh 51.1; 51.3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MÉu: mèc tr¾ng, nÊm r¬m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KÝnh hiÓn vi: phiÕn kÝnh, kim mòi nhän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</w:rPr>
        <w:t>:</w:t>
      </w:r>
      <w:r>
        <w:rPr/>
        <w:t>Quan s¸t t×m tßi, ho¹t ®éng nhãm,hái ®¸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  <w:r>
        <w:rPr>
          <w:b/>
        </w:rPr>
        <w:t xml:space="preserve"> </w:t>
      </w:r>
      <w:r>
        <w:rPr/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- Vai trß cña vi khuÈn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- T¸c h¹i cña vi khuÈn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3</w:t>
      </w:r>
      <w:r>
        <w:rPr>
          <w:b/>
          <w:u w:val="single"/>
          <w:lang w:val="pt-BR"/>
        </w:rPr>
        <w:t>. Bµi míi:</w:t>
      </w:r>
      <w:r>
        <w:rPr>
          <w:rFonts w:cs=".VnTimeH" w:ascii=".VnTimeH" w:hAnsi=".VnTimeH"/>
          <w:b/>
          <w:lang w:val="pt-BR"/>
        </w:rPr>
        <w:t xml:space="preserve"> A.Mèc tr¾ng vµ nÊm r¬m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  <w:lang w:val="pt-BR"/>
        </w:rPr>
        <w:t>Ho¹t ®éng 1</w:t>
      </w:r>
      <w:r>
        <w:rPr>
          <w:b/>
          <w:i/>
          <w:lang w:val="pt-BR"/>
        </w:rPr>
        <w:t>: Mèc tr¾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  <w:lang w:val="pt-BR"/>
        </w:rPr>
        <w:t xml:space="preserve">Môc tiªu: </w:t>
      </w:r>
      <w:r>
        <w:rPr>
          <w:lang w:val="pt-BR"/>
        </w:rPr>
        <w:t>HS quan s¸t ®</w:t>
        <w:softHyphen/>
        <w:t>îc h×nh d¹ng cña mèc tr¾ng víi tói bµo tö vµ quan s¸t ®</w:t>
        <w:softHyphen/>
        <w:t>îc bµo tö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Ho¹t ®éng cña GV&amp;H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lang w:val="pt-BR"/>
              </w:rPr>
              <w:t>a.</w:t>
            </w:r>
            <w:r>
              <w:rPr>
                <w:lang w:val="pt-BR"/>
              </w:rPr>
              <w:t xml:space="preserve"> Quan s¸t h×nh d¹ng vµ cÊu t¹o cña mèc tr¾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GV nh¾c l¹i thao t¸c sö dông kÝnh hiÓn v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H</w:t>
              <w:softHyphen/>
              <w:t>íng dÉn HS c¸ch lÊy mÉu mèc vµ yªu cÇu quan s¸t vÒ h×nh d¹ng, mµu s¾c, cÊu t¹o sîi mèc, h×nh d¹ng, vÞ trÝ tói bµo tö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(NÕu kh«ng cã ®iÒu kiÖn cã thÓ quan s¸t tranh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HS ho¹t ®éng theo nhã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+ Quan s¸t mÉu vËt thË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+ §èi chiÕu víi h×nh vÏ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NhËn xÐt vÒ h×nh d¹ng vµ cÊu t¹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§¹i diÖn nhãm ph¸t biÓu nhËn xÐt, c¸c nhãm kh¸c bæ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yªu cÇ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+ H×nh d¹ng: d¹ng sîi ph©n nh¸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+ Mµu s¾c: kh«ng mµu, kh«ng cã diÖp lô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+ CÊu t¹o: Sîi mèc cã chÊt tÕ bµo, nhiÒu nh©n, kh«ng cã v¸ch ng¨n gi÷a c¸c tÕ bµ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GV ®</w:t>
              <w:softHyphen/>
              <w:t>a th«ng tin vÒ dinh d</w:t>
              <w:softHyphen/>
              <w:t>ìng vµ sinh s¶n cña mèc tr¾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lang w:val="pt-BR"/>
              </w:rPr>
              <w:t>b.</w:t>
            </w:r>
            <w:r>
              <w:rPr>
                <w:lang w:val="pt-BR"/>
              </w:rPr>
              <w:t xml:space="preserve"> Mét vµi lo¹i mèc kh¸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GV dïng tranh giíi thiÖu mèc xanh, mèc t</w:t>
              <w:softHyphen/>
              <w:t>¬ng, mèc r</w:t>
              <w:softHyphen/>
              <w:t>î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Yªu cÇu HS: ph©n biÖt c¸c lo¹i mèc nµy víi mèc tr¾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HS quan s¸t tranh h×nh 51.2, nhËn biÕt mèc xanh, mèc t</w:t>
              <w:softHyphen/>
              <w:t>¬ng, mèc r</w:t>
              <w:softHyphen/>
              <w:t>îu. NhËn biÕt c¸c lo¹i mèc nµy trong thùc t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lang w:val="pt-BR"/>
              </w:rPr>
              <w:t>+ Mèc t</w:t>
              <w:softHyphen/>
              <w:t xml:space="preserve">¬ng: mµu vµng hoa cau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lµm t</w:t>
              <w:softHyphen/>
              <w:t>¬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+ Mèc r</w:t>
              <w:softHyphen/>
              <w:t>îu: Lµm r</w:t>
              <w:softHyphen/>
              <w:t>î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+ Mèc xanh: mµu xanh hay gÆp ë vá cam, b</w:t>
              <w:softHyphen/>
              <w:t>ë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GV giíi thiÖu víi HS quy tr×nh lµm t</w:t>
              <w:softHyphen/>
              <w:t>¬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GV chèt l¹i kiÕn thø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</w:rPr>
              <w:t>I.</w:t>
            </w:r>
            <w:r>
              <w:rPr>
                <w:rFonts w:cs=".VnTimeH" w:ascii=".VnTimeH" w:hAnsi=".VnTimeH"/>
                <w:b/>
                <w:sz w:val="24"/>
                <w:szCs w:val="24"/>
                <w:u w:val="single"/>
              </w:rPr>
              <w:t>Mèc tr¾ng 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Quan s¸t h×nh d¹ng vµ cÊu t¹o mèc tr¾ng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H×nh d¹ng: Sîi ph©n nh¸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>- Mµu s¾c: Kh«ng mµu, kh«ng cã diÖp lô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CÊu t¹o: Sîi mèc cã chÊt tÕ bµo, nhiÒu nh©n, kh«ng cã v¸ch ng¨n gi÷a c¸c tÕ bµ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lang w:val="pt-BR"/>
              </w:rPr>
              <w:t xml:space="preserve">2. </w:t>
            </w:r>
            <w:r>
              <w:rPr>
                <w:b/>
                <w:u w:val="single"/>
                <w:lang w:val="pt-BR"/>
              </w:rPr>
              <w:t>Mét vµi lo¹i nÊm kh¸c:</w:t>
            </w:r>
            <w:r>
              <w:rPr>
                <w:b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>- Mèc t</w:t>
              <w:softHyphen/>
              <w:t>¬ng: mµu vµng hoa cau, lµm t</w:t>
              <w:softHyphen/>
              <w:t>¬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Mèc r</w:t>
              <w:softHyphen/>
              <w:t>îu: mµu tr¾ng dïng lµm r</w:t>
              <w:softHyphen/>
              <w:t>î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Mèc xanh: mµu xanh hay gÆp ë vá cam, b</w:t>
              <w:softHyphen/>
              <w:t>ë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sz w:val="32"/>
          <w:szCs w:val="32"/>
          <w:u w:val="single"/>
          <w:lang w:val="pt-BR"/>
        </w:rPr>
      </w:pPr>
      <w:r>
        <w:rPr>
          <w:b/>
          <w:i/>
          <w:sz w:val="32"/>
          <w:szCs w:val="32"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  <w:b/>
          <w:i/>
          <w:sz w:val="32"/>
          <w:szCs w:val="32"/>
          <w:lang w:val="pt-BR"/>
        </w:rPr>
        <w:t xml:space="preserve">                                      </w:t>
      </w:r>
      <w:r>
        <w:rPr>
          <w:b/>
          <w:i/>
          <w:sz w:val="32"/>
          <w:szCs w:val="32"/>
          <w:u w:val="single"/>
          <w:lang w:val="pt-BR"/>
        </w:rPr>
        <w:t>Ho¹t ®éng 2</w:t>
      </w:r>
      <w:r>
        <w:rPr>
          <w:b/>
          <w:i/>
          <w:sz w:val="32"/>
          <w:szCs w:val="32"/>
          <w:lang w:val="pt-BR"/>
        </w:rPr>
        <w:t>: NÊm r¬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  <w:lang w:val="pt-BR"/>
        </w:rPr>
        <w:t>*Môc tiªu</w:t>
      </w:r>
      <w:r>
        <w:rPr>
          <w:lang w:val="pt-BR"/>
        </w:rPr>
        <w:t>: HS ph©n biÖt ®</w:t>
        <w:softHyphen/>
        <w:t>îc c¸c phÇn cña nÊm r¬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*</w:t>
      </w:r>
      <w:r>
        <w:rPr/>
        <w:t>TiÕn hµn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&amp;H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quan s¸t mÉu vËt, ®èi chiÕu víi tranh vÏ (h×nh 51.3) ph©n biÖt c¸c phÇn cña nÊm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quan s¸t mÉu nÊm r¬m, ph©n biÖt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Mò nÊm, cuèng nÊm vµ sîi nÊm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C¸c phiÕn máng d</w:t>
              <w:softHyphen/>
              <w:t>íi mò nÊm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äi HS chØ trªn tranh vµ gäi tªn tõng phÇn cña nÊm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Mét HS chØ c¸c phÇn cña nÊm, líp nhËn xÐt, bæ su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</w:t>
              <w:softHyphen/>
              <w:t>íng dÉn HS lÊy mét phiÕn máng d</w:t>
              <w:softHyphen/>
              <w:t>íi mò nÊm, ®Æt lªn phiÕn kÝnh, dÇm nhÑ ®Ó quan s¸t bµo tö b»ng kÝnh lóp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tiÕn hµnh quan s¸t bµo tö nÊm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m« t¶ h×nh d¹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Yªu cÇu HS: </w:t>
            </w:r>
            <w:r>
              <w:rPr>
                <w:i/>
                <w:lang w:val="pt-BR"/>
              </w:rPr>
              <w:t>nh¾c l¹i cÊu t¹o cña mò nÊm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 xml:space="preserve">- Mét HS nh¾c l¹i cÊu t¹o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HS kh¸c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bæ sung, chèt l¹i cÊu t¹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äi 1 HS ®äc ®o¹n th«ng tin trang 16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II. </w:t>
            </w:r>
            <w:r>
              <w:rPr>
                <w:b/>
                <w:u w:val="single"/>
              </w:rPr>
              <w:t>NÊm r¬m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 xml:space="preserve">- C¬ thÓ nÊm gåm nh÷ng sîi kh«ng mµu, 1 sè Ýt cã cÊu t¹o ®¬n bµo (nÊm men). </w:t>
            </w:r>
            <w:r>
              <w:rPr>
                <w:lang w:val="pt-BR"/>
              </w:rPr>
              <w:t>NhiÒu nÊm cã c¬ quan sinh s¶n lµ mò nÊm. NÊm sinh s¶n chñ yÕu b»ng bµo tö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GV cñng cè l¹i néi dung bµi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Yªu cÇu HS nh¾c l¹i cÊu t¹o cña mèc tr¾ng vµ nÊm r¬m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§¸nh gi¸ giê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 xml:space="preserve">5. </w:t>
      </w:r>
      <w:r>
        <w:rPr>
          <w:b/>
          <w:u w:val="single"/>
          <w:lang w:val="pt-BR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§äc tr</w:t>
        <w:softHyphen/>
        <w:t>íc bµi: §Æc ®iÓm sinh häc vµ tÇm quan träng cña nÊm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4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Cs w:val="32"/>
        </w:rPr>
      </w:pPr>
      <w:r>
        <w:rPr/>
        <w:t>Ngµy so¹n:17/4/2009</w:t>
      </w:r>
      <w:r>
        <w:rPr>
          <w:b/>
          <w:szCs w:val="32"/>
        </w:rPr>
        <w:t xml:space="preserve">                                                 </w:t>
      </w:r>
      <w:r>
        <w:rPr>
          <w:b/>
          <w:sz w:val="36"/>
          <w:szCs w:val="36"/>
          <w:u w:val="single"/>
        </w:rPr>
        <w:t>TiÕt 63</w:t>
      </w:r>
    </w:p>
    <w:p>
      <w:pPr>
        <w:pStyle w:val="Normal"/>
        <w:spacing w:lineRule="auto" w:line="288"/>
        <w:jc w:val="both"/>
        <w:rPr/>
      </w:pPr>
      <w:r>
        <w:rPr/>
        <w:t>Ngµy d¹y: 21/4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51</w:t>
      </w:r>
      <w:r>
        <w:rPr>
          <w:b/>
          <w:sz w:val="36"/>
          <w:szCs w:val="36"/>
        </w:rPr>
        <w:t xml:space="preserve">: </w:t>
      </w:r>
      <w:r>
        <w:rPr>
          <w:rFonts w:cs=".VnTimeH" w:ascii=".VnTimeH" w:hAnsi=".VnTimeH"/>
          <w:b/>
          <w:sz w:val="36"/>
          <w:szCs w:val="36"/>
        </w:rPr>
        <w:t>®Æc ®iÓm sinh häc vµ tÇm quan träng cña nÊ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Môc tiªu: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 xml:space="preserve">1. </w:t>
      </w:r>
      <w:r>
        <w:rPr>
          <w:b/>
          <w:u w:val="single"/>
          <w:lang w:val="pt-BR"/>
        </w:rPr>
        <w:t>KiÕn thøc:</w:t>
      </w:r>
    </w:p>
    <w:p>
      <w:pPr>
        <w:pStyle w:val="Normal"/>
        <w:spacing w:lineRule="auto" w:line="288"/>
        <w:jc w:val="both"/>
        <w:rPr/>
      </w:pPr>
      <w:r>
        <w:rPr/>
        <w:t>Khi häc xong bµi nµy HS:</w:t>
      </w:r>
    </w:p>
    <w:p>
      <w:pPr>
        <w:pStyle w:val="Normal"/>
        <w:spacing w:lineRule="auto" w:line="288"/>
        <w:jc w:val="both"/>
        <w:rPr/>
      </w:pPr>
      <w:r>
        <w:rPr/>
        <w:t>- BiÕt ®</w:t>
        <w:softHyphen/>
        <w:t>îc mét vµi ®iÒu kiÖn thÝch hîp cho sù ph¸t triÓn cña nÊm, tõ ®ã liªn hÖ ¸p dông khi cÇn thiÕt.</w:t>
      </w:r>
    </w:p>
    <w:p>
      <w:pPr>
        <w:pStyle w:val="Normal"/>
        <w:spacing w:lineRule="auto" w:line="288"/>
        <w:jc w:val="both"/>
        <w:rPr/>
      </w:pPr>
      <w:r>
        <w:rPr/>
        <w:t>- Nªu ®</w:t>
        <w:softHyphen/>
        <w:t>îc mét sè VD vÒ nÊm cã Ých vµ nÊm cã h¹i ®èi víi con ng</w:t>
        <w:softHyphen/>
        <w:t>êi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2</w:t>
      </w:r>
      <w:r>
        <w:rPr>
          <w:b/>
          <w:u w:val="single"/>
          <w:lang w:val="pt-BR"/>
        </w:rPr>
        <w:t>. KÜ n¨ng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RÌn kÜ n¨ng quan s¸t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KÜ n¨ng vËn dông kiÕn thøc gi¶i thÝch c¸c hiÖn t</w:t>
        <w:softHyphen/>
        <w:t>îng thùc tÕ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BiÕt c¸ch ng¨n chÆn sù ph¸t triÓn cña nÊm cã h¹i, phßng ngõa mét sè bÖnh ngoµi da do nÊ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ChuÈn bÞ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Tranh mét sè nÊm ¨n ®</w:t>
        <w:softHyphen/>
        <w:t>îc, nÊm ®éc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 xml:space="preserve">- MÉu vËt: </w:t>
        <w:tab/>
        <w:t>NÊm cã Ých: nÊm h</w:t>
        <w:softHyphen/>
        <w:t>¬ng, nÊm r¬m, nÊm linh chi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ab/>
        <w:t>Mét sè bé phËn c©y bÞ bÖnh nÊ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</w:rPr>
        <w:t>:</w:t>
      </w:r>
      <w:r>
        <w:rPr/>
        <w:t>Quan s¸t t×m tßi, ho¹t ®éng nhãm. Hái ®¸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V.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- §Æc ®iÓm cÊu t¹o cña mèc tr¾ng vµ nÊm r¬m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  <w:lang w:val="pt-BR"/>
        </w:rPr>
        <w:t>Ho¹t ®éng 1</w:t>
      </w:r>
      <w:r>
        <w:rPr>
          <w:b/>
          <w:i/>
          <w:lang w:val="pt-BR"/>
        </w:rPr>
        <w:t>: §Æc ®iÓm sinh hä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  <w:lang w:val="pt-BR"/>
        </w:rPr>
        <w:t xml:space="preserve">*Môc tiªu: </w:t>
      </w:r>
      <w:r>
        <w:rPr>
          <w:lang w:val="pt-BR"/>
        </w:rPr>
        <w:t>HS biÕt ®</w:t>
        <w:softHyphen/>
        <w:t>îc ®Æc ®iÓm sinh häc cña nÊ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</w:t>
      </w:r>
      <w:r>
        <w:rPr>
          <w:b/>
          <w:i/>
        </w:rPr>
        <w:t>TiÕn hµnh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Ho¹t ®éng cña GV&amp;H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Yªu cÇu HS th¶o luËn, tr¶ lêi 3 c©u hái SG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+ T¹i sao muèn g©y mèc tr¾ng chØ cÇn ®Ó c¬m ë nhiÖt ®é trong phßng vµ vÈy thªm Ýt n</w:t>
              <w:softHyphen/>
              <w:t>íc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+ T¹i sao quÇn ¸o l©u ngµy kh«ng ph¬i n¾ng hoÆc ®Ó n¬i Èm th</w:t>
              <w:softHyphen/>
              <w:t>êng bÞ nÊm mèc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+ T¹i sao trong chç tèi nÊm vÉn ph¸t triÓn ®</w:t>
              <w:softHyphen/>
              <w:t>îc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HS ho¹t ®éng nhãm, th¶o luËn tr¶ lêi c©u há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Yªu cÇu nªu ®</w:t>
              <w:softHyphen/>
              <w:t>î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+ Bµo tö nÊm mèc ph¸t triÓn ë n¬i giµu chÊt h÷u c¬, Êm vµ È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+ NÊm sö dông chÊt h÷u c¬ cã s½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C¸c nhãm ph¸t biÓu, nhãm kh¸c nhËn xÐt, bæ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Qua th¶o luËn trªn líp, HS tù rót ra c¸c ®iÒu kiÖn ph¸t triÓn cña nÊ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GV tæng kÕt l¹i, ®Æt c©u há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Nªu c¸c ®iÒu kiÖn ph¸t triÓn cña nÊm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Yªu cÇu HS ®äc th«ng tin môc 2 vµ tr¶ lêi c©u há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+ NÊm kh«ng cã diÖp lôc vËy nÊm dinh d</w:t>
              <w:softHyphen/>
              <w:t>ìng b»ng nh÷ng h×nh thøc nµ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- HS ®äc th«ng tin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suy nghÜ ®Ó tr¶ lêi yªu cÇu nªu ®</w:t>
              <w:softHyphen/>
              <w:t>îc c¸c h×nh thøc dinh d</w:t>
              <w:softHyphen/>
              <w:t>ìng: ho¹i sinh, kÝ sinh, céng si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/>
              <w:t>+ HS ph¸t biÓu, c¸c HS kh¸c nhËn xÐt, bæ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Cho HS lÊy VD minh ho¹ vÒ nÊm ho¹i sinh vµ nÊm kÝ sinh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lang w:val="pt-BR"/>
              </w:rPr>
              <w:t>I</w:t>
            </w:r>
            <w:r>
              <w:rPr>
                <w:b/>
                <w:u w:val="single"/>
                <w:lang w:val="pt-BR"/>
              </w:rPr>
              <w:t>.§Æc ®iÓm sinh hä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lang w:val="pt-BR"/>
              </w:rPr>
              <w:t xml:space="preserve">1. </w:t>
            </w:r>
            <w:r>
              <w:rPr>
                <w:b/>
                <w:u w:val="single"/>
                <w:lang w:val="pt-BR"/>
              </w:rPr>
              <w:t>§iÒu kiÖn ph¸t triÓn cña nÊ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+ NÊm sö dông chÊt h÷u c¬ cã s½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+CÇn nhiÖt ®é, ®é Èm thÝch hîp ®Ó ph¸t triÓ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C¸ch dinh d</w:t>
              <w:softHyphen/>
              <w:t>ìng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NÊm lµ nh÷ng c¬ thÓ dÞ d</w:t>
              <w:softHyphen/>
              <w:t>ìng (kÝ sinh hoÆc ho¹i sinh), 1 sè nÊm céng sinh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2</w:t>
      </w:r>
      <w:r>
        <w:rPr>
          <w:b/>
          <w:i/>
        </w:rPr>
        <w:t>: TÇm quan träng cña nÊ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*Môc tiªu</w:t>
      </w:r>
      <w:r>
        <w:rPr/>
        <w:t>: HS n¾m ®</w:t>
        <w:softHyphen/>
        <w:t>îc tÇm quan träng cña nÊ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</w:t>
      </w:r>
      <w:r>
        <w:rPr>
          <w:b/>
          <w:i/>
        </w:rPr>
        <w:t>TiÕn hµnh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&amp;H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*</w:t>
            </w:r>
            <w:r>
              <w:rPr/>
              <w:t>NÊm cã Ýc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®äc th«ng tin trang 169 vµ tr¶ lêi c©u há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lang w:val="pt-BR"/>
              </w:rPr>
              <w:t xml:space="preserve">+ Nªu c«ng dông cña nÊm? </w:t>
            </w:r>
            <w:r>
              <w:rPr>
                <w:i/>
              </w:rPr>
              <w:t>LÊy VD minh ho¹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b¶ng th«ng tin, ghi nhí c¸c c«ng dô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r¶ lêi c©u hái: Nªu ®</w:t>
              <w:softHyphen/>
              <w:t>îc 4 c«ng dô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kh¸c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æng kÕt l¹i c«ng dông cña nÊm cã Ých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iíi thiÖu mét vµi nÊm cã Ých trªn tranh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nhËn d¹ng mét sè nÊm cã Ýc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pt-BR"/>
              </w:rPr>
              <w:t>*.</w:t>
            </w:r>
            <w:r>
              <w:rPr>
                <w:lang w:val="pt-BR"/>
              </w:rPr>
              <w:t xml:space="preserve"> NÊm cã h¹i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Cho HS quan s¸t trªn mÉu hoÆc tranh: mét sè bé phËn c©y bÞ bÖnh nÊm, yªu cÇu HS tr¶ lêi c©u hái: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+ NÊm g©y nh÷ng t¸c h¹i g× cho thùc vË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æ chøc th¶o luËn toµn lí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quan s¸t nÊm mang ®i, kÕt hîp víi tranh, th¶o luËn nhãm tr¶ lêi c©u há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ªu ®</w:t>
              <w:softHyphen/>
              <w:t>îc nh÷ng bé phËn c©y bÞ nÊm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T¸c h¹i cña nÊm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NÊm kÝ sinh trªn thùc vËt g©y bÖnh cho c©y trång lµm thiÖt h¹i mïa mµ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æng kÕt l¹i, bæ sung (nÕu cÇn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iíi thiÖu mét vµi nÊm cã h¹i g©y bÖnh ë thùc v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®äc th«ng tin SGK vµ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KÓ mét sè nÊm cã h¹i cho ng</w:t>
              <w:softHyphen/>
              <w:t>êi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Cho HS quan s¸t, nhËn d¹ng mét sè nÊm ®é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th«ng tin SGK trang 160- 170 vµ kÓ tªn mét sè nÊm g©y h¹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kÓ ®</w:t>
              <w:softHyphen/>
              <w:t>îc: nÊm kÝ sinh g©y bÖnh cho ng</w:t>
              <w:softHyphen/>
              <w:t>êi (h¾c lµo, lang ben,nÊm tãc…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NÊm ®éc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g©y ngé ®é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S ph¸t biÓu, líp bæ sung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Muèn phßng trõ c¸c bÖnh do nÊm g©y ra ph¶i lµm thÕ nµo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Muèn ®å ®¹c, quÇn ¸o kh«ng bÞ nÊm mèc ph¶i lµm g×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th¶o luËn ®Ò ra c¸c biÖn ph¸p cô th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pt-BR"/>
              </w:rPr>
              <w:t>II.</w:t>
            </w:r>
            <w:r>
              <w:rPr>
                <w:b/>
                <w:u w:val="single"/>
                <w:lang w:val="pt-BR"/>
              </w:rPr>
              <w:t>TÇm quan träng cña nÊ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1. </w:t>
            </w:r>
            <w:r>
              <w:rPr>
                <w:b/>
                <w:u w:val="single"/>
                <w:lang w:val="pt-BR"/>
              </w:rPr>
              <w:t>NÊm cã Ýc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lang w:val="pt-BR"/>
              </w:rPr>
            </w:pPr>
            <w:r>
              <w:rPr>
                <w:lang w:val="pt-BR"/>
              </w:rPr>
              <w:t>- Ph©n gi¶i chÊt h÷u c¬ thµnh chÊt v« c¬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lang w:val="pt-BR"/>
              </w:rPr>
            </w:pPr>
            <w:r>
              <w:rPr>
                <w:lang w:val="pt-BR"/>
              </w:rPr>
              <w:t>- S¶n xuÊt r</w:t>
              <w:softHyphen/>
              <w:t>îu bia, chÕ biÕn 1 sè thùc phÈm, lµm men në bét m×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- Lµm thøc ¨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- Lµm thuè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b/>
                <w:lang w:val="pt-BR"/>
              </w:rPr>
              <w:t xml:space="preserve">2. </w:t>
            </w:r>
            <w:r>
              <w:rPr>
                <w:b/>
                <w:u w:val="single"/>
                <w:lang w:val="pt-BR"/>
              </w:rPr>
              <w:t>NÊm cã h¹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lang w:val="pt-BR"/>
              </w:rPr>
            </w:pPr>
            <w:r>
              <w:rPr>
                <w:lang w:val="pt-BR"/>
              </w:rPr>
              <w:t>- NÊm kÝ sinh g©y bÖnh cho sinh vË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lang w:val="pt-BR"/>
              </w:rPr>
            </w:pPr>
            <w:r>
              <w:rPr>
                <w:lang w:val="pt-BR"/>
              </w:rPr>
              <w:t>- NÊm mèc lµm háng thøc ¨n, ®å dï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lang w:val="pt-BR"/>
              </w:rPr>
            </w:pPr>
            <w:r>
              <w:rPr>
                <w:lang w:val="pt-BR"/>
              </w:rPr>
              <w:t>- NÊm ®éc g©y ngé ®éc, rèi lo¹n tiªu ho¸, lµm tª liÖt hÖ thÇn kinh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GV cñng cè l¹i néi dung bµi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Yªu cÇu HS nh¾c l¹i tÇm quan träng vµ t¸c h¹i cña nÊm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§¸nh gi¸ giê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 xml:space="preserve">5. </w:t>
      </w:r>
      <w:r>
        <w:rPr>
          <w:b/>
          <w:u w:val="single"/>
          <w:lang w:val="pt-BR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§äc tr</w:t>
        <w:softHyphen/>
        <w:t>íc bµi: §Þa 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5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szCs w:val="32"/>
        </w:rPr>
      </w:pPr>
      <w:r>
        <w:rPr/>
        <w:t xml:space="preserve">Ngµy so¹n:18/4/2009                                                 </w:t>
      </w:r>
      <w:r>
        <w:rPr>
          <w:b/>
          <w:szCs w:val="32"/>
        </w:rPr>
        <w:t xml:space="preserve"> </w:t>
      </w:r>
      <w:r>
        <w:rPr>
          <w:b/>
          <w:sz w:val="36"/>
          <w:szCs w:val="36"/>
          <w:u w:val="single"/>
        </w:rPr>
        <w:t>TiÕt 64</w:t>
      </w:r>
    </w:p>
    <w:p>
      <w:pPr>
        <w:pStyle w:val="Normal"/>
        <w:spacing w:lineRule="auto" w:line="288"/>
        <w:jc w:val="both"/>
        <w:rPr/>
      </w:pPr>
      <w:r>
        <w:rPr/>
        <w:t>Ngµy d¹y: 23/4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Bµi 52:</w:t>
      </w:r>
      <w:r>
        <w:rPr>
          <w:b/>
          <w:sz w:val="36"/>
          <w:szCs w:val="36"/>
        </w:rPr>
        <w:t xml:space="preserve"> </w:t>
      </w:r>
      <w:r>
        <w:rPr>
          <w:rFonts w:cs=".VnTimeH" w:ascii=".VnTimeH" w:hAnsi=".VnTimeH"/>
          <w:b/>
          <w:sz w:val="40"/>
          <w:szCs w:val="40"/>
        </w:rPr>
        <w:t>§Þa y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Môc tiªu: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1. KiÕn thøc:</w:t>
      </w:r>
    </w:p>
    <w:p>
      <w:pPr>
        <w:pStyle w:val="Normal"/>
        <w:spacing w:lineRule="auto" w:line="288"/>
        <w:jc w:val="both"/>
        <w:rPr/>
      </w:pPr>
      <w:r>
        <w:rPr/>
        <w:t>Khi häc xong bµi nµy HS:</w:t>
      </w:r>
    </w:p>
    <w:p>
      <w:pPr>
        <w:pStyle w:val="Normal"/>
        <w:spacing w:lineRule="auto" w:line="288"/>
        <w:jc w:val="both"/>
        <w:rPr/>
      </w:pPr>
      <w:r>
        <w:rPr/>
        <w:t>- NhËn biÕt ®</w:t>
        <w:softHyphen/>
        <w:t>îc ®Þa y trong tù nhiªn qua ®Æc ®iÓm vÒ h×nh d¹ng, mµu s¾c vµ n¬i mäc.</w:t>
      </w:r>
    </w:p>
    <w:p>
      <w:pPr>
        <w:pStyle w:val="Normal"/>
        <w:spacing w:lineRule="auto" w:line="288"/>
        <w:jc w:val="both"/>
        <w:rPr/>
      </w:pPr>
      <w:r>
        <w:rPr/>
        <w:t>- HiÓu ®</w:t>
        <w:softHyphen/>
        <w:t>îc thµnh phÇn cÊu t¹o cña ®Þa y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iÓu ®</w:t>
        <w:softHyphen/>
        <w:t>îc thÕ nµo lµ h×nh thøc sèng céng sinh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2. KÜ n¨ng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RÌn kÜ n¨ng quan s¸t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3. Th¸i ®é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i¸o dôc ý thøc b¶o vÖ thùc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>- Tranh phãng to ®Þa ý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Tranh h×nh d¹ng vµ cÊu t¹o cña ®Þa y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PH</w:t>
        <w:softHyphen/>
        <w:t>¬ng ph¸p:</w:t>
      </w:r>
      <w:r>
        <w:rPr>
          <w:lang w:val="pt-BR"/>
        </w:rPr>
        <w:t>Quan s¸t, ho¹t ®éng nhãm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1</w:t>
      </w:r>
      <w:r>
        <w:rPr>
          <w:b/>
          <w:u w:val="single"/>
        </w:rPr>
        <w:t xml:space="preserve">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  <w:r>
        <w:rPr>
          <w:b/>
        </w:rPr>
        <w:t>:</w:t>
      </w:r>
      <w:r>
        <w:rPr/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- Nªu tÇm quan träng vµ t¸c h¹i cña nÊm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3</w:t>
      </w:r>
      <w:r>
        <w:rPr>
          <w:b/>
          <w:u w:val="single"/>
          <w:lang w:val="pt-BR"/>
        </w:rPr>
        <w:t>. Bµi míi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  <w:lang w:val="pt-BR"/>
        </w:rPr>
        <w:t>Ho¹t ®éng 1</w:t>
      </w:r>
      <w:r>
        <w:rPr>
          <w:b/>
          <w:i/>
          <w:lang w:val="pt-BR"/>
        </w:rPr>
        <w:t>: Quan s¸t h×nh d¹ng, cÊu t¹o cña ®Þa y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  <w:lang w:val="pt-BR"/>
        </w:rPr>
        <w:t xml:space="preserve">*Môc tiªu: </w:t>
        <w:tab/>
      </w:r>
      <w:r>
        <w:rPr>
          <w:lang w:val="pt-BR"/>
        </w:rPr>
        <w:t>HS nhËn d¹ng ®Þa ý trong tù nhiª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ab/>
        <w:tab/>
        <w:t>HiÓu ®</w:t>
        <w:softHyphen/>
        <w:t>îc cÊu t¹o cña ®Þa y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ab/>
        <w:tab/>
        <w:t>Gi¶i thÝch ®</w:t>
        <w:softHyphen/>
        <w:t>îc thÕ nµo gäi lµ sèng céng sinh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*</w:t>
      </w:r>
      <w:r>
        <w:rPr>
          <w:b/>
          <w:i/>
          <w:lang w:val="pt-BR"/>
        </w:rPr>
        <w:t>TiÕn hµnh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Ho¹t ®éng cña GV&amp;H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Yªu cÇu HS quan s¸t mÉu, tranh h×nh 52.1; 52.2 vµ tr¶ lêi c©u há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MÉu ®Þa y em lÊy ë ®©u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NhËn xÐt h×nh d¹ng bªn ngoµi cña ®Þa 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NhËn xÐt vÒ thµnh phÇn cÊu t¹o cña ®Þa 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GV cho HS trao ®æi víi nha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HS ho¹t ®éng nhãm, quan s¸t mÉu ®Þa y mang ®i, ®èi chiÕu víi h×nh 51.1 vµ tr¶ lêi c©u hái c¸c ý 1,2. Yªu cÇu nªu ®</w:t>
              <w:softHyphen/>
              <w:t>î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+ N¬i sè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+ Thuéc d¹ng ®Þa y nµo. M« t¶ h×nh d¹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Quan s¸t h×nh 52.2, nhËn xÐt vÒ cÊu t¹o,yªu cÇu nªu ®</w:t>
              <w:softHyphen/>
              <w:t>î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CÊu t¹o gåm t¶o vµ nÊ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Gäi 1-2 nhãm kh¸c bæ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GV bæ sung chØnh lý (nÕu cÇn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Tæng kÕt l¹i h×nh d¹ng, cÊu t¹o cña ®Þa 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Yªu cÇu HS ®äc th«ng tin trang 171 vµ tr¶ lêi c©u há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Vai trß cña nÊm vµ t¶o trong ®êi sèng ®Þa 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ThÕ nµo lµ h×nh thøc sèng céng sinh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HS tù ®äc th«ng tin vµ tr¶ lêi c©u hái. Yªu cÇu nªu ®</w:t>
              <w:softHyphen/>
              <w:t>î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+ NÊm cung cÊp muèi kho¸ng cho t¶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+ T¶o quang hîp, t¹o chÊt h÷u c¬ vµ nu«i sèng hai bª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Nªu kh¸i niÖm céng sinh: lµ h×nh thøc sèng chung gi÷a hai c¬ thÓ sinh vËt (c¶ hai bªn ®Òu cã lîi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/>
              <w:t>- 1-2 HS tr×nh bµy, líp bæ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GV cho HS th¶o luËn, tæng kÕt l¹i kh¸i niÖm céng sinh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lang w:val="pt-BR"/>
              </w:rPr>
              <w:t>I.</w:t>
            </w:r>
            <w:r>
              <w:rPr>
                <w:b/>
                <w:u w:val="single"/>
                <w:lang w:val="pt-BR"/>
              </w:rPr>
              <w:t>Quan s¸t h×nh d¹ng, cÊu t¹o</w:t>
            </w:r>
            <w:r>
              <w:rPr>
                <w:b/>
                <w:lang w:val="pt-BR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H×nh d¹ng: Cã h×nh v¶y hoÆc h×nh cµ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CÊu t¹o gåm nh÷ng sîi nÊm xen kÏ c¸c tÕ bµo t¶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  <w:lang w:val="pt-BR"/>
        </w:rPr>
        <w:t>Ho¹t ®éng 2</w:t>
      </w:r>
      <w:r>
        <w:rPr>
          <w:b/>
          <w:i/>
          <w:lang w:val="pt-BR"/>
        </w:rPr>
        <w:t>: Vai trß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  <w:lang w:val="pt-BR"/>
        </w:rPr>
        <w:t>*Môc tiªu</w:t>
      </w:r>
      <w:r>
        <w:rPr>
          <w:lang w:val="pt-BR"/>
        </w:rPr>
        <w:t>: HS n¾m ®</w:t>
        <w:softHyphen/>
        <w:t>îc vai trß cña nÊ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</w:t>
      </w:r>
      <w:r>
        <w:rPr>
          <w:b/>
          <w:i/>
        </w:rPr>
        <w:t>TiÕn hµnh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®äc th«ng tin môc 2 vµ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§Þa y cã vai trß g× trong tù nhiª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HS ®äc th«ng tin vµ tr¶ lêi c©u hái. </w:t>
            </w:r>
            <w:r>
              <w:rPr>
                <w:lang w:val="pt-BR"/>
              </w:rPr>
              <w:t>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T¹o thµnh ®Êt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Lµ thøc ¨n cña h</w:t>
              <w:softHyphen/>
              <w:t>¬u B¾c Cùc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Lµ nguyªn liÖu chÕ n</w:t>
              <w:softHyphen/>
              <w:t>íc hoa, phÈm nhuém…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lang w:val="pt-BR"/>
              </w:rPr>
              <w:t>- 1-2 HS tr×nh bµy, c¸c HS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tæ chøc th¶o luËn líp, tæng kÕt l¹i vai trß cña ®Þa y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pt-BR"/>
              </w:rPr>
              <w:t>2.</w:t>
            </w:r>
            <w:r>
              <w:rPr>
                <w:b/>
                <w:u w:val="single"/>
                <w:lang w:val="pt-BR"/>
              </w:rPr>
              <w:t>Vai trß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§Þa y cã vai trß: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>+ T¹o thµnh ®Êt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>+ Lµ thøc ¨n cña h</w:t>
              <w:softHyphen/>
              <w:t>¬u B¾c Cùc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>+ Lµ nguyªn liÖu chÕ n</w:t>
              <w:softHyphen/>
              <w:t>íc hoa, phÈm nhuém…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GV cñng cè l¹i néi dung bµi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Yªu cÇu HS nh¾c l¹i cÊu t¹o vµ vai trß cña ®Þa y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§¸nh gi¸ giê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 xml:space="preserve">5. </w:t>
      </w:r>
      <w:r>
        <w:rPr>
          <w:b/>
          <w:u w:val="single"/>
          <w:lang w:val="pt-BR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¤n tËp c¸c phÇn ®· häc ®Ó chuÈn bÞ néi dung «n tËp giê sau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6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Ngµy so¹n:  23/4/2009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  <w:u w:val="single"/>
        </w:rPr>
        <w:t>TiÕt 65</w:t>
      </w:r>
    </w:p>
    <w:p>
      <w:pPr>
        <w:pStyle w:val="Normal"/>
        <w:spacing w:lineRule="auto" w:line="288"/>
        <w:jc w:val="both"/>
        <w:rPr/>
      </w:pPr>
      <w:r>
        <w:rPr/>
        <w:t>Ngµy d¹y:  28/4/2009</w:t>
      </w:r>
    </w:p>
    <w:p>
      <w:pPr>
        <w:pStyle w:val="Normal"/>
        <w:spacing w:lineRule="auto" w:line="288"/>
        <w:jc w:val="center"/>
        <w:rPr/>
      </w:pPr>
      <w:r>
        <w:rPr>
          <w:rFonts w:eastAsia=".VnTimeH" w:cs=".VnTimeH" w:ascii=".VnTimeH" w:hAnsi=".VnTimeH"/>
          <w:sz w:val="32"/>
          <w:szCs w:val="32"/>
        </w:rPr>
        <w:t xml:space="preserve">                    </w:t>
      </w:r>
      <w:r>
        <w:rPr>
          <w:rFonts w:cs=".VnAristote" w:ascii=".VnAristote" w:hAnsi=".VnAristote"/>
          <w:b/>
          <w:sz w:val="44"/>
          <w:szCs w:val="44"/>
          <w:u w:val="single"/>
        </w:rPr>
        <w:t>Bµi tËp</w:t>
      </w:r>
      <w:r>
        <w:rPr>
          <w:rFonts w:cs=".VnTimeH" w:ascii=".VnTimeH" w:hAnsi=".VnTimeH"/>
          <w:b/>
          <w:sz w:val="44"/>
          <w:szCs w:val="44"/>
        </w:rPr>
        <w:t>:</w:t>
      </w:r>
      <w:r>
        <w:rPr>
          <w:rFonts w:cs=".VnTimeH" w:ascii=".VnTimeH" w:hAnsi=".VnTimeH"/>
          <w:b/>
          <w:sz w:val="32"/>
          <w:szCs w:val="32"/>
        </w:rPr>
        <w:t>S</w:t>
        <w:softHyphen/>
        <w:t>u tÇm mÉu vËt nÊm cã Ých, nÊm bÖnh t¹i ®Þa ph</w:t>
        <w:softHyphen/>
        <w:t>¬ng.</w:t>
      </w:r>
    </w:p>
    <w:p>
      <w:pPr>
        <w:pStyle w:val="Normal"/>
        <w:spacing w:lineRule="auto" w:line="288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Môc tiªu:</w:t>
      </w:r>
    </w:p>
    <w:p>
      <w:pPr>
        <w:pStyle w:val="Normal"/>
        <w:spacing w:lineRule="auto" w:line="288"/>
        <w:rPr>
          <w:b/>
          <w:b/>
          <w:lang w:val="pt-BR"/>
        </w:rPr>
      </w:pPr>
      <w:r>
        <w:rPr>
          <w:b/>
          <w:lang w:val="pt-BR"/>
        </w:rPr>
        <w:t>1. KiÕn thøc:</w:t>
      </w:r>
    </w:p>
    <w:p>
      <w:pPr>
        <w:pStyle w:val="Normal"/>
        <w:spacing w:lineRule="auto" w:line="288"/>
        <w:rPr/>
      </w:pPr>
      <w:r>
        <w:rPr>
          <w:rFonts w:eastAsia=".VnTime"/>
          <w:b/>
          <w:lang w:val="pt-BR"/>
        </w:rPr>
        <w:t xml:space="preserve">             </w:t>
      </w:r>
      <w:r>
        <w:rPr>
          <w:b/>
          <w:lang w:val="pt-BR"/>
        </w:rPr>
        <w:t>-</w:t>
      </w:r>
      <w:r>
        <w:rPr>
          <w:lang w:val="pt-BR"/>
        </w:rPr>
        <w:t>HS s</w:t>
        <w:softHyphen/>
        <w:t>u tÇm ®</w:t>
        <w:softHyphen/>
        <w:t>îc mÉu vËt vÒ c¸c lo¹i nÊm cã Ých, nÊm bÖnh ë ®Þa ph</w:t>
        <w:softHyphen/>
        <w:t>¬ng.</w:t>
      </w:r>
    </w:p>
    <w:p>
      <w:pPr>
        <w:pStyle w:val="Normal"/>
        <w:spacing w:lineRule="auto" w:line="288"/>
        <w:rPr>
          <w:lang w:val="pt-BR"/>
        </w:rPr>
      </w:pPr>
      <w:r>
        <w:rPr>
          <w:rFonts w:eastAsia=".VnTime"/>
          <w:lang w:val="pt-BR"/>
        </w:rPr>
        <w:t xml:space="preserve">             </w:t>
      </w:r>
      <w:r>
        <w:rPr>
          <w:lang w:val="pt-BR"/>
        </w:rPr>
        <w:t>-T×m hiÓu ®</w:t>
        <w:softHyphen/>
        <w:t>îc Ých lîi, t¸c h¹i cña c¸c lo¹i nÊm ë ®Þa ph</w:t>
        <w:softHyphen/>
        <w:t>¬ng.</w:t>
      </w:r>
    </w:p>
    <w:p>
      <w:pPr>
        <w:pStyle w:val="Normal"/>
        <w:spacing w:lineRule="auto" w:line="288"/>
        <w:rPr>
          <w:b/>
          <w:b/>
          <w:lang w:val="pt-BR"/>
        </w:rPr>
      </w:pPr>
      <w:r>
        <w:rPr>
          <w:b/>
          <w:lang w:val="pt-BR"/>
        </w:rPr>
        <w:t>2. Kü n¨ng:</w:t>
      </w:r>
    </w:p>
    <w:p>
      <w:pPr>
        <w:pStyle w:val="Normal"/>
        <w:spacing w:lineRule="auto" w:line="288"/>
        <w:rPr>
          <w:lang w:val="pt-BR"/>
        </w:rPr>
      </w:pPr>
      <w:r>
        <w:rPr>
          <w:rFonts w:eastAsia=".VnTime"/>
          <w:lang w:val="pt-BR"/>
        </w:rPr>
        <w:t xml:space="preserve">             </w:t>
      </w:r>
      <w:r>
        <w:rPr>
          <w:lang w:val="pt-BR"/>
        </w:rPr>
        <w:t>-Quan s¸t t×m tßi, s</w:t>
        <w:softHyphen/>
        <w:t>u tÇm mÉu vËt.</w:t>
      </w:r>
    </w:p>
    <w:p>
      <w:pPr>
        <w:pStyle w:val="Normal"/>
        <w:spacing w:lineRule="auto" w:line="288"/>
        <w:rPr>
          <w:b/>
          <w:b/>
          <w:lang w:val="pt-BR"/>
        </w:rPr>
      </w:pPr>
      <w:r>
        <w:rPr>
          <w:b/>
          <w:lang w:val="pt-BR"/>
        </w:rPr>
        <w:t>3. Th¸i ®é:</w:t>
      </w:r>
    </w:p>
    <w:p>
      <w:pPr>
        <w:pStyle w:val="Normal"/>
        <w:spacing w:lineRule="auto" w:line="288"/>
        <w:rPr>
          <w:lang w:val="pt-BR"/>
        </w:rPr>
      </w:pPr>
      <w:r>
        <w:rPr>
          <w:rFonts w:eastAsia=".VnTime"/>
          <w:lang w:val="pt-BR"/>
        </w:rPr>
        <w:t xml:space="preserve">          </w:t>
      </w:r>
      <w:r>
        <w:rPr>
          <w:lang w:val="pt-BR"/>
        </w:rPr>
        <w:t>-  Gi¸o dôc häc sinh ý thøc yªu thÝch bé m«n.</w:t>
      </w:r>
    </w:p>
    <w:p>
      <w:pPr>
        <w:pStyle w:val="Normal"/>
        <w:spacing w:lineRule="auto" w:line="288"/>
        <w:rPr/>
      </w:pPr>
      <w:r>
        <w:rPr>
          <w:b/>
          <w:lang w:val="pt-BR"/>
        </w:rPr>
        <w:t>II</w:t>
      </w:r>
      <w:r>
        <w:rPr>
          <w:b/>
          <w:sz w:val="24"/>
          <w:szCs w:val="24"/>
          <w:u w:val="single"/>
          <w:lang w:val="pt-BR"/>
        </w:rPr>
        <w:t>.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ChuÈn bÞ:</w:t>
      </w:r>
    </w:p>
    <w:p>
      <w:pPr>
        <w:pStyle w:val="Normal"/>
        <w:spacing w:lineRule="auto" w:line="288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 xml:space="preserve">-Gi¸o viªn: </w:t>
      </w:r>
    </w:p>
    <w:p>
      <w:pPr>
        <w:pStyle w:val="Normal"/>
        <w:spacing w:lineRule="auto" w:line="288"/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+T×m hiÓu ®</w:t>
        <w:softHyphen/>
        <w:t>îc c¸c lo¹i nÊm cã Ých, nÊm bÖnh ë ®Þa ph</w:t>
        <w:softHyphen/>
        <w:t>¬ng.</w:t>
      </w:r>
    </w:p>
    <w:p>
      <w:pPr>
        <w:pStyle w:val="Normal"/>
        <w:spacing w:lineRule="auto" w:line="288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-Häc sinh:</w:t>
      </w:r>
    </w:p>
    <w:p>
      <w:pPr>
        <w:pStyle w:val="Normal"/>
        <w:spacing w:lineRule="auto" w:line="288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+MÉu vËt vÒ c¸c lo¹i nÊm cã Ých, nÊm bÖnh ë ®Þa ph</w:t>
        <w:softHyphen/>
        <w:t>¬ng.</w:t>
      </w:r>
    </w:p>
    <w:p>
      <w:pPr>
        <w:pStyle w:val="Normal"/>
        <w:spacing w:lineRule="auto" w:line="288"/>
        <w:rPr/>
      </w:pPr>
      <w:r>
        <w:rPr>
          <w:b/>
          <w:sz w:val="24"/>
          <w:szCs w:val="24"/>
        </w:rPr>
        <w:t>III.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:</w:t>
      </w:r>
    </w:p>
    <w:p>
      <w:pPr>
        <w:pStyle w:val="Normal"/>
        <w:spacing w:lineRule="auto" w:line="288"/>
        <w:rPr/>
      </w:pPr>
      <w:r>
        <w:rPr>
          <w:rFonts w:eastAsia=".VnTime"/>
        </w:rPr>
        <w:t xml:space="preserve">   </w:t>
      </w:r>
      <w:r>
        <w:rPr/>
        <w:t>-Thu thËp mÉu vËt, ho¹t ®éng nhãm.</w:t>
      </w:r>
    </w:p>
    <w:p>
      <w:pPr>
        <w:pStyle w:val="Normal"/>
        <w:spacing w:lineRule="auto" w:line="288"/>
        <w:rPr/>
      </w:pPr>
      <w:r>
        <w:rPr>
          <w:rFonts w:cs=".VnTimeH" w:ascii=".VnTimeH" w:hAnsi=".VnTimeH"/>
          <w:b/>
          <w:sz w:val="24"/>
          <w:szCs w:val="24"/>
        </w:rPr>
        <w:t>IV</w:t>
      </w:r>
      <w:r>
        <w:rPr>
          <w:rFonts w:cs=".VnTimeH" w:ascii=".VnTimeH" w:hAnsi=".VnTimeH"/>
          <w:b/>
          <w:sz w:val="24"/>
          <w:szCs w:val="24"/>
          <w:u w:val="single"/>
        </w:rPr>
        <w:t>.TiÕn tr×nh bµi d¹y:</w:t>
      </w:r>
    </w:p>
    <w:p>
      <w:pPr>
        <w:pStyle w:val="Normal"/>
        <w:spacing w:lineRule="auto" w:line="288"/>
        <w:rPr>
          <w:b/>
          <w:b/>
        </w:rPr>
      </w:pPr>
      <w:r>
        <w:rPr>
          <w:rFonts w:cs=".VnTimeH" w:ascii=".VnTimeH" w:hAnsi=".VnTimeH"/>
          <w:b/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288"/>
        <w:rPr/>
      </w:pPr>
      <w:r>
        <w:rPr>
          <w:rFonts w:eastAsia=".VnTime"/>
        </w:rPr>
        <w:t xml:space="preserve">        </w:t>
      </w:r>
      <w:r>
        <w:rPr/>
        <w:t>-KiÓm tra sÜ sè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2</w:t>
      </w:r>
      <w:r>
        <w:rPr>
          <w:b/>
          <w:u w:val="single"/>
        </w:rPr>
        <w:t>. KiÓm tra bµi cò:</w:t>
      </w:r>
    </w:p>
    <w:p>
      <w:pPr>
        <w:pStyle w:val="Normal"/>
        <w:spacing w:lineRule="auto" w:line="288"/>
        <w:rPr/>
      </w:pPr>
      <w:r>
        <w:rPr>
          <w:rFonts w:eastAsia=".VnTime"/>
        </w:rPr>
        <w:t xml:space="preserve">      </w:t>
      </w:r>
      <w:r>
        <w:rPr/>
        <w:t>-KiÓm tra sù chuÈn bÞ cña häc sinh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Bµi míi:</w:t>
      </w:r>
    </w:p>
    <w:p>
      <w:pPr>
        <w:pStyle w:val="Normal"/>
        <w:spacing w:lineRule="auto" w:line="288"/>
        <w:rPr>
          <w:b/>
          <w:b/>
          <w:sz w:val="32"/>
          <w:szCs w:val="32"/>
        </w:rPr>
      </w:pPr>
      <w:r>
        <w:rPr>
          <w:rFonts w:eastAsia=".VnTime"/>
          <w:b/>
        </w:rPr>
        <w:t xml:space="preserve">                        </w:t>
      </w:r>
      <w:r>
        <w:rPr>
          <w:b/>
          <w:u w:val="single"/>
        </w:rPr>
        <w:t>Ho¹t ®éng 1</w:t>
      </w:r>
      <w:r>
        <w:rPr>
          <w:b/>
        </w:rPr>
        <w:t>:</w:t>
      </w:r>
      <w:r>
        <w:rPr>
          <w:b/>
          <w:sz w:val="32"/>
          <w:szCs w:val="32"/>
        </w:rPr>
        <w:t xml:space="preserve"> </w:t>
      </w:r>
      <w:r>
        <w:rPr>
          <w:b/>
        </w:rPr>
        <w:t>S</w:t>
        <w:softHyphen/>
        <w:t>u tÇm vËt mÉu.</w:t>
      </w:r>
    </w:p>
    <w:p>
      <w:pPr>
        <w:pStyle w:val="Normal"/>
        <w:spacing w:lineRule="auto" w:line="2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</w:t>
            </w:r>
            <w:r>
              <w:rPr>
                <w:lang w:val="pt-BR"/>
              </w:rPr>
              <w:t>Ho¹t ®éng cña gi¸o vi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Ho¹t ®éng cña häc sinh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Gi¸o viªn yªu cÇu häc sinh ho¹t ®éng nhãm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Quan s¸t mÉu vËt s</w:t>
              <w:softHyphen/>
              <w:t>u tÇm ®</w:t>
              <w:softHyphen/>
              <w:t>îc ph©n chia mÉu vËt thµnh c¸c lo¹i theo néi dung sau: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1.Ph©n loaÞ:</w:t>
              <w:br/>
              <w:t>- NÊm cã Ých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NÊm g©y bÖnh ë thùc vËt</w:t>
            </w:r>
          </w:p>
          <w:p>
            <w:pPr>
              <w:pStyle w:val="Normal"/>
              <w:spacing w:lineRule="auto" w:line="288"/>
              <w:ind w:left="360" w:hanging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ind w:left="360" w:hanging="360"/>
              <w:rPr>
                <w:lang w:val="pt-BR"/>
              </w:rPr>
            </w:pPr>
            <w:r>
              <w:rPr>
                <w:lang w:val="pt-BR"/>
              </w:rPr>
              <w:t>-Gi¸o viªn yªu cÇu ®¹i diÖn c¸c nhãm lªn b¶ng</w:t>
            </w:r>
          </w:p>
          <w:p>
            <w:pPr>
              <w:pStyle w:val="Normal"/>
              <w:spacing w:lineRule="auto" w:line="288"/>
              <w:ind w:left="360" w:hanging="360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tr×nh bµy néi dung ph©n biªt nÊm cã Ých.</w:t>
            </w:r>
          </w:p>
          <w:p>
            <w:pPr>
              <w:pStyle w:val="Normal"/>
              <w:spacing w:lineRule="auto" w:line="288"/>
              <w:ind w:left="360" w:hanging="360"/>
              <w:rPr>
                <w:lang w:val="pt-BR"/>
              </w:rPr>
            </w:pPr>
            <w:r>
              <w:rPr>
                <w:lang w:val="pt-BR"/>
              </w:rPr>
              <w:t>-Gi¸o viªn nhËn xÐt ®</w:t>
              <w:softHyphen/>
              <w:t>a ra ®¸p ¸n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Häc sinh tiÕn hµnh ph©n chia c¸c mÉu vËt mang ®i theo c¸c néi dung gi¸o viªn yªu cÇu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HS ®ai diÖn c¸c nhãm lªn b¶ng tr×nh bµy néi dung ph©n biÖt 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C¸c nhãm kh¸c nhËn xÐt, bæ xung</w:t>
            </w:r>
          </w:p>
        </w:tc>
      </w:tr>
    </w:tbl>
    <w:p>
      <w:pPr>
        <w:pStyle w:val="Normal"/>
        <w:spacing w:lineRule="auto" w:line="288"/>
        <w:jc w:val="both"/>
        <w:rPr>
          <w:rFonts w:eastAsia=".VnTime"/>
          <w:b/>
          <w:b/>
          <w:lang w:val="pt-BR"/>
        </w:rPr>
      </w:pPr>
      <w:r>
        <w:rPr>
          <w:rFonts w:eastAsia=".VnTime"/>
          <w:b/>
          <w:lang w:val="pt-BR"/>
        </w:rPr>
        <w:t xml:space="preserve">                      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b/>
          <w:lang w:val="pt-BR"/>
        </w:rPr>
        <w:t xml:space="preserve">  </w:t>
      </w:r>
      <w:r>
        <w:rPr>
          <w:b/>
          <w:u w:val="single"/>
          <w:lang w:val="pt-BR"/>
        </w:rPr>
        <w:t>Ho¹t ®«ng 2</w:t>
      </w:r>
      <w:r>
        <w:rPr>
          <w:u w:val="single"/>
          <w:lang w:val="pt-BR"/>
        </w:rPr>
        <w:t>:</w:t>
      </w:r>
      <w:r>
        <w:rPr>
          <w:lang w:val="pt-BR"/>
        </w:rPr>
        <w:t xml:space="preserve"> T×m hiÓu Ých lîi, t¸c h¹i cña c¸c lo¹i nÊm ë ®Þa ph</w:t>
        <w:softHyphen/>
        <w:t>¬ng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tbl>
      <w:tblPr>
        <w:tblW w:w="89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443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</w:t>
            </w:r>
            <w:r>
              <w:rPr>
                <w:lang w:val="pt-BR"/>
              </w:rPr>
              <w:t>Ho¹t ®éng  cña gi¸o viªn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</w:t>
            </w:r>
            <w:r>
              <w:rPr>
                <w:lang w:val="pt-BR"/>
              </w:rPr>
              <w:t>Ho¹t ®éng cña häc sinh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pt-BR"/>
              </w:rPr>
              <w:t xml:space="preserve">- </w:t>
            </w:r>
            <w:r>
              <w:rPr>
                <w:lang w:val="pt-BR"/>
              </w:rPr>
              <w:t>Gi¸o viªn yªu cÇu häc</w:t>
            </w:r>
            <w:r>
              <w:rPr>
                <w:b/>
                <w:lang w:val="pt-BR"/>
              </w:rPr>
              <w:t xml:space="preserve"> </w:t>
            </w:r>
            <w:r>
              <w:rPr>
                <w:lang w:val="pt-BR"/>
              </w:rPr>
              <w:t>sinh ho¹t ®éng nhãm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*Th¶o luËn c¸c néi dung sa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ªu ®</w:t>
              <w:softHyphen/>
              <w:t>îc nh÷ng bé phËn c©y bÞ nÊm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T¸c h¹i cña nÊm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NÊm kÝ sinh trªn thùc vËt g©y bÖnh cho c©y trång lµm thiÖt h¹i mïa mµ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æng kÕt l¹i, bæ sung (nÕu cÇn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iíi thiÖu mét vµi nÊm cã h¹i g©y bÖnh ë thùc v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Häc sinh th¶o luËn nhãm theo c¸c néi dung gi¸o viªn yªu cÇ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§¹i diÖn nhãm ph¸t biÓu, nhãm kh¸c nhËn xÐt bæ xu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C¶ líp thèng nhÊt ý kiÕn.</w:t>
            </w:r>
          </w:p>
        </w:tc>
      </w:tr>
    </w:tbl>
    <w:p>
      <w:pPr>
        <w:pStyle w:val="Normal"/>
        <w:spacing w:lineRule="auto" w:line="288"/>
        <w:jc w:val="both"/>
        <w:rPr>
          <w:lang w:val="pt-BR"/>
        </w:rPr>
      </w:pPr>
      <w:r>
        <w:rPr>
          <w:b/>
          <w:lang w:val="pt-BR"/>
        </w:rPr>
        <w:t xml:space="preserve">4. </w:t>
      </w:r>
      <w:r>
        <w:rPr>
          <w:b/>
          <w:u w:val="single"/>
          <w:lang w:val="pt-BR"/>
        </w:rPr>
        <w:t>Cñng cè</w:t>
      </w:r>
      <w:r>
        <w:rPr>
          <w:u w:val="single"/>
          <w:lang w:val="pt-BR"/>
        </w:rPr>
        <w:t>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Nªu vai trß  cña c¸c lo¹i nÊm cã Ých ë ®Þa ph</w:t>
        <w:softHyphen/>
        <w:t>¬ng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BiÖn ph¸p kh¾c phôc nh»m h¹n chÕ nh÷ng ¶nh h</w:t>
        <w:softHyphen/>
        <w:t>ëng xÊu cña c¸c lo¹i nÊm g©y bÖnh ë®Þa ph</w:t>
        <w:softHyphen/>
        <w:t>¬ng 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b/>
          <w:lang w:val="pt-BR"/>
        </w:rPr>
        <w:t>5.</w:t>
      </w:r>
      <w:r>
        <w:rPr>
          <w:b/>
          <w:u w:val="single"/>
          <w:lang w:val="pt-BR"/>
        </w:rPr>
        <w:t>H</w:t>
        <w:softHyphen/>
        <w:t>íng dÉn ë nhµ</w:t>
      </w:r>
      <w:r>
        <w:rPr>
          <w:u w:val="single"/>
          <w:lang w:val="pt-BR"/>
        </w:rPr>
        <w:t>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T×m hiÓu thªm ¶nh h</w:t>
        <w:softHyphen/>
        <w:t>ëng cña c¸c  nÊm bÖnh ë  ®Þa ph</w:t>
        <w:softHyphen/>
        <w:t>¬ng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VÒ «n tËp néi dung ch</w:t>
        <w:softHyphen/>
        <w:t>¬ng tr×nh ®· häc.</w:t>
      </w:r>
    </w:p>
    <w:p>
      <w:pPr>
        <w:pStyle w:val="Normal"/>
        <w:rPr/>
      </w:pPr>
      <w:r>
        <w:rPr>
          <w:b/>
        </w:rPr>
        <w:t>V</w:t>
      </w:r>
      <w:r>
        <w:rPr>
          <w:rFonts w:cs=".VnTimeH" w:ascii=".VnTimeH" w:hAnsi=".VnTimeH"/>
          <w:b/>
        </w:rPr>
        <w:t>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75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u w:val="single"/>
        </w:rPr>
      </w:pPr>
      <w:r>
        <w:rPr>
          <w:rFonts w:cs=".VnTimeH" w:ascii=".VnTimeH" w:hAnsi=".VnTimeH"/>
          <w:b/>
          <w:sz w:val="24"/>
          <w:szCs w:val="24"/>
          <w:u w:val="single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u w:val="single"/>
        </w:rPr>
      </w:pPr>
      <w:r>
        <w:rPr>
          <w:rFonts w:cs=".VnTimeH" w:ascii=".VnTimeH" w:hAnsi=".VnTimeH"/>
          <w:b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szCs w:val="32"/>
        </w:rPr>
      </w:pPr>
      <w:r>
        <w:rPr/>
        <w:t xml:space="preserve">Ngµy so¹n:01/5/2009                                                    </w:t>
      </w:r>
      <w:r>
        <w:rPr>
          <w:b/>
          <w:szCs w:val="32"/>
        </w:rPr>
        <w:t xml:space="preserve"> </w:t>
      </w:r>
      <w:r>
        <w:rPr>
          <w:rFonts w:cs=".VnTimeH" w:ascii=".VnTimeH" w:hAnsi=".VnTimeH"/>
          <w:b/>
          <w:sz w:val="36"/>
          <w:szCs w:val="36"/>
          <w:u w:val="single"/>
        </w:rPr>
        <w:t>TiÕt 66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Ngµy d¹y: 05/5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  <w:lang w:val="pt-BR"/>
        </w:rPr>
      </w:pPr>
      <w:r>
        <w:rPr>
          <w:rFonts w:cs=".VnTimeH" w:ascii=".VnTimeH" w:hAnsi=".VnTimeH"/>
          <w:b/>
          <w:sz w:val="36"/>
          <w:szCs w:val="36"/>
          <w:lang w:val="pt-BR"/>
        </w:rPr>
        <w:t>¤n tËp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Môc tiªu:</w:t>
      </w:r>
    </w:p>
    <w:p>
      <w:pPr>
        <w:pStyle w:val="Normal"/>
        <w:spacing w:lineRule="auto" w:line="288"/>
        <w:jc w:val="both"/>
        <w:rPr/>
      </w:pPr>
      <w:r>
        <w:rPr>
          <w:b/>
        </w:rPr>
        <w:t>1. KiÕn thøc</w:t>
      </w:r>
      <w:r>
        <w:rPr/>
        <w:t>:Khi häc xong bµi nµy HS:</w:t>
      </w:r>
    </w:p>
    <w:p>
      <w:pPr>
        <w:pStyle w:val="Normal"/>
        <w:spacing w:lineRule="auto" w:line="288"/>
        <w:jc w:val="both"/>
        <w:rPr/>
      </w:pPr>
      <w:r>
        <w:rPr/>
        <w:t>- Cñng cè, «n tËp c¸c kiÕn thøc ®· häc.</w:t>
      </w:r>
    </w:p>
    <w:p>
      <w:pPr>
        <w:pStyle w:val="Normal"/>
        <w:spacing w:lineRule="auto" w:line="288"/>
        <w:jc w:val="both"/>
        <w:rPr/>
      </w:pPr>
      <w:r>
        <w:rPr/>
        <w:t>- NhËn biÕt râ c¸c ®Æc ®iÓm cã trªn tranh liªn quan ®Õn thùc tÕ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spacing w:lineRule="auto" w:line="288"/>
        <w:jc w:val="both"/>
        <w:rPr/>
      </w:pPr>
      <w:r>
        <w:rPr/>
        <w:t>- Cã kÜ n¨ng quan s¸t, so s¸nh, nhËn biÕt.</w:t>
      </w:r>
    </w:p>
    <w:p>
      <w:pPr>
        <w:pStyle w:val="Normal"/>
        <w:spacing w:lineRule="auto" w:line="288"/>
        <w:jc w:val="both"/>
        <w:rPr/>
      </w:pPr>
      <w:r>
        <w:rPr>
          <w:b/>
        </w:rPr>
        <w:t>3. Th¸i ®é</w:t>
      </w:r>
      <w:r>
        <w:rPr/>
        <w:t>:Cã th¸i ®é yªu thÝch m«n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>- GV: Tranh ¶nh cã liªn quan ®Õn néi dung «n tËp.</w:t>
      </w:r>
    </w:p>
    <w:p>
      <w:pPr>
        <w:pStyle w:val="Normal"/>
        <w:spacing w:lineRule="auto" w:line="288"/>
        <w:jc w:val="both"/>
        <w:rPr/>
      </w:pPr>
      <w:r>
        <w:rPr/>
        <w:t>- HS: Sù chuÈn bÞ theo néi dung ®· dÆ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>III.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  <w:lang w:val="pt-BR"/>
        </w:rPr>
        <w:t>:</w:t>
      </w:r>
      <w:r>
        <w:rPr>
          <w:lang w:val="pt-BR"/>
        </w:rPr>
        <w:t>H§N, hái ®¸p.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VI.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  <w:r>
        <w:rPr/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- KÕt hîp khi «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</w:rPr>
      </w:pPr>
      <w:r>
        <w:rPr>
          <w:b/>
          <w:i/>
        </w:rPr>
        <w:t>* C¸c ho¹t ®éng cña GV vµ HS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- GV h</w:t>
        <w:softHyphen/>
        <w:t>íng dÉn HS «n tËp theo tõng néi dung tõng ch</w:t>
        <w:softHyphen/>
        <w:t>¬ng cña bµi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- GV cã thÓ dùa vµo c¸c c©u hái cuèi néi dung tõng bµi ®Ó yªu cÇu HS tr¶ lêi vµ kÕt hîp gäi HS lªn chØ trªn tranh hoÆc cho HS «n tËp theo néi dung ch</w:t>
        <w:softHyphen/>
        <w:t>¬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* TiÕn hµnh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Ch</w:t>
        <w:softHyphen/>
        <w:t>¬ng VII: Qu¶ vµ h¹t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pt-BR"/>
        </w:rPr>
      </w:pPr>
      <w:r>
        <w:rPr>
          <w:lang w:val="pt-BR"/>
        </w:rPr>
        <w:t>- C¸c lo¹i qu¶:</w:t>
      </w:r>
    </w:p>
    <w:p>
      <w:pPr>
        <w:pStyle w:val="Normal"/>
        <w:numPr>
          <w:ilvl w:val="0"/>
          <w:numId w:val="0"/>
        </w:numPr>
        <w:spacing w:lineRule="auto" w:line="288"/>
        <w:ind w:left="720" w:firstLine="720"/>
        <w:jc w:val="both"/>
        <w:outlineLvl w:val="0"/>
        <w:rPr>
          <w:lang w:val="pt-BR"/>
        </w:rPr>
      </w:pPr>
      <w:r>
        <w:rPr>
          <w:lang w:val="pt-BR"/>
        </w:rPr>
        <w:t>+ Qu¶ kh«</w:t>
      </w:r>
    </w:p>
    <w:p>
      <w:pPr>
        <w:pStyle w:val="Normal"/>
        <w:numPr>
          <w:ilvl w:val="0"/>
          <w:numId w:val="0"/>
        </w:numPr>
        <w:spacing w:lineRule="auto" w:line="288"/>
        <w:ind w:left="720" w:firstLine="720"/>
        <w:jc w:val="both"/>
        <w:outlineLvl w:val="0"/>
        <w:rPr>
          <w:lang w:val="pt-BR"/>
        </w:rPr>
      </w:pPr>
      <w:r>
        <w:rPr>
          <w:lang w:val="pt-BR"/>
        </w:rPr>
        <w:t>+ Qu¶ mäng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pt-BR"/>
        </w:rPr>
      </w:pPr>
      <w:r>
        <w:rPr>
          <w:lang w:val="pt-BR"/>
        </w:rPr>
        <w:t>- H¹t vµ c¸c bé phËn cña h¹t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pt-BR"/>
        </w:rPr>
      </w:pPr>
      <w:r>
        <w:rPr>
          <w:lang w:val="pt-BR"/>
        </w:rPr>
        <w:t>- Ph¸t t¸n cña qu¶ vµ h¹t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pt-BR"/>
        </w:rPr>
      </w:pPr>
      <w:r>
        <w:rPr>
          <w:lang w:val="pt-BR"/>
        </w:rPr>
        <w:t>- Nh÷ng ®iÒu kiÖn cÇn cho h¹t n¶y mÇm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pt-BR"/>
        </w:rPr>
      </w:pPr>
      <w:r>
        <w:rPr>
          <w:lang w:val="pt-BR"/>
        </w:rPr>
        <w:t>- Tæng kÕt vÒ c©y cã hoa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Ch</w:t>
        <w:softHyphen/>
        <w:t>¬ng VIII: C¸c nhãm thùc vËt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pt-BR"/>
        </w:rPr>
      </w:pPr>
      <w:r>
        <w:rPr>
          <w:lang w:val="pt-BR"/>
        </w:rPr>
        <w:t>- T¶o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pt-BR"/>
        </w:rPr>
      </w:pPr>
      <w:r>
        <w:rPr>
          <w:lang w:val="pt-BR"/>
        </w:rPr>
        <w:t>- Rªu – c©y rªu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pt-BR"/>
        </w:rPr>
      </w:pPr>
      <w:r>
        <w:rPr>
          <w:lang w:val="pt-BR"/>
        </w:rPr>
        <w:t>- QuyÕt – c©y d</w:t>
        <w:softHyphen/>
        <w:t>¬ng xØ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- H¹t trÇn – c©y th«ng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- H¹t kÝn, ®ùac ®iÓm cña thùc vËt h¹t kÝn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pt-BR"/>
        </w:rPr>
      </w:pPr>
      <w:r>
        <w:rPr>
          <w:lang w:val="pt-BR"/>
        </w:rPr>
        <w:t>- Líp 2 l¸ mÇm, 1 l¸ mÇm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pt-BR"/>
        </w:rPr>
      </w:pPr>
      <w:r>
        <w:rPr>
          <w:lang w:val="pt-BR"/>
        </w:rPr>
        <w:t>- Ph©n lo¹i thùc vËt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pt-BR"/>
        </w:rPr>
      </w:pPr>
      <w:r>
        <w:rPr>
          <w:lang w:val="pt-BR"/>
        </w:rPr>
        <w:t>- Sù ph¸t triÓn cña giíi thùc vËt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pt-BR"/>
        </w:rPr>
      </w:pPr>
      <w:r>
        <w:rPr>
          <w:lang w:val="pt-BR"/>
        </w:rPr>
        <w:t>- Nguån gèc c©y trång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pt-BR"/>
        </w:rPr>
      </w:pPr>
      <w:r>
        <w:rPr>
          <w:lang w:val="pt-BR"/>
        </w:rPr>
        <w:t>( ¤n l¹i ®Æc ®iÓm cÊu t¹o, ®iÒu kiÖn sèng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Ch</w:t>
        <w:softHyphen/>
        <w:t xml:space="preserve">¬ng IX: Vai trß cña thùc vËt 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 xml:space="preserve">- Thùc vËt : </w:t>
        <w:tab/>
        <w:t>+ §èi víi m«i tr</w:t>
        <w:softHyphen/>
        <w:t>ê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ab/>
        <w:tab/>
        <w:t>+ §èi víi ®éng vË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ab/>
        <w:tab/>
        <w:t>+ §èi víi von ng</w:t>
        <w:softHyphen/>
        <w:t>êi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- Sù ®a d¹ng cña thùc vË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</w:rPr>
      </w:pPr>
      <w:r>
        <w:rPr>
          <w:b/>
          <w:i/>
        </w:rPr>
        <w:t>Ch</w:t>
        <w:softHyphen/>
        <w:t>¬ng X: Vi khuÈn- NÊm - §Þa y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- §Æc ®iÓm cÊu t¹o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- KÝch th</w:t>
        <w:softHyphen/>
        <w:t>íc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- N¬i sèng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- Vai trß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- Gäi tõng HS lªn b¶ng tr¶ lêi c©u hái, HS kh¸c nhËn xÐt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- GV nhËn xÐt c¸c c©u tr¶ lêi cña HS vµ chèt l¹i kiÕn th</w:t>
        <w:softHyphen/>
        <w:t>c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GV cñng cè l¹i néi dung bµi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NhÊn m¹nh c¸c kiÕn thøc träng t©m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§¸nh gi¸ giê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 xml:space="preserve">5. </w:t>
      </w:r>
      <w:r>
        <w:rPr>
          <w:b/>
          <w:u w:val="single"/>
          <w:lang w:val="pt-BR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H</w:t>
        <w:softHyphen/>
        <w:t>íng dÉn HS «n tËp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ChuÈn bÞ néi dung kiÓm tra häc k× II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lang w:val="pt-BR"/>
        </w:rPr>
        <w:t>V</w:t>
      </w:r>
      <w:r>
        <w:rPr>
          <w:b/>
          <w:lang w:val="pt-BR"/>
        </w:rPr>
        <w:t>.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Rót kinh nghiÖm</w:t>
      </w:r>
      <w:r>
        <w:rPr>
          <w:b/>
          <w:lang w:val="pt-BR"/>
        </w:rPr>
        <w:t>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7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.VnTimeH" w:cs=".VnTimeH" w:ascii=".VnTimeH" w:hAnsi=".VnTimeH"/>
          <w:sz w:val="36"/>
          <w:szCs w:val="36"/>
          <w:lang w:val="pt-BR"/>
        </w:rPr>
        <w:t xml:space="preserve">      </w:t>
      </w:r>
      <w:r>
        <w:rPr>
          <w:lang w:val="pt-BR"/>
        </w:rPr>
        <w:t>Ngµy kiÓm tra :   /5/2009</w:t>
      </w:r>
      <w:r>
        <w:rPr>
          <w:sz w:val="36"/>
          <w:szCs w:val="36"/>
          <w:lang w:val="pt-BR"/>
        </w:rPr>
        <w:t xml:space="preserve">                                </w:t>
      </w:r>
      <w:r>
        <w:rPr>
          <w:rFonts w:cs=".VnTimeH" w:ascii=".VnTimeH" w:hAnsi=".VnTimeH"/>
          <w:b/>
          <w:sz w:val="36"/>
          <w:szCs w:val="36"/>
          <w:u w:val="single"/>
          <w:lang w:val="pt-BR"/>
        </w:rPr>
        <w:t>TiÕt 67.</w:t>
      </w:r>
    </w:p>
    <w:p>
      <w:pPr>
        <w:pStyle w:val="Normal"/>
        <w:rPr/>
      </w:pPr>
      <w:r>
        <w:rPr>
          <w:rFonts w:eastAsia=".VnTimeH" w:cs=".VnTimeH" w:ascii=".VnTimeH" w:hAnsi=".VnTimeH"/>
          <w:sz w:val="36"/>
          <w:szCs w:val="36"/>
          <w:lang w:val="pt-BR"/>
        </w:rPr>
        <w:t xml:space="preserve">                                            </w:t>
      </w:r>
      <w:r>
        <w:rPr>
          <w:rFonts w:cs=".VnTimeH" w:ascii=".VnTimeH" w:hAnsi=".VnTimeH"/>
          <w:b/>
          <w:sz w:val="36"/>
          <w:szCs w:val="36"/>
          <w:lang w:val="pt-BR"/>
        </w:rPr>
        <w:t>KiÓm tra häc kúII</w:t>
      </w:r>
    </w:p>
    <w:p>
      <w:pPr>
        <w:pStyle w:val="Normal"/>
        <w:rPr>
          <w:rFonts w:ascii=".VnTimeH" w:hAnsi=".VnTimeH" w:cs=".VnTimeH"/>
          <w:b/>
          <w:b/>
          <w:sz w:val="36"/>
          <w:szCs w:val="36"/>
          <w:lang w:val="pt-BR"/>
        </w:rPr>
      </w:pPr>
      <w:r>
        <w:rPr>
          <w:rFonts w:cs=".VnTimeH" w:ascii=".VnTimeH" w:hAnsi=".VnTimeH"/>
          <w:b/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gµy so¹n:      /5/2009</w:t>
      </w:r>
    </w:p>
    <w:p>
      <w:pPr>
        <w:pStyle w:val="Normal"/>
        <w:rPr>
          <w:lang w:val="pt-BR"/>
        </w:rPr>
      </w:pPr>
      <w:r>
        <w:rPr>
          <w:lang w:val="pt-BR"/>
        </w:rPr>
        <w:t>Ngµy gi¶ng:    /5/2009</w:t>
      </w:r>
    </w:p>
    <w:p>
      <w:pPr>
        <w:pStyle w:val="Normal"/>
        <w:rPr/>
      </w:pPr>
      <w:r>
        <w:rPr>
          <w:rFonts w:eastAsia=".VnTime"/>
          <w:sz w:val="36"/>
          <w:szCs w:val="36"/>
          <w:lang w:val="pt-BR"/>
        </w:rPr>
        <w:t xml:space="preserve">                                                             </w:t>
      </w:r>
      <w:r>
        <w:rPr>
          <w:rFonts w:cs=".VnTimeH" w:ascii=".VnTimeH" w:hAnsi=".VnTimeH"/>
          <w:b/>
          <w:sz w:val="36"/>
          <w:szCs w:val="36"/>
          <w:u w:val="single"/>
          <w:lang w:val="pt-BR"/>
        </w:rPr>
        <w:t>TiÕt68-69-70</w:t>
      </w:r>
    </w:p>
    <w:p>
      <w:pPr>
        <w:pStyle w:val="Normal"/>
        <w:rPr>
          <w:rFonts w:ascii=".VnTimeH" w:hAnsi=".VnTimeH" w:cs=".VnTimeH"/>
          <w:b/>
          <w:b/>
          <w:sz w:val="36"/>
          <w:szCs w:val="36"/>
          <w:lang w:val="pt-BR"/>
        </w:rPr>
      </w:pPr>
      <w:r>
        <w:rPr>
          <w:rFonts w:eastAsia=".VnTimeH" w:cs=".VnTimeH" w:ascii=".VnTimeH" w:hAnsi=".VnTimeH"/>
          <w:b/>
          <w:sz w:val="36"/>
          <w:szCs w:val="36"/>
          <w:lang w:val="pt-BR"/>
        </w:rPr>
        <w:t xml:space="preserve">                       </w:t>
      </w:r>
      <w:r>
        <w:rPr>
          <w:rFonts w:cs=".VnTimeH" w:ascii=".VnTimeH" w:hAnsi=".VnTimeH"/>
          <w:b/>
          <w:sz w:val="36"/>
          <w:szCs w:val="36"/>
          <w:lang w:val="pt-BR"/>
        </w:rPr>
        <w:t>Tham quan thiªn nhiªn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u w:val="single"/>
          <w:lang w:val="pt-BR"/>
        </w:rPr>
      </w:pP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I.Môc tiªu: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1. KiÕn thøc:</w:t>
      </w:r>
    </w:p>
    <w:p>
      <w:pPr>
        <w:pStyle w:val="Normal"/>
        <w:rPr>
          <w:lang w:val="pt-BR"/>
        </w:rPr>
      </w:pPr>
      <w:r>
        <w:rPr>
          <w:lang w:val="pt-BR"/>
        </w:rPr>
        <w:t>- X¸c ®Þnh ®</w:t>
        <w:softHyphen/>
        <w:t>îc n¬i sèng,sù ph©n bè cña c¸c nhãm thùc vËt chÝnh.</w:t>
      </w:r>
    </w:p>
    <w:p>
      <w:pPr>
        <w:pStyle w:val="Normal"/>
        <w:rPr>
          <w:lang w:val="pt-BR"/>
        </w:rPr>
      </w:pPr>
      <w:r>
        <w:rPr>
          <w:lang w:val="pt-BR"/>
        </w:rPr>
        <w:t>- Quan s¸t ®Æc ®iÓm h×nh th¸i ®Ó nhËn biÕt ®¹i diÖn cña mét sè ngµnh thùc vËt chÝnh.</w:t>
      </w:r>
    </w:p>
    <w:p>
      <w:pPr>
        <w:pStyle w:val="Normal"/>
        <w:rPr>
          <w:lang w:val="pt-BR"/>
        </w:rPr>
      </w:pPr>
      <w:r>
        <w:rPr>
          <w:lang w:val="pt-BR"/>
        </w:rPr>
        <w:t>- Cñng cè vµ më réng kiÕn thøc vÒ tÝnh ®a d¹ng vµ thÝch nghi cña thùc vËt trong ®iÒu kiÖn sèng cô thÓ,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2.Kü n¨ng:</w:t>
      </w:r>
    </w:p>
    <w:p>
      <w:pPr>
        <w:pStyle w:val="Normal"/>
        <w:rPr>
          <w:lang w:val="pt-BR"/>
        </w:rPr>
      </w:pPr>
      <w:r>
        <w:rPr>
          <w:lang w:val="pt-BR"/>
        </w:rPr>
        <w:t>- RÌn kü n¨ng quan s¸t, thùc hµnh.</w:t>
      </w:r>
    </w:p>
    <w:p>
      <w:pPr>
        <w:pStyle w:val="Normal"/>
        <w:rPr>
          <w:lang w:val="pt-BR"/>
        </w:rPr>
      </w:pPr>
      <w:r>
        <w:rPr>
          <w:lang w:val="pt-BR"/>
        </w:rPr>
        <w:t>- Kü n¨ng lµm viÖc ®éc lËp, theo nhãm.</w:t>
      </w:r>
    </w:p>
    <w:p>
      <w:pPr>
        <w:pStyle w:val="Normal"/>
        <w:rPr/>
      </w:pPr>
      <w:r>
        <w:rPr>
          <w:b/>
          <w:lang w:val="pt-BR"/>
        </w:rPr>
        <w:t>3. Th¸i ®é:</w:t>
      </w:r>
      <w:r>
        <w:rPr>
          <w:lang w:val="pt-BR"/>
        </w:rPr>
        <w:t xml:space="preserve"> Gi¸o dôc lßng yªu thiªn nhiªn, b¶o vÖ c©y cèi.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u w:val="single"/>
          <w:lang w:val="pt-BR"/>
        </w:rPr>
      </w:pP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II. ChuÈn bÞ: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1.Gi¸o viªn:</w:t>
      </w:r>
    </w:p>
    <w:p>
      <w:pPr>
        <w:pStyle w:val="Normal"/>
        <w:rPr>
          <w:lang w:val="pt-BR"/>
        </w:rPr>
      </w:pPr>
      <w:r>
        <w:rPr>
          <w:lang w:val="pt-BR"/>
        </w:rPr>
        <w:t>- ChuÈn bÞ ®Þa ®iÓm.</w:t>
      </w:r>
    </w:p>
    <w:p>
      <w:pPr>
        <w:pStyle w:val="Normal"/>
        <w:rPr>
          <w:lang w:val="pt-BR"/>
        </w:rPr>
      </w:pPr>
      <w:r>
        <w:rPr>
          <w:lang w:val="pt-BR"/>
        </w:rPr>
        <w:t>- Dù kiÕn ph©n c«ng nhãm, nhãm tr</w:t>
        <w:softHyphen/>
        <w:t>ëng.</w:t>
      </w:r>
    </w:p>
    <w:p>
      <w:pPr>
        <w:pStyle w:val="Normal"/>
        <w:rPr/>
      </w:pPr>
      <w:r>
        <w:rPr>
          <w:b/>
          <w:lang w:val="pt-BR"/>
        </w:rPr>
        <w:t>2. Häc sinh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>- ¤n tËp kiÕn thøc cã liªn quan.</w:t>
      </w:r>
    </w:p>
    <w:p>
      <w:pPr>
        <w:pStyle w:val="Normal"/>
        <w:rPr>
          <w:lang w:val="pt-BR"/>
        </w:rPr>
      </w:pPr>
      <w:r>
        <w:rPr>
          <w:lang w:val="pt-BR"/>
        </w:rPr>
        <w:t>- ChuÈn bÞ dông cô theo nhãm:</w:t>
      </w:r>
    </w:p>
    <w:p>
      <w:pPr>
        <w:pStyle w:val="Normal"/>
        <w:rPr>
          <w:lang w:val="pt-BR"/>
        </w:rPr>
      </w:pPr>
      <w:r>
        <w:rPr>
          <w:lang w:val="pt-BR"/>
        </w:rPr>
        <w:t>+ Dông cô ®µo ®Êt, tói ni l«ng tr¾ng.</w:t>
      </w:r>
    </w:p>
    <w:p>
      <w:pPr>
        <w:pStyle w:val="Normal"/>
        <w:rPr>
          <w:lang w:val="pt-BR"/>
        </w:rPr>
      </w:pPr>
      <w:r>
        <w:rPr>
          <w:lang w:val="pt-BR"/>
        </w:rPr>
        <w:t>+KÐo c¾t c©y.</w:t>
      </w:r>
    </w:p>
    <w:p>
      <w:pPr>
        <w:pStyle w:val="Normal"/>
        <w:rPr>
          <w:lang w:val="pt-BR"/>
        </w:rPr>
      </w:pPr>
      <w:r>
        <w:rPr>
          <w:lang w:val="pt-BR"/>
        </w:rPr>
        <w:t>+KÑp Ðp tiªu b¶n.</w:t>
      </w:r>
    </w:p>
    <w:p>
      <w:pPr>
        <w:pStyle w:val="Normal"/>
        <w:rPr>
          <w:lang w:val="pt-BR"/>
        </w:rPr>
      </w:pPr>
      <w:r>
        <w:rPr>
          <w:lang w:val="pt-BR"/>
        </w:rPr>
        <w:t>+Panh. kÝnh lóp.</w:t>
      </w:r>
    </w:p>
    <w:p>
      <w:pPr>
        <w:pStyle w:val="Normal"/>
        <w:rPr>
          <w:lang w:val="pt-BR"/>
        </w:rPr>
      </w:pPr>
      <w:r>
        <w:rPr>
          <w:lang w:val="pt-BR"/>
        </w:rPr>
        <w:t>+ Nh·n ghi tªn c©y theo mÉu.</w:t>
      </w:r>
    </w:p>
    <w:p>
      <w:pPr>
        <w:pStyle w:val="Normal"/>
        <w:rPr/>
      </w:pPr>
      <w:r>
        <w:rPr/>
        <w:t>-KÎ s½n b¶ng theo mÉu.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TiÕn tr×nh buæi th¨m quan: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>
          <w:rFonts w:cs=".VnTimeH" w:ascii=".VnTimeH" w:hAnsi=".VnTimeH"/>
          <w:b/>
          <w:u w:val="single"/>
          <w:lang w:val="pt-BR"/>
        </w:rPr>
        <w:t>Ho¹t ®éng 1:</w:t>
      </w:r>
      <w:r>
        <w:rPr>
          <w:rFonts w:cs=".VnTimeH" w:ascii=".VnTimeH" w:hAnsi=".VnTimeH"/>
          <w:b/>
          <w:lang w:val="pt-BR"/>
        </w:rPr>
        <w:t xml:space="preserve"> Quan s¸t ngoµi thiªn nhiªn</w:t>
      </w:r>
    </w:p>
    <w:p>
      <w:pPr>
        <w:pStyle w:val="Normal"/>
        <w:rPr>
          <w:lang w:val="pt-BR"/>
        </w:rPr>
      </w:pPr>
      <w:r>
        <w:rPr>
          <w:lang w:val="pt-BR"/>
        </w:rPr>
        <w:t>*Gv yªu cÇu HS ho¹t ®éng theo nhãm.</w:t>
      </w:r>
    </w:p>
    <w:p>
      <w:pPr>
        <w:pStyle w:val="Normal"/>
        <w:rPr>
          <w:lang w:val="pt-BR"/>
        </w:rPr>
      </w:pPr>
      <w:r>
        <w:rPr>
          <w:lang w:val="pt-BR"/>
        </w:rPr>
        <w:t>*Néi dung quan s¸t:</w:t>
      </w:r>
    </w:p>
    <w:p>
      <w:pPr>
        <w:pStyle w:val="Normal"/>
        <w:rPr>
          <w:lang w:val="pt-BR"/>
        </w:rPr>
      </w:pPr>
      <w:r>
        <w:rPr>
          <w:lang w:val="pt-BR"/>
        </w:rPr>
        <w:t>+ Quan s¸t h×nh th¸i cña thùc vËt, nhËn xÐt ®Æc ®iÓm thÝch nghi cña thùc vËt.</w:t>
      </w:r>
    </w:p>
    <w:p>
      <w:pPr>
        <w:pStyle w:val="Normal"/>
        <w:rPr>
          <w:lang w:val="pt-BR"/>
        </w:rPr>
      </w:pPr>
      <w:r>
        <w:rPr>
          <w:lang w:val="pt-BR"/>
        </w:rPr>
        <w:t>+ NhËn d¹ng thùc vËt xÕp chóng vµo nhãm.</w:t>
      </w:r>
    </w:p>
    <w:p>
      <w:pPr>
        <w:pStyle w:val="Normal"/>
        <w:rPr>
          <w:lang w:val="pt-BR"/>
        </w:rPr>
      </w:pPr>
      <w:r>
        <w:rPr>
          <w:lang w:val="pt-BR"/>
        </w:rPr>
        <w:t>+Thu thËp mÉu vËt.</w:t>
      </w:r>
    </w:p>
    <w:p>
      <w:pPr>
        <w:pStyle w:val="Normal"/>
        <w:rPr>
          <w:lang w:val="pt-BR"/>
        </w:rPr>
      </w:pPr>
      <w:r>
        <w:rPr>
          <w:lang w:val="pt-BR"/>
        </w:rPr>
        <w:t>*Ghi chÐp ngoµi thiªn nhiªn: GV chØ dÉn c¸c yªu cÇu vÒ néi dung cÇn ghi chÐp.</w:t>
      </w:r>
    </w:p>
    <w:p>
      <w:pPr>
        <w:pStyle w:val="Normal"/>
        <w:rPr/>
      </w:pPr>
      <w:r>
        <w:rPr/>
        <w:t>*C¸ch thùc hiÖn:</w:t>
      </w:r>
    </w:p>
    <w:p>
      <w:pPr>
        <w:pStyle w:val="Normal"/>
        <w:rPr>
          <w:b/>
          <w:b/>
        </w:rPr>
      </w:pPr>
      <w:r>
        <w:rPr>
          <w:b/>
        </w:rPr>
        <w:t>a. Quan s¸t h×nh th¸i mét sè thùc vËt:</w:t>
      </w:r>
    </w:p>
    <w:p>
      <w:pPr>
        <w:pStyle w:val="Normal"/>
        <w:rPr/>
      </w:pPr>
      <w:r>
        <w:rPr/>
        <w:t>+Quan s¸t: RÔ, th©n, l¸, hoa, qu¶.</w:t>
      </w:r>
    </w:p>
    <w:p>
      <w:pPr>
        <w:pStyle w:val="Normal"/>
        <w:rPr/>
      </w:pPr>
      <w:r>
        <w:rPr/>
        <w:t>+Quan s¸t h×nh th¸i cña c¸c c©y sèng ë c¸c m«i tr</w:t>
        <w:softHyphen/>
        <w:t>êng:can, n</w:t>
        <w:softHyphen/>
        <w:t>íc…t×m ®Æc ®iÓm thÝch  nghi.</w:t>
      </w:r>
    </w:p>
    <w:p>
      <w:pPr>
        <w:pStyle w:val="Normal"/>
        <w:rPr/>
      </w:pPr>
      <w:r>
        <w:rPr/>
        <w:t>+LÊy mÉu cho vµo tói ni l«ng: L</w:t>
        <w:softHyphen/>
        <w:t>u ý HS khi lÊy mÉu gåm c¸c bé phËn:</w:t>
      </w:r>
    </w:p>
    <w:p>
      <w:pPr>
        <w:pStyle w:val="Normal"/>
        <w:numPr>
          <w:ilvl w:val="0"/>
          <w:numId w:val="4"/>
        </w:numPr>
        <w:rPr/>
      </w:pPr>
      <w:r>
        <w:rPr/>
        <w:t>Hoa hoÆc qu¶.</w:t>
      </w:r>
    </w:p>
    <w:p>
      <w:pPr>
        <w:pStyle w:val="Normal"/>
        <w:numPr>
          <w:ilvl w:val="0"/>
          <w:numId w:val="4"/>
        </w:numPr>
        <w:rPr/>
      </w:pPr>
      <w:r>
        <w:rPr/>
        <w:t>Cµnh nhá( ®èi víi c©y)</w:t>
        <w:br/>
        <w:t>- C©y( ®èi víi c©y nhá).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=&gt;buéc nh·n tªn c©y ®Ó tr¸nh nhÇm lÉn.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(GV nh¾c nhë HS chØ lÊy mÉu ë c©y mäc d¹i)</w:t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  <w:t>b.NhËn d¹ng thùc vËt,xÕp chóng vµo nhãm: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–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X¸c ®Þnh tªn mét sè c©y quen thuéc.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-vÞ trÝ ph©n lo¹i: tíi líp: ®èi víi thùc vËt h¹t kÝn.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Tíi ngµnh ®èi víi c¸c nghµnh: rªu, d</w:t>
        <w:softHyphen/>
        <w:t>¬ng xØ, h¹t trÇn…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hi chÐp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Ghi chÐp ngay c¸c ®iÒu quan s¸t ®</w:t>
        <w:softHyphen/>
        <w:t>îc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- Thèng kª vµo b¶ng kÎ s½n.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                                </w:t>
      </w:r>
      <w:r>
        <w:rPr>
          <w:rFonts w:cs=".VnTimeH" w:ascii=".VnTimeH" w:hAnsi=".VnTimeH"/>
          <w:b/>
          <w:u w:val="single"/>
        </w:rPr>
        <w:t>Ho¹t ®éng 2</w:t>
      </w:r>
      <w:r>
        <w:rPr>
          <w:rFonts w:cs=".VnTimeH" w:ascii=".VnTimeH" w:hAnsi=".VnTimeH"/>
          <w:b/>
        </w:rPr>
        <w:t>: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                          </w:t>
      </w:r>
      <w:r>
        <w:rPr>
          <w:rFonts w:cs=".VnTimeH" w:ascii=".VnTimeH" w:hAnsi=".VnTimeH"/>
          <w:b/>
        </w:rPr>
        <w:t>Quan s¸t néi dung tù chän</w:t>
      </w:r>
      <w:r>
        <w:rPr>
          <w:rFonts w:cs=".VnTimeH" w:ascii=".VnTimeH" w:hAnsi=".VnTimeH"/>
        </w:rPr>
        <w:t>.</w:t>
      </w:r>
    </w:p>
    <w:p>
      <w:pPr>
        <w:pStyle w:val="Normal"/>
        <w:rPr/>
      </w:pPr>
      <w:r>
        <w:rPr/>
        <w:t>*HS cã thÓ tiÕn hµnh theo mét trong ba néi dung:</w:t>
      </w:r>
    </w:p>
    <w:p>
      <w:pPr>
        <w:pStyle w:val="Normal"/>
        <w:rPr/>
      </w:pPr>
      <w:r>
        <w:rPr/>
        <w:t>+Quan s¸t biÕn d¹ng cña rÔ, th©n, l¸.</w:t>
      </w:r>
    </w:p>
    <w:p>
      <w:pPr>
        <w:pStyle w:val="Normal"/>
        <w:rPr/>
      </w:pPr>
      <w:r>
        <w:rPr/>
        <w:t>+ Quan s¸t mèi quan hÖ gi÷a thùc vËt víi thùc vËt vµ gi÷a thùc vËt víi ®éng vËt.</w:t>
      </w:r>
    </w:p>
    <w:p>
      <w:pPr>
        <w:pStyle w:val="Normal"/>
        <w:rPr/>
      </w:pPr>
      <w:r>
        <w:rPr/>
        <w:t>+ NhËn xÐt vÒ sù ph©n bè cña thùc vËt trong khu vùc th¨m quan.</w:t>
      </w:r>
    </w:p>
    <w:p>
      <w:pPr>
        <w:pStyle w:val="Normal"/>
        <w:numPr>
          <w:ilvl w:val="0"/>
          <w:numId w:val="7"/>
        </w:numPr>
        <w:rPr/>
      </w:pPr>
      <w:r>
        <w:rPr/>
        <w:t>C¸ch thùc hiÖn:</w:t>
      </w:r>
    </w:p>
    <w:p>
      <w:pPr>
        <w:pStyle w:val="Normal"/>
        <w:ind w:left="360" w:hanging="0"/>
        <w:rPr/>
      </w:pPr>
      <w:r>
        <w:rPr/>
        <w:t>- GV ph©n c«ng c¸c nhãm lùa chän néi dung quan s¸t</w:t>
      </w:r>
    </w:p>
    <w:p>
      <w:pPr>
        <w:pStyle w:val="Normal"/>
        <w:ind w:left="360" w:hanging="0"/>
        <w:rPr/>
      </w:pPr>
      <w:r>
        <w:rPr/>
        <w:t>- VÝ dô néi dung b :CÇn quan s¸t c¸c vÊn ®Ò sau:</w:t>
      </w:r>
    </w:p>
    <w:p>
      <w:pPr>
        <w:pStyle w:val="Normal"/>
        <w:ind w:left="360" w:hanging="0"/>
        <w:rPr/>
      </w:pPr>
      <w:r>
        <w:rPr/>
        <w:t>+ HiÖn t</w:t>
        <w:softHyphen/>
        <w:t>îng c©y mäc trªn c©y:Rªu, l</w:t>
        <w:softHyphen/>
        <w:t>ìi mÌo tai chuét.</w:t>
      </w:r>
    </w:p>
    <w:p>
      <w:pPr>
        <w:pStyle w:val="Normal"/>
        <w:ind w:left="360" w:hanging="0"/>
        <w:rPr/>
      </w:pPr>
      <w:r>
        <w:rPr/>
        <w:t>+ HiÖn t</w:t>
        <w:softHyphen/>
        <w:t>îng c©y bãp cæ: C©y si, c©y ®a, ®Ò… mäc trªn c©y gç to.</w:t>
      </w:r>
    </w:p>
    <w:p>
      <w:pPr>
        <w:pStyle w:val="Normal"/>
        <w:ind w:left="360" w:hanging="0"/>
        <w:rPr/>
      </w:pPr>
      <w:r>
        <w:rPr/>
        <w:t>+Quan s¸t thùc vËt sèng ký sinh: TÇm göi, t¬ hång.</w:t>
      </w:r>
    </w:p>
    <w:p>
      <w:pPr>
        <w:pStyle w:val="Normal"/>
        <w:ind w:left="360" w:hanging="0"/>
        <w:rPr/>
      </w:pPr>
      <w:r>
        <w:rPr/>
        <w:t>+ Quan s¸t hoa thô phÊn nhê s©u bä…</w:t>
      </w:r>
    </w:p>
    <w:p>
      <w:pPr>
        <w:pStyle w:val="Normal"/>
        <w:ind w:left="360" w:hanging="0"/>
        <w:rPr/>
      </w:pPr>
      <w:r>
        <w:rPr/>
        <w:t>=&gt;Rót ra nhËn xÐt vÒ mèi quan hÖ thùc vËt víi thùc vËt vµ thùc vËt víi ®éng vËt.</w:t>
      </w:r>
    </w:p>
    <w:p>
      <w:pPr>
        <w:pStyle w:val="Normal"/>
        <w:ind w:left="360" w:hanging="0"/>
        <w:rPr/>
      </w:pPr>
      <w:r>
        <w:rPr>
          <w:rFonts w:eastAsia=".VnTime"/>
          <w:b/>
        </w:rPr>
        <w:t xml:space="preserve">                                                 </w:t>
      </w:r>
      <w:r>
        <w:rPr>
          <w:rFonts w:cs=".VnTimeH" w:ascii=".VnTimeH" w:hAnsi=".VnTimeH"/>
          <w:b/>
          <w:u w:val="single"/>
        </w:rPr>
        <w:t>Ho¹t ®éng 3.</w:t>
      </w:r>
    </w:p>
    <w:p>
      <w:pPr>
        <w:pStyle w:val="Normal"/>
        <w:ind w:left="360" w:hanging="0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 </w:t>
      </w:r>
      <w:r>
        <w:rPr>
          <w:rFonts w:cs=".VnTimeH" w:ascii=".VnTimeH" w:hAnsi=".VnTimeH"/>
          <w:b/>
        </w:rPr>
        <w:t>Th¶o luËn toµn líp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hi cßn kho¶ng 30 phót </w:t>
      </w:r>
      <w:r>
        <w:rPr>
          <w:rFonts w:eastAsia="Symbol" w:cs="Symbol" w:ascii="Symbol" w:hAnsi="Symbol"/>
        </w:rPr>
        <w:t></w:t>
      </w:r>
      <w:r>
        <w:rPr/>
        <w:t>GV tËp trung líp 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Yªu cÇu ®¹i diÖn c¸c nhãm tr×nh bµy kÕt qu¶ quan s¸t ®</w:t>
        <w:softHyphen/>
        <w:t>îc</w:t>
      </w:r>
      <w:r>
        <w:rPr>
          <w:rFonts w:eastAsia="Symbol" w:cs="Symbol" w:ascii="Symbol" w:hAnsi="Symbol"/>
        </w:rPr>
        <w:t></w:t>
      </w:r>
      <w:r>
        <w:rPr/>
        <w:t xml:space="preserve"> c¸c b¹n trong líp bæ sung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GV gi¶i ®¸p c¸c th¾c m¾c cña HS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eastAsia=".VnTime"/>
        </w:rPr>
        <w:t xml:space="preserve"> </w:t>
      </w:r>
      <w:r>
        <w:rPr/>
        <w:t>NhËn xÐt ®¸nh gi¸ c¸c nhãm. Tuyªn d</w:t>
        <w:softHyphen/>
        <w:t>¬ng c¸c nhãm tÝch cùc.</w:t>
      </w:r>
    </w:p>
    <w:p>
      <w:pPr>
        <w:pStyle w:val="Normal"/>
        <w:numPr>
          <w:ilvl w:val="0"/>
          <w:numId w:val="4"/>
        </w:numPr>
        <w:rPr>
          <w:b/>
          <w:b/>
          <w:lang w:val="pt-BR"/>
        </w:rPr>
      </w:pPr>
      <w:r>
        <w:rPr>
          <w:lang w:val="pt-BR"/>
        </w:rPr>
        <w:t>Yªu cÇu HS viÕt b¸o c¸o thu ho¹ch theo mÉu SGK( Trang 173).</w:t>
      </w:r>
    </w:p>
    <w:p>
      <w:pPr>
        <w:pStyle w:val="Normal"/>
        <w:ind w:left="360" w:hanging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Bµi tËp vÒ nhµ:</w:t>
      </w:r>
    </w:p>
    <w:p>
      <w:pPr>
        <w:pStyle w:val="Normal"/>
        <w:numPr>
          <w:ilvl w:val="1"/>
          <w:numId w:val="4"/>
        </w:numPr>
        <w:rPr>
          <w:lang w:val="pt-BR"/>
        </w:rPr>
      </w:pPr>
      <w:r>
        <w:rPr>
          <w:lang w:val="pt-BR"/>
        </w:rPr>
        <w:t>Hoµn thiÖn b¸o c¸o thu ho¹ch,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TËp lµm mÉu c©y kh«:</w:t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  <w:t>-Dïng mÉu thu h¸i ®</w:t>
        <w:softHyphen/>
        <w:t>îc ®Ó lµm mÉu c©y kh«.</w:t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  <w:t>- C¸ch lµm: Theo h</w:t>
        <w:softHyphen/>
        <w:t>íng dÉn SGK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.VnTimeH" w:hAnsi=".VnTimeH" w:cs=".VnTimeH"/>
          <w:b/>
          <w:b/>
          <w:sz w:val="24"/>
          <w:szCs w:val="24"/>
          <w:u w:val="single"/>
          <w:lang w:val="pt-BR"/>
        </w:rPr>
      </w:pP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V. Rót kinh nghiÖm: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.VnTimeH" w:ascii=".VnTimeH" w:hAnsi=".VnTimeH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542665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42760"/>
                          <a:chOff x="0" y="0"/>
                          <a:chExt cx="60573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7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8.95pt" coordorigin="0,0" coordsize="9539,5579">
                <v:rect id="shape_0" stroked="f" o:allowincell="f" style="position:absolute;left:0;top:0;width:95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9538,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00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9" w:gutter="0" w:header="539" w:top="719" w:footer="495" w:bottom="1440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.VnBodoniH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.VnAristote" w:hAnsi=".VnAristote" w:cs=".VnAristote"/>
        <w:b/>
        <w:b/>
        <w:sz w:val="32"/>
        <w:szCs w:val="32"/>
      </w:rPr>
    </w:pPr>
    <w:r>
      <w:rPr>
        <w:rFonts w:cs=".VnAristote" w:ascii=".VnAristote" w:hAnsi=".VnAristote"/>
        <w:b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9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.VnAristote" w:ascii=".VnAristote" w:hAnsi=".VnAristote"/>
        <w:b/>
        <w:sz w:val="32"/>
        <w:szCs w:val="32"/>
        <w:lang w:val="en-US" w:eastAsia="en-US"/>
      </w:rPr>
      <mc:AlternateContent>
        <mc:Choice Requires="wpg">
          <w:drawing>
            <wp:inline distT="0" distB="0" distL="0" distR="0">
              <wp:extent cx="9075420" cy="13430250"/>
              <wp:effectExtent l="0" t="0" r="0" b="0"/>
              <wp:docPr id="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75600" cy="13430160"/>
                        <a:chOff x="0" y="0"/>
                        <a:chExt cx="9075600" cy="1343016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075600" cy="1343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74520" y="1331604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14.6pt;height:1057.5pt" coordorigin="0,0" coordsize="14292,21150">
              <v:rect id="shape_0" stroked="f" o:allowincell="f" style="position:absolute;left:0;top:0;width:14291;height:2114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2952,20970" to="11951,20970" stroked="t" o:allowincell="f" style="position:absolute;mso-position-horizontal-relative:char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.VnAristote" w:ascii=".VnAristote" w:hAnsi=".VnAristote"/>
        <w:b/>
        <w:sz w:val="32"/>
        <w:szCs w:val="32"/>
        <w:lang w:val="pt-BR"/>
      </w:rPr>
      <w:t>N¨m häc 2009-2010</w:t>
    </w:r>
  </w:p>
  <w:p>
    <w:pPr>
      <w:pStyle w:val="Footer"/>
      <w:ind w:right="360" w:hanging="0"/>
      <w:jc w:val="center"/>
      <w:rPr/>
    </w:pPr>
    <w:r>
      <w:rPr>
        <w:rFonts w:cs=".VnAristote" w:ascii=".VnAristote" w:hAnsi=".VnAristote"/>
        <w:b/>
        <w:sz w:val="32"/>
        <w:szCs w:val="32"/>
        <w:lang w:val="en-US" w:eastAsia="en-US"/>
      </w:rPr>
      <mc:AlternateContent>
        <mc:Choice Requires="wpg">
          <w:drawing>
            <wp:inline distT="0" distB="0" distL="0" distR="0">
              <wp:extent cx="7589520" cy="13197840"/>
              <wp:effectExtent l="0" t="0" r="0" b="0"/>
              <wp:docPr id="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89520" cy="13197960"/>
                        <a:chOff x="0" y="0"/>
                        <a:chExt cx="7589520" cy="1319796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589520" cy="1319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74520" y="1308348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97.6pt;height:1039.2pt" coordorigin="0,0" coordsize="11952,20784">
              <v:rect id="shape_0" stroked="f" o:allowincell="f" style="position:absolute;left:0;top:0;width:11951;height:2078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2952,20604" to="11951,20604" stroked="t" o:allowincell="f" style="position:absolute;mso-position-horizontal-relative:char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.VnAristote" w:ascii=".VnAristote" w:hAnsi=".VnAristote"/>
        <w:b/>
        <w:sz w:val="32"/>
        <w:szCs w:val="32"/>
      </w:rPr>
      <w:t>N¨m häc 2009 -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.VnAristote" w:hAnsi=".VnAristote" w:cs=".VnAristote"/>
        <w:b/>
        <w:b/>
        <w:sz w:val="32"/>
        <w:szCs w:val="32"/>
        <w:lang w:val="en-US" w:eastAsia="en-US"/>
      </w:rPr>
    </w:pPr>
    <w:r>
      <w:rPr>
        <w:rFonts w:cs=".VnAristote" w:ascii=".VnAristote" w:hAnsi=".VnAristote"/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08">
              <wp:simplePos x="0" y="0"/>
              <wp:positionH relativeFrom="column">
                <wp:posOffset>0</wp:posOffset>
              </wp:positionH>
              <wp:positionV relativeFrom="paragraph">
                <wp:posOffset>49530</wp:posOffset>
              </wp:positionV>
              <wp:extent cx="5715000" cy="0"/>
              <wp:effectExtent l="0" t="19050" r="0" b="1905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pt" to="449.95pt,3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cs="Arial"/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rFonts w:cs="Arial"/>
      <w:b/>
      <w:sz w:val="32"/>
      <w:szCs w:val="32"/>
    </w:rPr>
  </w:style>
  <w:style w:type="character" w:styleId="WW8Num1z0">
    <w:name w:val="WW8Num1z0"/>
    <w:qFormat/>
    <w:rPr>
      <w:rFonts w:ascii=".VnTime" w:hAnsi=".VnTim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Arial"/>
    </w:rPr>
  </w:style>
  <w:style w:type="character" w:styleId="WW8Num7z0">
    <w:name w:val="WW8Num7z0"/>
    <w:qFormat/>
    <w:rPr>
      <w:rFonts w:ascii=".VnTime" w:hAnsi=".VnTim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.VnTime" w:hAnsi=".VnTime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.VnTime" w:hAnsi=".VnTim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.VnTime" w:hAnsi=".VnTime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.VnTime" w:hAnsi=".VnTime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7:53:00Z</dcterms:created>
  <dc:creator>VU DINH QUYET</dc:creator>
  <dc:description/>
  <cp:keywords/>
  <dc:language>en-US</dc:language>
  <cp:lastModifiedBy>Root</cp:lastModifiedBy>
  <cp:lastPrinted>2010-09-27T00:40:00Z</cp:lastPrinted>
  <dcterms:modified xsi:type="dcterms:W3CDTF">2010-09-28T14:55:00Z</dcterms:modified>
  <cp:revision>28</cp:revision>
  <dc:subject/>
  <dc:title>TuÇn 1</dc:title>
</cp:coreProperties>
</file>