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/>
        <w:tc>
          <w:tcPr>
            <w:tcW w:w="4526" w:type="dxa"/>
            <w:tcBorders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13/08/201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gi¶ng</w:t>
            </w:r>
            <w:r>
              <w:rPr>
                <w:rFonts w:cs=".VnTimeH" w:ascii=".VnTimeH" w:hAnsi=".VnTimeH"/>
                <w:b/>
                <w:lang w:val="es-AR"/>
              </w:rPr>
              <w:t xml:space="preserve"> : 16/08/201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>TiÕt : 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</w:t>
            </w:r>
          </w:p>
        </w:tc>
      </w:tr>
    </w:tbl>
    <w:p>
      <w:pPr>
        <w:pStyle w:val="Normal"/>
        <w:ind w:firstLine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LÝ thuyÕt : Lîi Ých t¸c dông cña thÓ dôc thÓ thao(môc 1)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firstLine="567"/>
        <w:jc w:val="right"/>
        <w:rPr>
          <w:rFonts w:eastAsia=".VnTime"/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es-AR"/>
        </w:rPr>
      </w:pPr>
      <w:r>
        <w:rPr>
          <w:rFonts w:cs=".VnTimeH" w:ascii=".VnTimeH" w:hAnsi=".VnTimeH"/>
          <w:b/>
          <w:sz w:val="26"/>
          <w:u w:val="single"/>
          <w:lang w:val="es-AR"/>
        </w:rPr>
        <w:t>A. Môc tiªu:</w:t>
      </w:r>
    </w:p>
    <w:p>
      <w:pPr>
        <w:pStyle w:val="TextBodyIndent"/>
        <w:ind w:hanging="0"/>
        <w:rPr/>
      </w:pPr>
      <w:r>
        <w:rPr>
          <w:rFonts w:eastAsia=".VnTime"/>
          <w:lang w:val="es-AR"/>
        </w:rPr>
        <w:t xml:space="preserve"> </w:t>
      </w:r>
      <w:r>
        <w:rPr>
          <w:u w:val="single"/>
          <w:lang w:val="es-AR"/>
        </w:rPr>
        <w:t>-KiÕn thøc 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 Nh»m trang bÞ cho häc sinh mét sè hiÓu biÕt ®óng vÒ TDTT ®Ó c¸c em tÝch cùc RLTT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  Häc sinh ph¶i biÕt ®</w:t>
        <w:softHyphen/>
        <w:t>îc lîi Ých, t¸c dông cña TDTT ®Õn c¬ x</w:t>
        <w:softHyphen/>
        <w:t>¬ng, tuÇn hoµn, h« hÊp, vµ qu¸ tr×nh trao ®æi chÊt.</w:t>
      </w:r>
    </w:p>
    <w:p>
      <w:pPr>
        <w:pStyle w:val="Normal"/>
        <w:jc w:val="both"/>
        <w:rPr/>
      </w:pPr>
      <w:r>
        <w:rPr>
          <w:u w:val="single"/>
          <w:lang w:val="es-AR"/>
        </w:rPr>
        <w:t>- KÜ n¨ng</w:t>
      </w:r>
      <w:r>
        <w:rPr>
          <w:lang w:val="es-AR"/>
        </w:rPr>
        <w:t xml:space="preserve"> : Cã th¸i ®é, hµnh vi ®óng trong øng xö víi b¹n vµ tù gi¸c, tÝch cùc, kiªn tr× tËp luyÖn TDTT trong c¸c giê häc TD , tù häc, tù tËp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u w:val="single"/>
          <w:lang w:val="es-AR"/>
        </w:rPr>
      </w:pPr>
      <w:r>
        <w:rPr>
          <w:rFonts w:cs=".VnTimeH" w:ascii=".VnTimeH" w:hAnsi=".VnTimeH"/>
          <w:b/>
          <w:sz w:val="26"/>
          <w:u w:val="single"/>
          <w:lang w:val="es-AR"/>
        </w:rPr>
        <w:t>B/ §Þa ®iÓm ph</w:t>
        <w:softHyphen/>
        <w:t xml:space="preserve">¬ng tiÖn :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lang w:val="es-AR"/>
        </w:rPr>
        <w:t xml:space="preserve">- </w:t>
      </w:r>
      <w:r>
        <w:rPr>
          <w:b/>
          <w:sz w:val="26"/>
          <w:lang w:val="es-AR"/>
        </w:rPr>
        <w:t xml:space="preserve">§Þa ®iÓm : Líp häc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sz w:val="26"/>
          <w:lang w:val="es-AR"/>
        </w:rPr>
        <w:t>- ph</w:t>
        <w:softHyphen/>
        <w:t xml:space="preserve">¬ng tiÖn : gi¸o an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C TiÕn tr×nh lªn líp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 phÇn më ®Ç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1. NhËn líp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. Khëi  ®éng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3. kiÓm tra bµi cò 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I phÇn c¬ b¶n :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. Lîi Ých gãp phÇn gi¸o dôc h×nh thµnh nh©n c¸ch häc sinh.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- C¸i quý nhÊt cña mçi con ng</w:t>
        <w:softHyphen/>
        <w:t>êi lµ søc khoÎ vµ trÝ tuÖ, cã søc khoÎ tèt sÏ t¹o ®iÒu kiÖn cho trÝ tuÖ ph¸t triÓn tèt h¬n vµ ng</w:t>
        <w:softHyphen/>
        <w:t>îc l¹i, TDTT gióp häc sinh cã ®</w:t>
        <w:softHyphen/>
        <w:t>îc søc khoÎ tèt, tõ ®ã häc tËp c¸c m«n häc vµ tham gia c¸c ho¹t ®éng cña nhµ tr</w:t>
        <w:softHyphen/>
        <w:t>êng ®¹t hiÖu qu¶ cao h¬n. ChÝnh lµ gãp phÇn n©ng cao chÊt l</w:t>
        <w:softHyphen/>
        <w:t>îng  gi¸o dôc, ®Ó c¸c em  trë thµnh nh÷ng con ng</w:t>
        <w:softHyphen/>
        <w:t>êi cã Ých cho x· hé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Khi tham gia  c¸c ho¹t ®éng TDTT ®ßi hái häc sinh ph¶i cã tÝnh kû luËt cao, tinh thÇn vµ tr¸ch nhiÖm tr</w:t>
        <w:softHyphen/>
        <w:t>íc tËp thÓ, t¸c phong nhanh nhÑn, sù cè g¾ng, tÝnh thËt thµ, trung thùc</w:t>
      </w:r>
      <w:r>
        <w:rPr>
          <w:rFonts w:cs="Arial" w:ascii="Arial" w:hAnsi="Arial"/>
          <w:lang w:val="it-IT"/>
        </w:rPr>
        <w:t>…</w:t>
      </w:r>
      <w:r>
        <w:rPr>
          <w:rFonts w:cs=".VnTime"/>
          <w:lang w:val="it-IT"/>
        </w:rPr>
        <w:t>..chÝnh lµ t¸c dông gãp phÇn gi¸o dôc ®¹o ®øc vµ h×nh thµnh nh©n c¸ch häc sinh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Ëp luyÖn TDTT th</w:t>
        <w:softHyphen/>
        <w:t>êng xuyªn, cã kÕ ho¹ch gióp cho c¸c em cã mét nÕp sèng lµnh m¹nh, vui t</w:t>
        <w:softHyphen/>
        <w:t>¬i, häc tËp vµ lµm viÖc khoa hä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TËp luyÖn TDTTcã t¸c dông phßng chèng, ch÷a bÖnh vµ ph¸t triÓn c¸c tè chÊt thÓ lùc cña c¬ thÓ nh</w:t>
        <w:softHyphen/>
        <w:t xml:space="preserve"> søc nhanh, søc bÒn, sù khÐo lÐo chÝnh x¸c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it-IT"/>
        </w:rPr>
        <w:t>*</w:t>
      </w:r>
      <w:r>
        <w:rPr>
          <w:b/>
          <w:i/>
          <w:lang w:val="it-IT"/>
        </w:rPr>
        <w:t>C©u hái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it-IT"/>
        </w:rPr>
      </w:pPr>
      <w:r>
        <w:rPr>
          <w:lang w:val="it-IT"/>
        </w:rPr>
        <w:tab/>
        <w:t>1. Ngoµi giê häc TD c¸c em cã tham gia thÓ dôc TT kh«ng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lang w:val="it-IT"/>
        </w:rPr>
        <w:tab/>
      </w:r>
      <w:r>
        <w:rPr>
          <w:lang w:val="pt-BR"/>
        </w:rPr>
        <w:t>2. Em tËp nh÷ng m«n TT nµo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lang w:val="pt-BR"/>
        </w:rPr>
        <w:tab/>
        <w:t>3. Khi tham gia trß ch¬i vËn ®éng, nh</w:t>
        <w:softHyphen/>
        <w:t xml:space="preserve"> vËy cã ph¶i lµ lóc ®ã em ®· tËp TDTT kh«ng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pt-BR"/>
        </w:rPr>
      </w:pPr>
      <w:r>
        <w:rPr>
          <w:lang w:val="pt-BR"/>
        </w:rPr>
        <w:tab/>
        <w:t>4. Theo em TDTT cã t¸c dông gãp phÇn n©ng cao chÊt l</w:t>
        <w:softHyphen/>
        <w:t>îng häc tËp c¸c m«n häc hay kh«ng, t¹i sao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pt-BR"/>
        </w:rPr>
      </w:pPr>
      <w:r>
        <w:rPr>
          <w:lang w:val="pt-BR"/>
        </w:rPr>
        <w:tab/>
        <w:t>5. TËp luyÖn TDTT cã t¸c dông g× ®Õn c¬, x</w:t>
        <w:softHyphen/>
        <w:t>¬ng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pt-BR"/>
        </w:rPr>
      </w:pPr>
      <w:r>
        <w:rPr>
          <w:lang w:val="pt-BR"/>
        </w:rPr>
        <w:tab/>
        <w:t>6. TËp luyÖn TDTT cã t¸c dông nh</w:t>
        <w:softHyphen/>
        <w:t xml:space="preserve"> thÕ nµo ®Õn tim vµ hÖ m¹ch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pt-BR"/>
        </w:rPr>
      </w:pPr>
      <w:r>
        <w:rPr>
          <w:lang w:val="pt-BR"/>
        </w:rPr>
        <w:tab/>
        <w:t>7. TËp luyªn TDTT cã t¸c dông nh</w:t>
        <w:softHyphen/>
        <w:t xml:space="preserve"> thÕ nµo ®Õn c¬ quan h« hÊp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 xml:space="preserve">II . PhÇn kÕt thóc 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lang w:val="pt-BR"/>
        </w:rPr>
      </w:pPr>
      <w:r>
        <w:rPr>
          <w:lang w:val="pt-BR"/>
        </w:rPr>
        <w:t xml:space="preserve">Gi¸o viªn nhËn xÐt giê häc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Giao bµi tËp vÒ nhµ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Xuèng líp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930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µy so¹n : 14/08/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µy gi¶ng : 17/08/201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TiÕt:2</w:t>
            </w:r>
            <w:r>
              <w:rPr/>
              <w:t xml:space="preserve">                                                       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H§N : tËp hîp hµng däc , dãng hµng, ®iÓm sè ( tõ 1 ®Õn hÕt vµ 1-2, 1-2 ®Õn hÕt ) ; ®øng nghiªm ®øng nghØ , quay ph¶i , quay tr¸i , quay ®»ng sau , c¸ch chµo , b¸o c¸o , xin ra , vµo líp .</w:t>
      </w:r>
    </w:p>
    <w:p>
      <w:pPr>
        <w:pStyle w:val="Normal"/>
        <w:numPr>
          <w:ilvl w:val="0"/>
          <w:numId w:val="7"/>
        </w:numPr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D: Häc 3 ®éng t¸c : v</w:t>
        <w:softHyphen/>
        <w:t xml:space="preserve">¬n thë , tay , ngùc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A. Môc tiªu :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  <w:r>
        <w:rPr>
          <w:b/>
          <w:i/>
        </w:rPr>
        <w:t xml:space="preserve">KiÕn thøc : </w:t>
      </w:r>
      <w:r>
        <w:rPr/>
        <w:t xml:space="preserve"> BiÕt vµ thùc hiÖn ®</w:t>
        <w:softHyphen/>
        <w:t>îc ë møc t</w:t>
        <w:softHyphen/>
        <w:t>¬ng ®èi chÝnh x¸c, kh«ng chen lÉn x« ®Èy nhau c¸c ®éng t¸c theo tõng khÈu lÖnh cô thÓ: tËp hîp hµng däc, dãng hµng, ®iÓm sè theo chu kú tõ 1 ®Õn hÕt vµ theo chu kú 1-2, ®øng nghiªm, ®øng nghØ, quay ph¶i, quay tr¸i, quay ®»ng sau, c¸ch chµo, b¸o c¸o, xin phÐp ra vµo líp.</w:t>
      </w:r>
    </w:p>
    <w:p>
      <w:pPr>
        <w:pStyle w:val="Normal"/>
        <w:jc w:val="both"/>
        <w:rPr/>
      </w:pPr>
      <w:r>
        <w:rPr/>
        <w:t>- Bµi TD ph¸t tiÓn chung häc 3 ®éng t¸c: v</w:t>
        <w:softHyphen/>
        <w:t>¬n thë, tay, ngù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ü n¨ng :Nh»m rÌn luyÖn cho häc sinh tÝnh kû luËt, t¸c phong nhanh nhÑn khoÎ m¹nh, tinh thÇn tËp thÓ vµ t</w:t>
        <w:softHyphen/>
        <w:t xml:space="preserve"> thÕ c¬ b¶n ®ó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Cs w:val="28"/>
          <w:u w:val="single"/>
        </w:rPr>
      </w:pPr>
      <w:r>
        <w:rPr>
          <w:rFonts w:cs=".VnTimeH" w:ascii=".VnTimeH" w:hAnsi=".VnTimeH"/>
          <w:b/>
          <w:szCs w:val="28"/>
          <w:u w:val="single"/>
        </w:rPr>
        <w:t>B. ®Þa ®iÓm , ph</w:t>
        <w:softHyphen/>
        <w:t xml:space="preserve">¬ng tiÖn : 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pt-BR"/>
        </w:rPr>
        <w:t>§Þa ®iÓm :   S©n tËp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rFonts w:eastAsia=".VnTime"/>
          <w:b/>
          <w:sz w:val="26"/>
          <w:szCs w:val="26"/>
          <w:lang w:val="pt-BR"/>
        </w:rPr>
        <w:t xml:space="preserve">      </w:t>
      </w:r>
      <w:r>
        <w:rPr>
          <w:b/>
          <w:sz w:val="26"/>
          <w:szCs w:val="26"/>
          <w:lang w:val="pt-BR"/>
        </w:rPr>
        <w:t>Ph</w:t>
        <w:softHyphen/>
        <w:t>¬ng tiÖn : cßi</w:t>
      </w:r>
    </w:p>
    <w:p>
      <w:pPr>
        <w:pStyle w:val="Normal"/>
        <w:jc w:val="both"/>
        <w:rPr>
          <w:b/>
          <w:b/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  <w:u w:val="single"/>
          <w:lang w:val="pt-BR"/>
        </w:rPr>
      </w:pPr>
      <w:r>
        <w:rPr>
          <w:rFonts w:cs=".VnTimeH" w:ascii=".VnTimeH" w:hAnsi=".VnTimeH"/>
          <w:b/>
          <w:sz w:val="26"/>
          <w:szCs w:val="26"/>
          <w:u w:val="single"/>
          <w:lang w:val="pt-BR"/>
        </w:rPr>
        <w:t xml:space="preserve">C . TiÕn tr×nh lªn líp :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  <w:u w:val="single"/>
          <w:lang w:val="pt-BR"/>
        </w:rPr>
      </w:pPr>
      <w:r>
        <w:rPr>
          <w:rFonts w:cs=".VnTimeH" w:ascii=".VnTimeH" w:hAnsi=".VnTimeH"/>
          <w:b/>
          <w:sz w:val="26"/>
          <w:szCs w:val="26"/>
          <w:u w:val="single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969"/>
        <w:gridCol w:w="969"/>
        <w:gridCol w:w="5031"/>
      </w:tblGrid>
      <w:tr>
        <w:trPr>
          <w:trHeight w:val="159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Néi dun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®Þnh l</w:t>
              <w:softHyphen/>
              <w:t>îng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</w:t>
              <w:softHyphen/>
              <w:t>¬ng ph¸p tæ chøc</w:t>
            </w:r>
          </w:p>
        </w:tc>
      </w:tr>
      <w:tr>
        <w:trPr>
          <w:trHeight w:val="159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SL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TG 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3964305</wp:posOffset>
                      </wp:positionV>
                      <wp:extent cx="3657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312.15pt" to="368.7pt,31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1312545</wp:posOffset>
                      </wp:positionV>
                      <wp:extent cx="0" cy="2743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103.35pt" to="339.95pt,12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00245</wp:posOffset>
                      </wp:positionH>
                      <wp:positionV relativeFrom="paragraph">
                        <wp:posOffset>2867025</wp:posOffset>
                      </wp:positionV>
                      <wp:extent cx="0" cy="2743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5pt,225.75pt" to="354.35pt,24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86842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04.6pt;mso-position-vertical-relative:text;margin-left:39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3.KiÓm tra bµi cò :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sz w:val="24"/>
                <w:lang w:val="it-IT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  <w:t>1</w:t>
            </w:r>
            <w:r>
              <w:rPr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Ëp hîp hµng dä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ãng hµ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iÓm sè(theo chu kú1-&gt;2; tõ 1-&gt; hÕt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§øng nghiªm, nghØ, quay ph¶i, quay tr¸i,quay ®»ng sau, c¸ch chµo, b¸o c¸o, xin phÐp ra vµo lí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Bµi thÓ dôc ph¸t triÓn chung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 Häc 3 ®éng t¸c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/ §éng t¸c v</w:t>
              <w:softHyphen/>
              <w:t xml:space="preserve">¬n thë: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/    §éng t¸c tay: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3/ §éng t¸c ngùc: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II. PhÇn kÕt thóc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  <w:t>-NhËn xÐt kÕt qu¶ giê hä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bµi tËp vÒ nhµ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. NhËn xÐt giê häc 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inh thÇn th¸i ®é, kÕt qu¶ häc tËp cña HS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. Giao bµi tËp vÒ nhµ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Ëp luyÖn §H§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4. Xuèng líp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l x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 x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</w:t>
            </w:r>
            <w:r>
              <w:rPr>
                <w:lang w:val="nl-NL"/>
              </w:rPr>
              <w:t xml:space="preserve">* * * * * * * * *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</w:t>
            </w:r>
            <w:r>
              <w:rPr>
                <w:lang w:val="nl-NL"/>
              </w:rPr>
              <w:t xml:space="preserve">* * * * * * * * *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</w:t>
            </w:r>
            <w:r>
              <w:rPr>
                <w:lang w:val="nl-NL"/>
              </w:rPr>
              <w:t xml:space="preserve">* * * * * * * * * 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</w:t>
            </w:r>
            <w:r>
              <w:rPr>
                <w:lang w:val="nl-NL"/>
              </w:rPr>
              <w:t xml:space="preserve">5m                    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*         *         *          *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 *         *          *          *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    </w:t>
            </w:r>
            <w:r>
              <w:rPr>
                <w:lang w:val="pt-BR"/>
              </w:rPr>
              <w:t>§éi h×nh tËp hîp hµng däc:</w:t>
            </w:r>
          </w:p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xxxxxxxxx                 GV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1397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1pt" to="138.6pt,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xxxxxxxxx</w:t>
            </w:r>
          </w:p>
          <w:p>
            <w:pPr>
              <w:pStyle w:val="Normal"/>
              <w:jc w:val="both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- Gi¸o viªn lµm mÉu, ph©n tÝch gi¶ng gi¶i tõng cö ®éng mé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Ph©n líp lµm 4 nhãm ®Ó tËp, gv kiÓm tra theo nhã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lµm mÉu 1l x8n sau ®ã ph©n tÝch tõng nhÞp mét råi h« cho c¶ líp cïng tË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</w:t>
            </w:r>
            <w:r>
              <w:rPr>
                <w:lang w:val="pt-BR"/>
              </w:rPr>
              <w:t>§HT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       *         *         *          *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        *         *          *          *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*         *          *         *           *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>5m</w:t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GV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lµm mÉu, ph©n tÝc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 </w:t>
            </w: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       *         *         *          *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       *         *         *          *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       *         *         *          *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       *         *         *          *          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/>
            </w:pPr>
            <w:r>
              <w:rPr/>
              <w:tab/>
              <w:t xml:space="preserve">             5m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GV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Giao bµi tËp vÒ nhµ cho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       *         *         *          *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       *         *         *          *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       *         *         *          *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5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28/8/2009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gi¶ng : 1/9/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  <w:lang w:val="es-AR"/>
              </w:rPr>
              <w:t xml:space="preserve"> </w:t>
            </w:r>
            <w:r>
              <w:rPr>
                <w:b/>
              </w:rPr>
              <w:t>TiÕt : 3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§H§N: tËp hîp hµng ngang , dãng hµng ®iÓm sè ; dµn hµng , ®ån hµng. </w:t>
      </w:r>
    </w:p>
    <w:p>
      <w:pPr>
        <w:pStyle w:val="Normal"/>
        <w:numPr>
          <w:ilvl w:val="0"/>
          <w:numId w:val="7"/>
        </w:numPr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TD : «n 3 ®éng t¸c ( v</w:t>
        <w:softHyphen/>
        <w:t xml:space="preserve">¬n thë , tay , ngùc ); häc 3 ®éng t¸c : ch©n , bông </w:t>
      </w:r>
    </w:p>
    <w:p>
      <w:pPr>
        <w:pStyle w:val="Normal"/>
        <w:numPr>
          <w:ilvl w:val="0"/>
          <w:numId w:val="7"/>
        </w:numPr>
        <w:jc w:val="both"/>
        <w:rPr>
          <w:rFonts w:ascii=".VnTimeH" w:hAnsi=".VnTimeH" w:cs=".VnTimeH"/>
          <w:b/>
          <w:b/>
          <w:lang w:val="es-AR"/>
        </w:rPr>
      </w:pPr>
      <w:r>
        <w:rPr>
          <w:rFonts w:cs=".VnTimeH" w:ascii=".VnTimeH" w:hAnsi=".VnTimeH"/>
          <w:b/>
          <w:lang w:val="es-AR"/>
        </w:rPr>
        <w:t>Ch¹y bÒn : ch¹y vßng sè 8 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lang w:val="es-AR" w:eastAsia="en-US"/>
        </w:rPr>
      </w:pPr>
      <w:r>
        <w:rPr>
          <w:rFonts w:cs=".VnTimeH" w:ascii=".VnTimeH" w:hAnsi=".VnTimeH"/>
          <w:b/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</wp:posOffset>
                </wp:positionH>
                <wp:positionV relativeFrom="paragraph">
                  <wp:posOffset>-54940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-432.6pt" to="15.95pt,-4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1205</wp:posOffset>
                </wp:positionH>
                <wp:positionV relativeFrom="paragraph">
                  <wp:posOffset>-54940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-432.6pt" to="59.15pt,-4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325</wp:posOffset>
                </wp:positionH>
                <wp:positionV relativeFrom="paragraph">
                  <wp:posOffset>-549402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-432.6pt" to="44.75pt,-4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7365</wp:posOffset>
                </wp:positionH>
                <wp:positionV relativeFrom="paragraph">
                  <wp:posOffset>-580961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-457.45pt" to="339.95pt,-4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-8465820</wp:posOffset>
                </wp:positionV>
                <wp:extent cx="28321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72.7pt;mso-wrap-distance-left:9.05pt;mso-wrap-distance-right:9.05pt;mso-wrap-distance-top:0pt;mso-wrap-distance-bottom:0pt;margin-top:-666.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1560</wp:posOffset>
                </wp:positionH>
                <wp:positionV relativeFrom="paragraph">
                  <wp:posOffset>-8465820</wp:posOffset>
                </wp:positionV>
                <wp:extent cx="28321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72.7pt;mso-wrap-distance-left:9.05pt;mso-wrap-distance-right:9.05pt;mso-wrap-distance-top:0pt;mso-wrap-distance-bottom:0pt;margin-top:-666.6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2920</wp:posOffset>
                </wp:positionH>
                <wp:positionV relativeFrom="paragraph">
                  <wp:posOffset>-8465820</wp:posOffset>
                </wp:positionV>
                <wp:extent cx="283210" cy="923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72.7pt;mso-wrap-distance-left:9.05pt;mso-wrap-distance-right:9.05pt;mso-wrap-distance-top:0pt;mso-wrap-distance-bottom:0pt;margin-top:-666.6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-8465820</wp:posOffset>
                </wp:positionV>
                <wp:extent cx="283210" cy="923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72.7pt;mso-wrap-distance-left:9.05pt;mso-wrap-distance-right:9.05pt;mso-wrap-distance-top:0pt;mso-wrap-distance-bottom:0pt;margin-top:-666.6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es-AR"/>
        </w:rPr>
      </w:pPr>
      <w:r>
        <w:rPr>
          <w:rFonts w:cs=".VnTimeH" w:ascii=".VnTimeH" w:hAnsi=".VnTimeH"/>
          <w:b/>
          <w:sz w:val="26"/>
          <w:u w:val="single"/>
          <w:lang w:val="es-AR"/>
        </w:rPr>
        <w:t xml:space="preserve">A. Môc tiªu: </w:t>
      </w:r>
    </w:p>
    <w:p>
      <w:pPr>
        <w:pStyle w:val="Normal"/>
        <w:jc w:val="both"/>
        <w:rPr>
          <w:lang w:val="es-AR"/>
        </w:rPr>
      </w:pPr>
      <w:r>
        <w:rPr>
          <w:rFonts w:eastAsia=".VnTime"/>
          <w:lang w:val="es-AR"/>
        </w:rPr>
        <w:t xml:space="preserve">           </w:t>
      </w:r>
      <w:r>
        <w:rPr>
          <w:lang w:val="es-AR"/>
        </w:rPr>
        <w:t>- KiÕn thøc :  Nh»m rÌn luyÖn cho häc sinh tÝnh kû luËt, t¸c phong nhanh nhÑn khoÎ m¹nh, tinh thÇn tËp thÓ vµ t</w:t>
        <w:softHyphen/>
        <w:t xml:space="preserve"> thÕ c¬ b¶n ®óng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Nh»m rÌn luyÖn  c¸c nhãm c¬ khíp chÝnh cña c¬ thÓ, gãp phÇn ph¸t triÓn thÓ lùc chung vµ RLTT c¬ b¶n.</w:t>
      </w:r>
    </w:p>
    <w:p>
      <w:pPr>
        <w:pStyle w:val="Normal"/>
        <w:numPr>
          <w:ilvl w:val="0"/>
          <w:numId w:val="7"/>
        </w:numPr>
        <w:jc w:val="both"/>
        <w:rPr>
          <w:lang w:val="es-AR"/>
        </w:rPr>
      </w:pPr>
      <w:r>
        <w:rPr>
          <w:lang w:val="es-AR"/>
        </w:rPr>
        <w:t>KÜ thøc :  BiÕt vµ thùc hiÖn ®</w:t>
        <w:softHyphen/>
        <w:t>îc ë møc t</w:t>
        <w:softHyphen/>
        <w:t>¬ng ®èi chÝnh x¸c, kh«ng chen lÉn x« ®Èy nhau c¸c ®éng t¸c theo tõng khÈu lÖnh cô thÓ: tËp hîp hµng ngang, dãng hµng, ®iÓm sè , dµn hµng ngang, dån hµng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es-AR"/>
        </w:rPr>
      </w:pPr>
      <w:r>
        <w:rPr>
          <w:rFonts w:cs=".VnTimeH" w:ascii=".VnTimeH" w:hAnsi=".VnTimeH"/>
          <w:b/>
          <w:u w:val="single"/>
          <w:lang w:val="es-AR"/>
        </w:rPr>
        <w:t>B. §Þa ®iÓm, ph</w:t>
        <w:softHyphen/>
        <w:t xml:space="preserve">¬ng tiÖn :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lang w:val="es-AR"/>
        </w:rPr>
        <w:t xml:space="preserve">      </w:t>
      </w:r>
      <w:r>
        <w:rPr>
          <w:rFonts w:cs=".VnTimeH" w:ascii=".VnTimeH" w:hAnsi=".VnTimeH"/>
          <w:lang w:val="pt-BR"/>
        </w:rPr>
        <w:t xml:space="preserve">- </w:t>
      </w:r>
      <w:r>
        <w:rPr>
          <w:lang w:val="pt-BR"/>
        </w:rPr>
        <w:t>§Þa ®iÓm : S©n tr</w:t>
        <w:softHyphen/>
        <w:t xml:space="preserve">êng </w:t>
      </w:r>
    </w:p>
    <w:p>
      <w:pPr>
        <w:pStyle w:val="Normal"/>
        <w:jc w:val="both"/>
        <w:rPr/>
      </w:pPr>
      <w:r>
        <w:rPr/>
        <w:t>- Ph</w:t>
        <w:softHyphen/>
        <w:t xml:space="preserve">¬ng tiÖn : Cßi , ®ång hå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 xml:space="preserve">C. TiÕn tr×nh bµi gi¶ng : </w:t>
      </w:r>
    </w:p>
    <w:p>
      <w:pPr>
        <w:pStyle w:val="Normal"/>
        <w:ind w:left="567" w:hanging="0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97"/>
        <w:gridCol w:w="1097"/>
        <w:gridCol w:w="4074"/>
      </w:tblGrid>
      <w:tr>
        <w:trPr>
          <w:trHeight w:val="15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Néi dung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®Þnh l</w:t>
              <w:softHyphen/>
              <w:t>îng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</w:t>
              <w:softHyphen/>
              <w:t>¬ng ph¸p tæ chøc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G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3289300</wp:posOffset>
                      </wp:positionV>
                      <wp:extent cx="0" cy="2743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259pt" to="347.15pt,28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1277620</wp:posOffset>
                      </wp:positionV>
                      <wp:extent cx="0" cy="36576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100.6pt" to="339.95pt,12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1. </w:t>
            </w:r>
            <w:r>
              <w:rPr>
                <w:b/>
              </w:rPr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Xoay kü c¸c khíp: cæ tay, c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6509385</wp:posOffset>
                      </wp:positionV>
                      <wp:extent cx="0" cy="457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512.55pt" to="320.4pt,54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©n, khíp khuûu tay, khíp b¶ vai, khíp h«ng, khíp gèi, Ðp däc, Ðp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KiÓm tra bµi c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¸o viªn gäi 3 häc sinh lªn tËp 3 ®éng t¸c cña bµi thÓ dôc tay kh«ng 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225925</wp:posOffset>
                      </wp:positionH>
                      <wp:positionV relativeFrom="paragraph">
                        <wp:posOffset>738505</wp:posOffset>
                      </wp:positionV>
                      <wp:extent cx="0" cy="274320"/>
                      <wp:effectExtent l="38735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5pt,58.15pt" to="332.75pt,79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lang w:val="pt-BR"/>
              </w:rPr>
            </w:pPr>
            <w:r>
              <w:rPr>
                <w:rFonts w:cs=".VnArial" w:ascii=".VnArial" w:hAnsi=".VnArial"/>
                <w:b/>
                <w:lang w:val="pt-BR"/>
              </w:rPr>
              <w:t>1</w:t>
            </w:r>
            <w:r>
              <w:rPr>
                <w:b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Ëp hîp hµng nga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ãng hµng, ®iÓm sè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µn hµng, dån hµ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. Bµi thÓ dôc ph¸t triÓn chu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¤n tËp 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Häc 2 ®éng t¸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/ §éng t¸c ch©n:</w:t>
            </w:r>
          </w:p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/    §éng t¸c bông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3. Ch¹y bÒn : Ch¹y vßng sè 8 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lang w:val="es-AR"/>
              </w:rPr>
            </w:pPr>
            <w:r>
              <w:rPr>
                <w:rFonts w:cs=".VnTimeH" w:ascii=".VnTimeH" w:hAnsi=".VnTimeH"/>
                <w:b/>
                <w:sz w:val="24"/>
                <w:lang w:val="es-AR"/>
              </w:rPr>
              <w:t>III. PhÇn kÕt thóc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lang w:val="es-AR"/>
              </w:rPr>
            </w:pPr>
            <w:r>
              <w:rPr>
                <w:rFonts w:cs=".VnTimeH" w:ascii=".VnTimeH" w:hAnsi=".VnTimeH"/>
                <w:b/>
                <w:sz w:val="24"/>
                <w:lang w:val="es-A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lang w:val="es-AR"/>
              </w:rPr>
            </w:pPr>
            <w:r>
              <w:rPr>
                <w:rFonts w:cs=".VnTimeH" w:ascii=".VnTimeH" w:hAnsi=".VnTimeH"/>
                <w:b/>
                <w:sz w:val="24"/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Giao bµi tËp vÒ nh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Xuèng líp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çi ®/t 2l x 8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l x8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* * * * * * * *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</w:t>
            </w:r>
            <w:r>
              <w:rPr>
                <w:lang w:val="nl-NL"/>
              </w:rPr>
              <w:t xml:space="preserve">* * * * * * * * *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</w:t>
            </w:r>
            <w:r>
              <w:rPr>
                <w:lang w:val="nl-NL"/>
              </w:rPr>
              <w:t xml:space="preserve">* * * * * * * * *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*         *         *          *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 *         *          *          *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i¸o viªn nhËn xÐt ®¸nh gi¸ cho ®iÓm . </w:t>
            </w:r>
          </w:p>
          <w:p>
            <w:pPr>
              <w:pStyle w:val="Normal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§éi h×nh tËp hîp hµng nga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  <w:r>
              <w:rPr>
                <w:lang w:val="nl-NL"/>
              </w:rPr>
              <w:t xml:space="preserve">* * * * * * * * *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  <w:r>
              <w:rPr>
                <w:lang w:val="nl-NL"/>
              </w:rPr>
              <w:t xml:space="preserve">* * * * * * * * *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  <w:r>
              <w:rPr>
                <w:lang w:val="nl-NL"/>
              </w:rPr>
              <w:t xml:space="preserve">* * * * * * * * *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</w:t>
            </w:r>
            <w:r>
              <w:rPr>
                <w:lang w:val="nl-NL"/>
              </w:rPr>
              <w:t xml:space="preserve">5m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- Gi¸o viªn lµm mÉu, ph©n tÝch gi¶ng gi¶i tõng cö ®éng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Ph©n líp lµm 4 nhãm ®Ó tËp, gv kiÓm tra theo nhã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lµm mÉu 1l x8n sau ®ã ph©n tÝch tõng nhÞp mét råi h« cho c¶ líp cïng tË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</w:t>
            </w:r>
            <w:r>
              <w:rPr>
                <w:lang w:val="nl-NL"/>
              </w:rPr>
              <w:t>§HT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*         *         *          *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 *         *          *          *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äi häc sinh nhËn xÐt sau ®ã gi¸o viªn nhËn xÐt ng¾n gä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</w:t>
            </w:r>
            <w:r>
              <w:rPr>
                <w:lang w:val="nl-NL"/>
              </w:rPr>
              <w:t>§HX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*         *         *          *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*         *         *          *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*         *         *          *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*         *         *          *          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  <w:t xml:space="preserve">                   5m</w:t>
            </w:r>
          </w:p>
          <w:p>
            <w:pPr>
              <w:pStyle w:val="Normal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i¸o viªn cho häc sinh thùc hiÖn ch¹y vßng sè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bÊn thêi gian s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X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       *         *         *          *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       *         *         *          *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       *         *         *          *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       *         *         *          *          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/>
            </w:pPr>
            <w:r>
              <w:rPr/>
              <w:tab/>
              <w:t xml:space="preserve">             5m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GV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Giao bµi tËp vÒ nhµ cho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0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5/9/2009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gi¶ng : 8/9/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  <w:lang w:val="es-AR"/>
              </w:rPr>
              <w:t xml:space="preserve"> </w:t>
            </w:r>
            <w:r>
              <w:rPr>
                <w:b/>
              </w:rPr>
              <w:t>TiÕt : 4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§H§N: giËm ch©n t¹i  chç, ®i ®Òu ®øng l¹i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TD: ¤n 5 ®éng t¸c (v</w:t>
        <w:softHyphen/>
        <w:t>¬n thë, tay , ngùc, ch©n , bông  ), häc 2 ®éng t¸c : vÆn m×nh, phèi hîp.</w:t>
      </w:r>
    </w:p>
    <w:p>
      <w:pPr>
        <w:pStyle w:val="Normal"/>
        <w:ind w:left="567" w:hanging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ind w:left="567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 xml:space="preserve">A.môc tiªu : </w:t>
      </w:r>
    </w:p>
    <w:p>
      <w:pPr>
        <w:pStyle w:val="Normal"/>
        <w:rPr>
          <w:lang w:val="pt-BR"/>
        </w:rPr>
      </w:pPr>
      <w:r>
        <w:rPr>
          <w:lang w:val="pt-BR"/>
        </w:rPr>
        <w:t>- KiÕn thøc : Nh»m rÌn luyÖn cho häc sinh tÝnh kû luËt, t¸c phong nhanh nhÑn khoÎ m¹nh, tinh thÇn tËp thÓ vµ t</w:t>
        <w:softHyphen/>
        <w:t xml:space="preserve"> thÕ c¬ b¶n ®ó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h»m rÌn luyÖn  c¸c nhãm c¬ khíp chÝnh cña c¬ thÓ, gãp phÇn ph¸t triÓn thÓ lùc chung vµ RLTT c¬ b¶n.</w:t>
      </w:r>
    </w:p>
    <w:p>
      <w:pPr>
        <w:pStyle w:val="Normal"/>
        <w:jc w:val="both"/>
        <w:rPr/>
      </w:pPr>
      <w:r>
        <w:rPr/>
        <w:t>- KÜ n¨ng : BiÕt vµ thùc hiÖn ®</w:t>
        <w:softHyphen/>
        <w:t>îc GiËm ch©n t¹i chç, ®i ®Òu- ®øng l¹i, ®i ®Òu th¼ng h</w:t>
        <w:softHyphen/>
        <w:t>íng vµ vßng ph¶i, vßng tr¸i</w:t>
      </w:r>
    </w:p>
    <w:p>
      <w:pPr>
        <w:pStyle w:val="Normal"/>
        <w:ind w:left="360" w:hanging="0"/>
        <w:rPr/>
      </w:pPr>
      <w:r>
        <w:rPr/>
        <w:t>- Bµi TD ph¸t tiÓn chung häc thªm 2 ®éng t¸c: VÆn m×nh vµ dphèi hîp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§Þa ®iÓm , ph</w:t>
        <w:softHyphen/>
        <w:t xml:space="preserve">¬ng tiÖn :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§Þa ®iÓm : S©n tr</w:t>
        <w:softHyphen/>
        <w:t xml:space="preserve">êng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Ph</w:t>
        <w:softHyphen/>
        <w:t xml:space="preserve">¬ng tiÖn : Gi¸o  ¸n 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096"/>
        <w:gridCol w:w="1096"/>
        <w:gridCol w:w="4068"/>
      </w:tblGrid>
      <w:tr>
        <w:trPr>
          <w:trHeight w:val="15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Néi dung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®Þnh l</w:t>
              <w:softHyphen/>
              <w:t>îng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Ph</w:t>
              <w:softHyphen/>
              <w:t>¬ng ph¸p tæ chøc</w:t>
            </w:r>
          </w:p>
        </w:tc>
      </w:tr>
      <w:tr>
        <w:trPr>
          <w:trHeight w:val="15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G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i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3.KiÓm tra bµi cò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  <w:lang w:val="it-IT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it-IT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  <w:t>1</w:t>
            </w:r>
            <w:r>
              <w:rPr>
                <w:b/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«n l¹i mét sè kü n¨ng ®· häc</w:t>
            </w:r>
          </w:p>
          <w:p>
            <w:pPr>
              <w:pStyle w:val="Normal"/>
              <w:jc w:val="both"/>
              <w:rPr/>
            </w:pPr>
            <w:r>
              <w:rPr/>
              <w:t>- Häc míi : GiËm ch©n t¹i chç; ®i ®Òu - ®øng l¹i ; ®i ®Òu th¼ng h</w:t>
              <w:softHyphen/>
              <w:t>íng; vßng ph¶i, vßng tr¸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Bµi thÓ dôc ph¸t triÓn chung: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¤n 5 ®éng t¸c ®· häc 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 Häc 2 ®éng t¸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/ §éng t¸c vÆn m×nh:</w:t>
            </w:r>
          </w:p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/    §éng t¸c phèi hîp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cñng cè bµi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äi 2-4 häc sinh lªn thùc hiÖn  7 ®éng t¸c cña bµi thÓ dô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III. PhÇn kÕt thóc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Giao bµi tËp vÒ nh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Xuèng líp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çi ®éng t¸c 2l x 8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l x8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 x8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 phó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 phó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*        *         *         *          *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*        *         *         *          *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*        *         *         *          *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*        *         *         *          *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-6985</wp:posOffset>
                      </wp:positionV>
                      <wp:extent cx="0" cy="4572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-0.55pt" to="92.75pt,3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*         *         *          *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        *         *          *          *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äc sinh «n l¹i theo nhãm sau ®ã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i¶ng gi¶i ph©n tÝch , h« cho häc sinh tËp theo tÝn hiÖu cña gi¸o viªn, ph©n líp thµnh 4 nhãm ®Ó tËp mçi tæ lµ mét nhãm, tæ tr</w:t>
              <w:softHyphen/>
              <w:t>ëng lµm chØ hu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GV cho häc sinh thhùc hiªn «n tËp 5 ®éng t¸c  ®· häc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 quan s¸t chØnh söa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i¸o viªn lµm mÉu, ph©n tÝch gi¶ng gi¶i tõng cö ®éng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Ph©n líp lµm 4 nhãm ®Ó tËp, gv kiÓm tra theo nhã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lµm mÉu 1l x8n sau ®ã ph©n tÝch tõng nhÞp mét råi h« cho c¶ líp cïng tË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</w:t>
            </w:r>
            <w:r>
              <w:rPr>
                <w:lang w:val="nl-NL"/>
              </w:rPr>
              <w:t>§HT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835</wp:posOffset>
                      </wp:positionV>
                      <wp:extent cx="0" cy="4572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05pt" to="84.6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GV gäi häc sinh nhËn xÐt sau ®ã gi¸o viªn nhËn xÐt ng¾n gä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Ò 4 hµng nga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</w:t>
              <w:softHyphen/>
              <w:t>íng dÉn HS vÒ nhµ tËp luyÖn thªm víi nh÷ng néi dung ®· x¸c ®Þnh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</w:t>
            </w:r>
            <w:r>
              <w:rPr>
                <w:lang w:val="nl-NL"/>
              </w:rPr>
              <w:t>§HX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: </w:t>
            </w:r>
            <w:r>
              <w:rPr>
                <w:rFonts w:cs="Arial" w:ascii="Arial" w:hAnsi="Arial"/>
                <w:lang w:val="nl-NL"/>
              </w:rPr>
              <w:t>“</w:t>
            </w:r>
            <w:r>
              <w:rPr>
                <w:rFonts w:cs=".VnTime"/>
                <w:lang w:val="nl-NL"/>
              </w:rPr>
              <w:t xml:space="preserve"> Gi¶i t¸n</w:t>
            </w:r>
            <w:r>
              <w:rPr>
                <w:rFonts w:cs="Arial" w:ascii="Arial" w:hAnsi="Arial"/>
                <w:lang w:val="nl-NL"/>
              </w:rPr>
              <w:t>”</w:t>
            </w:r>
            <w:r>
              <w:rPr>
                <w:rFonts w:cs=".VnTime"/>
                <w:lang w:val="nl-NL"/>
              </w:rPr>
              <w:t xml:space="preserve"> </w:t>
            </w:r>
            <w:r>
              <w:rPr>
                <w:rFonts w:cs="Arial" w:ascii="Arial" w:hAnsi="Arial"/>
                <w:lang w:val="nl-NL"/>
              </w:rPr>
              <w:t>–</w:t>
            </w:r>
            <w:r>
              <w:rPr>
                <w:rFonts w:cs=".VnTime"/>
                <w:lang w:val="nl-NL"/>
              </w:rPr>
              <w:t xml:space="preserve"> HS </w:t>
            </w:r>
            <w:r>
              <w:rPr>
                <w:rFonts w:cs="Arial" w:ascii="Arial" w:hAnsi="Arial"/>
                <w:lang w:val="nl-NL"/>
              </w:rPr>
              <w:t>“</w:t>
            </w:r>
            <w:r>
              <w:rPr>
                <w:rFonts w:cs=".VnTime"/>
                <w:lang w:val="nl-NL"/>
              </w:rPr>
              <w:t xml:space="preserve"> KhoÎ</w:t>
            </w:r>
            <w:r>
              <w:rPr>
                <w:rFonts w:cs="Arial" w:ascii="Arial" w:hAnsi="Arial"/>
                <w:lang w:val="nl-NL"/>
              </w:rPr>
              <w:t>”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left="90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0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6/9/2009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gi¶ng : 9/9/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  <w:lang w:val="es-AR"/>
              </w:rPr>
              <w:t xml:space="preserve"> </w:t>
            </w:r>
            <w:r>
              <w:rPr>
                <w:b/>
              </w:rPr>
              <w:t>TiÕt : 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§H§N : «n mét sè kÜ n¨ng ®· häc ; häc : ®i ®Òu, ®i ®Òu vßng ph¶i (tr¸i )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TD : «n 7 ®éng t¸c (v</w:t>
        <w:softHyphen/>
        <w:t>¬n thë , tay, ngùc, ch©n, bông , v¨n m×nh, phèi hîp)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h¹y bÒn : chß tr¬i hai lÇn hÝt vµo, hai lÇn thë ra , ch¹y vßng sè 8</w:t>
        <w:br/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pt-BR"/>
        </w:rPr>
        <w:t>A.Môc tiªu</w:t>
      </w:r>
      <w:r>
        <w:rPr>
          <w:b/>
          <w:u w:val="single"/>
          <w:lang w:val="pt-BR"/>
        </w:rPr>
        <w:t xml:space="preserve"> 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KiÕn thøc : Nh»m rÌn luyÖn cho häc sinh tÝnh kû luËt, t¸c phong nhanh nhÑn khoÎ m¹nh, tinh thÇn tËp thÓ vµ t</w:t>
        <w:softHyphen/>
        <w:t xml:space="preserve"> thÕ c¬ b¶n ®óng.</w:t>
      </w:r>
    </w:p>
    <w:p>
      <w:pPr>
        <w:pStyle w:val="Normal"/>
        <w:ind w:firstLine="567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Nh»m rÌn luyÖn  c¸c nhãm c¬ khíp chÝnh cña c¬ thÓ, gãp phÇn ph¸t triÓn thÓ lùc chung vµ RLTT c¬ b¶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KÜ n¨ng : HS biÕt ®</w:t>
        <w:softHyphen/>
        <w:t>îc mét sè kü n¨ng ®· häc ë c¸c tiÕt tr</w:t>
        <w:softHyphen/>
        <w:t>íc vµ häc c¸ch ®æi ch©n khi ®i sai nhÞp, ¤n  l¹i 7 ®éng t¸c ®· häc vµ häc míi 2 ®éng t¸c : nh¶y vµ ®iÒu hoµ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§Þa ®iÓm : S©n tr</w:t>
        <w:softHyphen/>
        <w:t>êng</w:t>
      </w:r>
    </w:p>
    <w:p>
      <w:pPr>
        <w:pStyle w:val="Normal"/>
        <w:jc w:val="both"/>
        <w:rPr/>
      </w:pPr>
      <w:r>
        <w:rPr/>
        <w:t>- Ph</w:t>
        <w:softHyphen/>
        <w:t xml:space="preserve">¬ng tiÖn : Cßi , ®ång hå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43"/>
        <w:gridCol w:w="1097"/>
        <w:gridCol w:w="4820"/>
      </w:tblGrid>
      <w:tr>
        <w:trPr>
          <w:trHeight w:val="18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3.KiÓm ra bµi cò : KiÓm tra bµi TD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bCs/>
                <w:lang w:val="pt-BR"/>
              </w:rPr>
            </w:pPr>
            <w:r>
              <w:rPr>
                <w:rFonts w:cs=".VnArial" w:ascii=".VnArial" w:hAnsi=".VnArial"/>
                <w:b/>
                <w:bCs/>
                <w:lang w:val="pt-BR"/>
              </w:rPr>
              <w:t>1</w:t>
            </w:r>
            <w:r>
              <w:rPr>
                <w:b/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«n l¹i mét sè kü n¨ng ®· häc:</w:t>
            </w:r>
          </w:p>
          <w:p>
            <w:pPr>
              <w:pStyle w:val="Normal"/>
              <w:jc w:val="both"/>
              <w:rPr/>
            </w:pPr>
            <w:r>
              <w:rPr/>
              <w:t>- §i ®Òu vßng ph¶i, vßng tr¸i</w:t>
            </w:r>
          </w:p>
          <w:p>
            <w:pPr>
              <w:pStyle w:val="Normal"/>
              <w:jc w:val="both"/>
              <w:rPr/>
            </w:pPr>
            <w:r>
              <w:rPr/>
              <w:t>- TËp hîp hµng däc, hµng ngang, dãng hµng , ®iÓm sè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äc ®æi ch©n khi ®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Thay b»ng b</w:t>
              <w:softHyphen/>
              <w:t>íc ch©n sau vÒ tr</w:t>
              <w:softHyphen/>
              <w:t>íc nh</w:t>
              <w:softHyphen/>
              <w:t xml:space="preserve"> b×nh th</w:t>
              <w:softHyphen/>
              <w:t>êng th× nhanh chãng chuyÓn thµnh mét b</w:t>
              <w:softHyphen/>
              <w:t>íc tr</w:t>
              <w:softHyphen/>
              <w:t>ît ®Ó ch©n tr</w:t>
              <w:softHyphen/>
              <w:t>¬ca tiÕp tôc b</w:t>
              <w:softHyphen/>
              <w:t>íc vÒ tr</w:t>
              <w:softHyphen/>
              <w:t>íc sau ®ã tiÕp tôc ®i ®Òu mét c¸ch b×nh th</w:t>
              <w:softHyphen/>
              <w:t>ê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Bµi thÓ dôc ph¸t triÓn chung:</w:t>
            </w:r>
          </w:p>
          <w:p>
            <w:pPr>
              <w:pStyle w:val="Normal"/>
              <w:jc w:val="both"/>
              <w:rPr/>
            </w:pPr>
            <w:r>
              <w:rPr/>
              <w:t>* ¤n l¹i 7 ®éng t¸c ®· häc cña bµi thÓ dôc: ®éng t¸c: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Ch¹y bÒn : Ch¬i trß ch¬i hai lÇn hÝt vµo hai lÇn thë ra, ch¹y vßng sè 8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/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Giao bµi tËp vÒ nh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Xuèng líp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çi ®éng t¸c 2l x 8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l x8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 x8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 phó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phó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cho häc sinh «n l¹i theo nhãm sau ®ã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i¶ng gi¶i ph©n tÝch , h« cho häc sinh tËp theo tÝn hiÖu cña gi¸o viªn, ph©n líp thµnh 4 nhãm ®Ó tËp mçi tæ lµ mét nhãm, tæ tr</w:t>
              <w:softHyphen/>
              <w:t>ëng lµm chØ hu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i¸o viªn lµm mÉu l¹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Ph©n líp lµm 4 nhãm ®Ó tËp, gv kiÓm tra theo nhã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GV lµm mÉu 1l x8n sau ®ã ph©n tÝch tõng nhÞp mét råi h« cho c¶ líp cïng tË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</w:t>
            </w:r>
            <w:r>
              <w:rPr>
                <w:lang w:val="it-IT"/>
              </w:rPr>
              <w:t>§HT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835</wp:posOffset>
                      </wp:positionV>
                      <wp:extent cx="0" cy="4572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05pt" to="84.6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V h</w:t>
              <w:softHyphen/>
              <w:t xml:space="preserve">íng dÉn trß ch¬i, cho häc sinh thùc hiÖn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ho häc sinh thùc hiÖn ch¹y vßng sè 8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GV gäi häc sinh nhËn xÐt sau ®ã gi¸o viªn nhËn xÐt ng¾n gä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Ò 4 hµng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</w:t>
              <w:softHyphen/>
              <w:t>íng dÉn HS vÒ nhµ tËp luyÖn thªm víi nh÷ng néi dung ®· x¸c ®Þ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</w:t>
            </w:r>
            <w:r>
              <w:rPr>
                <w:lang w:val="it-IT"/>
              </w:rPr>
              <w:t>§HX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it-IT"/>
              </w:rPr>
              <w:t xml:space="preserve">                   </w:t>
            </w: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: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Gi¶i t¸n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.VnTime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–</w:t>
            </w:r>
            <w:r>
              <w:rPr>
                <w:rFonts w:cs=".VnTime"/>
                <w:lang w:val="it-IT"/>
              </w:rPr>
              <w:t xml:space="preserve"> HS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KhoÎ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rFonts w:cs=".VnTimeH" w:ascii=".VnTimeH" w:hAnsi=".VnTimeH"/>
          <w:b/>
          <w:u w:val="single"/>
        </w:rPr>
        <w:t>D. Rót kinh nghiÖm</w:t>
      </w:r>
      <w:r>
        <w:rPr/>
        <w:t xml:space="preserve">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57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12/9/2009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gi¶ng : 15/9/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  <w:lang w:val="es-AR"/>
              </w:rPr>
              <w:t xml:space="preserve"> </w:t>
            </w:r>
            <w:r>
              <w:rPr>
                <w:b/>
              </w:rPr>
              <w:t>TiÕt : 6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H§N : mét  sè néi dung hs thùc hiÖn cßn yÕu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µi td: «n 7 ®éng t¸c ; häc 2 ®éng t¸c : nh¶y , diÒu hoµ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A.Môc tiªu</w:t>
      </w:r>
      <w:r>
        <w:rPr>
          <w:b/>
          <w:u w:val="single"/>
        </w:rPr>
        <w:t xml:space="preserve"> :</w:t>
      </w:r>
    </w:p>
    <w:p>
      <w:pPr>
        <w:pStyle w:val="Normal"/>
        <w:ind w:firstLine="567"/>
        <w:jc w:val="both"/>
        <w:rPr/>
      </w:pPr>
      <w:r>
        <w:rPr/>
        <w:t>- KiÕn thøc : Nh»m rÌn luyÖn cho häc sinh tÝnh kû luËt, t¸c phong nhanh nhÑn khoÎ m¹nh, tinh thÇn tËp thÓ vµ t</w:t>
        <w:softHyphen/>
        <w:t xml:space="preserve"> thÕ c¬ b¶n ®óng.</w:t>
      </w:r>
    </w:p>
    <w:p>
      <w:pPr>
        <w:pStyle w:val="Normal"/>
        <w:ind w:firstLine="567"/>
        <w:jc w:val="both"/>
        <w:rPr/>
      </w:pPr>
      <w:r>
        <w:rPr>
          <w:rFonts w:eastAsia=".VnTime"/>
        </w:rPr>
        <w:t xml:space="preserve">  </w:t>
      </w:r>
      <w:r>
        <w:rPr/>
        <w:t>Nh»m rÌn luyÖn  c¸c nhãm c¬ khíp chÝnh cña c¬ thÓ, gãp phÇn ph¸t triÓn thÓ lùc chung vµ RLTT c¬ b¶n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- KÜ n¨ng : Thùc hiÖn c¸c ®éng t¸c t</w:t>
        <w:softHyphen/>
        <w:t>¬ng ®èi tèt, «n  l¹i 7 ®éng t¸c ®· häc vµ häc míi 2 ®éng t¸c : nh¶y vµ ®iÒu hoµ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: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lang w:val="pt-BR"/>
        </w:rPr>
        <w:t>- §Þa ®iÓm : S©n tr</w:t>
        <w:softHyphen/>
        <w:t xml:space="preserve">êng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/>
        <w:t>-  Ph</w:t>
        <w:softHyphen/>
        <w:t xml:space="preserve">¬ng tiÖn : Cßi, ®ång hå </w:t>
      </w:r>
    </w:p>
    <w:p>
      <w:pPr>
        <w:pStyle w:val="Normal"/>
        <w:jc w:val="both"/>
        <w:rPr/>
      </w:pPr>
      <w:r>
        <w:rPr/>
        <w:t xml:space="preserve">C. TiÕn tr×nh lªn líp 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0"/>
        <w:gridCol w:w="1172"/>
        <w:gridCol w:w="4241"/>
      </w:tblGrid>
      <w:tr>
        <w:trPr>
          <w:trHeight w:val="18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3.KiÓm ra bµi cò : KiÓm tra 15 phót thùc hµnh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KiÓm tra 02 ®éng t¸c bµi TD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+ Ngùc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+ Ch©n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bCs/>
                <w:lang w:val="pt-BR"/>
              </w:rPr>
            </w:pPr>
            <w:r>
              <w:rPr>
                <w:rFonts w:cs=".VnArial" w:ascii=".VnArial" w:hAnsi=".VnArial"/>
                <w:b/>
                <w:bCs/>
                <w:lang w:val="pt-BR"/>
              </w:rPr>
              <w:t>1</w:t>
            </w:r>
            <w:r>
              <w:rPr>
                <w:b/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«n l¹i mét sè kü n¨ng ®· hä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i ®Òu vßng ph¶i, vßng tr¸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Ëp hîp hµng däc, hµng ngang, dãng hµng , ®iÓm sè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äc ®æi ch©n khi ®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Thay b»ng b</w:t>
              <w:softHyphen/>
              <w:t>íc ch©n sau vÒ tr</w:t>
              <w:softHyphen/>
              <w:t>íc nh</w:t>
              <w:softHyphen/>
              <w:t xml:space="preserve"> b×nh th</w:t>
              <w:softHyphen/>
              <w:t>êng th× nhanh chãng chuyÓn thµnh mét b</w:t>
              <w:softHyphen/>
              <w:t>íc tr</w:t>
              <w:softHyphen/>
              <w:t>ît ®Ó ch©n tr</w:t>
              <w:softHyphen/>
              <w:t>¬ca tiÕp tôc b</w:t>
              <w:softHyphen/>
              <w:t>íc vÒ tr</w:t>
              <w:softHyphen/>
              <w:t>íc sau ®ã tiÕp tôc ®i ®Òu mét c¸ch b×nh th</w:t>
              <w:softHyphen/>
              <w:t>ê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Bµi thÓ dôc ph¸t triÓn chung:</w:t>
            </w:r>
          </w:p>
          <w:p>
            <w:pPr>
              <w:pStyle w:val="Normal"/>
              <w:jc w:val="both"/>
              <w:rPr/>
            </w:pPr>
            <w:r>
              <w:rPr/>
              <w:t>* ¤n l¹i 7 ®éng t¸c ®· häc cña bµi thÓ dôc: ®éng t¸c: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/ §éng t¸c BËt nh¶y:</w:t>
            </w:r>
          </w:p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/    §éng t¸c §iÒu hoµ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cñng cè bµi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äi 6 häc sinh lªn thùc hiÖn  c¸ch tËp hîp hµng däc, hµng nga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III. PhÇn kÕt thóc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Giao bµi tËp vÒ nh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Xuèng líp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çi ®éng t¸c 2l x 8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l x8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 x8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§¸p ¸n- biÓu ®iÓm 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hùc hiÖn ®éng t¸c ®óng, ®Ñp ( 9-10 ®iÓm 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hùc hiÖn  01 ®éng t¸c ch</w:t>
              <w:softHyphen/>
              <w:t>a ®Ñp (7- 8 ®iÓm 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hùc hiÖn 02 ®éng t¸c ch</w:t>
              <w:softHyphen/>
              <w:t>a ®óng (5-6®iÓm 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äc sinh «n l¹i theo nhãm sau ®ã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i¶ng gi¶i ph©n tÝch , h« cho häc sinh tËp theo tÝn hiÖu cña gi¸o viªn, ph©n líp thµnh 4 nhãm ®Ó tËp mçi tæ lµ mét nhãm, tæ tr</w:t>
              <w:softHyphen/>
              <w:t>ëng lµm chØ hu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i¸o viªn lµm mÉu l¹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Ph©n líp lµm 4 nhãm ®Ó tËp, gv kiÓm tra theo nhã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lµm mÉu 1l x8n sau ®ã ph©n tÝch tõng nhÞp mét råi h« cho c¶ líp cïng tË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</w:t>
            </w:r>
            <w:r>
              <w:rPr>
                <w:lang w:val="it-IT"/>
              </w:rPr>
              <w:t>§HT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835</wp:posOffset>
                      </wp:positionV>
                      <wp:extent cx="0" cy="4572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05pt" to="84.6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GV gäi häc sinh nhËn xÐt sau ®ã gi¸o viªn nhËn xÐt ng¾n gä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Ò 4 hµng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</w:t>
              <w:softHyphen/>
              <w:t>íng dÉn HS vÒ nhµ tËp luyÖn thªm víi nh÷ng néi dung ®· x¸c ®Þ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</w:t>
            </w:r>
            <w:r>
              <w:rPr>
                <w:lang w:val="it-IT"/>
              </w:rPr>
              <w:t>§HX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it-IT"/>
              </w:rPr>
              <w:t xml:space="preserve">                   </w:t>
            </w: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: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Gi¶i </w:t>
            </w:r>
            <w:r>
              <w:rPr>
                <w:lang w:val="it-IT"/>
              </w:rPr>
              <w:t>t¸n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.VnTime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–</w:t>
            </w:r>
            <w:r>
              <w:rPr>
                <w:rFonts w:cs=".VnTime"/>
                <w:lang w:val="it-IT"/>
              </w:rPr>
              <w:t xml:space="preserve"> HS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KhoÎ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57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13/9/2009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gi¶ng : 16/9/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  <w:lang w:val="es-AR"/>
              </w:rPr>
              <w:t xml:space="preserve"> </w:t>
            </w:r>
            <w:r>
              <w:rPr>
                <w:b/>
              </w:rPr>
              <w:t>TiÕt : 7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cs=".VnTimeH" w:ascii=".VnTimeH" w:hAnsi=".VnTimeH"/>
          <w:b/>
        </w:rPr>
        <w:t xml:space="preserve">§H§N : mét sè néi dung hs thùc hiÖn cßn yÕu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d: «n 9 ®éng t¸c ( v</w:t>
        <w:softHyphen/>
        <w:t>¬n thë , tay , ngùc, ch©n bông ,v¨n m×nh, phèi hîp, nh¶y, ®iÒu hoµ, )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es-AR"/>
        </w:rPr>
      </w:pPr>
      <w:r>
        <w:rPr>
          <w:rFonts w:cs=".VnTimeH" w:ascii=".VnTimeH" w:hAnsi=".VnTimeH"/>
          <w:b/>
          <w:lang w:val="es-AR"/>
        </w:rPr>
        <w:t>Ch¹y bÒn : ch¹y vßng sè 8</w:t>
      </w:r>
    </w:p>
    <w:p>
      <w:pPr>
        <w:pStyle w:val="Normal"/>
        <w:rPr>
          <w:rFonts w:ascii=".VnTimeH" w:hAnsi=".VnTimeH" w:cs=".VnTimeH"/>
          <w:b/>
          <w:b/>
          <w:lang w:val="es-AR"/>
        </w:rPr>
      </w:pPr>
      <w:r>
        <w:rPr>
          <w:rFonts w:cs=".VnTimeH" w:ascii=".VnTimeH" w:hAnsi=".VnTimeH"/>
          <w:b/>
          <w:lang w:val="es-AR"/>
        </w:rPr>
      </w:r>
    </w:p>
    <w:p>
      <w:pPr>
        <w:pStyle w:val="Normal"/>
        <w:ind w:left="36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A.Môc tiªu : </w:t>
      </w:r>
    </w:p>
    <w:p>
      <w:pPr>
        <w:pStyle w:val="Normal"/>
        <w:numPr>
          <w:ilvl w:val="0"/>
          <w:numId w:val="7"/>
        </w:numPr>
        <w:rPr/>
      </w:pPr>
      <w:r>
        <w:rPr/>
        <w:t>KiÕn thøc :  Häc sinh thùc hiÖn c¸c bµi ®· häc trong ®h®n , bµi td , ch¹y vßng sã 8</w:t>
      </w:r>
    </w:p>
    <w:p>
      <w:pPr>
        <w:pStyle w:val="Normal"/>
        <w:numPr>
          <w:ilvl w:val="0"/>
          <w:numId w:val="7"/>
        </w:numPr>
        <w:rPr/>
      </w:pPr>
      <w:r>
        <w:rPr/>
        <w:t>KÜ n¨ng : Häc sinh thùc hiÖn c¸c kÜ n¨ng t</w:t>
        <w:softHyphen/>
        <w:t xml:space="preserve">¬ng ®èi chÝnh x¸c </w:t>
      </w:r>
    </w:p>
    <w:p>
      <w:pPr>
        <w:pStyle w:val="Normal"/>
        <w:ind w:left="36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§Þa ®iÓm, ph</w:t>
        <w:softHyphen/>
        <w:t xml:space="preserve">¬ng tiÖn :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§Þa ®iÓm : S©n tr</w:t>
        <w:softHyphen/>
        <w:t xml:space="preserve">êng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Ph</w:t>
        <w:softHyphen/>
        <w:t xml:space="preserve">¬ng tiÖn : Gi¸o ¸n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20"/>
        <w:gridCol w:w="1217"/>
        <w:gridCol w:w="3943"/>
      </w:tblGrid>
      <w:tr>
        <w:trPr>
          <w:trHeight w:val="18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ph¸t triÓn chung gåm 7 ®éng t¸c: 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. KiÓm tra bµi cò : KiÓm tra bµi §H§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  <w:t>1</w:t>
            </w:r>
            <w:r>
              <w:rPr>
                <w:b/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«n l¹i mét sè kü n¨ng ®· hä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TËp hîp hµng däc, hµng ngang, dãng hµng , ®iÓm sè</w:t>
            </w:r>
          </w:p>
          <w:p>
            <w:pPr>
              <w:pStyle w:val="Normal"/>
              <w:jc w:val="both"/>
              <w:rPr/>
            </w:pPr>
            <w:r>
              <w:rPr/>
              <w:t>- Quay ph¶i, quay tr¸i, quay ®»ng sau</w:t>
            </w:r>
          </w:p>
          <w:p>
            <w:pPr>
              <w:pStyle w:val="Normal"/>
              <w:jc w:val="both"/>
              <w:rPr/>
            </w:pPr>
            <w:r>
              <w:rPr/>
              <w:t>- GiËm ch©n t¹i chç , ®i ®Òu- ®øng l¹i, vßng ph¶i ,vßng tr¸i</w:t>
            </w:r>
          </w:p>
          <w:p>
            <w:pPr>
              <w:pStyle w:val="Normal"/>
              <w:jc w:val="both"/>
              <w:rPr/>
            </w:pPr>
            <w:r>
              <w:rPr/>
              <w:t>- C¸ch ®æi ch©n kh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hµo, b¸o c¸o, xin phÐp ra hoÆc vµo lí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Bµi thÓ dôc ph¸t triÓn chu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¤n l¹i 9 ®éng t¸c ®· häc cña bµi thÓ dôc: ®éng t¸c:v</w:t>
              <w:softHyphen/>
              <w:t>¬n thë, tay, ngùc, ch©n, bông, vÆn m×nh, phèi hîp, bËt nh¶y, ®iÒu ho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3.Ch¹y bÒn : Ch¹y vßng sè 8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es-AR"/>
              </w:rPr>
            </w:pPr>
            <w:r>
              <w:rPr>
                <w:rFonts w:cs=".VnTimeH" w:ascii=".VnTimeH" w:hAnsi=".VnTimeH"/>
                <w:b/>
                <w:bCs/>
                <w:lang w:val="es-AR"/>
              </w:rPr>
              <w:t>III. PhÇn kÕt thóc: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Giao bµi tËp vÒ nh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Xuèng líp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çi ®éng t¸c 2l x 8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 phót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10 phót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0 phót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 phó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äc sinh «n l¹i theo nhãm sau ®ã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i¶ng gi¶i ph©n tÝch , h« cho häc sinh tËp theo tÝn hiÖu cña gi¸o viªn, ph©n líp thµnh 4 nhãm ®Ó tËp mçi tæ lµ mét nhãm, tæ tr</w:t>
              <w:softHyphen/>
              <w:t>ëng lµm chØ hu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i¸o viªn lµm mÉu l¹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Ph©n líp lµm 4 nhãm ®Ó tËp, gv kiÓm tra theo nhã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lµm mÉu 1l x8n sau ®ã ph©n tÝch tõng nhÞp mét råi h« cho c¶ líp cïng tË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</w:t>
            </w:r>
            <w:r>
              <w:rPr>
                <w:lang w:val="it-IT"/>
              </w:rPr>
              <w:t>§HT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835</wp:posOffset>
                      </wp:positionV>
                      <wp:extent cx="0" cy="4572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05pt" to="84.6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GV gäi häc sinh nhËn xÐt sau ®ã gi¸o viªn nhËn xÐt ng¾n gä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Ò 4 hµng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</w:t>
              <w:softHyphen/>
              <w:t>íng dÉn HS vÒ nhµ tËp luyÖn thªm víi nh÷ng néi dung ®· x¸c ®Þ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</w:t>
            </w:r>
            <w:r>
              <w:rPr>
                <w:lang w:val="it-IT"/>
              </w:rPr>
              <w:t>§HX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it-IT"/>
              </w:rPr>
              <w:t xml:space="preserve">                   </w:t>
            </w: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: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Gi¶i t¸n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.VnTime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–</w:t>
            </w:r>
            <w:r>
              <w:rPr>
                <w:rFonts w:cs=".VnTime"/>
                <w:lang w:val="it-IT"/>
              </w:rPr>
              <w:t xml:space="preserve"> </w:t>
            </w:r>
            <w:r>
              <w:rPr>
                <w:lang w:val="it-IT"/>
              </w:rPr>
              <w:t xml:space="preserve">HS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KhoÎ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lang w:val="it-IT"/>
        </w:rPr>
        <w:t xml:space="preserve">   </w:t>
      </w:r>
      <w:r>
        <w:rPr>
          <w:rFonts w:cs=".VnTimeH" w:ascii=".VnTimeH" w:hAnsi=".VnTimeH"/>
          <w:b/>
          <w:u w:val="single"/>
        </w:rPr>
        <w:t xml:space="preserve">D. Rót kinh ngiÖm :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57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18/9/2009</w:t>
            </w:r>
          </w:p>
          <w:p>
            <w:pPr>
              <w:pStyle w:val="Normal"/>
              <w:rPr/>
            </w:pPr>
            <w:r>
              <w:rPr>
                <w:b/>
                <w:lang w:val="es-AR"/>
              </w:rPr>
              <w:t xml:space="preserve">Ngµy gi¶ng : </w:t>
            </w:r>
            <w:r>
              <w:rPr>
                <w:rFonts w:cs=".VnTimeH" w:ascii=".VnTimeH" w:hAnsi=".VnTimeH"/>
                <w:b/>
                <w:lang w:val="es-AR"/>
              </w:rPr>
              <w:t>22/9/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  <w:lang w:val="es-AR"/>
              </w:rPr>
              <w:t xml:space="preserve"> </w:t>
            </w:r>
            <w:r>
              <w:rPr>
                <w:b/>
              </w:rPr>
              <w:t>TiÕt : 8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 xml:space="preserve">§H§N: §i ®Òu - ®øng l¹i, ®i ®Ò vßng ph¶i (tr¸i); dæi ch©n khi ®i sai nhÞp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µi Td: tiÕp tôc «n vµ hoµn thiÖn 9 ®éng t¸c</w:t>
      </w:r>
    </w:p>
    <w:p>
      <w:pPr>
        <w:pStyle w:val="Normal"/>
        <w:ind w:left="567" w:hanging="0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ind w:left="567" w:hanging="0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ind w:left="720" w:hanging="0"/>
        <w:rPr/>
      </w:pPr>
      <w:r>
        <w:rPr>
          <w:rFonts w:cs=".VnTimeH" w:ascii=".VnTimeH" w:hAnsi=".VnTimeH"/>
          <w:b/>
          <w:u w:val="single"/>
        </w:rPr>
        <w:t xml:space="preserve">A.Môc tiªu 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iÕn thøc : Häc sinh thùc hiÖn §H§N ®i ®Òu ®øng l¹i, ®æi ch©n khi ®i sai nhÞp , «n vµ hoµn thiÖn bµi td </w:t>
      </w:r>
    </w:p>
    <w:p>
      <w:pPr>
        <w:pStyle w:val="Normal"/>
        <w:numPr>
          <w:ilvl w:val="0"/>
          <w:numId w:val="7"/>
        </w:numPr>
        <w:rPr/>
      </w:pPr>
      <w:r>
        <w:rPr/>
        <w:t>KÜ n¨ng : Häc sinh thùc hiÖn ®éng t¸c  t</w:t>
        <w:softHyphen/>
        <w:t xml:space="preserve">¬ng ®èi chÝnh x¸c </w:t>
      </w:r>
    </w:p>
    <w:p>
      <w:pPr>
        <w:pStyle w:val="Normal"/>
        <w:ind w:left="720" w:hanging="0"/>
        <w:rPr/>
      </w:pPr>
      <w:r>
        <w:rPr>
          <w:rFonts w:cs=".VnTimeH" w:ascii=".VnTimeH" w:hAnsi=".VnTimeH"/>
          <w:b/>
          <w:u w:val="single"/>
        </w:rPr>
        <w:t>B. §Þa ®iÓm, ph</w:t>
        <w:softHyphen/>
        <w:t>¬ng tiÖn</w:t>
      </w:r>
      <w:r>
        <w:rPr/>
        <w:t xml:space="preserve"> :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§Þa ®iÓm : S©n tr</w:t>
        <w:softHyphen/>
        <w:t xml:space="preserve">êng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Ph</w:t>
        <w:softHyphen/>
        <w:t xml:space="preserve">¬ng tiÖn : Gi¸o ¸n </w:t>
      </w:r>
    </w:p>
    <w:p>
      <w:pPr>
        <w:pStyle w:val="Normal"/>
        <w:ind w:left="720" w:hanging="0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 xml:space="preserve">C.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20"/>
        <w:gridCol w:w="1217"/>
        <w:gridCol w:w="3943"/>
      </w:tblGrid>
      <w:tr>
        <w:trPr>
          <w:trHeight w:val="18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/>
                <w:bCs/>
                <w:lang w:val="pt-BR"/>
              </w:rPr>
              <w:t xml:space="preserve">            </w:t>
            </w: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ph¸t triÓn chung gåm 7 ®éng t¸c: 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. KiÓm tra bµi cò : KiÓm tra bµi §H§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  <w:t>1</w:t>
            </w:r>
            <w:r>
              <w:rPr>
                <w:b/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«n l¹i mét sè kü n¨ng ®· hä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Ëm ch©n t¹i chç , ®i ®Òu- ®øng l¹i, vßng ph¶i ,vßng tr¸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h ®æi ch©n khi sai nhÞp</w:t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Bµi thÓ dôc ph¸t triÓn chu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¤n l¹i 9 ®éng t¸c ®· häc cña bµi thÓ dôc: ®éng t¸c:v</w:t>
              <w:softHyphen/>
              <w:t>¬n thë, tay, ngùc, ch©n, bông, vÆn m×nh, phèi hîp, bËt nh¶y, ®iÒu ho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/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. Xuèng líp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çi ®éng t¸c 2l x 8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äc sinh «n l¹i theo nhãm sau ®ã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i¶ng gi¶i ph©n tÝch , h« cho häc sinh tËp theo tÝn hiÖu cña gi¸o viªn, ph©n líp thµnh 4 nhãm ®Ó tËp mçi tæ lµ mét nhãm, tæ tr</w:t>
              <w:softHyphen/>
              <w:t>ëng lµm chØ hu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i¸o viªn lµm mÉu l¹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Ph©n líp lµm 4 nhãm ®Ó tËp, gv kiÓm tra theo nhã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lµm mÉu 1l x8n sau ®ã ph©n tÝch tõng nhÞp mét råi h« cho c¶ líp cïng tË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</w:t>
            </w:r>
            <w:r>
              <w:rPr>
                <w:lang w:val="it-IT"/>
              </w:rPr>
              <w:t>§HT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835</wp:posOffset>
                      </wp:positionV>
                      <wp:extent cx="0" cy="4572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05pt" to="84.6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GV gäi häc sinh nhËn xÐt sau ®ã gi¸o viªn nhËn xÐt ng¾n gä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Ò 4 hµng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</w:t>
              <w:softHyphen/>
              <w:t>íng dÉn HS vÒ nhµ tËp luyÖn thªm víi nh÷ng néi dung ®· x¸c ®Þ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</w:t>
            </w:r>
            <w:r>
              <w:rPr>
                <w:lang w:val="it-IT"/>
              </w:rPr>
              <w:t>§HX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it-IT"/>
              </w:rPr>
              <w:t xml:space="preserve">                   </w:t>
            </w: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: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Gi¶i t¸n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.VnTime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–</w:t>
            </w:r>
            <w:r>
              <w:rPr>
                <w:rFonts w:cs=".VnTime"/>
                <w:lang w:val="it-IT"/>
              </w:rPr>
              <w:t xml:space="preserve"> HS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KhoÎ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iÖm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57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20/9/2009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gi¶ng : 23/9/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  <w:lang w:val="es-AR"/>
              </w:rPr>
              <w:t xml:space="preserve"> </w:t>
            </w:r>
            <w:r>
              <w:rPr>
                <w:b/>
              </w:rPr>
              <w:t>TiÕt : 9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lang w:val="it-IT"/>
        </w:rPr>
        <w:t xml:space="preserve">§H§N: §i ®Òu - ®øng l¹i, ®i ®Òu  vßng ph¶i (tr¸i); ®æi ch©n khi ®i sai nhÞp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 xml:space="preserve">Bµi td: TiÕp tôc «n vµ hoµn thiÖn 9 ®éng t¸c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h¹y bÒn : ch¹y t¹i chç , ch¹y theo ®</w:t>
        <w:softHyphen/>
        <w:t xml:space="preserve">êng gÊp khóc </w:t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ind w:left="540" w:hanging="0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A.Môc tiªu</w:t>
      </w:r>
      <w:r>
        <w:rPr>
          <w:rFonts w:cs=".VnTimeH" w:ascii=".VnTimeH" w:hAnsi=".VnTimeH"/>
          <w:b/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</w:t>
      </w:r>
      <w:r>
        <w:rPr>
          <w:lang w:val="it-IT"/>
        </w:rPr>
        <w:t>- KiÕn thøc : Häc sinh thùc hiÖn §H§N ®i ®Òu ®øng l¹i, ®æi ch©n khi ®i sai nhÞp , «n vµ hoµn thiÖn bµi td , thùc hiÖn ch¹y bÒn theo ®</w:t>
        <w:softHyphen/>
        <w:t xml:space="preserve">êng gÊp khóc 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</w:t>
      </w:r>
      <w:r>
        <w:rPr>
          <w:lang w:val="it-IT"/>
        </w:rPr>
        <w:t>-KÜ n¨ng : Häc sinh thùc hiÖn ®éng t¸c  t</w:t>
        <w:softHyphen/>
        <w:t>¬ng ®èi chÝnh x¸c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: </w:t>
      </w:r>
    </w:p>
    <w:p>
      <w:pPr>
        <w:pStyle w:val="Normal"/>
        <w:rPr>
          <w:lang w:val="pt-BR"/>
        </w:rPr>
      </w:pPr>
      <w:r>
        <w:rPr>
          <w:lang w:val="pt-BR"/>
        </w:rPr>
        <w:t>- §Þa diÓm : S©n tr</w:t>
        <w:softHyphen/>
        <w:t xml:space="preserve">êng </w:t>
      </w:r>
    </w:p>
    <w:p>
      <w:pPr>
        <w:pStyle w:val="Normal"/>
        <w:rPr/>
      </w:pPr>
      <w:r>
        <w:rPr/>
        <w:t>- Ph</w:t>
        <w:softHyphen/>
        <w:t>¬ng tiÖn: Cßi , ®ång hå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rFonts w:cs=".VnTimeH" w:ascii=".VnTimeH" w:hAnsi=".VnTimeH"/>
          <w:b/>
          <w:u w:val="single"/>
          <w:lang w:val="pt-BR"/>
        </w:rPr>
        <w:t>C. TiÕn tr×nh lªn líp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201"/>
        <w:gridCol w:w="1195"/>
        <w:gridCol w:w="4089"/>
      </w:tblGrid>
      <w:tr>
        <w:trPr>
          <w:trHeight w:val="188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ph¸t triÓn chung gåm 7 ®éng t¸c: 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3. KiÓm tra bµi cò : KiÓm tra bµi TD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bCs/>
                <w:lang w:val="pt-BR"/>
              </w:rPr>
            </w:pPr>
            <w:r>
              <w:rPr>
                <w:rFonts w:cs=".VnArial" w:ascii=".VnArial" w:hAnsi=".VnArial"/>
                <w:b/>
                <w:bCs/>
                <w:lang w:val="pt-BR"/>
              </w:rPr>
              <w:t>1</w:t>
            </w:r>
            <w:r>
              <w:rPr>
                <w:b/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Ëm ch©n t¹i chç , ®i ®Òu- ®øng l¹i, vßng ph¶i ,vßng tr¸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h ®æi ch©n kh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Bµi thÓ dôc ph¸t triÓn chu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¤n l¹i 9 ®éng t¸c ®· häc cña bµi thÓ dôc: ®éng t¸c:v</w:t>
              <w:softHyphen/>
              <w:t>¬n thë, tay, ngùc, ch©n, bông, vÆn m×nh, phèi hîp, bËt nh¶y, ®iÒu ho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Ch¹y bÒn: Ch¹y t¹i chç, ch¹y theo ®</w:t>
              <w:softHyphen/>
              <w:t xml:space="preserve">êng gÊp khó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II. PhÇn kÕt thóc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Xuèng l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çi ®éng t¸c 2l x 8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0 phót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0 phót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0 phót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 phó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äc sinh «n l¹i theo nhãm sau ®ã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i¶ng gi¶i ph©n tÝch , h« cho häc sinh tËp theo tÝn hiÖu cña gi¸o viªn, ph©n líp thµnh 4 nhãm ®Ó tËp mçi tæ lµ mét nhãm, tæ tr</w:t>
              <w:softHyphen/>
              <w:t>ëng lµm chØ hu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i¸o viªn lµm mÉu l¹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Ph©n líp lµm 4 nhãm ®Ó tËp, gv kiÓm tra theo nhã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lµm mÉu 1l x8n sau ®ã ph©n tÝch tõng nhÞp mét råi h« cho c¶ líp cïng tË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</w:t>
            </w:r>
            <w:r>
              <w:rPr>
                <w:lang w:val="it-IT"/>
              </w:rPr>
              <w:t>§HT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835</wp:posOffset>
                      </wp:positionV>
                      <wp:extent cx="0" cy="45720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05pt" to="84.6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V gäi häc sinh nhËn xÐt sau ®ã gi¸o viªn nhËn xÐt ng¾n gä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Ò 4 hµng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</w:t>
              <w:softHyphen/>
              <w:t>íng dÉn HS vÒ nhµ tËp luyÖn thªm víi nh÷ng néi dung ®· x¸c ®Þnh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</w:t>
            </w:r>
            <w:r>
              <w:rPr>
                <w:lang w:val="it-IT"/>
              </w:rPr>
              <w:t>§HX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it-IT"/>
              </w:rPr>
              <w:t xml:space="preserve">                   </w:t>
            </w: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: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Gi¶i t¸n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.VnTime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–</w:t>
            </w:r>
            <w:r>
              <w:rPr>
                <w:rFonts w:cs=".VnTime"/>
                <w:lang w:val="it-IT"/>
              </w:rPr>
              <w:t xml:space="preserve"> HS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KhoÎ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gµy so¹n : 26/9/2009</w:t>
      </w:r>
    </w:p>
    <w:p>
      <w:pPr>
        <w:pStyle w:val="Normal"/>
        <w:jc w:val="both"/>
        <w:rPr/>
      </w:pPr>
      <w:r>
        <w:rPr>
          <w:b/>
        </w:rPr>
        <w:t>Ngµy gi¶ng : 29/9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H§N : TËp hîp hµng däc , dãng hµng , ®iÓm sè; ®i ®Òu - ®øng l¹i, ®i ®Òu vßng ph¶i (tr¸i)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</w:rPr>
      </w:pPr>
      <w:r>
        <w:rPr>
          <w:rFonts w:cs=".VnTimeH" w:ascii=".VnTimeH" w:hAnsi=".VnTimeH"/>
          <w:b/>
        </w:rPr>
        <w:t>Bµi td: TiÕp tôc «n vµ hoµn thiÖn 9 ®éng t¸c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A.Môc tiªu : </w:t>
      </w:r>
    </w:p>
    <w:p>
      <w:pPr>
        <w:pStyle w:val="Normal"/>
        <w:ind w:firstLine="567"/>
        <w:jc w:val="both"/>
        <w:rPr/>
      </w:pPr>
      <w:r>
        <w:rPr/>
        <w:t>- KiÕn thøc</w:t>
      </w:r>
      <w:r>
        <w:rPr>
          <w:b/>
        </w:rPr>
        <w:t xml:space="preserve"> : </w:t>
      </w:r>
      <w:r>
        <w:rPr/>
        <w:t>tÝnh kû luËt, t¸c phong nhanh nhÑn khoÎ m¹nh, tinh thÇn tËp thÓ vµ t</w:t>
        <w:softHyphen/>
        <w:t xml:space="preserve"> thÕ c¬ b¶n ®óng.</w:t>
      </w:r>
    </w:p>
    <w:p>
      <w:pPr>
        <w:pStyle w:val="Normal"/>
        <w:ind w:firstLine="567"/>
        <w:jc w:val="both"/>
        <w:rPr/>
      </w:pPr>
      <w:r>
        <w:rPr/>
        <w:t>- Nh»m rÌn luyÖn c¸c nhãm c¬ khíp cña chÝnh c¬ thÓ gãp phÇn ph¸t triÓn thÓ lùc chung vµ rÌn luyÖn t</w:t>
        <w:softHyphen/>
        <w:t xml:space="preserve"> thÕ c¬ b¶n</w:t>
      </w:r>
    </w:p>
    <w:p>
      <w:pPr>
        <w:pStyle w:val="Normal"/>
        <w:ind w:firstLine="567"/>
        <w:jc w:val="both"/>
        <w:rPr/>
      </w:pPr>
      <w:r>
        <w:rPr/>
        <w:t>- KÜ n¨ng : HS thùc hiÖn c¸c ®éng t¸c t</w:t>
        <w:softHyphen/>
        <w:t xml:space="preserve">¬ng ®èi chÝnh x¸c 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: 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- §Þa ®iÓm : S©n tr</w:t>
        <w:softHyphen/>
        <w:t xml:space="preserve">êng 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- Ph</w:t>
        <w:softHyphen/>
        <w:t>¬ng tiÖn : Gi¸o ¸n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20"/>
        <w:gridCol w:w="1217"/>
        <w:gridCol w:w="3943"/>
      </w:tblGrid>
      <w:tr>
        <w:trPr>
          <w:trHeight w:val="18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I. PhÇn më ®Çu :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ph¸t triÓn chung gåm 7 ®éng t¸c: 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3.KiÓm tra bµi cò : KiÓm tra bµi TD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bCs/>
                <w:lang w:val="pt-BR"/>
              </w:rPr>
            </w:pPr>
            <w:r>
              <w:rPr>
                <w:rFonts w:cs=".VnArial" w:ascii=".VnArial" w:hAnsi=".VnArial"/>
                <w:b/>
                <w:bCs/>
                <w:lang w:val="pt-BR"/>
              </w:rPr>
              <w:t>1</w:t>
            </w:r>
            <w:r>
              <w:rPr>
                <w:b/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Hoµn thiÖn nh÷ng kü n¨ng ®· hä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TËp hîp hµng däc, hµng ngang, dãng hµng , ®iÓm sè, nghiªm, nghØ</w:t>
            </w:r>
          </w:p>
          <w:p>
            <w:pPr>
              <w:pStyle w:val="Normal"/>
              <w:jc w:val="both"/>
              <w:rPr/>
            </w:pPr>
            <w:r>
              <w:rPr/>
              <w:t>- Quay ph¶i, quay tr¸i, quay ®»ng sau</w:t>
            </w:r>
          </w:p>
          <w:p>
            <w:pPr>
              <w:pStyle w:val="Normal"/>
              <w:jc w:val="both"/>
              <w:rPr/>
            </w:pPr>
            <w:r>
              <w:rPr/>
              <w:t>- GiËm ch©n t¹i chç , ®i ®Òu- ®øng l¹i, vßng ph¶i ,vßng tr¸i</w:t>
            </w:r>
          </w:p>
          <w:p>
            <w:pPr>
              <w:pStyle w:val="Normal"/>
              <w:jc w:val="both"/>
              <w:rPr/>
            </w:pPr>
            <w:r>
              <w:rPr/>
              <w:t>- C¸ch ®æi ch©n kh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hµo, b¸o c¸o, xin phÐp ra hoÆc vµo lí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Bµi thÓ dôc ph¸t triÓn chu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¤n l¹i 9 ®éng t¸c ®· häc cña bµi thÓ dôc: ®éng t¸c:v</w:t>
              <w:softHyphen/>
              <w:t>¬n thë, tay, ngùc, ch©n, bông, vÆn m×nh, phèi hîp, bËt nh¶y, ®iÒu ho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II. PhÇn kÕt thóc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Xuèng l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çi ®éng t¸c 2l x 8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5 phót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5 phót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 phó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äc sinh «n l¹i theo nhãm sau ®ã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i¶ng gi¶i ph©n tÝch , h« cho häc sinh tËp theo tÝn hiÖu cña gi¸o viªn, ph©n líp thµnh 4 nhãm ®Ó tËp mçi tæ lµ mét nhãm, tæ tr</w:t>
              <w:softHyphen/>
              <w:t>ëng lµm chØ hu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i¸o viªn lµm mÉu l¹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Ph©n líp lµm 4 nhãm ®Ó tËp, gv kiÓm tra theo nhã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lµm mÉu 1l x8n sau ®ã ph©n tÝch tõng nhÞp mét råi h« cho c¶ líp cïng tË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</w:t>
            </w:r>
            <w:r>
              <w:rPr>
                <w:lang w:val="it-IT"/>
              </w:rPr>
              <w:t>§HT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835</wp:posOffset>
                      </wp:positionV>
                      <wp:extent cx="0" cy="45720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05pt" to="84.6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V gäi häc sinh nhËn xÐt sau ®ã gi¸o viªn nhËn xÐt ng¾n gä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Ò 4 hµng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</w:t>
              <w:softHyphen/>
              <w:t>íng dÉn HS vÒ nhµ tËp luyÖn thªm víi nh÷ng néi dung ®· x¸c ®Þnh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</w:t>
            </w:r>
            <w:r>
              <w:rPr>
                <w:lang w:val="it-IT"/>
              </w:rPr>
              <w:t>§HX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it-IT"/>
              </w:rPr>
              <w:t xml:space="preserve">                   </w:t>
            </w: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rFonts w:cs=".VnTime"/>
                <w:lang w:val="it-IT"/>
              </w:rPr>
            </w:pPr>
            <w:r>
              <w:rPr>
                <w:lang w:val="it-IT"/>
              </w:rPr>
              <w:t xml:space="preserve">GV: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Gi¶i t¸n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.VnTime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–</w:t>
            </w:r>
            <w:r>
              <w:rPr>
                <w:rFonts w:cs=".VnTime"/>
                <w:lang w:val="it-IT"/>
              </w:rPr>
              <w:t xml:space="preserve"> HS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KhoÎ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  <w:lang w:val="it-IT"/>
              </w:rPr>
            </w:pPr>
            <w:r>
              <w:rPr>
                <w:rFonts w:cs=".VnTime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36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gµy so¹n   : 27/9/2009</w:t>
      </w:r>
    </w:p>
    <w:p>
      <w:pPr>
        <w:pStyle w:val="Normal"/>
        <w:jc w:val="both"/>
        <w:rPr/>
      </w:pPr>
      <w:r>
        <w:rPr>
          <w:b/>
        </w:rPr>
        <w:t>Ngµy gi¶ng : 30/9/3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 xml:space="preserve">§H§N : §i ®Òu - ®øng l¹i, ®i ®Òu vßng ph¶i(tr¸i);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 xml:space="preserve">Bµi td : tiÕp tôc «n vµ hoµn thiÖn 9 ®éng t¸c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 xml:space="preserve">Ch¹y bÒn : chaþ  trªn ®Þa h×nh tù nhiªn; häc mét sè ®éng t¸c håi tÜnh sau khi ch¹y </w:t>
      </w:r>
    </w:p>
    <w:p>
      <w:pPr>
        <w:pStyle w:val="Normal"/>
        <w:ind w:left="360" w:hanging="0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A.Môc tiªu : </w:t>
      </w:r>
    </w:p>
    <w:p>
      <w:pPr>
        <w:pStyle w:val="Normal"/>
        <w:numPr>
          <w:ilvl w:val="0"/>
          <w:numId w:val="7"/>
        </w:numPr>
        <w:rPr/>
      </w:pPr>
      <w:r>
        <w:rPr/>
        <w:t>KiÕn thøc : Häc sinh thùc hiÖn §H§N ®i ®Òu ®øng l¹i, ®i ®Òu vßng ph¶i , tiÕp tþc «n vµ hoµn thiÖn 9 ®éng t¸c , luyÖn tËp ch¹y bÒn trªn ®Þa h×nh tù nhiªn</w:t>
      </w:r>
    </w:p>
    <w:p>
      <w:pPr>
        <w:pStyle w:val="Normal"/>
        <w:numPr>
          <w:ilvl w:val="0"/>
          <w:numId w:val="7"/>
        </w:numPr>
        <w:rPr/>
      </w:pPr>
      <w:r>
        <w:rPr/>
        <w:t>KÜ n¨ng : Häc  sinh thùc hiÖn ®éng t¸c t</w:t>
        <w:softHyphen/>
        <w:t xml:space="preserve">¬ng ®èi chÝnh x¸c </w:t>
      </w:r>
    </w:p>
    <w:p>
      <w:pPr>
        <w:pStyle w:val="Normal"/>
        <w:ind w:left="360" w:hanging="0"/>
        <w:rPr/>
      </w:pPr>
      <w:r>
        <w:rPr>
          <w:rFonts w:cs=".VnTimeH" w:ascii=".VnTimeH" w:hAnsi=".VnTimeH"/>
          <w:b/>
          <w:u w:val="single"/>
        </w:rPr>
        <w:t>B.®Þa ®iÓm , ph</w:t>
        <w:softHyphen/>
        <w:t>¬ng tiÖn :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§Þa ®iÓm : S©n  tr</w:t>
        <w:softHyphen/>
        <w:t xml:space="preserve">êng </w:t>
      </w:r>
    </w:p>
    <w:p>
      <w:pPr>
        <w:pStyle w:val="Normal"/>
        <w:numPr>
          <w:ilvl w:val="0"/>
          <w:numId w:val="7"/>
        </w:numPr>
        <w:rPr/>
      </w:pPr>
      <w:r>
        <w:rPr/>
        <w:t>Ph</w:t>
        <w:softHyphen/>
        <w:t>¬ng tiÖn : Cßi, ®ång hå</w:t>
      </w:r>
    </w:p>
    <w:p>
      <w:pPr>
        <w:pStyle w:val="Normal"/>
        <w:ind w:left="360" w:hanging="0"/>
        <w:rPr/>
      </w:pPr>
      <w:r>
        <w:rPr/>
        <w:t xml:space="preserve">C. tiÕn tr×nh lªn líp 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20"/>
        <w:gridCol w:w="1217"/>
        <w:gridCol w:w="3943"/>
      </w:tblGrid>
      <w:tr>
        <w:trPr>
          <w:trHeight w:val="18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ph¸t triÓn chung gåm 7 ®éng t¸c: 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3.KiÓm tra bµi cò : KiÓm tra bµi td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  <w:t>1</w:t>
            </w:r>
            <w:r>
              <w:rPr>
                <w:b/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«n l¹i mét sè kü n¨ng ®· hä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TËp hîp hµng däc, hµng ngang, dãng hµng , ®iÓm sè</w:t>
            </w:r>
          </w:p>
          <w:p>
            <w:pPr>
              <w:pStyle w:val="Normal"/>
              <w:jc w:val="both"/>
              <w:rPr/>
            </w:pPr>
            <w:r>
              <w:rPr/>
              <w:t>- Quay ph¶i, quay tr¸i, quay ®»ng sau</w:t>
            </w:r>
          </w:p>
          <w:p>
            <w:pPr>
              <w:pStyle w:val="Normal"/>
              <w:jc w:val="both"/>
              <w:rPr/>
            </w:pPr>
            <w:r>
              <w:rPr/>
              <w:t>- GiËm ch©n t¹i chç , ®i ®Òu- ®øng l¹i, vßng ph¶i ,vßng tr¸i</w:t>
            </w:r>
          </w:p>
          <w:p>
            <w:pPr>
              <w:pStyle w:val="Normal"/>
              <w:jc w:val="both"/>
              <w:rPr/>
            </w:pPr>
            <w:r>
              <w:rPr/>
              <w:t>- C¸ch ®æi ch©n kh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hµo, b¸o c¸o, xin phÐp ra hoÆc vµo lí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Bµi thÓ dôc ph¸t triÓn chu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¤n l¹i 9 ®éng t¸c ®· häc cña bµi thÓ dôc: ®éng t¸c:v</w:t>
              <w:softHyphen/>
              <w:t>¬n thë, tay, ngùc, ch©n, bông, vÆn m×nh, phèi hîp, bËt nh¶y, ®iÒu ho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Ch¹y bÒn : GV cho hs thùc hiÖn ch¹y bÒn trªn ®Þa h×nh tù nhiª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/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Xuèng l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çi ®éng t¸c 2l x 8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äc sinh «n l¹i theo nhãm sau ®ã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i¶ng gi¶i ph©n tÝch , h« cho häc sinh tËp theo tÝn hiÖu cña gi¸o viªn, ph©n líp thµnh 4 nhãm ®Ó tËp mçi tæ lµ mét nhãm, tæ tr</w:t>
              <w:softHyphen/>
              <w:t>ëng lµm chØ hu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i¸o viªn lµm mÉu l¹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Ph©n líp lµm 4 nhãm ®Ó tËp, gv kiÓm tra theo nhã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lµm mÉu 1l x8n sau ®ã ph©n tÝch tõng nhÞp mét råi h« cho c¶ líp cïng tË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</w:t>
            </w:r>
            <w:r>
              <w:rPr>
                <w:lang w:val="it-IT"/>
              </w:rPr>
              <w:t>§HT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835</wp:posOffset>
                      </wp:positionV>
                      <wp:extent cx="0" cy="45720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05pt" to="84.6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 cho hs thùc hiÖn ch¹y bÒn trªn ®Þa h×nh tù nhiªn , gv bÊm thêi gian cho häc sinh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GV gäi häc sinh nhËn xÐt sau ®ã gi¸o viªn nhËn xÐt ng¾n gä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Ò 4 hµng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</w:t>
              <w:softHyphen/>
              <w:t>íng dÉn HS vÒ nhµ tËp luyÖn thªm víi nh÷ng néi dung ®· x¸c ®Þ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</w:t>
            </w:r>
            <w:r>
              <w:rPr>
                <w:lang w:val="it-IT"/>
              </w:rPr>
              <w:t>§HX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it-IT"/>
              </w:rPr>
              <w:t xml:space="preserve">                   </w:t>
            </w: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rFonts w:cs=".VnTime"/>
                <w:lang w:val="it-IT"/>
              </w:rPr>
            </w:pPr>
            <w:r>
              <w:rPr>
                <w:lang w:val="it-IT"/>
              </w:rPr>
              <w:t xml:space="preserve">GV: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Gi¶i t¸n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.VnTime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–</w:t>
            </w:r>
            <w:r>
              <w:rPr>
                <w:rFonts w:cs=".VnTime"/>
                <w:lang w:val="it-IT"/>
              </w:rPr>
              <w:t xml:space="preserve"> HS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KhoÎ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  <w:lang w:val="it-IT"/>
              </w:rPr>
            </w:pPr>
            <w:r>
              <w:rPr>
                <w:rFonts w:cs=".VnTime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 xml:space="preserve">D.Rót kinh nghiÖm :  </w:t>
      </w:r>
    </w:p>
    <w:p>
      <w:pPr>
        <w:pStyle w:val="Normal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gµy so¹n   : 3/10/2009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Ngµy gi¶ng : 6/10/2009</w:t>
      </w:r>
    </w:p>
    <w:p>
      <w:pPr>
        <w:pStyle w:val="Normal"/>
        <w:rPr>
          <w:b/>
          <w:b/>
          <w:lang w:val="it-IT"/>
        </w:rPr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TiÕt : 1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µi TD: ¤n tËp</w:t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ind w:left="360" w:hanging="0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 xml:space="preserve">A. Môc tiªu :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 xml:space="preserve">- KiÕn thøc : Häc sinh thùc hiÖn c¸c ®éng t¸c kÜ thuËt bµi thÓ dôc thµnh th¹o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- KÜ n¨ng : HS thùc hiÖn c¸c ®éng t¸c t</w:t>
        <w:softHyphen/>
        <w:t>¬ng ®èi chÝnh x¸c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rFonts w:cs=".VnTimeH" w:ascii=".VnTimeH" w:hAnsi=".VnTimeH"/>
          <w:b/>
          <w:u w:val="single"/>
        </w:rPr>
        <w:t>B. §Þa ®iÓm , ph</w:t>
        <w:softHyphen/>
        <w:t xml:space="preserve">¬ng tiÖn :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pt-BR"/>
        </w:rPr>
        <w:t>- §Þa ®iÓm : S©n tr</w:t>
        <w:softHyphen/>
        <w:t xml:space="preserve">êng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Ph</w:t>
        <w:softHyphen/>
        <w:t xml:space="preserve">¬ng  tiÖn : Gi¸o ¸n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210"/>
        <w:gridCol w:w="1217"/>
        <w:gridCol w:w="3948"/>
      </w:tblGrid>
      <w:tr>
        <w:trPr>
          <w:trHeight w:val="188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ph¸t triÓn chung gåm 7 ®éng t¸c: 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3.KiÓm tra bµi cò: KIÓm tra bµi TD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¤n tËp : Bµi TD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¤n l¹i 9 ®éng t¸c ®· häc cña bµi thÓ dôc: ®éng t¸c:v</w:t>
              <w:softHyphen/>
              <w:t>¬n thë, tay, ngùc, ch©n, bông, vÆn m×nh, phèi hîp, bËt nh¶y, ®iÒu hoµ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Xuèng líp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äc sinh «n l¹i theo nhãm sau ®ã kiÓm tra tõng nhãm mé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i¶ng gi¶i ph©n tÝch , h« cho häc sinh tËp theo tÝn hiÖu cña gi¸o viªn, ph©n líp thµnh 4 nhãm ®Ó tËp mçi tæ lµ mét nhãm, tæ tr</w:t>
              <w:softHyphen/>
              <w:t>ëng lµm chØ hu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kiÓm tra tõng nhãm mé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- Gi¸o viªn lµm mÉu l¹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Ph©n líp lµm 4 nhãm ®Ó tËp, gv kiÓm tra theo nhã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lµm mÉu 1l x8n sau ®ã ph©n tÝch tõng nhÞp mét råi h« cho c¶ líp cïng tË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</w:t>
            </w:r>
            <w:r>
              <w:rPr>
                <w:lang w:val="it-IT"/>
              </w:rPr>
              <w:t>§HT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</w:t>
            </w:r>
            <w:r>
              <w:rPr>
                <w:lang w:val="it-IT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6835</wp:posOffset>
                      </wp:positionV>
                      <wp:extent cx="0" cy="457200"/>
                      <wp:effectExtent l="38100" t="0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05pt" to="84.6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V gäi häc sinh nhËn xÐt sau ®ã gi¸o viªn nhËn xÐt ng¾n gä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Ò 4 hµng ng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</w:t>
              <w:softHyphen/>
              <w:t>íng dÉn HS vÒ nhµ tËp luyÖn thªm víi nh÷ng néi dung ®· x¸c ®Þnh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</w:t>
            </w:r>
            <w:r>
              <w:rPr>
                <w:lang w:val="it-IT"/>
              </w:rPr>
              <w:t>§HX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it-IT"/>
              </w:rPr>
              <w:t xml:space="preserve">                   </w:t>
            </w:r>
            <w:r>
              <w:rPr>
                <w:lang w:val="it-IT"/>
              </w:rPr>
              <w:t>5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</w:t>
            </w:r>
            <w:r>
              <w:rPr>
                <w:lang w:val="it-IT"/>
              </w:rPr>
              <w:t>GV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: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Gi¶i t¸n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.VnTime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–</w:t>
            </w:r>
            <w:r>
              <w:rPr>
                <w:rFonts w:cs=".VnTime"/>
                <w:lang w:val="it-IT"/>
              </w:rPr>
              <w:t xml:space="preserve"> HS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.VnTime"/>
                <w:lang w:val="it-IT"/>
              </w:rPr>
              <w:t xml:space="preserve"> KhoÎ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Öm :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gµy so¹n   : 4/10/2009</w:t>
      </w:r>
    </w:p>
    <w:p>
      <w:pPr>
        <w:pStyle w:val="Normal"/>
        <w:jc w:val="both"/>
        <w:rPr/>
      </w:pPr>
      <w:r>
        <w:rPr>
          <w:b/>
        </w:rPr>
        <w:t>Ngµy gi¶ng : 7/10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13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kiÓm tra ( 45 phót 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µi TD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A. Môc tiªu : </w:t>
      </w:r>
    </w:p>
    <w:p>
      <w:pPr>
        <w:pStyle w:val="Normal"/>
        <w:rPr/>
      </w:pPr>
      <w:r>
        <w:rPr/>
        <w:t xml:space="preserve">- KiÕn thøc : Häc sinh thùc hiÖn tèt bµi kiÓm tra bµi thÓ dôc </w:t>
      </w:r>
    </w:p>
    <w:p>
      <w:pPr>
        <w:pStyle w:val="Normal"/>
        <w:rPr/>
      </w:pPr>
      <w:r>
        <w:rPr/>
        <w:t>- KÜ n¨ng : Häc sinh thùc hiÖn c¸c ®éng t¸c t</w:t>
        <w:softHyphen/>
        <w:t xml:space="preserve">¬ng ®èi tèt 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B. ®Þa ®iÓm, ph</w:t>
        <w:softHyphen/>
        <w:t>¬ng tiÖn</w:t>
      </w:r>
      <w:r>
        <w:rPr/>
        <w:t xml:space="preserve"> : </w:t>
      </w:r>
    </w:p>
    <w:p>
      <w:pPr>
        <w:pStyle w:val="Normal"/>
        <w:rPr>
          <w:lang w:val="pt-BR"/>
        </w:rPr>
      </w:pPr>
      <w:r>
        <w:rPr>
          <w:lang w:val="pt-BR"/>
        </w:rPr>
        <w:t>- §Þa ®iÓm : S©n tr</w:t>
        <w:softHyphen/>
        <w:t xml:space="preserve">êng 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 xml:space="preserve">¬ng tiÖn : Bµi kiÓm tra </w:t>
      </w:r>
    </w:p>
    <w:p>
      <w:pPr>
        <w:pStyle w:val="Normal"/>
        <w:rPr/>
      </w:pPr>
      <w:r>
        <w:rPr/>
        <w:t xml:space="preserve">C. tiÕn  tr×nh lª líp 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219"/>
        <w:gridCol w:w="1230"/>
        <w:gridCol w:w="3939"/>
      </w:tblGrid>
      <w:tr>
        <w:trPr>
          <w:trHeight w:val="188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ph¸t triÓn chung gåm 7 ®éng t¸c: 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KiÓm ra bµi cò : KiÓm tra sù chuÈn bÞ cña häc sinh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I. PhÇn c¬ b¶n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>1.</w:t>
            </w:r>
            <w:r>
              <w:rPr/>
              <w:t>Néi dung kiÓm tra:</w:t>
            </w:r>
          </w:p>
          <w:p>
            <w:pPr>
              <w:pStyle w:val="Normal"/>
              <w:jc w:val="both"/>
              <w:rPr/>
            </w:pPr>
            <w:r>
              <w:rPr/>
              <w:t>- KiÓm tra toµn bµi thÓ dôc ph¸t triÓn chung gåm 9 ®éng t¸c: v</w:t>
              <w:softHyphen/>
              <w:t>¬n thë, tay, ngùc, ch©n, bông, vÆn m×nh, phèi hîp, bËt nh¶y, ®iÒu ho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C¸ch cho ®iÓm:</w:t>
            </w:r>
          </w:p>
          <w:p>
            <w:pPr>
              <w:pStyle w:val="Normal"/>
              <w:jc w:val="both"/>
              <w:rPr/>
            </w:pPr>
            <w:r>
              <w:rPr/>
              <w:t>- 9-10 ®iÓm hoµn thiÖn c¶ 9 ®éng t¸c cña bµi vµ ®Ñp.</w:t>
            </w:r>
          </w:p>
          <w:p>
            <w:pPr>
              <w:pStyle w:val="Normal"/>
              <w:jc w:val="both"/>
              <w:rPr/>
            </w:pPr>
            <w:r>
              <w:rPr/>
              <w:t>- 7-8 ®iÓm thùc hiÖn ®óng c¶ 9 ®éng t¸c nh</w:t>
              <w:softHyphen/>
              <w:t>ng ch</w:t>
              <w:softHyphen/>
              <w:t>a ®Ñp</w:t>
            </w:r>
          </w:p>
          <w:p>
            <w:pPr>
              <w:pStyle w:val="Normal"/>
              <w:jc w:val="both"/>
              <w:rPr/>
            </w:pPr>
            <w:r>
              <w:rPr/>
              <w:t>- 5-6 ®iÓm, cã 1-2 ®éng t¸c sai, 7 ®éng t¸c cßn l¹i thùc hiÖn t</w:t>
              <w:softHyphen/>
              <w:t>¬ng ®èi chÝnh x¸c.</w:t>
            </w:r>
          </w:p>
          <w:p>
            <w:pPr>
              <w:pStyle w:val="Normal"/>
              <w:jc w:val="both"/>
              <w:rPr/>
            </w:pPr>
            <w:r>
              <w:rPr/>
              <w:t>- 3-4 ®iÓm cã 3 ®éng t¸c tËp sai trë l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/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Xuèng líp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 phó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çi ®éng t¸c 2l x 8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phó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ho häc sinh «n l¹i theo nhãm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KiÓm tra theo ®ît, mçi ®ît 3-5 häc sinh d</w:t>
              <w:softHyphen/>
              <w:t>íi sù ®iÒu khiÓn cña gi¸o viª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Mçi häc sinh tham gia mét lÇn mçi ®éng t¸c 2x8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55pt" to="147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55pt" to="138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     </w:t>
            </w:r>
            <w:r>
              <w:rPr>
                <w:lang w:val="nl-NL"/>
              </w:rPr>
              <w:t>§HK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9380</wp:posOffset>
                      </wp:positionV>
                      <wp:extent cx="0" cy="342900"/>
                      <wp:effectExtent l="38100" t="0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4pt" to="84.6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*         *          *        * 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  *             *    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Ò 4 hµng nga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Ën xÐt ®¸nh gi¸ kÕt qu¶ tiÕt KT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</w:t>
              <w:softHyphen/>
              <w:t>íng dÉn HS vÒ nhµ tËp luyÖn thªm víi nh÷ng néi dung ®· x¸c ®Þ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</w:t>
            </w:r>
            <w:r>
              <w:rPr>
                <w:lang w:val="nl-NL"/>
              </w:rPr>
              <w:t>§HX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cs=".VnTime"/>
                <w:lang w:val="nl-NL"/>
              </w:rPr>
            </w:pPr>
            <w:r>
              <w:rPr>
                <w:lang w:val="nl-NL"/>
              </w:rPr>
              <w:t xml:space="preserve">GV: </w:t>
            </w:r>
            <w:r>
              <w:rPr>
                <w:rFonts w:cs="Arial" w:ascii="Arial" w:hAnsi="Arial"/>
                <w:lang w:val="nl-NL"/>
              </w:rPr>
              <w:t>“</w:t>
            </w:r>
            <w:r>
              <w:rPr>
                <w:rFonts w:cs=".VnTime"/>
                <w:lang w:val="nl-NL"/>
              </w:rPr>
              <w:t xml:space="preserve"> Gi¶i t¸n</w:t>
            </w:r>
            <w:r>
              <w:rPr>
                <w:rFonts w:cs="Arial" w:ascii="Arial" w:hAnsi="Arial"/>
                <w:lang w:val="nl-NL"/>
              </w:rPr>
              <w:t>”</w:t>
            </w:r>
            <w:r>
              <w:rPr>
                <w:rFonts w:cs=".VnTime"/>
                <w:lang w:val="nl-NL"/>
              </w:rPr>
              <w:t xml:space="preserve"> </w:t>
            </w:r>
            <w:r>
              <w:rPr>
                <w:rFonts w:cs="Arial" w:ascii="Arial" w:hAnsi="Arial"/>
                <w:lang w:val="nl-NL"/>
              </w:rPr>
              <w:t>–</w:t>
            </w:r>
            <w:r>
              <w:rPr>
                <w:rFonts w:cs=".VnTime"/>
                <w:lang w:val="nl-NL"/>
              </w:rPr>
              <w:t xml:space="preserve"> HS </w:t>
            </w:r>
            <w:r>
              <w:rPr>
                <w:rFonts w:cs="Arial" w:ascii="Arial" w:hAnsi="Arial"/>
                <w:lang w:val="nl-NL"/>
              </w:rPr>
              <w:t>“</w:t>
            </w:r>
            <w:r>
              <w:rPr>
                <w:rFonts w:cs=".VnTime"/>
                <w:lang w:val="nl-NL"/>
              </w:rPr>
              <w:t xml:space="preserve"> KhoÎ</w:t>
            </w:r>
            <w:r>
              <w:rPr>
                <w:rFonts w:cs="Arial" w:ascii="Arial" w:hAnsi="Arial"/>
                <w:lang w:val="nl-N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  <w:lang w:val="nl-NL"/>
              </w:rPr>
            </w:pPr>
            <w:r>
              <w:rPr>
                <w:rFonts w:cs=".VnTime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gµy so¹n   : 10/10/2009</w:t>
      </w:r>
    </w:p>
    <w:p>
      <w:pPr>
        <w:pStyle w:val="Normal"/>
        <w:jc w:val="both"/>
        <w:rPr/>
      </w:pPr>
      <w:r>
        <w:rPr>
          <w:b/>
        </w:rPr>
        <w:t>Ngµy gi¶ng : 13/10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14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§H§N: ®i ®Òu ®øng l¹i, ®i ®Òu vßng ph¶i (tr¸i) vµ mét sè néi dung hs thùa hiÖn cßn yÕu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 : ch¹y trªn ®iah h×nh tù nhiªn , thùc hiÖn mét sè ®éng t¸c håi tÜnh sau khi ch¹y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180" w:hanging="0"/>
        <w:rPr/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.VnTimeH" w:ascii=".VnTimeH" w:hAnsi=".VnTimeH"/>
          <w:b/>
          <w:u w:val="single"/>
        </w:rPr>
        <w:t xml:space="preserve">AMôc tiªu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KiÕnthøc :  </w:t>
      </w:r>
      <w:r>
        <w:rPr/>
        <w:t>Nh»m rÌn luyÖn cho häc sinh tÝnh kû luËt, t¸c phong nhanh nhÑn khoÎ m¹nh, tinh thÇn tËp thÓ vµ t</w:t>
        <w:softHyphen/>
        <w:t xml:space="preserve"> thÕ c¬ b¶n ®óng.HS thùc hiªn ch¹y bÒn trªn ®Þa h×nh tù nhiª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KÜ n¨ng :</w:t>
      </w:r>
      <w:r>
        <w:rPr/>
        <w:t xml:space="preserve"> BiÕt vµ thùc hiÖn t</w:t>
        <w:softHyphen/>
        <w:t xml:space="preserve">¬ng ®èi chÝnh x¸c c¸c kü n¨ng; ®i ®Òu- ®øng l¹i, ®æi ch©n khi nhÞp 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§Þa ®iÓm , Ph</w:t>
        <w:softHyphen/>
        <w:t xml:space="preserve">¬ng tiÖn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lang w:val="pt-BR"/>
        </w:rPr>
        <w:t>- §Þa ®iÓm 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/>
        <w:t>- Ph</w:t>
        <w:softHyphen/>
        <w:t xml:space="preserve">¬ng tiÖn : Cßi, ®ång hå , trang phôc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10"/>
        <w:gridCol w:w="1218"/>
        <w:gridCol w:w="3949"/>
      </w:tblGrid>
      <w:tr>
        <w:trPr>
          <w:trHeight w:val="188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ph¸t triÓn chung gåm 7 ®éng t¸c: 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KiÓm tra bµi cò: KiÓm tra sù chuÈn bÞ cña häc sinh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bCs/>
                <w:lang w:val="pt-BR"/>
              </w:rPr>
            </w:pPr>
            <w:r>
              <w:rPr>
                <w:rFonts w:cs=".VnArial" w:ascii=".VnArial" w:hAnsi=".VnArial"/>
                <w:bCs/>
                <w:lang w:val="pt-BR"/>
              </w:rPr>
              <w:t>1</w:t>
            </w:r>
            <w:r>
              <w:rPr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Hoµn thiÖn nh÷ng kü n¨ng ®· hä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TËp hîp hµng däc, hµng ngang, dãng hµng , ®iÓm sè, nghiªm, nghØ</w:t>
            </w:r>
          </w:p>
          <w:p>
            <w:pPr>
              <w:pStyle w:val="Normal"/>
              <w:jc w:val="both"/>
              <w:rPr/>
            </w:pPr>
            <w:r>
              <w:rPr/>
              <w:t>- Quay ph¶i, quay tr¸i, quay ®»ng sau</w:t>
            </w:r>
          </w:p>
          <w:p>
            <w:pPr>
              <w:pStyle w:val="Normal"/>
              <w:jc w:val="both"/>
              <w:rPr/>
            </w:pPr>
            <w:r>
              <w:rPr/>
              <w:t>- GiËm ch©n t¹i chç , ®i ®Òu- ®øng l¹i, vßng ph¶i ,vßng tr¸i</w:t>
            </w:r>
          </w:p>
          <w:p>
            <w:pPr>
              <w:pStyle w:val="Normal"/>
              <w:jc w:val="both"/>
              <w:rPr/>
            </w:pPr>
            <w:r>
              <w:rPr/>
              <w:t>- C¸ch ®æi ch©n kh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hµo, b¸o c¸o, xin phÐp ra hoÆc vµo lí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Ch¹y bÒn :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ùc hiªn ®éng t¸c håi tÜnh sau khi ch¹y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 Xuèng líp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GV cho häc sinh thùc hiÖn ch¹y bÒn trªn ®Þa h×nh s©n tr</w:t>
              <w:softHyphen/>
              <w:t xml:space="preserve">êng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GV h</w:t>
              <w:softHyphen/>
              <w:t xml:space="preserve">íng dÉn häc sinh thùc hiÖn håi tÜnh sau khi ch¹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Ò 4 hµng nga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</w:t>
              <w:softHyphen/>
              <w:t xml:space="preserve">íng dÉn HS vÒ nhµ tËp luyÖn thªm víi nh÷ng néi dung ®· x¸c ®Þnh                         §HXL 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5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gµy so¹n   : 11/10/2009</w:t>
      </w:r>
    </w:p>
    <w:p>
      <w:pPr>
        <w:pStyle w:val="Normal"/>
        <w:jc w:val="both"/>
        <w:rPr/>
      </w:pPr>
      <w:r>
        <w:rPr>
          <w:b/>
        </w:rPr>
        <w:t>Ngµy gi¶ng : 14/10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15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§H§N : §i ®Òu ®øng l¹i, ®i ®Òu vßng ph¶i (tr¸i) vµ mét sè néi dung HS thùc hiÖn cßn yÕu </w:t>
      </w:r>
    </w:p>
    <w:p>
      <w:pPr>
        <w:pStyle w:val="Normal"/>
        <w:numPr>
          <w:ilvl w:val="0"/>
          <w:numId w:val="7"/>
        </w:numPr>
        <w:rPr/>
      </w:pPr>
      <w:r>
        <w:rPr>
          <w:rFonts w:cs=".VnTimeH" w:ascii=".VnTimeH" w:hAnsi=".VnTimeH"/>
          <w:b/>
        </w:rPr>
        <w:t xml:space="preserve">Ch¹y  bÒn : Ch¹y trªn ®Þa h×nh tù nhiªn , thùc hiÖn mét sè ®éng t¸c håi tÜnh sau khi ch¹y </w:t>
      </w:r>
    </w:p>
    <w:p>
      <w:pPr>
        <w:pStyle w:val="Normal"/>
        <w:ind w:left="36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A.môc tiªu : </w:t>
      </w:r>
    </w:p>
    <w:p>
      <w:pPr>
        <w:pStyle w:val="Normal"/>
        <w:ind w:left="360" w:hanging="0"/>
        <w:rPr/>
      </w:pPr>
      <w:r>
        <w:rPr>
          <w:b/>
        </w:rPr>
        <w:t xml:space="preserve">- KiÕn thøc : </w:t>
      </w:r>
      <w:r>
        <w:rPr/>
        <w:t xml:space="preserve">HS thùc hiÖn tèt §H§N nh÷ng néi dung häc  sinh thùc hiÖn cßn yÕu, ch¹y bÒn trªn ®Þa h×nh tù nhiªn </w:t>
      </w:r>
    </w:p>
    <w:p>
      <w:pPr>
        <w:pStyle w:val="Normal"/>
        <w:rPr/>
      </w:pPr>
      <w:r>
        <w:rPr>
          <w:rFonts w:eastAsia=".VnTime"/>
          <w:b/>
        </w:rPr>
        <w:t xml:space="preserve">     </w:t>
      </w:r>
      <w:r>
        <w:rPr>
          <w:b/>
        </w:rPr>
        <w:t>- KÜ n¨ng</w:t>
      </w:r>
      <w:r>
        <w:rPr/>
        <w:t xml:space="preserve"> : Häc sinh thùc hiÖn c¸c ®éngk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®Þa ®iÓm, ph</w:t>
        <w:softHyphen/>
        <w:t xml:space="preserve">¬ng tiÖn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- §Þa ®iÓm 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/>
        <w:t>- Ph</w:t>
        <w:softHyphen/>
        <w:t xml:space="preserve">¬ng tiÖn : Cßi, ®ång hå , trang phô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10"/>
        <w:gridCol w:w="1218"/>
        <w:gridCol w:w="3949"/>
      </w:tblGrid>
      <w:tr>
        <w:trPr>
          <w:trHeight w:val="188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ph¸t triÓn chung gåm 7 ®éng t¸c: 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KiÓm tra bµi cò: KiÓm tra sù chuÈn bÞ cña häc sinh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bCs/>
                <w:lang w:val="pt-BR"/>
              </w:rPr>
            </w:pPr>
            <w:r>
              <w:rPr>
                <w:rFonts w:cs=".VnArial" w:ascii=".VnArial" w:hAnsi=".VnArial"/>
                <w:bCs/>
                <w:lang w:val="pt-BR"/>
              </w:rPr>
              <w:t>1</w:t>
            </w:r>
            <w:r>
              <w:rPr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Hoµn thiÖn nh÷ng kü n¨ng ®· hä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TËp hîp hµng däc, hµng ngang, dãng hµng , ®iÓm sè, nghiªm, nghØ</w:t>
            </w:r>
          </w:p>
          <w:p>
            <w:pPr>
              <w:pStyle w:val="Normal"/>
              <w:jc w:val="both"/>
              <w:rPr/>
            </w:pPr>
            <w:r>
              <w:rPr/>
              <w:t>- Quay ph¶i, quay tr¸i, quay ®»ng sau</w:t>
            </w:r>
          </w:p>
          <w:p>
            <w:pPr>
              <w:pStyle w:val="Normal"/>
              <w:jc w:val="both"/>
              <w:rPr/>
            </w:pPr>
            <w:r>
              <w:rPr/>
              <w:t>- GiËm ch©n t¹i chç , ®i ®Òu- ®øng l¹i, vßng ph¶i ,vßng tr¸i</w:t>
            </w:r>
          </w:p>
          <w:p>
            <w:pPr>
              <w:pStyle w:val="Normal"/>
              <w:jc w:val="both"/>
              <w:rPr/>
            </w:pPr>
            <w:r>
              <w:rPr/>
              <w:t>- C¸ch ®æi ch©n kh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hµo, b¸o c¸o, xin phÐp ra hoÆc vµo lí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Ch¹y bÒn :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hùc hiªn ®éng t¸c håi tÜnh sau khi ch¹y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 Xuèng líp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GV cho häc sinh thùc hiÖn ch¹y bÒn trªn ®Þa h×nh s©n tr</w:t>
              <w:softHyphen/>
              <w:t xml:space="preserve">êng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GV h</w:t>
              <w:softHyphen/>
              <w:t xml:space="preserve">íng dÉn häc sinh thùc hiÖn håi tÜnh sau khi ch¹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Ò 4 hµng nga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</w:t>
              <w:softHyphen/>
              <w:t xml:space="preserve">íng dÉn HS vÒ nhµ tËp luyÖn thªm víi nh÷ng néi dung ®· x¸c ®Þnh                         §HXL 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5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 : 17/10/2009</w:t>
      </w:r>
    </w:p>
    <w:p>
      <w:pPr>
        <w:pStyle w:val="Normal"/>
        <w:jc w:val="both"/>
        <w:rPr/>
      </w:pPr>
      <w:r>
        <w:rPr>
          <w:b/>
        </w:rPr>
        <w:t>Ngµy gi¶ng : 20/10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16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- LÝ thuyÕt : lîi Ých , t¸c dông c¶u tdtt(môc 2)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firstLine="567"/>
        <w:jc w:val="right"/>
        <w:rPr>
          <w:rFonts w:eastAsia=".VnTime"/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es-AR"/>
        </w:rPr>
      </w:pPr>
      <w:r>
        <w:rPr>
          <w:rFonts w:cs=".VnTimeH" w:ascii=".VnTimeH" w:hAnsi=".VnTimeH"/>
          <w:b/>
          <w:sz w:val="26"/>
          <w:u w:val="single"/>
          <w:lang w:val="es-AR"/>
        </w:rPr>
        <w:t>A. Môc tiªu:</w:t>
      </w:r>
    </w:p>
    <w:p>
      <w:pPr>
        <w:pStyle w:val="TextBodyIndent"/>
        <w:ind w:hanging="0"/>
        <w:rPr/>
      </w:pPr>
      <w:r>
        <w:rPr>
          <w:rFonts w:eastAsia=".VnTime"/>
          <w:lang w:val="es-AR"/>
        </w:rPr>
        <w:t xml:space="preserve"> </w:t>
      </w:r>
      <w:r>
        <w:rPr>
          <w:u w:val="single"/>
          <w:lang w:val="es-AR"/>
        </w:rPr>
        <w:t>-KiÕn thøc 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 Nh»m trang bÞ cho häc sinh mét sè hiÓu biÕt ®óng vÒ TDTT ®Ó c¸c em tÝch cùc RLTT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  Häc sinh ph¶i biÕt ®</w:t>
        <w:softHyphen/>
        <w:t>îc lîi Ých, t¸c dông cña TDTT ®Õn c¬ x</w:t>
        <w:softHyphen/>
        <w:t>¬ng, tuÇn hoµn, h« hÊp, vµ qu¸ tr×nh trao ®æi chÊt.</w:t>
      </w:r>
    </w:p>
    <w:p>
      <w:pPr>
        <w:pStyle w:val="Normal"/>
        <w:jc w:val="both"/>
        <w:rPr/>
      </w:pPr>
      <w:r>
        <w:rPr>
          <w:u w:val="single"/>
          <w:lang w:val="es-AR"/>
        </w:rPr>
        <w:t>- KÜ n¨ng</w:t>
      </w:r>
      <w:r>
        <w:rPr>
          <w:lang w:val="es-AR"/>
        </w:rPr>
        <w:t xml:space="preserve"> : Cã th¸i ®é, hµnh vi ®óng trong øng xö víi b¹n vµ tù gi¸c, tÝch cùc, kiªn tr× tËp luyÖn TDTT trong c¸c giê häc TD , tù häc, tù tËp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B/ §Þa ®iÓm ph</w:t>
        <w:softHyphen/>
        <w:t xml:space="preserve">¬ng tiÖn :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</w:rPr>
        <w:t xml:space="preserve">- </w:t>
      </w:r>
      <w:r>
        <w:rPr>
          <w:b/>
          <w:sz w:val="26"/>
        </w:rPr>
        <w:t xml:space="preserve">§Þa ®iÓm : Líp häc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>- ph</w:t>
        <w:softHyphen/>
        <w:t xml:space="preserve">¬ng tiÖn : gi¸o an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C TiÕn tr×nh lªn líp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 phÇn më ®Ç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1. NhËn líp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. Khëi  ®éng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3. kiÓm tra bµi cò 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I phÇn c¬ b¶n 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T¸c dông cña TDTT ®Õn c¬ thÓ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Ëp luyÖn TDTT th</w:t>
        <w:softHyphen/>
        <w:t>êng xuyªn, ®óng ph</w:t>
        <w:softHyphen/>
        <w:t>¬ng ph¸p khoa häc sÏ lµm cho c¬ t¨ng, thÓ hiÖn ë søc nhanh, søc bÒn, ®é ®µn håi vµ ®é linh ho¹t cña c¬ t¨ng l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Ëp luyÖn TDTT lµm cho x</w:t>
        <w:softHyphen/>
        <w:t>¬ng tiÕp thu m¸u ®</w:t>
        <w:softHyphen/>
        <w:t>îc ®Çy ®ñ h¬n, c¸c tÕ bµo x</w:t>
        <w:softHyphen/>
        <w:t>¬ng t¨ng nhanh vµ trÎ l©u, x</w:t>
        <w:softHyphen/>
        <w:t>¬ng dÇy lªn, cøng vµ dai h¬n, kh¶ n¨ng chèng ®ì t¨ng l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L TDTT lµm cho c¬ x</w:t>
        <w:softHyphen/>
        <w:t>¬ng ph¸t triÓn t¹o ra vÎ ®Ñp vµ d¸ng ®i khoÎ m¹nh cña con ng</w:t>
        <w:softHyphen/>
        <w:t>êi .</w:t>
      </w:r>
    </w:p>
    <w:p>
      <w:pPr>
        <w:pStyle w:val="TextBodyIndent"/>
        <w:ind w:hanging="0"/>
        <w:rPr>
          <w:lang w:val="it-IT"/>
        </w:rPr>
      </w:pPr>
      <w:r>
        <w:rPr>
          <w:lang w:val="it-IT"/>
        </w:rPr>
        <w:t>-  TL TDTT sÏ lµm c¬ tim khoÎ lªn, sù vËn chuyÓn m¸u cña hÖ m¹ch ®i nu«i c¬ thÓ vµ th¶i c¸c chÊt c¹n b· ra ngoµi ®</w:t>
        <w:softHyphen/>
        <w:t>îc thùc hiÖn nhanh h¬n, nhê vËy mµ khÝ huyÕt ®</w:t>
        <w:softHyphen/>
        <w:t>îc l</w:t>
        <w:softHyphen/>
        <w:t>u th«ng ng</w:t>
        <w:softHyphen/>
        <w:t>êi tËp ¨n ngon, ngñ tè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Nhê TL TDTT th</w:t>
        <w:softHyphen/>
        <w:t>êng xuyªn lßng ngùc vµ phæi në ra, c¸c c¬ chøc n¨ng h« hÊp khoÎ vµ ®é ®µn håi t¨ng, kh¶ n¨ngcña c¸c cì x</w:t>
        <w:softHyphen/>
        <w:t>¬ng tham gia vµo c¸c ho¹t ®éng h« hÊp còng linh ho¹t l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it-IT"/>
        </w:rPr>
        <w:t>*</w:t>
      </w:r>
      <w:r>
        <w:rPr>
          <w:b/>
          <w:i/>
          <w:lang w:val="it-IT"/>
        </w:rPr>
        <w:t>C©u hái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it-IT"/>
        </w:rPr>
      </w:pPr>
      <w:r>
        <w:rPr>
          <w:lang w:val="it-IT"/>
        </w:rPr>
        <w:tab/>
        <w:t>1. Ngoµi giê häc TD c¸c em cã tham gia thÓ dôc TT kh«ng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lang w:val="it-IT"/>
        </w:rPr>
        <w:tab/>
      </w:r>
      <w:r>
        <w:rPr>
          <w:lang w:val="pt-BR"/>
        </w:rPr>
        <w:t>2. Em tËp nh÷ng m«n TT nµo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lang w:val="pt-BR"/>
        </w:rPr>
        <w:tab/>
        <w:t>3. Khi tham gia trß ch¬i vËn ®éng, nh</w:t>
        <w:softHyphen/>
        <w:t xml:space="preserve"> vËy cã ph¶i lµ lóc ®ã em ®· tËp TDTT kh«ng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pt-BR"/>
        </w:rPr>
      </w:pPr>
      <w:r>
        <w:rPr>
          <w:lang w:val="pt-BR"/>
        </w:rPr>
        <w:tab/>
        <w:t>4. Theo em TDTT cã t¸c dông gãp phÇn n©ng cao chÊt l</w:t>
        <w:softHyphen/>
        <w:t>îng häc tËp c¸c m«n häc hay kh«ng, t¹i sao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pt-BR"/>
        </w:rPr>
      </w:pPr>
      <w:r>
        <w:rPr>
          <w:lang w:val="pt-BR"/>
        </w:rPr>
        <w:tab/>
        <w:t>5. TËp luyÖn TDTT cã t¸c dông g× ®Õn c¬, x</w:t>
        <w:softHyphen/>
        <w:t>¬ng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pt-BR"/>
        </w:rPr>
      </w:pPr>
      <w:r>
        <w:rPr>
          <w:lang w:val="pt-BR"/>
        </w:rPr>
        <w:tab/>
        <w:t>6. TËp luyÖn TDTT cã t¸c dông nh</w:t>
        <w:softHyphen/>
        <w:t xml:space="preserve"> thÕ nµo ®Õn tim vµ hÖ m¹ch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pt-BR"/>
        </w:rPr>
      </w:pPr>
      <w:r>
        <w:rPr>
          <w:lang w:val="pt-BR"/>
        </w:rPr>
        <w:tab/>
        <w:t>7. TËp luyªn TDTT cã t¸c dông nh</w:t>
        <w:softHyphen/>
        <w:t xml:space="preserve"> thÕ nµo ®Õn c¬ quan h« hÊp?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 xml:space="preserve">II . PhÇn kÕt thóc 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Gi¸o viªn nhËn xÐt giê häc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Giao bµi tËp vÒ nhµ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Xuèng líp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 : 17/10/2009</w:t>
      </w:r>
    </w:p>
    <w:p>
      <w:pPr>
        <w:pStyle w:val="Normal"/>
        <w:jc w:val="both"/>
        <w:rPr/>
      </w:pPr>
      <w:r>
        <w:rPr>
          <w:b/>
        </w:rPr>
        <w:t>Ngµy gi¶ng : 20/10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17</w:t>
      </w:r>
    </w:p>
    <w:p>
      <w:pPr>
        <w:pStyle w:val="Normal"/>
        <w:numPr>
          <w:ilvl w:val="0"/>
          <w:numId w:val="7"/>
        </w:numP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H§N : mét sè néi dung hs thùc hiÖn cßn yÕu</w:t>
      </w:r>
    </w:p>
    <w:p>
      <w:pPr>
        <w:pStyle w:val="Normal"/>
        <w:numPr>
          <w:ilvl w:val="0"/>
          <w:numId w:val="7"/>
        </w:numPr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h¹y bÒn : Ch¹y trªn ®Þa h×nh tù nhiªn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ind w:left="360" w:hanging="0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 xml:space="preserve">A.môc tiªu : </w:t>
      </w:r>
    </w:p>
    <w:p>
      <w:pPr>
        <w:pStyle w:val="Normal"/>
        <w:ind w:left="360" w:hanging="0"/>
        <w:rPr/>
      </w:pPr>
      <w:r>
        <w:rPr>
          <w:b/>
          <w:lang w:val="pt-BR"/>
        </w:rPr>
        <w:t xml:space="preserve">- KiÕn thøc : </w:t>
      </w:r>
      <w:r>
        <w:rPr>
          <w:lang w:val="pt-BR"/>
        </w:rPr>
        <w:t xml:space="preserve">HS thùc hiÖn tèt §H§N nh÷ng néi dung häc  sinh thùc hiÖn cßn yÕu, ch¹y bÒn trªn ®Þa h×nh tù nhiªn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</w:t>
      </w:r>
      <w:r>
        <w:rPr>
          <w:b/>
          <w:lang w:val="pt-BR"/>
        </w:rPr>
        <w:t>- KÜ n¨ng</w:t>
      </w:r>
      <w:r>
        <w:rPr>
          <w:lang w:val="pt-BR"/>
        </w:rPr>
        <w:t xml:space="preserve"> : Häc sinh thùc hiÖn c¸c ®éngk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rFonts w:cs=".VnTimeH" w:ascii=".VnTimeH" w:hAnsi=".VnTimeH"/>
          <w:b/>
          <w:u w:val="single"/>
        </w:rPr>
        <w:t>B. ®Þa ®iÓm, ph</w:t>
        <w:softHyphen/>
        <w:t xml:space="preserve">¬ng tiÖn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- §Þa ®iÓm 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/>
        <w:t>- Ph</w:t>
        <w:softHyphen/>
        <w:t xml:space="preserve">¬ng tiÖn : Cßi, ®ång hå , trang phô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10"/>
        <w:gridCol w:w="1218"/>
        <w:gridCol w:w="3949"/>
      </w:tblGrid>
      <w:tr>
        <w:trPr>
          <w:trHeight w:val="188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ph¸t triÓn chung gåm 7 ®éng t¸c: 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KiÓm tra bµi cò: KiÓm tra sù chuÈn bÞ cña häc sinh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bCs/>
                <w:lang w:val="pt-BR"/>
              </w:rPr>
            </w:pPr>
            <w:r>
              <w:rPr>
                <w:rFonts w:cs=".VnArial" w:ascii=".VnArial" w:hAnsi=".VnArial"/>
                <w:bCs/>
                <w:lang w:val="pt-BR"/>
              </w:rPr>
              <w:t>1</w:t>
            </w:r>
            <w:r>
              <w:rPr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Hoµn thiÖn nh÷ng kü n¨ng ®· hä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TËp hîp hµng däc, hµng ngang, dãng hµng , ®iÓm sè, nghiªm, nghØ</w:t>
            </w:r>
          </w:p>
          <w:p>
            <w:pPr>
              <w:pStyle w:val="Normal"/>
              <w:jc w:val="both"/>
              <w:rPr/>
            </w:pPr>
            <w:r>
              <w:rPr/>
              <w:t>- Quay ph¶i, quay tr¸i, quay ®»ng sau</w:t>
            </w:r>
          </w:p>
          <w:p>
            <w:pPr>
              <w:pStyle w:val="Normal"/>
              <w:jc w:val="both"/>
              <w:rPr/>
            </w:pPr>
            <w:r>
              <w:rPr/>
              <w:t>- GiËm ch©n t¹i chç , ®i ®Òu- ®øng l¹i, vßng ph¶i ,vßng tr¸i</w:t>
            </w:r>
          </w:p>
          <w:p>
            <w:pPr>
              <w:pStyle w:val="Normal"/>
              <w:jc w:val="both"/>
              <w:rPr/>
            </w:pPr>
            <w:r>
              <w:rPr/>
              <w:t>- C¸ch ®æi ch©n kh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hµo, b¸o c¸o, xin phÐp ra hoÆc vµo lí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Ch¹y bÒn : Ch¹y trªn ®Þa h×nh tù nhiªn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 Xuèng líp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GV cho häc sinh thùc hiÖn ch¹y bÒn trªn ®Þa h×nh s©n tr</w:t>
              <w:softHyphen/>
              <w:t xml:space="preserve">ê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Ò 4 hµng nga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</w:t>
              <w:softHyphen/>
              <w:t xml:space="preserve">íng dÉn HS vÒ nhµ tËp luyÖn thªm víi nh÷ng néi dung ®· x¸c ®Þnh                         §HXL 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5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 : 18/10/2009</w:t>
      </w:r>
    </w:p>
    <w:p>
      <w:pPr>
        <w:pStyle w:val="Normal"/>
        <w:jc w:val="both"/>
        <w:rPr/>
      </w:pPr>
      <w:r>
        <w:rPr>
          <w:b/>
        </w:rPr>
        <w:t>Ngµy gi¶ng : 21/10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18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§H§N : tËp hîp hµng ngang , dãng hµng ®iÓm sè ; tËp hîp hµng däc , dãng hµng ®iÓm sè ; ®i ®Òu ®øng l¹i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Ch¹y bÒn : ch¹y trªn ®Þa h×nh tù nhiªn </w:t>
      </w:r>
    </w:p>
    <w:p>
      <w:pPr>
        <w:pStyle w:val="Normal"/>
        <w:ind w:left="360" w:hanging="0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 xml:space="preserve">A.môc tiªu : </w:t>
      </w:r>
    </w:p>
    <w:p>
      <w:pPr>
        <w:pStyle w:val="Normal"/>
        <w:ind w:left="360" w:hanging="0"/>
        <w:rPr/>
      </w:pPr>
      <w:r>
        <w:rPr>
          <w:b/>
          <w:lang w:val="pt-BR"/>
        </w:rPr>
        <w:t xml:space="preserve">- KiÕn thøc : </w:t>
      </w:r>
      <w:r>
        <w:rPr>
          <w:lang w:val="pt-BR"/>
        </w:rPr>
        <w:t xml:space="preserve">HS thùc hiÖn tèt §H§N nh÷ng néi dung häc  sinh thùc hiÖn cßn yÕu, ch¹y bÒn trªn ®Þa h×nh tù nhiªn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</w:t>
      </w:r>
      <w:r>
        <w:rPr>
          <w:b/>
          <w:lang w:val="pt-BR"/>
        </w:rPr>
        <w:t>- KÜ n¨ng</w:t>
      </w:r>
      <w:r>
        <w:rPr>
          <w:lang w:val="pt-BR"/>
        </w:rPr>
        <w:t xml:space="preserve"> : Häc sinh thùc hiÖn c¸c ®éngk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rFonts w:cs=".VnTimeH" w:ascii=".VnTimeH" w:hAnsi=".VnTimeH"/>
          <w:b/>
          <w:u w:val="single"/>
        </w:rPr>
        <w:t>B. ®Þa ®iÓm, ph</w:t>
        <w:softHyphen/>
        <w:t xml:space="preserve">¬ng tiÖn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- §Þa ®iÓm 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/>
        <w:t>- Ph</w:t>
        <w:softHyphen/>
        <w:t xml:space="preserve">¬ng tiÖn : Cßi, ®ång hå , trang phô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ind w:left="360" w:hanging="0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10"/>
        <w:gridCol w:w="1218"/>
        <w:gridCol w:w="3949"/>
      </w:tblGrid>
      <w:tr>
        <w:trPr>
          <w:trHeight w:val="188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 xml:space="preserve">1. </w:t>
            </w:r>
            <w:r>
              <w:rPr/>
              <w:t>nhËn lí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GÝ¸o viªn nhËn líp, kiÓm tra sÜ sè, dông cô, s©n tËp, t×nh h×nh søc khoÎ häc sinh.</w:t>
            </w:r>
          </w:p>
          <w:p>
            <w:pPr>
              <w:pStyle w:val="Normal"/>
              <w:jc w:val="both"/>
              <w:rPr/>
            </w:pPr>
            <w:r>
              <w:rPr/>
              <w:t>- Phæ biÕn néi dung yªu cÇu bµi häc</w:t>
            </w:r>
          </w:p>
          <w:p>
            <w:pPr>
              <w:pStyle w:val="Normal"/>
              <w:jc w:val="both"/>
              <w:rPr/>
            </w:pPr>
            <w:r>
              <w:rPr/>
              <w:t>2. khëi ®éng:</w:t>
            </w:r>
          </w:p>
          <w:p>
            <w:pPr>
              <w:pStyle w:val="Normal"/>
              <w:jc w:val="both"/>
              <w:rPr/>
            </w:pPr>
            <w:r>
              <w:rPr/>
              <w:t>- TËp bµi thÓ dôc ph¸t triÓn chung gåm 7 ®éng t¸c: v</w:t>
              <w:softHyphen/>
              <w:t>¬n thë, tay, ngùc, ch©n, bông, vÆn m×nh, phèi hîp</w:t>
            </w:r>
          </w:p>
          <w:p>
            <w:pPr>
              <w:pStyle w:val="Normal"/>
              <w:jc w:val="both"/>
              <w:rPr/>
            </w:pPr>
            <w:r>
              <w:rPr/>
              <w:t>- Xoay kü c¸c khíp: cæ tay, cæ ch©n, khíp khuûu tay, khíp b¶ vai, khíp h«ng, khíp gèi, Ðp däc, Ðp nga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KiÓm tra bµi cò: KiÓm tra sù chuÈn bÞ cña häc sinh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bCs/>
                <w:lang w:val="pt-BR"/>
              </w:rPr>
            </w:pPr>
            <w:r>
              <w:rPr>
                <w:rFonts w:cs=".VnArial" w:ascii=".VnArial" w:hAnsi=".VnArial"/>
                <w:bCs/>
                <w:lang w:val="pt-BR"/>
              </w:rPr>
              <w:t>1</w:t>
            </w:r>
            <w:r>
              <w:rPr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Hoµn thiÖn nh÷ng kü n¨ng ®· hä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TËp hîp hµng däc, hµng ngang, dãng hµng , ®iÓm sè, nghiªm, nghØ</w:t>
            </w:r>
          </w:p>
          <w:p>
            <w:pPr>
              <w:pStyle w:val="Normal"/>
              <w:jc w:val="both"/>
              <w:rPr/>
            </w:pPr>
            <w:r>
              <w:rPr/>
              <w:t>- Quay ph¶i, quay tr¸i, quay ®»ng sau</w:t>
            </w:r>
          </w:p>
          <w:p>
            <w:pPr>
              <w:pStyle w:val="Normal"/>
              <w:jc w:val="both"/>
              <w:rPr/>
            </w:pPr>
            <w:r>
              <w:rPr/>
              <w:t>- GiËm ch©n t¹i chç , ®i ®Òu- ®øng l¹i, vßng ph¶i ,vßng tr¸i</w:t>
            </w:r>
          </w:p>
          <w:p>
            <w:pPr>
              <w:pStyle w:val="Normal"/>
              <w:jc w:val="both"/>
              <w:rPr/>
            </w:pPr>
            <w:r>
              <w:rPr/>
              <w:t>- C¸ch ®æi ch©n kh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hµo, b¸o c¸o, xin phÐp ra hoÆc vµo lí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Ch¹y bÒn : Ch¹y trªn ®Þa h×nh tù nhiªn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 Xuèng líp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GV cho häc sinh thùc hiÖn ch¹y bÒn trªn ®Þa h×nh s©n tr</w:t>
              <w:softHyphen/>
              <w:t xml:space="preserve">ê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Ò 4 hµng nga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</w:t>
              <w:softHyphen/>
              <w:t xml:space="preserve">íng dÉn HS vÒ nhµ tËp luyÖn thªm víi nh÷ng néi dung ®· x¸c ®Þnh                         §HXL 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5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gµy so¹n   :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Ngµy gi¶ng : 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 xml:space="preserve">TiÕt : 19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§H§N : «n tËp vµ kiÓm</w:t>
      </w:r>
      <w:r>
        <w:rPr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tra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iÕn thøc : Häc sinh thùc hiªn tèt bµi «n tËp ®éi h×nh ®éi ngò </w:t>
      </w:r>
    </w:p>
    <w:p>
      <w:pPr>
        <w:pStyle w:val="Normal"/>
        <w:numPr>
          <w:ilvl w:val="0"/>
          <w:numId w:val="7"/>
        </w:numPr>
        <w:rPr/>
      </w:pPr>
      <w:r>
        <w:rPr/>
        <w:t>KÜ n¨ng: Häc sinh thùc hiÖn c¸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: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§Þa ®iÓm : S©n tr</w:t>
        <w:softHyphen/>
        <w:t xml:space="preserve">êng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Ph</w:t>
        <w:softHyphen/>
        <w:t xml:space="preserve">¬ng tiÖn : Gi¸o ¸n , trang phôc 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221"/>
        <w:gridCol w:w="1214"/>
        <w:gridCol w:w="3932"/>
      </w:tblGrid>
      <w:tr>
        <w:trPr>
          <w:trHeight w:val="188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</w:t>
            </w:r>
            <w:r>
              <w:rPr>
                <w:lang w:val="nl-NL"/>
              </w:rPr>
              <w:t xml:space="preserve">: KiÓm tra sù chuÈn bÞ cña häc sinh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bCs/>
                <w:lang w:val="pt-BR"/>
              </w:rPr>
            </w:pPr>
            <w:r>
              <w:rPr>
                <w:rFonts w:cs=".VnArial" w:ascii=".VnArial" w:hAnsi=".VnArial"/>
                <w:b/>
                <w:bCs/>
                <w:lang w:val="pt-BR"/>
              </w:rPr>
              <w:t>1</w:t>
            </w:r>
            <w:r>
              <w:rPr>
                <w:b/>
                <w:bCs/>
                <w:lang w:val="pt-BR"/>
              </w:rPr>
              <w:t>. 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 «n tËp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TËp hîp hµng däc, hµng ngang, dãng hµng , ®iÓm sè, nghiªm, nghØ</w:t>
            </w:r>
          </w:p>
          <w:p>
            <w:pPr>
              <w:pStyle w:val="Normal"/>
              <w:jc w:val="both"/>
              <w:rPr/>
            </w:pPr>
            <w:r>
              <w:rPr/>
              <w:t>- Quay ph¶i, quay tr¸i, quay ®»ng sau</w:t>
            </w:r>
          </w:p>
          <w:p>
            <w:pPr>
              <w:pStyle w:val="Normal"/>
              <w:jc w:val="both"/>
              <w:rPr/>
            </w:pPr>
            <w:r>
              <w:rPr/>
              <w:t>- GiËm ch©n t¹i chç , ®i ®Òu- ®øng l¹i, vßng ph¶i ,vßng tr¸i</w:t>
            </w:r>
          </w:p>
          <w:p>
            <w:pPr>
              <w:pStyle w:val="Normal"/>
              <w:jc w:val="both"/>
              <w:rPr/>
            </w:pPr>
            <w:r>
              <w:rPr/>
              <w:t>- C¸ch ®æi ch©n kh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hµo, b¸o c¸o, xin phÐp ra hoÆc vµo líp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¤n tËp chuÈn bÞ kiÓm tra mét tiÕ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X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jc w:val="both"/>
              <w:rPr/>
            </w:pPr>
            <w:r>
              <w:rPr/>
              <w:t>2 l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pt-BR"/>
              </w:rPr>
              <w:t>§HN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lang w:val="pt-BR"/>
              </w:rPr>
              <w:t>5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>GV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</w:t>
            </w:r>
            <w:r>
              <w:rPr>
                <w:lang w:val="pt-BR"/>
              </w:rPr>
              <w:t>§HK§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</w:t>
            </w:r>
            <w:r>
              <w:rPr>
                <w:lang w:val="pt-BR"/>
              </w:rPr>
              <w:t>GV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 xml:space="preserve">- GV kiÓm tra mét ®Õn hai häc sinh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cho häc sinh thùc hiÖn «n tË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V quan s¸t chØnh sö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V chia nhãm cho häc sinh thùc hiÖn «n tËp gi¸o viªn quan s¸t chØnh sö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Ò 4 hµng nga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 xml:space="preserve">íng dÉn HS vÒ nhµ tËp luyÖn thªm víi nh÷ng néi dung ®· x¸c ®Þnh                         §HXL 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tabs>
                <w:tab w:val="clear" w:pos="720"/>
                <w:tab w:val="center" w:pos="1929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pt" to="84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5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gµy so¹n   : 25/10/2009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gµy gi¶ng : 28/10/2009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TiÕt : 20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kiÓm</w:t>
      </w:r>
      <w:r>
        <w:rPr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tra:  §H§N  ( 45 phót )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ind w:left="360" w:hanging="0"/>
        <w:rPr/>
      </w:pPr>
      <w:r>
        <w:rPr>
          <w:rFonts w:cs=".VnTimeH" w:ascii=".VnTimeH" w:hAnsi=".VnTimeH"/>
          <w:b/>
          <w:u w:val="single"/>
        </w:rPr>
        <w:t>A. môc tiªu</w:t>
      </w:r>
      <w:r>
        <w:rPr>
          <w:rFonts w:cs=".VnTimeH" w:ascii=".VnTimeH" w:hAnsi=".VnTimeH"/>
        </w:rPr>
        <w:t xml:space="preserve"> : </w:t>
      </w:r>
    </w:p>
    <w:p>
      <w:pPr>
        <w:pStyle w:val="Normal"/>
        <w:numPr>
          <w:ilvl w:val="0"/>
          <w:numId w:val="7"/>
        </w:numPr>
        <w:rPr/>
      </w:pPr>
      <w:r>
        <w:rPr/>
        <w:t>KiÕn thøc : Häc sinh thùc hiªn tèt bµi kiÓm tra §H§N</w:t>
      </w:r>
    </w:p>
    <w:p>
      <w:pPr>
        <w:pStyle w:val="Normal"/>
        <w:numPr>
          <w:ilvl w:val="0"/>
          <w:numId w:val="7"/>
        </w:numPr>
        <w:rPr/>
      </w:pPr>
      <w:r>
        <w:rPr/>
        <w:t>KÜ n¨ng: Häc sinh thùc hiÖn c¸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: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§Þa ®iÓm : S©n tr</w:t>
        <w:softHyphen/>
        <w:t xml:space="preserve">êng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Ph</w:t>
        <w:softHyphen/>
        <w:t xml:space="preserve">¬ng tiÖn : Gi¸o ¸n , trang phôc </w:t>
      </w:r>
    </w:p>
    <w:p>
      <w:pPr>
        <w:pStyle w:val="Normal"/>
        <w:rPr/>
      </w:pPr>
      <w:r>
        <w:rPr>
          <w:rFonts w:eastAsia=".VnTimeH" w:cs=".VnTimeH" w:ascii=".VnTimeH" w:hAnsi=".VnTimeH"/>
          <w:b/>
          <w:u w:val="single"/>
          <w:lang w:val="pt-BR"/>
        </w:rPr>
        <w:t xml:space="preserve">    </w:t>
      </w:r>
      <w:r>
        <w:rPr/>
        <w:t xml:space="preserve">C. tiÕn tr×nh lªn líp 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88"/>
        <w:gridCol w:w="1173"/>
        <w:gridCol w:w="4127"/>
      </w:tblGrid>
      <w:tr>
        <w:trPr>
          <w:trHeight w:val="188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/>
            </w:pPr>
            <w:r>
              <w:rPr/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/>
            </w:pPr>
            <w:r>
              <w:rPr/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/>
            </w:pPr>
            <w:r>
              <w:rPr/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/>
            </w:pPr>
            <w:r>
              <w:rPr/>
              <w:t xml:space="preserve">+ T¨ng tè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KiÓm tra bµi cò: KiÓm tra sù chuÈn bÞ cña häc sinh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. PhÇn c¬ b¶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.VnArial" w:ascii=".VnArial" w:hAnsi=".VnArial"/>
                <w:b/>
                <w:bCs/>
                <w:lang w:val="pt-BR"/>
              </w:rPr>
              <w:t>1</w:t>
            </w:r>
            <w:r>
              <w:rPr>
                <w:b/>
                <w:bCs/>
                <w:lang w:val="pt-BR"/>
              </w:rPr>
              <w:t>.Néi dung kiÓm tra §H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TËp hîp hµng däc, hµng ngang, dãng hµng , ®iÓm sè, nghiªm, nghØ</w:t>
            </w:r>
          </w:p>
          <w:p>
            <w:pPr>
              <w:pStyle w:val="Normal"/>
              <w:jc w:val="both"/>
              <w:rPr/>
            </w:pPr>
            <w:r>
              <w:rPr/>
              <w:t>- Quay ph¶i, quay tr¸i, quay ®»ng sau</w:t>
            </w:r>
          </w:p>
          <w:p>
            <w:pPr>
              <w:pStyle w:val="Normal"/>
              <w:jc w:val="both"/>
              <w:rPr/>
            </w:pPr>
            <w:r>
              <w:rPr/>
              <w:t>- GiËm ch©n t¹i chç , ®i ®Òu- ®øng l¹i, vßng ph¶i ,vßng tr¸i</w:t>
            </w:r>
          </w:p>
          <w:p>
            <w:pPr>
              <w:pStyle w:val="Normal"/>
              <w:jc w:val="both"/>
              <w:rPr/>
            </w:pPr>
            <w:r>
              <w:rPr/>
              <w:t>- C¸ch ®æi ch©n khi sai nh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hµo, b¸o c¸o, xin phÐp ra hoÆc vµo lí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. C¸ch cho ®iÓm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9-10 ®iÓm thùc hiÖn chÝnh x¸c, ®Ñp c¸c kü n¨ng quy ®Þnh.</w:t>
            </w:r>
          </w:p>
          <w:p>
            <w:pPr>
              <w:pStyle w:val="Normal"/>
              <w:jc w:val="both"/>
              <w:rPr/>
            </w:pPr>
            <w:r>
              <w:rPr/>
              <w:t>- 7-8 ®iÓm thùc hiÖn ®óng, nh</w:t>
              <w:softHyphen/>
              <w:t>ng ch</w:t>
              <w:softHyphen/>
              <w:t>a ®Ñp.</w:t>
            </w:r>
          </w:p>
          <w:p>
            <w:pPr>
              <w:pStyle w:val="Normal"/>
              <w:jc w:val="both"/>
              <w:rPr/>
            </w:pPr>
            <w:r>
              <w:rPr/>
              <w:t>- 5-6 ®iÓm cã 1-2 kü n¨ng thùc hiÖn sai.</w:t>
            </w:r>
          </w:p>
          <w:p>
            <w:pPr>
              <w:pStyle w:val="Normal"/>
              <w:jc w:val="both"/>
              <w:rPr/>
            </w:pPr>
            <w:r>
              <w:rPr/>
              <w:t>- 3-4 ®iÓm thùc hiÖn sai tõ 3 kü n¨ng trë l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Xuèng líp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l</w:t>
            </w:r>
            <w:r>
              <w:rPr/>
              <w:t>X8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X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jc w:val="both"/>
              <w:rPr/>
            </w:pPr>
            <w:r>
              <w:rPr/>
              <w:t>2 l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nl-NL"/>
              </w:rPr>
              <w:t>§HN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*        *         *         *          *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                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</w:t>
            </w:r>
            <w:r>
              <w:rPr>
                <w:lang w:val="nl-NL"/>
              </w:rPr>
              <w:t>§HK§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        *         *          *          *          *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0490</wp:posOffset>
                      </wp:positionV>
                      <wp:extent cx="0" cy="342900"/>
                      <wp:effectExtent l="38100" t="0" r="3810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7pt" to="84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  <w:t>GV</w:t>
            </w:r>
          </w:p>
          <w:p>
            <w:pPr>
              <w:pStyle w:val="Normal"/>
              <w:jc w:val="both"/>
              <w:rPr/>
            </w:pPr>
            <w:r>
              <w:rPr/>
              <w:t>- Cho häc sinh «n l¹i theo nhãm sau ®ã kiÓm tra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Óm tra theo nhiÒu ®ît mçi ®ît gåm 5 em</w:t>
            </w:r>
          </w:p>
          <w:p>
            <w:pPr>
              <w:pStyle w:val="Normal"/>
              <w:jc w:val="both"/>
              <w:rPr/>
            </w:pPr>
            <w:r>
              <w:rPr/>
              <w:t>- Nh÷ng häc sinh ®Õn l</w:t>
              <w:softHyphen/>
              <w:t>ît kiÓm tra thùc hiÖn theo c¸c khÈu lÖnh cña gi¸o viªn.</w:t>
            </w:r>
          </w:p>
          <w:p>
            <w:pPr>
              <w:pStyle w:val="Normal"/>
              <w:jc w:val="both"/>
              <w:rPr/>
            </w:pPr>
            <w:r>
              <w:rPr/>
              <w:t>- Mçi häc sinh kiÓm tra mét lÇn, tr</w:t>
              <w:softHyphen/>
              <w:t>êng hîp ®Æc biÖt bÞ ®iÓm kÐm th× cho kiÓm tra thªm 2 l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§HK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  <w:t>*        *         *         *          *         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 xml:space="preserve">- GV cho tõng nhãm thùc hiÖn mét, tËp theo tÝn hiÖu cña gi¸o viªn      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kiÓm tra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  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hiÖm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gµy so¹n 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gµy gi¶ng :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TTTC: nÐm bãng </w:t>
      </w:r>
      <w:r>
        <w:rPr>
          <w:rFonts w:cs="Arial" w:ascii="Arial" w:hAnsi="Arial"/>
          <w:b/>
        </w:rPr>
        <w:t>–</w:t>
      </w:r>
      <w:r>
        <w:rPr>
          <w:rFonts w:cs=".VnTimeH" w:ascii=".VnTimeH" w:hAnsi=".VnTimeH"/>
          <w:b/>
        </w:rPr>
        <w:t xml:space="preserve"> Giíi thiÖu nÐm bãng xa ;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µi tËp bæ trî : tung vµ b¾t bãng b»ng hai tay ; tung vµ b¾t bãng qua khoeo ch©n ; ngåi xæm tung bãng ; trß ch¬i nÐm bãng tróng ®Ých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KiÕn thøc : Häc sinh hiÓu vµ thùc hiÖn ®</w:t>
        <w:softHyphen/>
        <w:t>îc nÐm bãng, tung vµ b¾t bãng qua khoeo ch©n , thùc hiÖn trß ch¬i, ph©n phèi ®Òu søc trong ch¹y bÒn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21"/>
        <w:gridCol w:w="1229"/>
        <w:gridCol w:w="3923"/>
      </w:tblGrid>
      <w:tr>
        <w:trPr>
          <w:trHeight w:val="188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sù chuÈn bÞ cña häc sinh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.VnTimeH" w:ascii=".VnTimeH" w:hAnsi=".VnTimeH"/>
                <w:b/>
                <w:lang w:val="nl-NL"/>
              </w:rPr>
              <w:t>1.</w:t>
            </w:r>
            <w:r>
              <w:rPr>
                <w:b/>
                <w:lang w:val="nl-NL"/>
              </w:rPr>
              <w:t>TTTC: nÐm bãng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rFonts w:cs="Arial" w:ascii="Arial" w:hAnsi="Arial"/>
                <w:lang w:val="nl-NL"/>
              </w:rPr>
              <w:t>–</w:t>
            </w: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rFonts w:cs=".VnTime"/>
                <w:lang w:val="nl-NL"/>
              </w:rPr>
              <w:t xml:space="preserve">Giíi thiÖu nÐm bãng xa ;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tung vµ b¾t bãng qua khoeo ch©n ; ngåi xæm tung bãng ; trß ch¬i nÐm bãng tróng ®Ých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b/>
                <w:lang w:val="pt-BR"/>
              </w:rPr>
              <w:t>2. Ch¹y bÒn</w:t>
            </w:r>
            <w:r>
              <w:rPr>
                <w:lang w:val="pt-BR"/>
              </w:rPr>
              <w:t xml:space="preserve"> :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, thùc hiÖn c¸c kÜ thuËt nÐm bã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 Xuèng líp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00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 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0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5 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5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5phót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pt-BR"/>
              </w:rPr>
              <w:t>§HN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15pt" to="84.6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lang w:val="pt-BR"/>
              </w:rPr>
              <w:t>5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>GV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</w:t>
            </w:r>
            <w:r>
              <w:rPr>
                <w:lang w:val="pt-BR"/>
              </w:rPr>
              <w:t>§HK§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       *         *         *          *          *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*         *          *         *           *</w:t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GV cho häc sinh thùc hiÖn khëi ®éng riªng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kiÓm tra häc si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giíi thiÖu nÐm bãng xa cho häc sinh </w:t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lµm mÉu cho häc sinh quan s¸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giao viªn quan s¸t chØnh söa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quan s¸t chØnh söa cho häc si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vÒ nhµ tËp luyÖn thªm víi nh÷ng néi dung ®· x¸c ®                         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gµy so¹n 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gµy gi¶ng :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TTC: Bµi tËp bæ trî : tung vµ b¾t bãng b»ng hai tay ; tung vµ b¾t bãng qua khoeo ch©n ; ngåi xæm tung bãng ; trß ch¬i nÐm bãng tróng ®Ých ; Häc: c¸ch cÇm bãng vµ nÐm bãng tróng ®Ých ; trß ch¬i” c</w:t>
        <w:softHyphen/>
        <w:t>ìi ngùa chuyÒn bãng”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KiÕn thøc : Häc sinh thùc hiÖn c¸c ®éng t¸c kÜ thuËt trong bµi bæ trî , häc c¸ch cÇm bãng , thùc hiÖn trß ch¬i, ph©n phèi ®Òu søc trong ch¹y bÒn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21"/>
        <w:gridCol w:w="1229"/>
        <w:gridCol w:w="3923"/>
      </w:tblGrid>
      <w:tr>
        <w:trPr>
          <w:trHeight w:val="188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sù chuÈn bÞ cña häc sinh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I. PhÇn c¬ b¶n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.VnTimeH" w:ascii=".VnTimeH" w:hAnsi=".VnTimeH"/>
                <w:b/>
                <w:bCs/>
              </w:rPr>
              <w:t xml:space="preserve">TTTC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.VnTimeH" w:ascii=".VnTimeH" w:hAnsi=".VnTimeH"/>
                <w:b/>
                <w:bCs/>
              </w:rPr>
              <w:t xml:space="preserve"> </w:t>
            </w:r>
            <w:r>
              <w:rPr>
                <w:b/>
                <w:bCs/>
              </w:rPr>
              <w:t>Bãng chuyÒn</w:t>
            </w:r>
            <w:r>
              <w:rPr>
                <w:rFonts w:cs=".VnTimeH" w:ascii=".VnTimeH" w:hAnsi=".VnTimeH"/>
                <w:b/>
                <w:bCs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.VnTimeH" w:ascii=".VnTimeH" w:hAnsi=".VnTimeH"/>
                <w:bCs/>
              </w:rPr>
              <w:t xml:space="preserve">- </w:t>
            </w:r>
            <w:r>
              <w:rPr/>
              <w:t xml:space="preserve">TTTC: Bµi tËp bæ trî : tung vµ b¾t bãng b»ng hai tay ; tung vµ b¾t bãng qua khoeo ch©n ; ngåi xæm tung bãng ; trß ch¬i nÐm bãng tróng ®Ých </w:t>
            </w:r>
          </w:p>
          <w:p>
            <w:pPr>
              <w:pStyle w:val="Normal"/>
              <w:ind w:left="180" w:hanging="0"/>
              <w:rPr/>
            </w:pPr>
            <w:r>
              <w:rPr/>
              <w:t>- Häc: c¸ch cÇm bãng vµ nÐm bãng tróng ®Ých ;</w:t>
            </w:r>
          </w:p>
          <w:p>
            <w:pPr>
              <w:pStyle w:val="Normal"/>
              <w:ind w:left="180" w:hanging="0"/>
              <w:rPr>
                <w:rFonts w:cs=".VnTime"/>
              </w:rPr>
            </w:pPr>
            <w:r>
              <w:rPr/>
              <w:t>-  Trß ch¬i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c</w:t>
              <w:softHyphen/>
              <w:t>ìi ngù</w:t>
            </w:r>
            <w:r>
              <w:rPr/>
              <w:t>a chuyÒn bãng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lang w:val="pt-BR"/>
              </w:rPr>
              <w:t>2. Ch¹y bÒn</w:t>
            </w:r>
            <w:r>
              <w:rPr>
                <w:lang w:val="pt-BR"/>
              </w:rPr>
              <w:t xml:space="preserve"> :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00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 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0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5 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5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5 phót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n sù líp tËp chung b¸o c¸o sÜ sè cho GV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Black;Courier New" w:hAnsi=".VnBlack;Courier New" w:cs=".VnBlack;Courier New"/>
                <w:sz w:val="38"/>
                <w:lang w:val="pt-BR"/>
              </w:rPr>
            </w:pPr>
            <w:r>
              <w:rPr>
                <w:rFonts w:cs=".VnBlack;Courier New" w:ascii=".VnBlack;Courier New" w:hAnsi=".VnBlack;Courier New"/>
                <w:sz w:val="38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jc w:val="center"/>
              <w:rPr>
                <w:rFonts w:ascii=".VnBlack;Courier New" w:hAnsi=".VnBlack;Courier New" w:cs=".VnBlack;Courier New"/>
                <w:sz w:val="38"/>
                <w:lang w:val="pt-BR"/>
              </w:rPr>
            </w:pPr>
            <w:r>
              <w:rPr>
                <w:rFonts w:cs=".VnBlack;Courier New" w:ascii=".VnBlack;Courier New" w:hAnsi=".VnBlack;Courier New"/>
                <w:sz w:val="3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Black;Courier New" w:hAnsi=".VnBlack;Courier New" w:cs=".VnBlack;Courier New"/>
                <w:sz w:val="38"/>
                <w:lang w:val="pt-BR"/>
              </w:rPr>
            </w:pPr>
            <w:r>
              <w:rPr>
                <w:rFonts w:cs=".VnBlack;Courier New" w:ascii=".VnBlack;Courier New" w:hAnsi=".VnBlack;Courier New"/>
                <w:sz w:val="38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Îm tra sù chuÈn bÞ c¶u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äc sinh thùc hiÖn bµi tËp bæ trî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cho häc si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, cho häc sinh thùc hiÖn gi¸o viªn quan s¸t chØnh söa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GV cho häc sinh thùc hiÖn trß ch¬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</w:t>
            </w:r>
            <w:r>
              <w:rPr/>
              <w:t>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 xml:space="preserve">D. Rót kinh ngh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4083685" cy="914400"/>
                <wp:effectExtent l="173990" t="656590" r="14097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Gi¸o ¸n chµo mõ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ngµy  nhµ gi¸o viÖt na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20 - 11  - 200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.65pt;width:321.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Gi¸o ¸n chµo mõ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ngµy  nhµ gi¸o viÖt na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20 - 11  - 2009</w:t>
                      </w:r>
                    </w:p>
                  </w:txbxContent>
                </v:textbox>
                <v:path textpathok="t"/>
                <v:textpath on="t" fitshape="t" string="Gi¸o ¸n chµo mõng &#10;ngµy  nhµ gi¸o viÖt nam  &#10;&#10;20 - 11  - 2009" style="font-family:&quot;.VnTimeH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: 07/11/2009</w:t>
      </w:r>
    </w:p>
    <w:p>
      <w:pPr>
        <w:pStyle w:val="Normal"/>
        <w:jc w:val="both"/>
        <w:rPr/>
      </w:pPr>
      <w:r>
        <w:rPr>
          <w:b/>
        </w:rPr>
        <w:t>Ngµy gi¶ng : 10/11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TTC: Bµi tËp bæ trî : tung vµ b¾t bãng b»ng hai tay ; tung vµ b¾t bãng qua khoeo ch©n ; ngåi xæm tung bãng ; trß ch¬i nÐm bãng tróng ®Ých ; häc : vÆn m×nh chuyÓn bãng tõ tay nä sang tay kia ; trß ch¬i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KiÕn thøc : Häc sinh thùc hiÖn c¸c ®éng t¸c kÜ thuËt bµi bæ trî tung vµ b¾t bãng b»ng tay, ngåi xæm tung vµ b¾t bãng , häc vÆn m×nh chuyÓn bãng tõ tay nä sang tay kia , ph©n phèi ®Òu søc trong ch¹y bÒn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184"/>
        <w:gridCol w:w="1204"/>
        <w:gridCol w:w="4182"/>
      </w:tblGrid>
      <w:tr>
        <w:trPr>
          <w:trHeight w:val="18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15 phót  thùc hµnh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hùc hiÖn mét sè ®éng t¸c bæ trî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ung vµ b¾t bãng qua khoeo ch©n </w:t>
            </w:r>
          </w:p>
          <w:p>
            <w:pPr>
              <w:pStyle w:val="Normal"/>
              <w:ind w:left="180" w:hanging="0"/>
              <w:rPr/>
            </w:pPr>
            <w:r>
              <w:rPr/>
              <w:t>Ngåi xæm tung bãng ;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rß ch¬i nÐm bãng tróng ®Ých ; </w:t>
            </w:r>
          </w:p>
          <w:p>
            <w:pPr>
              <w:pStyle w:val="Normal"/>
              <w:ind w:left="180" w:hanging="0"/>
              <w:rPr/>
            </w:pPr>
            <w:r>
              <w:rPr/>
              <w:t>Häc : vÆn m×nh chuyÓn bãng tõ tay nä sang tay kia ; trß ch¬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Trß ch¬i : NÐm bãng tróng ®Ých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lang w:val="pt-BR"/>
              </w:rPr>
              <w:t>2. Ch¹y bÒn :</w:t>
            </w:r>
            <w:r>
              <w:rPr>
                <w:lang w:val="pt-BR"/>
              </w:rPr>
              <w:t xml:space="preserve">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phó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 phó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phót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§¸p ¸n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biÓu ®iÓm : </w:t>
            </w:r>
          </w:p>
          <w:p>
            <w:pPr>
              <w:pStyle w:val="Normal"/>
              <w:jc w:val="both"/>
              <w:rPr/>
            </w:pPr>
            <w:r>
              <w:rPr/>
              <w:t>- Thùc hiÖn ®óng ®éng t¸c bæ trî nhuÇn nhuyÔn ( 9-10 ®iÓm )</w:t>
            </w:r>
          </w:p>
          <w:p>
            <w:pPr>
              <w:pStyle w:val="Normal"/>
              <w:jc w:val="both"/>
              <w:rPr/>
            </w:pPr>
            <w:r>
              <w:rPr/>
              <w:t>- Thùc hiÖn ®éng t¸c ch</w:t>
              <w:softHyphen/>
              <w:t>a nhuÇn nhuyÔn ( 7-8 ®iÓm )</w:t>
            </w:r>
          </w:p>
          <w:p>
            <w:pPr>
              <w:pStyle w:val="Normal"/>
              <w:jc w:val="both"/>
              <w:rPr/>
            </w:pPr>
            <w:r>
              <w:rPr/>
              <w:t>- Thùc hiÖn mét sè ®éng t¸c cßn sai ( 5-6 ®iÓm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>- GV cho häc sinh thùc hiÖn chuyÒn vµ b¾t bãng bãng tiÕp sø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äc sinh thùc hiÖn GV quan s¸t chØnh söa häc sinh thùc hiÖn yÕ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äc sinh thùc hiÖn trß ch¬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bÒn trªn ®Þa h×nh tù nhiªn 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3665</wp:posOffset>
                      </wp:positionV>
                      <wp:extent cx="2172335" cy="977265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77400"/>
                                <a:chOff x="0" y="0"/>
                                <a:chExt cx="217224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3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8.95pt;width:171.05pt;height:76.95pt" coordorigin="107,179" coordsize="3421,15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7;top:179;width:3420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3;top:461;width:2508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9,1320" to="279,1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1545" to="734,15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 xml:space="preserve">D. Rót kinh ngh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4083685" cy="914400"/>
                <wp:effectExtent l="173990" t="656590" r="1409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Gi¸o ¸n chµo mõ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ngµy  nhµ gi¸o viÖt na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20 - 11  - 200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0.65pt;width:321.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Gi¸o ¸n chµo mõ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ngµy  nhµ gi¸o viÖt na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20 - 11  - 2009</w:t>
                      </w:r>
                    </w:p>
                  </w:txbxContent>
                </v:textbox>
                <v:path textpathok="t"/>
                <v:textpath on="t" fitshape="t" string="Gi¸o ¸n chµo mõng &#10;ngµy  nhµ gi¸o viÖt nam  &#10;&#10;20 - 11  - 2009" style="font-family:&quot;.VnTimeH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: 08/11/2009</w:t>
      </w:r>
    </w:p>
    <w:p>
      <w:pPr>
        <w:pStyle w:val="Normal"/>
        <w:jc w:val="both"/>
        <w:rPr/>
      </w:pPr>
      <w:r>
        <w:rPr>
          <w:b/>
        </w:rPr>
        <w:t>Ngµy gi¶ng : 11/11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TTC: Bµi tËp bæ trî : tung vµ b¾t bãng b»ng hai tay ; tung vµ b¾t bãng qua khoeo ch©n ; ngåi xæm tung bãng ; trß ch¬i nÐm bãng tróng ®Ých ; vÆn m×nh chuyÓn bãng tõ tay nä sang tay kia ; trß ch¬i; häc : cói ng</w:t>
        <w:softHyphen/>
        <w:t>êi chuyÒn bãng tõ tay nä sang tay kia qua khoeo ch©n.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KiÕn thøc : Häc sinh thùc hiÖn c¸c ®éng t¸c kÜ thuËt bµi bæ trî tung vµ b¾t bãng b»ng tay, ngåi xæm tung vµ b¾t bãng ,  vÆn m×nh chuyÓn bãng tõ tay nä sang tay kia , ph©n phèi ®Òu søc trong ch¹y bÒn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21"/>
        <w:gridCol w:w="1229"/>
        <w:gridCol w:w="3923"/>
      </w:tblGrid>
      <w:tr>
        <w:trPr>
          <w:trHeight w:val="188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tung vµ b¾t bãng b»ng hai tay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ung vµ b¾t bãng qua khoeo ch©n </w:t>
            </w:r>
          </w:p>
          <w:p>
            <w:pPr>
              <w:pStyle w:val="Normal"/>
              <w:ind w:left="180" w:hanging="0"/>
              <w:rPr/>
            </w:pPr>
            <w:r>
              <w:rPr/>
              <w:t>Ngåi xæm tung bãng ;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rß ch¬i nÐm bãng tróng ®Ých ; </w:t>
            </w:r>
          </w:p>
          <w:p>
            <w:pPr>
              <w:pStyle w:val="Normal"/>
              <w:ind w:left="180" w:hanging="0"/>
              <w:rPr/>
            </w:pPr>
            <w:r>
              <w:rPr/>
              <w:t>Häc : vÆn m×nh chuyÓn bãng tõ tay nä sang tay kia ; trß ch¬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Trß ch¬i: NÐm bãng tróng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®Ých </w:t>
            </w:r>
          </w:p>
          <w:p>
            <w:pPr>
              <w:pStyle w:val="Normal"/>
              <w:ind w:left="180" w:hanging="0"/>
              <w:rPr/>
            </w:pPr>
            <w:r>
              <w:rPr/>
              <w:t>- Häc : cói ng</w:t>
              <w:softHyphen/>
              <w:t>êi chuyÒn bãng tõ tay nä sang tay kia qua khoeo ch©n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lang w:val="pt-BR"/>
              </w:rPr>
              <w:t>2. Ch¹y bÒn :</w:t>
            </w:r>
            <w:r>
              <w:rPr>
                <w:lang w:val="pt-BR"/>
              </w:rPr>
              <w:t xml:space="preserve">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phó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 phó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phót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Óm tra mét ®Õn hai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>- GV cho häc sinh thùc hiÖn chuyÒn vµ b¾t bãng bãng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äc sinh thùc hiÖn GV quan s¸t chØnh söa häc sinh thùc hiÖn yÕ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lµm mÉu cho häc sinh quan s¸t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Cho häc sinh thùc hiÖn theo mÉu GV quan s¸t chØnh sö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</wp:posOffset>
                      </wp:positionV>
                      <wp:extent cx="2172335" cy="977265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77400"/>
                                <a:chOff x="0" y="0"/>
                                <a:chExt cx="217224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3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1.8pt;width:171.05pt;height:76.95pt" coordorigin="286,36" coordsize="3421,1539">
                      <v:shape id="shape_0" fillcolor="white" stroked="t" o:allowincell="t" style="position:absolute;left:286;top:36;width:3420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2;top:318;width:2508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8,1178" to="458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1402" to="913,1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          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 xml:space="preserve">D. Rót kinh ngh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4083685" cy="914400"/>
                <wp:effectExtent l="173990" t="656590" r="14097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Gi¸o ¸n chµo mõ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ngµy  nhµ gi¸o viÖt na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20 - 11  - 200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15pt;width:321.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Gi¸o ¸n chµo mõ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ngµy  nhµ gi¸o viÖt na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20 - 11  - 2009</w:t>
                      </w:r>
                    </w:p>
                  </w:txbxContent>
                </v:textbox>
                <v:path textpathok="t"/>
                <v:textpath on="t" fitshape="t" string="Gi¸o ¸n chµo mõng &#10;ngµy  nhµ gi¸o viÖt nam  &#10;&#10;20 - 11  - 2009" style="font-family:&quot;.VnTimeH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gµy so¹n  : 14/11/2009</w:t>
      </w:r>
    </w:p>
    <w:p>
      <w:pPr>
        <w:pStyle w:val="Normal"/>
        <w:jc w:val="both"/>
        <w:rPr/>
      </w:pPr>
      <w:r>
        <w:rPr>
          <w:b/>
        </w:rPr>
        <w:t>Ngµy gi¶ng : 17/11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TTC: Bµi tËp bæ trî : tung vµ b¾t bãng b»ng hai tay ; tung vµ b¾t bãng qua khoeo ch©n ;  vÆn m×nh chuyÓn bãng tõ tay nä sang tay kia ; häc : ®øng vai h</w:t>
        <w:softHyphen/>
        <w:t>íng nÐm , xoay ng</w:t>
        <w:softHyphen/>
        <w:t xml:space="preserve">êi nÐm bãng xa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KiÕn thøc : Häc sinh thùc hiÖn c¸c ®éng t¸c kÜ thuËt bµi bæ trî tung vµ b¾t bãng b»ng tay, ngåi xæm tung vµ b¾t bãng , häc vÆn m×nh chuyÓn bãng tõ tay nä sang tay kia, häc ®øng vai h</w:t>
        <w:softHyphen/>
        <w:t>íng nÐm, xoay ng</w:t>
        <w:softHyphen/>
        <w:t>êi nÐm bãng xa  , ph©n phèi ®Òu søc trong ch¹y bÒn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184"/>
        <w:gridCol w:w="1204"/>
        <w:gridCol w:w="4182"/>
      </w:tblGrid>
      <w:tr>
        <w:trPr>
          <w:trHeight w:val="18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tung vµ b¾t bãng b»ng hai ta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ung vµ b¾t bãng qua khoeo ch©n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Æn m×nh chuyÓn bãng tõ tay nä sang tay kia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äc : ®øng vai h</w:t>
              <w:softHyphen/>
              <w:t>íng nÐm , xoay ng</w:t>
              <w:softHyphen/>
              <w:t xml:space="preserve">êi nÐm bãng xa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Trß ch¬i: NÐm bãng tróng ®Ý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lang w:val="pt-BR"/>
              </w:rPr>
              <w:t>2. Ch¹y bÒn :</w:t>
            </w:r>
            <w:r>
              <w:rPr>
                <w:lang w:val="pt-BR"/>
              </w:rPr>
              <w:t xml:space="preserve">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phó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 phó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phót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Óm tra mét ®Õn hai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>- GV cho häc sinh thùc hiÖn chuyÒn vµ b¾t bãng bãng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äc sinh thùc hiÖn GV quan s¸t chØnh söa häc sinh thùc hiÖn yÕu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lµm mÉu cho häc sinh, cho  häc sinh thùc hiÖn theo mÉ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9690</wp:posOffset>
                      </wp:positionV>
                      <wp:extent cx="2172335" cy="977265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77400"/>
                                <a:chOff x="0" y="0"/>
                                <a:chExt cx="217224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3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4.7pt;width:171.05pt;height:76.95pt" coordorigin="287,94" coordsize="3421,1539">
                      <v:shape id="shape_0" fillcolor="white" stroked="t" o:allowincell="t" style="position:absolute;left:287;top:94;width:3420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3;top:376;width:2508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9,1235" to="459,1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1460" to="914,14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.                        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 xml:space="preserve">D. Rót kinh ngh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4083685" cy="914400"/>
                <wp:effectExtent l="173990" t="656590" r="1409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Gi¸o ¸n chµo mõ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ngµy  nhµ gi¸o viÖt na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20 - 11  - 200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0.15pt;width:321.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Gi¸o ¸n chµo mõ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ngµy  nhµ gi¸o viÖt na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20 - 11  - 2009</w:t>
                      </w:r>
                    </w:p>
                  </w:txbxContent>
                </v:textbox>
                <v:path textpathok="t"/>
                <v:textpath on="t" fitshape="t" string="Gi¸o ¸n chµo mõng &#10;ngµy  nhµ gi¸o viÖt nam  &#10;&#10;20 - 11  - 2009" style="font-family:&quot;.VnTimeH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: 15/11/2009</w:t>
      </w:r>
    </w:p>
    <w:p>
      <w:pPr>
        <w:pStyle w:val="Normal"/>
        <w:jc w:val="both"/>
        <w:rPr/>
      </w:pPr>
      <w:r>
        <w:rPr>
          <w:b/>
        </w:rPr>
        <w:t>Ngµy gi¶ng : 18/11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TTC: «n tËp Bµi tËp bæ trî : tung vµ b¾t bãng b»ng hai tay ; tung vµ b¾t bãng qua khoeo ch©n ;  vÆn m×nh chuyÓn bãng tõ tay nä sang tay kia ; häc : T</w:t>
        <w:softHyphen/>
        <w:t xml:space="preserve"> thÕ chuÈn bÞ ; Trß ch¬i : nÐm bãng vµo cæ chai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ind w:left="180" w:hanging="0"/>
        <w:rPr/>
      </w:pPr>
      <w:r>
        <w:rPr>
          <w:rFonts w:eastAsia=".VnTime"/>
        </w:rPr>
        <w:t xml:space="preserve"> </w:t>
      </w:r>
      <w:r>
        <w:rPr/>
        <w:t>- KiÕn thøc : Häc sinh thùc hiÖn c¸c ®éng t¸c kÜ thuËt bµi bæ trî tung vµ b¾t bãng b»ng tay, ngåi xæm tung vµ b¾t bãng , häc vÆn m×nh chuyÓn bãng tõ tay nä sang tay kia, häc t</w:t>
        <w:softHyphen/>
        <w:t xml:space="preserve"> thÕ chuÈn bÞ ; Trß ch¬i : nÐm bãng vµo cæ chai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, ph©n phèi ®Òu søc trong ch¹y bÒn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92"/>
        <w:gridCol w:w="1210"/>
        <w:gridCol w:w="4126"/>
      </w:tblGrid>
      <w:tr>
        <w:trPr>
          <w:trHeight w:val="18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tung vµ b¾t bãng b»ng hai ta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ung vµ b¾t bãng qua khoeo ch©n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Æn m×nh chuyÓn bãng tõ tay nä sang tay kia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äc : T</w:t>
              <w:softHyphen/>
              <w:t xml:space="preserve"> thÕ chÈn bÞ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Trß ch¬i: NÐm bãng vµo cá chai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lang w:val="pt-BR"/>
              </w:rPr>
              <w:t>2. Ch¹y bÒn :</w:t>
            </w:r>
            <w:r>
              <w:rPr>
                <w:lang w:val="pt-BR"/>
              </w:rPr>
              <w:t xml:space="preserve">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00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 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0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5 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5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5 phót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Óm tra mét ®Õn hai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>- GV cho häc sinh thùc hiÖn chuyÒn vµ b¾t bãng bãng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äc sinh thùc hiÖn GV quan s¸t chØnh söa häc sinh thùc hiÖn yÕu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lµm mÉu cho häc sinh, cho  häc sinh thùc hiÖn theo mÉ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äc sinh thùc hiÖn GV quan s¸t chØnh sö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Õp tôc cho häc sinh thùc hiÖ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</wp:posOffset>
                      </wp:positionV>
                      <wp:extent cx="2172335" cy="977265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77400"/>
                                <a:chOff x="0" y="0"/>
                                <a:chExt cx="217224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3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1.8pt;width:171.05pt;height:76.95pt" coordorigin="286,36" coordsize="3421,1539">
                      <v:shape id="shape_0" fillcolor="white" stroked="t" o:allowincell="t" style="position:absolute;left:286;top:36;width:3420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2;top:318;width:2508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8,1178" to="458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1402" to="913,1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.                        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 xml:space="preserve">D. Rót kinh ngh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: 21/11/2009</w:t>
      </w:r>
    </w:p>
    <w:p>
      <w:pPr>
        <w:pStyle w:val="Normal"/>
        <w:jc w:val="both"/>
        <w:rPr/>
      </w:pPr>
      <w:r>
        <w:rPr>
          <w:b/>
        </w:rPr>
        <w:t>Ngµy gi¶ng : 24/11/2009</w:t>
      </w:r>
    </w:p>
    <w:p>
      <w:pPr>
        <w:pStyle w:val="Normal"/>
        <w:rPr/>
      </w:pPr>
      <w:r>
        <w:rPr>
          <w:b/>
        </w:rPr>
        <w:t>TiÕt :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TTC: «n tËp Bµi tËp bæ trî : tung vµ b¾t bãng b»ng hai tay ; tung vµ b¾t bãng qua khoeo ch©n ;  vÆn m×nh chuyÓn bãng tõ tay nä sang tay kia ;  T</w:t>
        <w:softHyphen/>
        <w:t xml:space="preserve"> thÕ chuÈn bÞ ; häc : ®i(tù do) nÐm bãng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KiÕn thøc : Häc sinh thùc hiÖn c¸c ®éng t¸c kÜ thuËt bµi bæ trî tung vµ b¾t bãng b»ng tay, ngåi xæm tung vµ b¾t bãng , häc vÆn m×nh chuyÓn bãng tõ tay nä sang tay kia, häc ®i(tù</w:t>
      </w:r>
      <w:r>
        <w:rPr>
          <w:rFonts w:cs=".VnTimeH" w:ascii=".VnTimeH" w:hAnsi=".VnTimeH"/>
          <w:b/>
        </w:rPr>
        <w:t xml:space="preserve"> </w:t>
      </w:r>
      <w:r>
        <w:rPr/>
        <w:t>do)</w:t>
      </w:r>
      <w:r>
        <w:rPr>
          <w:rFonts w:cs=".VnTimeH" w:ascii=".VnTimeH" w:hAnsi=".VnTimeH"/>
          <w:b/>
        </w:rPr>
        <w:t xml:space="preserve"> </w:t>
      </w:r>
      <w:r>
        <w:rPr/>
        <w:t>nÐm bãng</w:t>
      </w:r>
      <w:r>
        <w:rPr>
          <w:rFonts w:cs=".VnTimeH" w:ascii=".VnTimeH" w:hAnsi=".VnTimeH"/>
          <w:b/>
        </w:rPr>
        <w:t xml:space="preserve"> </w:t>
      </w:r>
      <w:r>
        <w:rPr/>
        <w:t xml:space="preserve"> , ph©n phèi ®Òu søc trong ch¹y bÒn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92"/>
        <w:gridCol w:w="1210"/>
        <w:gridCol w:w="4126"/>
      </w:tblGrid>
      <w:tr>
        <w:trPr>
          <w:trHeight w:val="18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tung vµ b¾t bãng b»ng hai ta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ung vµ b¾t bãng qua khoeo ch©n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Æn m×nh chuyÓn bãng tõ tay nä sang tay kia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äc : T</w:t>
              <w:softHyphen/>
              <w:t xml:space="preserve"> thÕ chÈn bÞ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Trß ch¬i: NÐm bãng vµo cá chai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lang w:val="pt-BR"/>
              </w:rPr>
              <w:t>2. Ch¹y bÒn :</w:t>
            </w:r>
            <w:r>
              <w:rPr>
                <w:lang w:val="pt-BR"/>
              </w:rPr>
              <w:t xml:space="preserve"> Ch¹y trªn ®Þa h×nh tù nhiªn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00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 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0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5 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5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5 phót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Óm tra mét ®Õn hai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>- GV cho häc sinh thùc hiÖn chuyÒn vµ b¾t bãng bãng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äc sinh thùc hiÖn GV quan s¸t chØnh söa häc sinh thùc hiÖn yÕu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lµm mÉu cho häc sinh, cho  häc sinh thùc hiÖn theo mÉ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äc sinh thùc hiÖn GV quan s¸t chØnh sö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Õp tôc cho häc sinh thùc hiÖ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765</wp:posOffset>
                      </wp:positionV>
                      <wp:extent cx="2172335" cy="977265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77400"/>
                                <a:chOff x="0" y="0"/>
                                <a:chExt cx="217224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3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1.95pt;width:171.05pt;height:76.95pt" coordorigin="467,39" coordsize="3421,1539">
                      <v:shape id="shape_0" fillcolor="white" stroked="t" o:allowincell="t" style="position:absolute;left:467;top:39;width:3420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3;top:321;width:2508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9,1180" to="639,1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,1405" to="1094,14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.                        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 xml:space="preserve">D. Rót kinh ngh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: 22/11/2009</w:t>
      </w:r>
    </w:p>
    <w:p>
      <w:pPr>
        <w:pStyle w:val="Normal"/>
        <w:jc w:val="both"/>
        <w:rPr/>
      </w:pPr>
      <w:r>
        <w:rPr>
          <w:b/>
        </w:rPr>
        <w:t>Ngµy gi¶ng : 25/11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TTC: «n tËp Bµi tËp bæ trî : tung vµ b¾t bãng b»ng hai tay ; tung vµ b¾t bãng qua khoeo ch©n ;  vÆn m×nh chuyÓn bãng tõ tay nä sang tay kia ; ®øng vai h</w:t>
        <w:softHyphen/>
        <w:t>íng nÐm, xoay ng</w:t>
        <w:softHyphen/>
        <w:t xml:space="preserve">êi nÐm bãng xa.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ind w:left="180" w:hanging="0"/>
        <w:rPr/>
      </w:pPr>
      <w:r>
        <w:rPr/>
        <w:t>-  KiÕn thøc : TTTC: «n tËp Bµi tËp bæ trî : tung vµ b¾t bãng b»ng hai tay ; tung vµ b¾t bãng qua khoeo ch©n ;  vÆn m×nh chuyÓn bãng tõ tay nä sang tay kia ; ®øng vai h</w:t>
        <w:softHyphen/>
        <w:t>íng nÐm, xoay ng</w:t>
        <w:softHyphen/>
        <w:t xml:space="preserve">êi nÐm bãng xa. </w:t>
      </w:r>
    </w:p>
    <w:p>
      <w:pPr>
        <w:pStyle w:val="Normal"/>
        <w:ind w:left="180" w:hanging="0"/>
        <w:rPr/>
      </w:pPr>
      <w:r>
        <w:rPr>
          <w:rFonts w:eastAsia=".VnTime"/>
        </w:rPr>
        <w:t xml:space="preserve">       </w:t>
      </w:r>
      <w:r>
        <w:rPr/>
        <w:t>Ch¹y bÒn: Ch¹y bÒn trªn ®Þa h×nh tù nhiª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92"/>
        <w:gridCol w:w="1210"/>
        <w:gridCol w:w="4126"/>
      </w:tblGrid>
      <w:tr>
        <w:trPr>
          <w:trHeight w:val="18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tung vµ b¾t bãng b»ng hai ta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ung vµ b¾t bãng qua khoeo ch©n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Æn m×nh chuyÓn bãng tõ tay nä sang tay kia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äc : T</w:t>
              <w:softHyphen/>
              <w:t xml:space="preserve"> thÕ chÈn bÞ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Trß ch¬i: NÐm bãng vµo cá chai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lang w:val="pt-BR"/>
              </w:rPr>
              <w:t>2. Ch¹y bÒn :</w:t>
            </w:r>
            <w:r>
              <w:rPr>
                <w:lang w:val="pt-BR"/>
              </w:rPr>
              <w:t xml:space="preserve">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00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 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0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5 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5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5 phót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Óm tra mét ®Õn hai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>- GV cho häc sinh thùc hiÖn chuyÒn vµ b¾t bãng bãng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äc sinh thùc hiÖn GV quan s¸t chØnh söa häc sinh thùc hiÖn yÕu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lµm mÉu cho häc sinh, cho  häc sinh thùc hiÖn theo mÉ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äc sinh thùc hiÖn GV quan s¸t chØnh sö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Õp tôc cho häc sinh thùc hiÖ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</wp:posOffset>
                      </wp:positionV>
                      <wp:extent cx="2172335" cy="977265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77400"/>
                                <a:chOff x="0" y="0"/>
                                <a:chExt cx="217224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3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1.8pt;width:171.05pt;height:76.95pt" coordorigin="286,36" coordsize="3421,1539">
                      <v:shape id="shape_0" fillcolor="white" stroked="t" o:allowincell="t" style="position:absolute;left:286;top:36;width:3420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2;top:318;width:2508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8,1178" to="458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1402" to="913,1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.                        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 xml:space="preserve">D. Rót kinh ngh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: 27/11/2009</w:t>
      </w:r>
    </w:p>
    <w:p>
      <w:pPr>
        <w:pStyle w:val="Normal"/>
        <w:jc w:val="both"/>
        <w:rPr/>
      </w:pPr>
      <w:r>
        <w:rPr>
          <w:b/>
        </w:rPr>
        <w:t>Ngµy gi¶ng : 1/12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TTC: «n tËp Bµi tËp bæ trî : tung vµ b¾t bãng b»ng hai tay ; tung vµ b¾t bãng qua khoeo ch©n ;  vÆn m×nh chuyÓn bãng tõ tay nä sang tay kia ; ®øng vai h</w:t>
        <w:softHyphen/>
        <w:t>íng nÐm, xoay ng</w:t>
        <w:softHyphen/>
        <w:t>êi nÐm bãng xa. Häc  : t</w:t>
        <w:softHyphen/>
        <w:t xml:space="preserve"> thÕ chuÈn bÞ </w:t>
      </w:r>
      <w:r>
        <w:rPr>
          <w:rFonts w:cs="Arial" w:ascii="Arial" w:hAnsi="Arial"/>
          <w:b/>
        </w:rPr>
        <w:t>–</w:t>
      </w:r>
      <w:r>
        <w:rPr>
          <w:rFonts w:cs=".VnTimeH" w:ascii=".VnTimeH" w:hAnsi=".VnTimeH"/>
          <w:b/>
        </w:rPr>
        <w:t xml:space="preserve"> ch¹y nÐm bãng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.VnTime"/>
        </w:rPr>
        <w:t xml:space="preserve"> </w:t>
      </w:r>
      <w:r>
        <w:rPr/>
        <w:t>KiÕn thøc : TTTC: «n tËp Bµi tËp bæ trî : tung vµ b¾t bãng b»ng hai tay ; tung vµ b¾t bãng qua khoeo ch©n ;  vÆn m×nh chuyÓn bãng tõ tay nä sang tay kia ; ®øng vai h</w:t>
        <w:softHyphen/>
        <w:t>íng nÐm, xoay ng</w:t>
        <w:softHyphen/>
        <w:t>êi nÐm bãng xa. Häc  : t</w:t>
        <w:softHyphen/>
        <w:t xml:space="preserve"> thÕ chuÈn bÞ </w:t>
      </w:r>
      <w:r>
        <w:rPr>
          <w:rFonts w:cs="Arial" w:ascii="Arial" w:hAnsi="Arial"/>
        </w:rPr>
        <w:t>–</w:t>
      </w:r>
      <w:r>
        <w:rPr>
          <w:rFonts w:cs=".VnTime"/>
        </w:rPr>
        <w:t xml:space="preserve"> ch¹y nÐm bãng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Ch¹y bÒn: Ch¹y bÒn trªn ®Þa h×nh tù nhiª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92"/>
        <w:gridCol w:w="1210"/>
        <w:gridCol w:w="4126"/>
      </w:tblGrid>
      <w:tr>
        <w:trPr>
          <w:trHeight w:val="18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tung vµ b¾t bãng b»ng hai ta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ung vµ b¾t bãng qua khoeo ch©n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Æn m×nh chuyÓn bãng tõ tay nä sang tay kia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äc  : T</w:t>
              <w:softHyphen/>
              <w:t xml:space="preserve"> thÕ chuÈn bÞ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ch¹y nÐm bãng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 xml:space="preserve">- Trß ch¬i: NÐm bãng vµo cá chai 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2. Ch¹y bÒn :</w:t>
            </w:r>
            <w:r>
              <w:rPr>
                <w:lang w:val="pt-BR"/>
              </w:rPr>
              <w:t xml:space="preserve">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00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 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0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5 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5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5 phót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Óm tra mét ®Õn hai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>- GV cho häc sinh thùc hiÖn chuyÒn vµ b¾t bãng bãng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äc sinh thùc hiÖn GV quan s¸t chØnh söa häc sinh thùc hiÖn yÕ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lµm mÉu cho häc sinh, cho  häc sinh thùc hiÖn theo mÉ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äc sinh thùc hiÖn GV quan s¸t chØnh sö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Õp tôc cho häc sinh thùc hiÖ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</wp:posOffset>
                      </wp:positionV>
                      <wp:extent cx="2172335" cy="977265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77400"/>
                                <a:chOff x="0" y="0"/>
                                <a:chExt cx="217224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3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1.8pt;width:171.05pt;height:76.95pt" coordorigin="286,36" coordsize="3421,1539">
                      <v:shape id="shape_0" fillcolor="white" stroked="t" o:allowincell="t" style="position:absolute;left:286;top:36;width:3420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2;top:318;width:2508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8,1178" to="458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1402" to="913,1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.                        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: 28/11/2009</w:t>
      </w:r>
    </w:p>
    <w:p>
      <w:pPr>
        <w:pStyle w:val="Normal"/>
        <w:jc w:val="both"/>
        <w:rPr/>
      </w:pPr>
      <w:r>
        <w:rPr>
          <w:b/>
        </w:rPr>
        <w:t>Ngµy gi¶ng : 2/12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TTC: «n tËp Bµi tËp bæ trî : tung vµ b¾t bãng b»ng hai tay ; tung vµ b¾t bãng qua khoeo ch©n ;  vÆn m×nh chuyÓn bãng tõ tay nä sang tay kia ; ®øng vai h</w:t>
        <w:softHyphen/>
        <w:t>íng nÐm, xoay ng</w:t>
        <w:softHyphen/>
        <w:t>êi nÐm bãng xa,  t</w:t>
        <w:softHyphen/>
        <w:t xml:space="preserve"> thÕ chuÈn bÞ </w:t>
      </w:r>
      <w:r>
        <w:rPr>
          <w:rFonts w:cs="Arial" w:ascii="Arial" w:hAnsi="Arial"/>
          <w:b/>
        </w:rPr>
        <w:t>–</w:t>
      </w:r>
      <w:r>
        <w:rPr>
          <w:rFonts w:cs=".VnTimeH" w:ascii=".VnTimeH" w:hAnsi=".VnTimeH"/>
          <w:b/>
        </w:rPr>
        <w:t xml:space="preserve"> ch¹y nÐm bãng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.VnTime"/>
        </w:rPr>
        <w:t xml:space="preserve"> </w:t>
      </w:r>
      <w:r>
        <w:rPr/>
        <w:t>KiÕn thøc : TTTC: «n tËp Bµi tËp bæ trî : tung vµ b¾t bãng b»ng hai tay ; tung vµ b¾t bãng qua khoeo ch©n ;  vÆn m×nh chuyÓn bãng tõ tay nä sang tay kia ; ®øng vai h</w:t>
        <w:softHyphen/>
        <w:t>íng nÐm, xoay ng</w:t>
        <w:softHyphen/>
        <w:t>êi nÐm bãng xa.t</w:t>
        <w:softHyphen/>
        <w:t xml:space="preserve"> thÕ chuÈn bÞ </w:t>
      </w:r>
      <w:r>
        <w:rPr>
          <w:rFonts w:cs="Arial" w:ascii="Arial" w:hAnsi="Arial"/>
        </w:rPr>
        <w:t>–</w:t>
      </w:r>
      <w:r>
        <w:rPr>
          <w:rFonts w:cs=".VnTime"/>
        </w:rPr>
        <w:t xml:space="preserve"> ch¹y nÐm bãng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Ch¹y bÒn: Ch¹y bÒn trªn ®Þa h×nh tù nhiª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92"/>
        <w:gridCol w:w="1210"/>
        <w:gridCol w:w="4126"/>
      </w:tblGrid>
      <w:tr>
        <w:trPr>
          <w:trHeight w:val="18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tung vµ b¾t bãng b»ng hai ta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</w:t>
            </w:r>
          </w:p>
          <w:p>
            <w:pPr>
              <w:pStyle w:val="Normal"/>
              <w:rPr/>
            </w:pPr>
            <w:r>
              <w:rPr/>
              <w:t xml:space="preserve">- Tung vµ b¾t bãng qua khoeo ch©n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VÆn m×nh chuyÓn bãng tõ tay nä sang tay kia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</w:t>
              <w:softHyphen/>
              <w:t xml:space="preserve"> thÕ chuÈn bÞ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ch¹y nÐm bãng </w:t>
            </w:r>
          </w:p>
          <w:p>
            <w:pPr>
              <w:pStyle w:val="Normal"/>
              <w:ind w:left="180" w:hanging="0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 xml:space="preserve">- Trß ch¬i: NÐm bãng vµo cá chai 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2. Ch¹y bÒn :</w:t>
            </w:r>
            <w:r>
              <w:rPr>
                <w:lang w:val="pt-BR"/>
              </w:rPr>
              <w:t xml:space="preserve">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00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 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0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5 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5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5 phót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Óm tra mét ®Õn hai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>- GV cho häc sinh thùc hiÖn chuyÒn vµ b¾t bãng bãng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äc sinh thùc hiÖn GV quan s¸t chØnh söa häc sinh thùc hiÖn yÕu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lµm mÉu cho häc sinh, cho  häc sinh thùc hiÖn theo mÉ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äc sinh thùc hiÖn GV quan s¸t chØnh sö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Õp tôc cho häc sinh thùc hiÖ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</wp:posOffset>
                      </wp:positionV>
                      <wp:extent cx="2172335" cy="977265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77400"/>
                                <a:chOff x="0" y="0"/>
                                <a:chExt cx="217224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3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1.8pt;width:171.05pt;height:76.95pt" coordorigin="286,36" coordsize="3421,1539">
                      <v:shape id="shape_0" fillcolor="white" stroked="t" o:allowincell="t" style="position:absolute;left:286;top:36;width:3420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2;top:318;width:2508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8,1178" to="458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1402" to="913,1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.                        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: 5/12/2009</w:t>
      </w:r>
    </w:p>
    <w:p>
      <w:pPr>
        <w:pStyle w:val="Normal"/>
        <w:jc w:val="both"/>
        <w:rPr/>
      </w:pPr>
      <w:r>
        <w:rPr>
          <w:b/>
        </w:rPr>
        <w:t>Ngµy gi¶ng : 8/12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TTC: «n tËp Bµi tËp bæ trî : tung vµ b¾t bãng b»ng hai tay ; tung vµ b¾t bãng qua khoeo ch©n ;  vÆn m×nh chuyÓn bãng tõ tay nä sang tay kia ; ®øng vai h</w:t>
        <w:softHyphen/>
        <w:t>íng nÐm, xoay ng</w:t>
        <w:softHyphen/>
        <w:t>êi nÐm bãng xa,  t</w:t>
        <w:softHyphen/>
        <w:t xml:space="preserve"> thÕ chuÈn bÞ </w:t>
      </w:r>
      <w:r>
        <w:rPr>
          <w:rFonts w:cs="Arial" w:ascii="Arial" w:hAnsi="Arial"/>
          <w:b/>
        </w:rPr>
        <w:t>–</w:t>
      </w:r>
      <w:r>
        <w:rPr>
          <w:rFonts w:cs=".VnTimeH" w:ascii=".VnTimeH" w:hAnsi=".VnTimeH"/>
          <w:b/>
        </w:rPr>
        <w:t xml:space="preserve"> ch¹y nÐm bãng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.VnTime"/>
        </w:rPr>
        <w:t xml:space="preserve"> </w:t>
      </w:r>
      <w:r>
        <w:rPr/>
        <w:t>KiÕn thøc : TTTC: «n tËp Bµi tËp bæ trî : tung vµ b¾t bãng b»ng hai tay ; tung vµ b¾t bãng qua khoeo ch©n ;  vÆn m×nh chuyÓn bãng tõ tay nä sang tay kia ; ®øng vai h</w:t>
        <w:softHyphen/>
        <w:t>íng nÐm, xoay ng</w:t>
        <w:softHyphen/>
        <w:t>êi nÐm bãng xa.t</w:t>
        <w:softHyphen/>
        <w:t xml:space="preserve"> thÕ chuÈn bÞ </w:t>
      </w:r>
      <w:r>
        <w:rPr>
          <w:rFonts w:cs="Arial" w:ascii="Arial" w:hAnsi="Arial"/>
        </w:rPr>
        <w:t>–</w:t>
      </w:r>
      <w:r>
        <w:rPr>
          <w:rFonts w:cs=".VnTime"/>
        </w:rPr>
        <w:t xml:space="preserve"> ch¹y nÐm bãng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Ch¹y bÒn: Ch¹y bÒn trªn ®Þa h×nh tù nhiª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92"/>
        <w:gridCol w:w="1210"/>
        <w:gridCol w:w="4126"/>
      </w:tblGrid>
      <w:tr>
        <w:trPr>
          <w:trHeight w:val="18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tung vµ b¾t bãng b»ng hai ta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</w:t>
            </w:r>
          </w:p>
          <w:p>
            <w:pPr>
              <w:pStyle w:val="Normal"/>
              <w:rPr/>
            </w:pPr>
            <w:r>
              <w:rPr/>
              <w:t xml:space="preserve">- Tung vµ b¾t bãng qua khoeo ch©n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VÆn m×nh chuyÓn bãng tõ tay nä sang tay kia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</w:t>
              <w:softHyphen/>
              <w:t xml:space="preserve"> thÕ chuÈn bÞ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ch¹y nÐm bãng </w:t>
            </w:r>
          </w:p>
          <w:p>
            <w:pPr>
              <w:pStyle w:val="Normal"/>
              <w:ind w:left="180" w:hanging="0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 xml:space="preserve">- Trß ch¬i: NÐm bãng vµo cá chai 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2. Ch¹y bÒn :</w:t>
            </w:r>
            <w:r>
              <w:rPr>
                <w:lang w:val="pt-BR"/>
              </w:rPr>
              <w:t xml:space="preserve">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00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 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0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5 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5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5 phót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Óm tra mét ®Õn hai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>- GV cho häc sinh thùc hiÖn chuyÒn vµ b¾t bãng bãng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äc sinh thùc hiÖn GV quan s¸t chØnh söa häc sinh thùc hiÖn yÕu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lµm mÉu cho häc sinh, cho  häc sinh thùc hiÖn theo mÉ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äc sinh thùc hiÖn GV quan s¸t chØnh sö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Õp tôc cho häc sinh thùc hiÖ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</wp:posOffset>
                      </wp:positionV>
                      <wp:extent cx="2172335" cy="977265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77400"/>
                                <a:chOff x="0" y="0"/>
                                <a:chExt cx="217224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3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1.8pt;width:171.05pt;height:76.95pt" coordorigin="286,36" coordsize="3421,1539">
                      <v:shape id="shape_0" fillcolor="white" stroked="t" o:allowincell="t" style="position:absolute;left:286;top:36;width:3420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2;top:318;width:2508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8,1178" to="458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1402" to="913,1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.                        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: 6/12/2009</w:t>
      </w:r>
    </w:p>
    <w:p>
      <w:pPr>
        <w:pStyle w:val="Normal"/>
        <w:jc w:val="both"/>
        <w:rPr/>
      </w:pPr>
      <w:r>
        <w:rPr>
          <w:b/>
        </w:rPr>
        <w:t>Ngµy gi¶ng : 9/12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TTC: «n tËp Bµi tËp bæ trî : tung vµ b¾t bãng b»ng hai tay ; tung vµ b¾t bãng qua khoeo ch©n ;  vÆn m×nh chuyÓn bãng tõ tay nä sang tay kia ; ®øng vai  h</w:t>
        <w:softHyphen/>
        <w:t>íng nÐm, xoay ng</w:t>
        <w:softHyphen/>
        <w:t>êi nÐm bãng xa,  t</w:t>
        <w:softHyphen/>
        <w:t xml:space="preserve"> thÕ chuÈn bÞ </w:t>
      </w:r>
      <w:r>
        <w:rPr>
          <w:rFonts w:cs="Arial" w:ascii="Arial" w:hAnsi="Arial"/>
          <w:b/>
        </w:rPr>
        <w:t>–</w:t>
      </w:r>
      <w:r>
        <w:rPr>
          <w:rFonts w:cs=".VnTimeH" w:ascii=".VnTimeH" w:hAnsi=".VnTimeH"/>
          <w:b/>
        </w:rPr>
        <w:t xml:space="preserve"> ch¹y nÐm bãng </w:t>
      </w:r>
    </w:p>
    <w:p>
      <w:pPr>
        <w:pStyle w:val="Normal"/>
        <w:numPr>
          <w:ilvl w:val="0"/>
          <w:numId w:val="7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bÒn: Ch¹y bÒn trªn ®Þa h×nh tù nhiª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.VnTime"/>
        </w:rPr>
        <w:t xml:space="preserve"> </w:t>
      </w:r>
      <w:r>
        <w:rPr/>
        <w:t>KiÕn thøc : TTTC: «n tËp Bµi tËp bæ trî : tung vµ b¾t bãng b»ng hai tay ; tung vµ b¾t bãng qua khoeo ch©n ;  vÆn m×nh chuyÓn bãng tõ tay nä sang tay kia ; ®øng vai h</w:t>
        <w:softHyphen/>
        <w:t>íng nÐm, xoay ng</w:t>
        <w:softHyphen/>
        <w:t>êi nÐm bãng xa.t</w:t>
        <w:softHyphen/>
        <w:t xml:space="preserve"> thÕ chuÈn bÞ </w:t>
      </w:r>
      <w:r>
        <w:rPr>
          <w:rFonts w:cs="Arial" w:ascii="Arial" w:hAnsi="Arial"/>
        </w:rPr>
        <w:t>–</w:t>
      </w:r>
      <w:r>
        <w:rPr>
          <w:rFonts w:cs=".VnTime"/>
        </w:rPr>
        <w:t xml:space="preserve"> ch¹y nÐm bãng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Ch¹y bÒn: Ch¹y bÒn trªn ®Þa h×nh tù nhiª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92"/>
        <w:gridCol w:w="1210"/>
        <w:gridCol w:w="4126"/>
      </w:tblGrid>
      <w:tr>
        <w:trPr>
          <w:trHeight w:val="18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tung vµ b¾t bãng b»ng hai ta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</w:t>
            </w:r>
          </w:p>
          <w:p>
            <w:pPr>
              <w:pStyle w:val="Normal"/>
              <w:rPr/>
            </w:pPr>
            <w:r>
              <w:rPr/>
              <w:t xml:space="preserve">- Tung vµ b¾t bãng qua khoeo ch©n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VÆn m×nh chuyÓn bãng tõ tay nä sang tay kia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</w:t>
              <w:softHyphen/>
              <w:t xml:space="preserve"> thÕ chuÈn bÞ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ch¹y nÐm bãng </w:t>
            </w:r>
          </w:p>
          <w:p>
            <w:pPr>
              <w:pStyle w:val="Normal"/>
              <w:ind w:left="180" w:hanging="0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 xml:space="preserve">- Trß ch¬i: NÐm bãng vµo cá chai 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2. Ch¹y bÒn :</w:t>
            </w:r>
            <w:r>
              <w:rPr>
                <w:lang w:val="pt-BR"/>
              </w:rPr>
              <w:t xml:space="preserve"> Ch¹y trªn ®Þa h×nh tù nhi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00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 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0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5 phó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5ph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5 phót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Óm tra mét ®Õn hai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>- GV cho häc sinh thùc hiÖn chuyÒn vµ b¾t bãng bãng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äc sinh thùc hiÖn GV quan s¸t chØnh söa häc sinh thùc hiÖn yÕu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lµm mÉu cho häc sinh, cho  häc sinh thùc hiÖn theo mÉ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äc sinh thùc hiÖn GV quan s¸t chØnh sö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Õp tôc cho häc sinh thùc hiÖ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</wp:posOffset>
                      </wp:positionV>
                      <wp:extent cx="2172335" cy="977265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77400"/>
                                <a:chOff x="0" y="0"/>
                                <a:chExt cx="217224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33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1.8pt;width:171.05pt;height:76.95pt" coordorigin="286,36" coordsize="3421,1539">
                      <v:shape id="shape_0" fillcolor="white" stroked="t" o:allowincell="t" style="position:absolute;left:286;top:36;width:3420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2;top:318;width:2508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8,1178" to="458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1402" to="913,1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.                        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 : 18/11/2009</w:t>
      </w:r>
    </w:p>
    <w:p>
      <w:pPr>
        <w:pStyle w:val="Normal"/>
        <w:jc w:val="both"/>
        <w:rPr/>
      </w:pPr>
      <w:r>
        <w:rPr>
          <w:b/>
        </w:rPr>
        <w:t>Ngµy gi¶ng : 15/12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.VnTimeH" w:ascii=".VnTimeH" w:hAnsi=".VnTimeH"/>
          <w:b/>
        </w:rPr>
        <w:t>¤n tËp : NÐm bãng</w:t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.VnTime"/>
        </w:rPr>
        <w:t xml:space="preserve"> </w:t>
      </w:r>
      <w:r>
        <w:rPr/>
        <w:t xml:space="preserve">KiÕn thøc : Häc sinh thùc hiÖn «n tËp, «n c¸c kÜ n¨ng nÐm bãng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  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88"/>
        <w:gridCol w:w="1210"/>
        <w:gridCol w:w="4128"/>
      </w:tblGrid>
      <w:tr>
        <w:trPr>
          <w:trHeight w:val="188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tung vµ b¾t bãng b»ng hai ta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nl-NL"/>
              </w:rPr>
            </w:pPr>
            <w:r>
              <w:rPr>
                <w:lang w:val="nl-NL"/>
              </w:rPr>
              <w:t xml:space="preserve">Bµi tËp bæ trî : tung vµ b¾t bãng b»ng hai tay ; </w:t>
            </w:r>
          </w:p>
          <w:p>
            <w:pPr>
              <w:pStyle w:val="Normal"/>
              <w:rPr/>
            </w:pPr>
            <w:r>
              <w:rPr/>
              <w:t xml:space="preserve">- Tung vµ b¾t bãng qua khoeo ch©n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VÆn m×nh chuyÓn bãng tõ tay nä sang tay kia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</w:t>
              <w:softHyphen/>
              <w:t xml:space="preserve"> thÕ chuÈn bÞ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ch¹y nÐm bãng </w:t>
            </w:r>
          </w:p>
          <w:p>
            <w:pPr>
              <w:pStyle w:val="Normal"/>
              <w:ind w:left="180" w:hanging="0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 xml:space="preserve">- Trß ch¬i: NÐm bãng vµo cá chai 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phót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phó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Óm tra mét ®Õn hai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>- GV cho häc sinh thùc hiÖn chuyÒn vµ b¾t bãng bãng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</w:rPr>
              <w:t>x  x  x  x  x  x  x  x  x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 lµm mÉu cho häc sinh quan s¸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äc sinh thùc hiÖn GV quan s¸t chØnh söa häc sinh thùc hiÖn yÕu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lµm mÉu cho häc sinh, cho  häc sinh thùc hiÖn theo mÉ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äc sinh thùc hiÖn GV quan s¸t chØnh sö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Õp tôc cho häc sinh thùc hiÖ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cho häc sinh thùc hiªn ch¹y bÒn trªn ®Þa h×nh tù nhiª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.                        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gµy so¹n : 19/11/2009</w:t>
      </w:r>
    </w:p>
    <w:p>
      <w:pPr>
        <w:pStyle w:val="Normal"/>
        <w:jc w:val="both"/>
        <w:rPr/>
      </w:pPr>
      <w:r>
        <w:rPr>
          <w:b/>
        </w:rPr>
        <w:t>Ngµy gi¶ng : 16/12/2009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TiÕt :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.VnTimeH" w:ascii=".VnTimeH" w:hAnsi=".VnTimeH"/>
          <w:b/>
        </w:rPr>
        <w:t>KiÓm tra häc k× I : NÐm bãng</w:t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A.môc tiªu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.VnTime"/>
        </w:rPr>
        <w:t xml:space="preserve"> </w:t>
      </w:r>
      <w:r>
        <w:rPr/>
        <w:t xml:space="preserve">KiÕn thøc : Häc sinh thùc hiÖn «n tËp, «n c¸c kÜ n¨ng nÐm bãng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   KÜ n¨ng : Thùc hiÖn c¸c ®éng t¸c t</w:t>
        <w:softHyphen/>
        <w:t xml:space="preserve">¬ng ®èi chÝnh x¸c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u w:val="single"/>
        </w:rPr>
        <w:t>B. §Þa ®iÓm, ph</w:t>
        <w:softHyphen/>
        <w:t xml:space="preserve">¬ng tiÖ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</w:t>
      </w:r>
      <w:r>
        <w:rPr>
          <w:lang w:val="pt-BR"/>
        </w:rPr>
        <w:t>- §Þa ®iÓm: S©n tr</w:t>
        <w:softHyphen/>
        <w:t xml:space="preserve">ê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Ph</w:t>
        <w:softHyphen/>
        <w:t>¬ng tiÖn : Bãng nÐm , l</w:t>
        <w:softHyphen/>
        <w:t xml:space="preserve">íi bãng nÐm , cßi , ®ång hå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rFonts w:cs=".VnTimeH" w:ascii=".VnTimeH" w:hAnsi=".VnTimeH"/>
          <w:b/>
          <w:u w:val="single"/>
          <w:lang w:val="pt-BR"/>
        </w:rPr>
        <w:t xml:space="preserve">C. tiÕn tr×nh lªn líp : 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88"/>
        <w:gridCol w:w="1210"/>
        <w:gridCol w:w="4128"/>
      </w:tblGrid>
      <w:tr>
        <w:trPr>
          <w:trHeight w:val="188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éi dung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Þnh l</w:t>
              <w:softHyphen/>
              <w:t>îng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</w:t>
              <w:softHyphen/>
              <w:t>¬ng ph¸p tæ chøc</w:t>
            </w:r>
          </w:p>
        </w:tc>
      </w:tr>
      <w:tr>
        <w:trPr>
          <w:trHeight w:val="187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S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G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I. PhÇn më ®Çu: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1. NhËn líp: </w:t>
            </w:r>
            <w:r>
              <w:rPr/>
              <w:t xml:space="preserve">C¸n sù líp b¸o c¸o sü sè, gv nhËn líp n¾m b¾t t×nh søc kháe, thÇy trß chóc søc kháe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æ biÕn môc tiªu tiÕt hä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Khëi ®é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 Khëi ®éng chung 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Ch¹y nhÑ nhµng quanh s©n tËp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Xoay c¸c khíp cæ tay, cæ ch©n, vai, h«ng, gè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µi TD tay kh«ng 6 §T: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tay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l</w:t>
              <w:softHyphen/>
              <w:t>ên</w:t>
            </w:r>
          </w:p>
          <w:p>
            <w:pPr>
              <w:pStyle w:val="Normal"/>
              <w:spacing w:before="120" w:after="120"/>
              <w:ind w:firstLine="737"/>
              <w:rPr>
                <w:lang w:val="fr-FR"/>
              </w:rPr>
            </w:pPr>
            <w:r>
              <w:rPr>
                <w:lang w:val="fr-FR"/>
              </w:rPr>
              <w:t>+ §éng t¸c vÆn m×nh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bông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ct¸c ch©n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/>
              <w:t>+ §éng t¸c toµn th©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Ðp d©y ch»ng h«ng ngang däc</w:t>
            </w:r>
          </w:p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ëi ®éng riªng :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Ch¹y b</w:t>
              <w:softHyphen/>
              <w:t>íc nhá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N©ng cao ®ï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Gãt ch¹m m«ng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>+ B</w:t>
              <w:softHyphen/>
              <w:t xml:space="preserve">íc dµi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  <w:t xml:space="preserve">+ T¨ng tèc </w:t>
            </w:r>
          </w:p>
          <w:p>
            <w:pPr>
              <w:pStyle w:val="Normal"/>
              <w:spacing w:before="120" w:after="120"/>
              <w:ind w:left="11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3.KiÓm tra bµi cò:</w:t>
            </w:r>
            <w:r>
              <w:rPr>
                <w:lang w:val="nl-NL"/>
              </w:rPr>
              <w:t xml:space="preserve"> KiÓm tra sù chuÈn bÞ cña häc sinh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nl-NL"/>
              </w:rPr>
            </w:pPr>
            <w:r>
              <w:rPr>
                <w:rFonts w:cs=".VnTimeH" w:ascii=".VnTimeH" w:hAnsi=".VnTimeH"/>
                <w:b/>
                <w:bCs/>
                <w:lang w:val="nl-NL"/>
              </w:rPr>
              <w:t>II. PhÇn c¬ b¶n:</w:t>
            </w:r>
          </w:p>
          <w:p>
            <w:pPr>
              <w:pStyle w:val="Normal"/>
              <w:ind w:left="1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TTTC: NÐm bãng : 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 xml:space="preserve">- C¸ch cho ®iÓm : 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pt-BR"/>
              </w:rPr>
              <w:t xml:space="preserve">+ §iÓm : 9 </w:t>
            </w:r>
            <w:r>
              <w:rPr>
                <w:rFonts w:cs="Arial" w:ascii="Arial" w:hAnsi="Arial"/>
                <w:lang w:val="pt-BR"/>
              </w:rPr>
              <w:t>–</w:t>
            </w:r>
            <w:r>
              <w:rPr>
                <w:rFonts w:cs=".VnTime"/>
                <w:lang w:val="pt-BR"/>
              </w:rPr>
              <w:t xml:space="preserve"> 10: KÜ thuËt chÝnh x¸c, thµnh tÝch ®¹t tèi </w:t>
            </w:r>
            <w:r>
              <w:rPr>
                <w:lang w:val="pt-BR"/>
              </w:rPr>
              <w:t>thiÓu 30m(nsm), 20m(n÷)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pt-BR"/>
              </w:rPr>
              <w:t xml:space="preserve">+ §iÓm : 7 </w:t>
            </w:r>
            <w:r>
              <w:rPr>
                <w:rFonts w:cs="Arial" w:ascii="Arial" w:hAnsi="Arial"/>
                <w:lang w:val="pt-BR"/>
              </w:rPr>
              <w:t>–</w:t>
            </w:r>
            <w:r>
              <w:rPr>
                <w:rFonts w:cs=".VnTime"/>
                <w:lang w:val="pt-BR"/>
              </w:rPr>
              <w:t xml:space="preserve"> 8: Thùc hiÖn ®óng kÜ thuËt , thµnh tÝch ®¹t 25m(nam), 15m (n÷)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pt-BR"/>
              </w:rPr>
              <w:t xml:space="preserve">+ §iÓm : 5 </w:t>
            </w:r>
            <w:r>
              <w:rPr>
                <w:rFonts w:cs="Arial" w:ascii="Arial" w:hAnsi="Arial"/>
                <w:lang w:val="pt-BR"/>
              </w:rPr>
              <w:t>–</w:t>
            </w:r>
            <w:r>
              <w:rPr>
                <w:rFonts w:cs=".VnTime"/>
                <w:lang w:val="pt-BR"/>
              </w:rPr>
              <w:t xml:space="preserve"> 6:  KÜ thuËt c¬ b¶n ®óng, thµnh tÝch ®¹t d</w:t>
              <w:softHyphen/>
              <w:t>íi 25m(nam), 15m(n÷)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III. PhÇn kÕt thó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.Håi tÜnh ,th¶ l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 sè ®éng t¸c th¶ lá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hËn xÐt giê hä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nh thÇn th¸i ®é, kÕt qu¶ häc tËp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iao bµi tËp vÒ nh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Ëp ch¹y bÒ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c¸c ®éng t¸c bæ trî nÐm b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 Xuèng líp</w:t>
            </w:r>
            <w:r>
              <w:rPr>
                <w:b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l</w:t>
            </w:r>
            <w:r>
              <w:rPr>
                <w:lang w:val="pt-BR"/>
              </w:rPr>
              <w:t>X8</w:t>
            </w:r>
            <w:r>
              <w:rPr>
                <w:vertAlign w:val="superscript"/>
                <w:lang w:val="pt-BR"/>
              </w:rPr>
              <w:t>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X8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 l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phót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phó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x x x x x x x x x x x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Líp tr</w:t>
              <w:softHyphen/>
              <w:t>ëng b¸o c¸o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phæ biÕn môc tiªu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GV cho HS khëi ®éng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H" w:cs=".VnTimeH" w:ascii=".VnTimeH" w:hAnsi=".VnTimeH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x  x  x  x  x  x  x  x  x  x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cho häc sinh thùc hiÖn khëi ®éng riª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- GV ®«n ®èc häc sinh thùc hiÖn khëi ®éng 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GV cho häc sinh «n tËp tr</w:t>
              <w:softHyphen/>
              <w:t>íc khi vµo bµi mí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iÓm tra sù chuÈn bÞ cña häc sinh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iÓm tra tõng häc sinh , mçi häc sinh ®</w:t>
              <w:softHyphen/>
              <w:t xml:space="preserve">îc thùc hiÖn ®éng t¸c 3 lÇn liªn tôc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tiÕn hµnh kiÓm tra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võa ®i võa thë vµ thùc hiÖn mét sè ®éng t¸c th¶ láng tay, ch©n, th©n</w:t>
            </w:r>
          </w:p>
          <w:p>
            <w:pPr>
              <w:pStyle w:val="Normal"/>
              <w:jc w:val="both"/>
              <w:rPr/>
            </w:pPr>
            <w:r>
              <w:rPr/>
              <w:t>- VÒ 4 hµng ngang.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 kÕt qu¶ tiÕt häc, biÓu d</w:t>
              <w:softHyphen/>
              <w:t>¬ng nh÷ng HS tè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Ò nhµ tËp luyÖn thªm víi nh÷ng néi dung ®· x¸c ®Þnh.                        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 xml:space="preserve">GV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¶i</w:t>
            </w:r>
            <w:r>
              <w:rPr/>
              <w:t xml:space="preserve"> t¸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KhoÎ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 Rót kinh ngiÖm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847"/>
      </w:tblGrid>
      <w:tr>
        <w:trPr/>
        <w:tc>
          <w:tcPr>
            <w:tcW w:w="6115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18/12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gi¶ng :22/12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</w:rPr>
              <w:t>TiÕt : 3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iÓm tra -  TC RLTT -  ch¹y tuú søc  5 phót løa tuæi 12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môc tiªu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KiÕn thøc 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,va thanh tÝch ®at TC- RLT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KÜ n¨ng</w:t>
      </w:r>
      <w:r>
        <w:rPr/>
        <w:t xml:space="preserve"> : häc sinh thùc hiÖn ®óng ®Òu ®Ñp trong chay ng¾n 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</w:rPr>
        <w:t xml:space="preserve">           </w:t>
      </w:r>
      <w:r>
        <w:rPr/>
        <w:t>- §¹i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</w:rPr>
        <w:t xml:space="preserve">           </w:t>
      </w:r>
      <w:r>
        <w:rPr/>
        <w:t>- Ph</w:t>
        <w:softHyphen/>
        <w:t xml:space="preserve">¬ng tiÖn :  cßi , ®ång hå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sù chuÈ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  <w:t>b. Bµi míi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+ KiÓm tra ch¹y tuú søc 5 phót</w:t>
            </w:r>
          </w:p>
          <w:tbl>
            <w:tblPr>
              <w:tblW w:w="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253"/>
              <w:gridCol w:w="1158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  <w:t>GT/Thµnh tÝch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  <w:t xml:space="preserve">Tèt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  <w:t>§¹t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  <w:t>Nam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</w:r>
                  <m:oMath xmlns:m="http://schemas.openxmlformats.org/officeDocument/2006/math"/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0</m:t>
                    </m:r>
                  </m:oMath>
                  <w:r>
                    <w:rPr/>
                    <w:t>m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0</m:t>
                    </m:r>
                  </m:oMath>
                  <w:r>
                    <w:rPr/>
                    <w:t>m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  <w:t>N÷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0</m:t>
                    </m:r>
                  </m:oMath>
                  <w:r>
                    <w:rPr/>
                    <w:t>m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</m:t>
                    </m:r>
                  </m:oMath>
                  <w:r>
                    <w:rPr/>
                    <w:t>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Ch</w:t>
              <w:softHyphen/>
              <w:t>a ®¹t : KÕt qu¶ kiÓm tra c¸c chØ tiªu theo løa tuæi cã 1 chØ tiªu ch</w:t>
              <w:softHyphen/>
              <w:t>a ®¹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5 phó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kiÓm tra sù chuÈn bÞ cña 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tËp trung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phæ biÕn c¸ch kiÓm tra cho HS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chóc líp thi tè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æ chøc ®¸nh gi¸ theo nhãm 10 em, nam riªng, n÷ riª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xxxxxx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xxxxx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8110</wp:posOffset>
                      </wp:positionV>
                      <wp:extent cx="2171700" cy="977265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9.3pt;width:171pt;height:76.95pt" coordorigin="140,186" coordsize="3420,1539">
                      <v:shape id="shape_0" fillcolor="white" stroked="t" o:allowincell="t" style="position:absolute;left:140;top:186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;top:468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1,1327" to="311,1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552" to="766,15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34"/>
              </w:rPr>
              <w:t xml:space="preserve"> </w:t>
            </w:r>
            <w:r>
              <w:rPr>
                <w:sz w:val="34"/>
              </w:rPr>
              <w:t xml:space="preserve">- GV nhËn xÐt buæi </w:t>
            </w:r>
            <w:r>
              <w:rPr/>
              <w:t>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850"/>
      </w:tblGrid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20/12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gi¶ng : 23/12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</w:rPr>
              <w:t>TiÕt : 36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kiÓm tra - TC RLTT - bËt xa t¹i chç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A. môc tiªu 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KiÕn thøc 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,va thanh tÝch ®at TC- RLT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b/>
          <w:i/>
          <w:lang w:val="fr-FR"/>
        </w:rPr>
        <w:t xml:space="preserve"> </w:t>
      </w:r>
      <w:r>
        <w:rPr>
          <w:b/>
          <w:i/>
          <w:lang w:val="fr-FR"/>
        </w:rPr>
        <w:t>KÜ n¨ng</w:t>
      </w:r>
      <w:r>
        <w:rPr>
          <w:lang w:val="fr-FR"/>
        </w:rPr>
        <w:t xml:space="preserve"> : häc sinh thùc hiÖn ®óng ®Òu ®Ñp trong chay ng¾n 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</w:rPr>
        <w:t xml:space="preserve">           </w:t>
      </w:r>
      <w:r>
        <w:rPr/>
        <w:t>- §¹i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</w:rPr>
        <w:t xml:space="preserve">           </w:t>
      </w:r>
      <w:r>
        <w:rPr/>
        <w:t>- Ph</w:t>
        <w:softHyphen/>
        <w:t>¬ng tiÖn :  cßi , ®ång hå, th</w:t>
        <w:softHyphen/>
        <w:t xml:space="preserve">íc  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sù chuÈ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+ KiÓm tra bËt xa t¹i chç </w:t>
            </w:r>
          </w:p>
          <w:tbl>
            <w:tblPr>
              <w:tblW w:w="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1248"/>
              <w:gridCol w:w="1084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  <w:t>GT/Thµnh tÝch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  <w:t xml:space="preserve">Tèt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  <w:t>§¹t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  <w:t>Nam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</w:r>
                  <m:oMath xmlns:m="http://schemas.openxmlformats.org/officeDocument/2006/math"/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</m:t>
                    </m:r>
                  </m:oMath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3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  <w:t>N÷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</m:t>
                    </m:r>
                  </m:oMath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oMath>
                  </m:oMathPara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Ch</w:t>
              <w:softHyphen/>
              <w:t>a ®¹t : KÕt qu¶ kiÓm tra c¸c chØ tiªu theo løa tuæi cã 1 chØ tiªu ch</w:t>
              <w:softHyphen/>
              <w:t>a ®¹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5 phó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kiÓm tra sù chuÈn bÞ cña 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tËp trung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phæ biÕn c¸ch kiÓm tra cho HS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chóc líp thi tè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æ chøc ®¸nh gi¸ theo nhãm 10 em, nam riªng, n÷ riª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 xml:space="preserve">xxxxxx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xxxxxx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43840</wp:posOffset>
                      </wp:positionV>
                      <wp:extent cx="737235" cy="408305"/>
                      <wp:effectExtent l="7620" t="5715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9pt;margin-top:19.2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51130</wp:posOffset>
                      </wp:positionV>
                      <wp:extent cx="683895" cy="413385"/>
                      <wp:effectExtent l="5715" t="0" r="698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pt;margin-top:11.9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</w:t>
            </w:r>
            <w:r>
              <w:rPr/>
              <w:t>xxxxx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1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92710</wp:posOffset>
                      </wp:positionV>
                      <wp:extent cx="550545" cy="1905"/>
                      <wp:effectExtent l="0" t="57150" r="635" b="558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7.3pt" to="148.4pt,7.4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xxxxx                      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34"/>
              </w:rPr>
              <w:t xml:space="preserve"> </w:t>
            </w:r>
            <w:r>
              <w:rPr>
                <w:sz w:val="34"/>
              </w:rPr>
              <w:t xml:space="preserve">- GV nhËn xÐt buæi </w:t>
            </w:r>
            <w:r>
              <w:rPr/>
              <w:t>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854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11/1/2010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gi¶ng : 14/1/2010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</w:rPr>
              <w:t>TiÕt : 37</w:t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Ët nh¶y : häc mét sè ®éng t¸c bæ trî : ®¸ l¨ng tr</w:t>
        <w:softHyphen/>
        <w:t>íc ,  ®¸ l¨ng tr</w:t>
        <w:softHyphen/>
        <w:t xml:space="preserve">íc sau, ®¸  l¨ng sang ngang ; trß ch¬i”nh¶y « tiÕp søc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nhanh : ®øng mÆt, vai, l</w:t>
        <w:softHyphen/>
        <w:t>ng h</w:t>
        <w:softHyphen/>
        <w:t xml:space="preserve">íng ch¹y </w:t>
      </w:r>
      <w:r>
        <w:rPr>
          <w:rFonts w:cs="Arial" w:ascii="Arial" w:hAnsi="Arial"/>
          <w:b/>
        </w:rPr>
        <w:t>–</w:t>
      </w:r>
      <w:r>
        <w:rPr>
          <w:rFonts w:cs=".VnTimeH" w:ascii=".VnTimeH" w:hAnsi=".VnTimeH"/>
          <w:b/>
        </w:rPr>
        <w:t xml:space="preserve"> xuÊt ph¸t ; trß ch¬i: “ch¹y tiÕp søc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môc tiªu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24"/>
        <w:rPr>
          <w:rFonts w:cs=".VnTime"/>
        </w:rPr>
      </w:pPr>
      <w:r>
        <w:rPr>
          <w:rFonts w:eastAsia=".VnTime"/>
        </w:rPr>
        <w:t xml:space="preserve"> </w:t>
      </w:r>
      <w:r>
        <w:rPr/>
        <w:t>KiÕn thøc : BËt nh¶y : häc mét sè ®éng t¸c bæ trî : ®¸ l¨ng tr</w:t>
        <w:softHyphen/>
        <w:t>íc , ®¸ l¨ng tr</w:t>
        <w:softHyphen/>
        <w:t>íc sau, ®¸  l¨ng sang ngang ; trß ch¬i</w:t>
      </w:r>
      <w:r>
        <w:rPr>
          <w:rFonts w:cs="Arial" w:ascii="Arial" w:hAnsi="Arial"/>
        </w:rPr>
        <w:t>”</w:t>
      </w:r>
      <w:r>
        <w:rPr>
          <w:rFonts w:cs=".VnTime"/>
        </w:rPr>
        <w:t>nh¶y « tiÕp søc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Ch¹y nhanh : ®øng mÆt, vai, l</w:t>
        <w:softHyphen/>
        <w:t>ng h</w:t>
        <w:softHyphen/>
        <w:t>íng ch¹y</w:t>
      </w:r>
      <w:r>
        <w:rPr/>
        <w:t xml:space="preserve">,xuÊtph¸t ; trß ch¬i: </w:t>
      </w:r>
      <w:r>
        <w:rPr>
          <w:rFonts w:cs="Arial" w:ascii="Arial" w:hAnsi="Arial"/>
        </w:rPr>
        <w:t>“</w:t>
      </w:r>
      <w:r>
        <w:rPr>
          <w:rFonts w:cs=".VnTime"/>
        </w:rPr>
        <w:t>ch¹y tiÕp sø</w:t>
      </w:r>
      <w:r>
        <w:rPr/>
        <w:t>c</w:t>
      </w:r>
      <w:r>
        <w:rPr>
          <w:rFonts w:cs="Arial" w:ascii="Arial" w:hAnsi="Arial"/>
        </w:rPr>
        <w:t>”</w:t>
      </w:r>
    </w:p>
    <w:p>
      <w:pPr>
        <w:pStyle w:val="Normal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</w:rPr>
        <w:t xml:space="preserve">           </w:t>
      </w:r>
      <w:r>
        <w:rPr/>
        <w:t>- §¹i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</w:rPr>
        <w:t xml:space="preserve">           </w:t>
      </w:r>
      <w:r>
        <w:rPr/>
        <w:t>- Ph</w:t>
        <w:softHyphen/>
        <w:t>¬ng tiÖn :  cßi , ®ång hå, th</w:t>
        <w:softHyphen/>
        <w:t>íc  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bµi bæ trî bËt nh¶y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>1.BËt nh¶y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®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®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®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 xml:space="preserve">- Trß ch¬i: </w:t>
            </w:r>
            <w:r>
              <w:rPr>
                <w:rFonts w:cs="Arial" w:ascii="Arial" w:hAnsi="Arial"/>
              </w:rPr>
              <w:t>“</w:t>
            </w:r>
            <w:r>
              <w:rPr/>
              <w:t>Nh¶y « tiÕp søc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b/>
              </w:rPr>
              <w:t>2.Ch¹y nhanh</w:t>
            </w:r>
            <w:r>
              <w:rPr/>
              <w:t xml:space="preserve"> : ®øng mÆt, vai, l</w:t>
              <w:softHyphen/>
              <w:t>ng h</w:t>
              <w:softHyphen/>
              <w:t xml:space="preserve">íng ch¹y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xuÊt ph¸t ;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cs=".VnTime"/>
              </w:rPr>
            </w:pPr>
            <w:r>
              <w:rPr/>
              <w:t xml:space="preserve">Trß ch¬i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ch¹y tiÕp søc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kiÓm tra, nhËn xÐt ®¸nh gi¸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GV h</w:t>
              <w:softHyphen/>
              <w:t xml:space="preserve">íng dÉn mét sè ®éng t¸c bæ trî cho häc sinh quan s¸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thùc hiÖn mÉu cho häc sinh quan s¸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Cho häc sinh thùc hiÖn theo mÉu GV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  <w:t>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51130</wp:posOffset>
                      </wp:positionV>
                      <wp:extent cx="683895" cy="413385"/>
                      <wp:effectExtent l="5715" t="0" r="698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pt;margin-top:11.9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</w:t>
            </w:r>
            <w:r>
              <w:rPr>
                <w:lang w:val="fr-FR"/>
              </w:rPr>
              <w:t>xxxxx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1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                              </w:t>
            </w:r>
            <w:r>
              <w:rPr/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92710</wp:posOffset>
                      </wp:positionV>
                      <wp:extent cx="550545" cy="1905"/>
                      <wp:effectExtent l="0" t="57150" r="635" b="558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7.3pt" to="148.4pt,7.4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xxxxx                            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cho häc sinh thùc hiÖn trß ch¬i nh¶y « tiÕp sø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quan s¸t lµm träng tµi cho häc sinh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lµm mÉu cho häc sinh thùc hiÖn ch¹y nha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+ MÆt h</w:t>
              <w:softHyphen/>
              <w:t xml:space="preserve">íng ch¹y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+ Vai h</w:t>
              <w:softHyphen/>
              <w:t xml:space="preserve">íng ch¹y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+ L</w:t>
              <w:softHyphen/>
              <w:t>ng h</w:t>
              <w:softHyphen/>
              <w:t xml:space="preserve">íng ch¹y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cho 2 häc sinh thùc hiÖn mét lÇn GV quan s¸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34"/>
              </w:rPr>
              <w:t xml:space="preserve"> </w:t>
            </w:r>
            <w:r>
              <w:rPr>
                <w:sz w:val="34"/>
              </w:rPr>
              <w:t xml:space="preserve">- GV nhËn xÐt buæi </w:t>
            </w:r>
            <w:r>
              <w:rPr/>
              <w:t>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854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so¹n : 12/1/2010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gµy gi¶ng : 15/1/2010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</w:rPr>
              <w:t>TiÕt : 38</w:t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24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Ët nh¶y : «n ®éng t¸c  ®¸ l¨ng tr</w:t>
        <w:softHyphen/>
        <w:t>íc , ®¸ l¨ng tr</w:t>
        <w:softHyphen/>
        <w:t xml:space="preserve">íc sau, ®¸  l¨ng sang ngang ; trß ch¬i “nh¶y « tiÕp søc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24"/>
        <w:rPr/>
      </w:pPr>
      <w:r>
        <w:rPr>
          <w:rFonts w:cs=".VnTimeH" w:ascii=".VnTimeH" w:hAnsi=".VnTimeH"/>
          <w:b/>
        </w:rPr>
        <w:t>Ch¹y nhanh : «n ®éng t¸c ®øng mÆt, vai, l</w:t>
        <w:softHyphen/>
        <w:t>ng h</w:t>
        <w:softHyphen/>
        <w:t xml:space="preserve">íng ch¹y </w:t>
      </w:r>
      <w:r>
        <w:rPr>
          <w:rFonts w:cs="Arial" w:ascii="Arial" w:hAnsi="Arial"/>
          <w:b/>
        </w:rPr>
        <w:t>–</w:t>
      </w:r>
      <w:r>
        <w:rPr>
          <w:rFonts w:cs=".VnTimeH" w:ascii=".VnTimeH" w:hAnsi=".VnTimeH"/>
          <w:b/>
        </w:rPr>
        <w:t xml:space="preserve"> xuÊt ph¸t ; trß ch¬i: “ch¹y tiÕp søc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24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Ch¹y bÒn : ch¹y trªn ®Þa h×nh tù nhiªn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môc tiªu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24"/>
        <w:rPr/>
      </w:pPr>
      <w:r>
        <w:rPr>
          <w:rFonts w:eastAsia=".VnTime"/>
        </w:rPr>
        <w:t xml:space="preserve"> </w:t>
      </w:r>
      <w:r>
        <w:rPr/>
        <w:t>KiÕn thøc : BËt nh¶y : häc mét sè ®éng t¸c bæ trî : ®¸ l¨ng tr</w:t>
        <w:softHyphen/>
        <w:t>íc , ®¸ l¨ng tr</w:t>
        <w:softHyphen/>
        <w:t>íc sau, ®¸  l¨ng sang ngang ; trß ch¬i</w:t>
      </w:r>
      <w:r>
        <w:rPr>
          <w:rFonts w:cs="Arial" w:ascii="Arial" w:hAnsi="Arial"/>
        </w:rPr>
        <w:t>”</w:t>
      </w:r>
      <w:r>
        <w:rPr>
          <w:rFonts w:cs=".VnTime"/>
        </w:rPr>
        <w:t>nh¶y « tiÕp søc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Ch¹y nhanh : ®øng mÆt, vai, l</w:t>
        <w:softHyphen/>
        <w:t>ng h</w:t>
        <w:softHyphen/>
        <w:t>íng ch¹y</w:t>
      </w:r>
      <w:r>
        <w:rPr/>
        <w:t xml:space="preserve">,xuÊtph¸t ; trß ch¬i: </w:t>
      </w:r>
      <w:r>
        <w:rPr>
          <w:rFonts w:cs="Arial" w:ascii="Arial" w:hAnsi="Arial"/>
        </w:rPr>
        <w:t>“</w:t>
      </w:r>
      <w:r>
        <w:rPr>
          <w:rFonts w:cs=".VnTime"/>
        </w:rPr>
        <w:t>ch¹y tiÕp s</w:t>
      </w:r>
      <w:r>
        <w:rPr/>
        <w:t>øc</w:t>
      </w:r>
      <w:r>
        <w:rPr>
          <w:rFonts w:cs="Arial" w:ascii="Arial" w:hAnsi="Arial"/>
        </w:rPr>
        <w:t>”</w:t>
      </w:r>
      <w:r>
        <w:rPr/>
        <w:t xml:space="preserve">, thùc hiÖn, ph©n phèi ®Òu søc trong ch¹y bÒn </w:t>
      </w:r>
    </w:p>
    <w:p>
      <w:pPr>
        <w:pStyle w:val="Normal"/>
        <w:rPr/>
      </w:pPr>
      <w:r>
        <w:rPr>
          <w:b/>
          <w:i/>
        </w:rPr>
        <w:t>- 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</w:rPr>
        <w:t xml:space="preserve">           </w:t>
      </w:r>
      <w:r>
        <w:rPr/>
        <w:t>- §¹i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</w:rPr>
        <w:t xml:space="preserve">           </w:t>
      </w:r>
      <w:r>
        <w:rPr/>
        <w:t>- Ph</w:t>
        <w:softHyphen/>
        <w:t>¬ng tiÖn :  cßi , ®ång hå, th</w:t>
        <w:softHyphen/>
        <w:t>íc  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®éng t¸c bæ trî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 xml:space="preserve">- Trß ch¬i: </w:t>
            </w:r>
            <w:r>
              <w:rPr>
                <w:rFonts w:cs="Arial" w:ascii="Arial" w:hAnsi="Arial"/>
              </w:rPr>
              <w:t>“</w:t>
            </w:r>
            <w:r>
              <w:rPr/>
              <w:t>Nh¶y « tiÕp søc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b/>
              </w:rPr>
              <w:t>2.Ch¹y nhanh</w:t>
            </w:r>
            <w:r>
              <w:rPr/>
              <w:t xml:space="preserve"> : ®øng mÆt, vai, l</w:t>
              <w:softHyphen/>
              <w:t>ng h</w:t>
              <w:softHyphen/>
              <w:t xml:space="preserve">íng ch¹y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xuÊt ph¸t ;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cs=".VnTime"/>
              </w:rPr>
            </w:pPr>
            <w:r>
              <w:rPr/>
              <w:t xml:space="preserve">Trß ch¬i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ch¹y tiÕp søc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</w:rPr>
              <w:t>3.Ch¹y bÒn:</w:t>
            </w:r>
            <w:r>
              <w:rPr/>
              <w:t xml:space="preserve">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kiÓm tra ®éng tac bæ trî , häc sinh nhËn xÐt, gi¸o viªn nhËn xÐt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cho häc sinh thùc hiÖn «n tË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GV h</w:t>
              <w:softHyphen/>
              <w:t xml:space="preserve">íng dÉn mét sè ®éng t¸c bæ trî cho häc sinh quan s¸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thùc hiÖn mÉu cho häc sinh quan s¸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Cho häc sinh thùc hiÖn theo mÉu GV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  <w:t>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51130</wp:posOffset>
                      </wp:positionV>
                      <wp:extent cx="683895" cy="413385"/>
                      <wp:effectExtent l="5715" t="0" r="698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pt;margin-top:11.9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</w:t>
            </w:r>
            <w:r>
              <w:rPr>
                <w:lang w:val="fr-FR"/>
              </w:rPr>
              <w:t>xxxxx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1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                              </w:t>
            </w:r>
            <w:r>
              <w:rPr/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92710</wp:posOffset>
                      </wp:positionV>
                      <wp:extent cx="550545" cy="1905"/>
                      <wp:effectExtent l="0" t="57150" r="635" b="558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7.3pt" to="148.4pt,7.4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xxxxx                            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cho häc sinh thùc hiÖn trß ch¬i nh¶y « tiÕp sø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quan s¸t lµm träng tµi cho häc sinh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lµm mÉu cho häc sinh thùc hiÖn ch¹y nha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+ MÆt h</w:t>
              <w:softHyphen/>
              <w:t xml:space="preserve">íng ch¹y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+ Vai h</w:t>
              <w:softHyphen/>
              <w:t xml:space="preserve">íng ch¹y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+ L</w:t>
              <w:softHyphen/>
              <w:t>ng h</w:t>
              <w:softHyphen/>
              <w:t xml:space="preserve">íng ch¹y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cho 2 häc sinh thùc hiÖn mét lÇn GV quan s¸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GV cho häc sinh thùc hiÖn ch¹y bÒn tren ®Þa h×nh s©n tr</w:t>
              <w:softHyphen/>
              <w:t xml:space="preserve">ê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GV quan s¸t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34"/>
              </w:rPr>
              <w:t xml:space="preserve"> </w:t>
            </w: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 18/1/2010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21/1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39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Courier New" w:ascii=".VnTimeH" w:hAnsi=".VnTimeH"/>
          <w:b/>
        </w:rPr>
        <w:t>-  BËt nh¶y :</w:t>
      </w:r>
      <w:r>
        <w:rPr>
          <w:rFonts w:cs=".VnTimeH" w:ascii=".VnTimeH" w:hAnsi=".VnTimeH"/>
          <w:b/>
        </w:rPr>
        <w:t xml:space="preserve"> ¤n c¸c ®éng t¸c bæ trî: §¸ l¨ng tr</w:t>
        <w:softHyphen/>
        <w:softHyphen/>
        <w:t>íc. §¸ l¨ng tr</w:t>
        <w:softHyphen/>
        <w:softHyphen/>
        <w:t>íc - sau. §¸ l¨ng ngang.     + Häc míi: §µ mét b</w:t>
        <w:softHyphen/>
        <w:softHyphen/>
        <w:t>íc ®¸ l¨ng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eastAsia=".VnTimeH" w:cs=".VnTimeH" w:ascii=".VnTimeH" w:hAnsi=".VnTimeH"/>
          <w:b/>
          <w:iCs/>
        </w:rPr>
        <w:t xml:space="preserve"> </w:t>
      </w:r>
      <w:r>
        <w:rPr>
          <w:rFonts w:cs=".VnTimeH" w:ascii=".VnTimeH" w:hAnsi=".VnTimeH"/>
          <w:b/>
          <w:iCs/>
        </w:rPr>
        <w:t>- Ch¹y nhanh:</w:t>
      </w:r>
      <w:r>
        <w:rPr>
          <w:rFonts w:cs=".VnTimeH" w:ascii=".VnTimeH" w:hAnsi=".VnTimeH"/>
          <w:b/>
          <w:i/>
          <w:iCs/>
        </w:rPr>
        <w:t xml:space="preserve"> </w:t>
      </w:r>
      <w:r>
        <w:rPr>
          <w:rFonts w:cs=".VnTimeH" w:ascii=".VnTimeH" w:hAnsi=".VnTimeH"/>
          <w:b/>
        </w:rPr>
        <w:t>-  ¤n  C¸c ®éng t¸c bæ trî (§øng mÆt, l</w:t>
        <w:softHyphen/>
        <w:t>ng,vai) h</w:t>
        <w:softHyphen/>
        <w:t>¬ng ch¹y - XuÊt ph¸t - Trß ch¬i “Ch¹y tiÕp søc chuyÓn vËt” .</w:t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tabs>
          <w:tab w:val="clear" w:pos="720"/>
          <w:tab w:val="left" w:pos="8615" w:leader="none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b/>
          <w:i/>
        </w:rPr>
        <w:t>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  +  HS thùc hiÖn  </w:t>
      </w:r>
      <w:r>
        <w:rPr>
          <w:rFonts w:cs="Courier New"/>
        </w:rPr>
        <w:t>BËt nh¶y :</w:t>
      </w:r>
      <w:r>
        <w:rPr/>
        <w:t xml:space="preserve"> ¤n c¸c ®éng t¸c bæ trî: §¸ l¨ng tr</w:t>
        <w:softHyphen/>
        <w:softHyphen/>
        <w:t>íc. §¸ l¨ng tr</w:t>
        <w:softHyphen/>
        <w:softHyphen/>
        <w:t>íc - sau. §¸ l¨ng ngang.  Häc míi: §µ mét b</w:t>
        <w:softHyphen/>
        <w:t xml:space="preserve">íc ®¸ l¨ng,  </w:t>
      </w:r>
      <w:r>
        <w:rPr>
          <w:iCs/>
        </w:rPr>
        <w:t>Ch¹y nhanh:</w:t>
      </w:r>
      <w:r>
        <w:rPr>
          <w:i/>
          <w:iCs/>
        </w:rPr>
        <w:t xml:space="preserve"> </w:t>
      </w:r>
      <w:r>
        <w:rPr>
          <w:bCs/>
        </w:rPr>
        <w:t>Nh»m trang bÞ cho häc sinh mét sè kiÕn thøc, kü n¨ng ®Ó rÌn luyÖn ph¸t triÓn søc nhanh.</w:t>
      </w:r>
      <w:r>
        <w:rPr/>
        <w:t xml:space="preserve">  ¤n tËp: C¸c ®éng t¸c bæ trî ®· häc    - §øng mÆt, l</w:t>
        <w:softHyphen/>
        <w:softHyphen/>
        <w:t>ng, vai h</w:t>
        <w:softHyphen/>
        <w:softHyphen/>
        <w:t xml:space="preserve">¬ng ch¹y - XuÊt ph¸t - Trß ch¬i </w:t>
      </w:r>
      <w:r>
        <w:rPr>
          <w:rFonts w:cs="Arial" w:ascii="Arial" w:hAnsi="Arial"/>
        </w:rPr>
        <w:t>“</w:t>
      </w:r>
      <w:r>
        <w:rPr>
          <w:rFonts w:cs=".VnTime"/>
        </w:rPr>
        <w:t>Ch¹y tiÕp søc chuyÓn vËt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.</w:t>
      </w:r>
    </w:p>
    <w:p>
      <w:pPr>
        <w:pStyle w:val="Normal"/>
        <w:rPr/>
      </w:pPr>
      <w:r>
        <w:rPr>
          <w:b/>
          <w:i/>
        </w:rPr>
        <w:t>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 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>1.BËt nh¶y</w:t>
            </w:r>
            <w:r>
              <w:rPr/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  <w:t>- Häc : §µ mét b</w:t>
              <w:softHyphen/>
              <w:softHyphen/>
              <w:t>íc ®¸ l¨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b/>
              </w:rPr>
              <w:t>2.Ch¹y nhanh</w:t>
            </w:r>
            <w:r>
              <w:rPr/>
              <w:t xml:space="preserve"> : ®øng mÆt, vai, l</w:t>
              <w:softHyphen/>
              <w:t>ng h</w:t>
              <w:softHyphen/>
              <w:t xml:space="preserve">íng ch¹y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xuÊt ph¸t ;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cs=".VnTime"/>
              </w:rPr>
            </w:pPr>
            <w:r>
              <w:rPr/>
              <w:t xml:space="preserve">Häc : trß ch¬i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ch¹y tiÕp søc</w:t>
            </w:r>
            <w:r>
              <w:rPr/>
              <w:t xml:space="preserve"> chuyÓn vËt 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72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1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b/>
                <w:b/>
                <w:sz w:val="34"/>
              </w:rPr>
            </w:pPr>
            <w:r>
              <w:rPr>
                <w:rFonts w:eastAsia=".VnTime"/>
              </w:rPr>
              <w:t xml:space="preserve">                     </w:t>
            </w:r>
            <w:r>
              <w:rPr>
                <w:b/>
                <w:sz w:val="34"/>
              </w:rPr>
              <w:t>*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Häc sinh ch¹y quanh s©n tr</w:t>
              <w:softHyphen/>
              <w:t>êng theo nhãm.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i¸o viªn h</w:t>
              <w:softHyphen/>
              <w:t>íng dÉn cho HS ch¬i trß ch¬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cho HS thùc  hiÖn  </w:t>
            </w:r>
          </w:p>
          <w:p>
            <w:pPr>
              <w:pStyle w:val="Normal"/>
              <w:spacing w:before="120" w:after="12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 19/1/2010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28/1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4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Courier New" w:ascii=".VnTimeH" w:hAnsi=".VnTimeH"/>
          <w:b/>
        </w:rPr>
        <w:t xml:space="preserve">- BËt nh¶y : «n tËp vµ trß ch¬i </w:t>
      </w:r>
      <w:r>
        <w:rPr>
          <w:rFonts w:cs=".VnTimeH" w:ascii=".VnTimeH" w:hAnsi=".VnTimeH"/>
          <w:b/>
        </w:rPr>
        <w:t>“ nh¶y « tiÕp søc”; häc : ®µ mét b</w:t>
        <w:softHyphen/>
        <w:t>íc giËm nh¶y - ®¸ l¨ng 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- ch¹y nhanh : «n mét sè ®éng t¸c bæ trî ; häc : ch¹y b</w:t>
        <w:softHyphen/>
        <w:t xml:space="preserve">íc nhá , ch¹y gãt ch¹m m«ng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tabs>
          <w:tab w:val="clear" w:pos="720"/>
          <w:tab w:val="left" w:pos="8615" w:leader="none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  +  HS thùc hiÖn </w:t>
      </w:r>
      <w:r>
        <w:rPr>
          <w:rFonts w:cs="Courier New"/>
        </w:rPr>
        <w:t xml:space="preserve">BËt nh¶y : «n tËp vµ trß ch¬i </w:t>
      </w:r>
      <w:r>
        <w:rPr/>
        <w:t xml:space="preserve"> nh¶y « tiÕp søc; häc : ®µ mét b</w:t>
        <w:softHyphen/>
        <w:t>íc giËm nh¶y - ®¸ l¨ng .- ch¹y nhanh : «n mét sè ®éng t¸c bæ trî ; häc : ch¹y b</w:t>
        <w:softHyphen/>
        <w:t>íc nhá , ch¹y gãt ch¹m m«ng  Ch¹y bÒn : ch¹y trªn ®Þa h×nh tù nhiªn,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 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: </w:t>
            </w:r>
            <w:r>
              <w:rPr>
                <w:b/>
              </w:rPr>
              <w:t xml:space="preserve"> </w:t>
            </w:r>
            <w:r>
              <w:rPr/>
              <w:t>®µ mét b</w:t>
              <w:softHyphen/>
              <w:t>íc giËm nh¶y - ®¸ l¨ng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Ch¹y nhanh</w:t>
            </w:r>
            <w:r>
              <w:rPr/>
              <w:t xml:space="preserve"> : «n mét sè ®éng t¸c bæ trî 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Häc : ch¹y b</w:t>
              <w:softHyphen/>
              <w:t xml:space="preserve">íc nhá, ch¹y gãt ch¹m m«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lang w:val="es-AR"/>
              </w:rPr>
              <w:t>3.Ch¹y bÒn:</w:t>
            </w:r>
            <w:r>
              <w:rPr>
                <w:lang w:val="es-AR"/>
              </w:rPr>
              <w:t xml:space="preserve">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800m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lµm mÉu cho häc sinh quan s¸t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thùc hiÖn theo mÉu cña GV, GV quan s¸t chØnh söa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82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17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- GV h</w:t>
              <w:softHyphen/>
              <w:t>íng dÉn häc sinh thùc hiÖn ch¹y b</w:t>
              <w:softHyphen/>
              <w:t xml:space="preserve">íc nhá, ch¹y gãt ch¹m m«ng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GV quan s¸t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- GV cho häc sinh thùc hiÖn ch¹y bÒn trªn ®i¹ h×nh tù nhiª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26/1/2010 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29/1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41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Courier New" w:ascii=".VnTimeH" w:hAnsi=".VnTimeH"/>
          <w:b/>
        </w:rPr>
        <w:t xml:space="preserve">- BËt nh¶y : «n mét sè ®éng t¸c bæ trî , bµi tËp ph¸t triÓn søc m¹nh ch©n; häc : bËt xa ; trß ch¬i : “ bËt xa tiÕp søc ”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- ch¹y nhanh : «n mét sè ®éng t¸c bæ trî ; häc : ch¹y n©ng cao ®ïi </w:t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tabs>
          <w:tab w:val="clear" w:pos="720"/>
          <w:tab w:val="left" w:pos="8615" w:leader="none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   HS thùc hiÖn </w:t>
      </w:r>
      <w:r>
        <w:rPr>
          <w:rFonts w:cs="Courier New"/>
        </w:rPr>
        <w:t xml:space="preserve">BËt nh¶y : «n mét sè ®éng t¸c bæ trî , bµi tËp ph¸t triÓn søc m¹nh ch©n; häc : bËt xa ; trß ch¬i : </w:t>
      </w:r>
      <w:r>
        <w:rPr>
          <w:rFonts w:cs="Arial" w:ascii="Arial" w:hAnsi="Arial"/>
        </w:rPr>
        <w:t>“</w:t>
      </w:r>
      <w:r>
        <w:rPr>
          <w:rFonts w:cs=".VnTime"/>
        </w:rPr>
        <w:t xml:space="preserve"> bËt xa tiÕp s</w:t>
        <w:softHyphen/>
        <w:t>c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</w:p>
    <w:p>
      <w:pPr>
        <w:pStyle w:val="Normal"/>
        <w:jc w:val="both"/>
        <w:rPr/>
      </w:pPr>
      <w:r>
        <w:rPr/>
        <w:t xml:space="preserve">- ch¹y nhanh : «n mét sè ®éng t¸c bæ trî ; häc : ch¹y n©ng cao ®ïi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 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: </w:t>
            </w:r>
            <w:r>
              <w:rPr>
                <w:b/>
              </w:rPr>
              <w:t xml:space="preserve"> </w:t>
            </w:r>
            <w:r>
              <w:rPr/>
              <w:t>BËt xa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- </w:t>
            </w:r>
            <w:r>
              <w:rPr/>
              <w:t xml:space="preserve">Trß ch¬i : </w:t>
            </w:r>
            <w:r>
              <w:rPr>
                <w:rFonts w:cs="Arial" w:ascii="Arial" w:hAnsi="Arial"/>
              </w:rPr>
              <w:t>“</w:t>
            </w:r>
            <w:r>
              <w:rPr/>
              <w:t>BËt xa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H" w:ascii=".VnTimeH" w:hAnsi=".VnTimeH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Ch¹y nhanh</w:t>
            </w:r>
            <w:r>
              <w:rPr/>
              <w:t xml:space="preserve"> : «n mét sè ®éng t¸c bæ trî 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äc : Ch¹y n©ng cao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lµm mÉu cho häc sinh quan s¸t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thùc hiÖn theo mÉu cña GV, GV quan s¸t chØnh söa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V cho häc sinh thùc hiÖn trß ch¬i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92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18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- GV h</w:t>
              <w:softHyphen/>
              <w:t xml:space="preserve">íng dÉn häc sinh thùc hiÖn ch¹y n©ng cao ®ïi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GV quan s¸t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sz w:val="34"/>
                <w:lang w:val="es-AR"/>
              </w:rPr>
              <w:t xml:space="preserve"> </w:t>
            </w:r>
            <w:r>
              <w:rPr>
                <w:szCs w:val="28"/>
                <w:lang w:val="es-AR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01/02/2010 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04/02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42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Courier New" w:ascii=".VnTimeH" w:hAnsi=".VnTimeH"/>
          <w:b/>
        </w:rPr>
        <w:t>- BËt nh¶y : «n mét sè ®éng t¸c bæ trî, bµi tËp ph¸t triÓn søc m¹nh ch©n vµ trß ch¬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- ch¹y nhanh : «n tËp , trß ch¬i ; häc : ®øng t¹i chç ®¸nh tay ; ®i chuyÓn sang ch¹y nhanh 20- 30m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tabs>
          <w:tab w:val="clear" w:pos="720"/>
          <w:tab w:val="left" w:pos="8615" w:leader="none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 HS thùc hiÖn </w:t>
      </w:r>
      <w:r>
        <w:rPr>
          <w:rFonts w:cs="Courier New"/>
        </w:rPr>
        <w:t xml:space="preserve">- BËt nh¶y : «n mét sè ®éng t¸c bæ trî, bµi tËp ph¸t triÓn søc m¹nh ch©n vµ trß ch¬i  </w:t>
      </w:r>
      <w:r>
        <w:rPr/>
        <w:t xml:space="preserve">- ch¹y nhanh : «n tËp , trß ch¬i ; häc : ®øng t¹i chç ®¸nh tay ; ®i chuyÓn sang ch¹ nhanh 20- 30m ,- Ch¹y bÒn : ch¹y trªn ®Þa h×nh tù nhiªn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- §µ mét b</w:t>
              <w:softHyphen/>
              <w:t>íc giËm nh¶y - ®¸ l¨ng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u w:val="single"/>
                <w:lang w:val="es-AR"/>
              </w:rPr>
            </w:pPr>
            <w:r>
              <w:rPr>
                <w:rFonts w:cs=".VnTimeH" w:ascii=".VnTimeH" w:hAnsi=".VnTimeH"/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AR"/>
              </w:rPr>
              <w:t>2.Ch¹y nhanh</w:t>
            </w:r>
            <w:r>
              <w:rPr>
                <w:lang w:val="es-AR"/>
              </w:rPr>
              <w:t xml:space="preserve"> : ¤n mét sè ®éng t¸c bæ trî ; 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äc : §øng t¹i chç ®¸nh tay; §i chuyÓn sang ch¹y nhanh 20-3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</w:rPr>
              <w:t>3.Ch¹y bÒn:</w:t>
            </w:r>
            <w:r>
              <w:rPr/>
              <w:t xml:space="preserve">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800m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18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lµm mÉu cho häc sinh quan s¸t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thùc hiÖn theo mÉu cña GV, GV quan s¸t chØnh söa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02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19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GV quan s¸t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- GV lµm mÉu ®øng t¹i chç ®¸nh tay, ®i chuyÓn sang ch¹y nhanh 20-30m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- Gv cho häc sinh thùc hiÖn theo nhãn GV quan s¸t råi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- GV cho häc sinh thùc hiÖn ch¹y bÒn trªn ®i¹ h×nh tù nhiª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 02/02/2010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05/02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43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Courier New" w:ascii=".VnTimeH" w:hAnsi=".VnTimeH"/>
          <w:b/>
        </w:rPr>
        <w:t>- BËt nh¶y : «n mét sè ®éng t¸c bæ trî, bµi tËp ph¸t triÓn søc m¹nh ch©n vµ trß ch¬i, häc : ®µ ba b</w:t>
        <w:softHyphen/>
        <w:t xml:space="preserve">íc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giËm nhÈy (vµo hè c¸t hoÆc ®Öm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- ch¹y nhanh : «n tËp , trß ch¬i ; häc : xuÊt ph¸t cao ch¹y nhanh 20-30m</w:t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  HS thùc hiÖn </w:t>
      </w:r>
      <w:r>
        <w:rPr>
          <w:rFonts w:cs="Courier New"/>
        </w:rPr>
        <w:t>BËt nh¶y : «n mét sè ®éng t¸c bæ trî, bµi tËp ph¸t triÓn søc m¹nh ch©n vµ trß ch¬i, häc : ®µ ba b</w:t>
        <w:softHyphen/>
        <w:t xml:space="preserve">íc </w:t>
      </w:r>
      <w:r>
        <w:rPr>
          <w:rFonts w:cs="Arial"/>
        </w:rPr>
        <w:t>,</w:t>
      </w:r>
      <w:r>
        <w:rPr>
          <w:rFonts w:cs="Courier New"/>
        </w:rPr>
        <w:t xml:space="preserve"> giËm nhÈy (vµo hè c¸t hoÆc ®Öm)</w:t>
      </w:r>
      <w:r>
        <w:rPr/>
        <w:t>, ch¹y nhanh : «n tËp , trß ch¬i ; häc : xuÊt ph¸t cao ch¹y nhanh 20-30m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- §µ mét b</w:t>
              <w:softHyphen/>
              <w:t>íc giËm nh¶y - ®¸ l¨ng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>
                <w:b/>
                <w:lang w:val="es-AR"/>
              </w:rPr>
              <w:t xml:space="preserve">- </w:t>
            </w:r>
            <w:r>
              <w:rPr>
                <w:lang w:val="es-AR"/>
              </w:rPr>
              <w:t>Häc : §µ ba b</w:t>
              <w:softHyphen/>
              <w:t xml:space="preserve">íc </w:t>
            </w:r>
            <w:r>
              <w:rPr>
                <w:rFonts w:cs="Arial" w:ascii="Arial" w:hAnsi="Arial"/>
                <w:lang w:val="es-AR"/>
              </w:rPr>
              <w:t>–</w:t>
            </w:r>
            <w:r>
              <w:rPr>
                <w:lang w:val="es-AR"/>
              </w:rPr>
              <w:t xml:space="preserve"> giËm nhÈy (vµo hè c¸t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u w:val="single"/>
                <w:lang w:val="es-AR"/>
              </w:rPr>
            </w:pPr>
            <w:r>
              <w:rPr>
                <w:rFonts w:cs=".VnTimeH" w:ascii=".VnTimeH" w:hAnsi=".VnTimeH"/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AR"/>
              </w:rPr>
              <w:t>2.Ch¹y nhanh</w:t>
            </w:r>
            <w:r>
              <w:rPr>
                <w:lang w:val="es-AR"/>
              </w:rPr>
              <w:t xml:space="preserve"> : ¤n mét sè ®éng t¸c bæ trî ; 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äc : §øng t¹i chç ®¸nh tay; §i chuyÓn sang ch¹y nhanh 20-3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19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19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lµm mÉu cho häc sinh quan s¸t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thùc hiÖn theo mÉu cña GV, GV quan s¸t chØnh söa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12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0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GV quan s¸t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- GV lµm mÉu ®øng t¹i chç ®¸nh tay, ®i chuyÓn sang ch¹y nhanh 20-30m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- Gv cho häc sinh thùc hiÖn theo nhãn GV quan s¸t råi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34"/>
                <w:lang w:val="es-AR"/>
              </w:rPr>
            </w:pPr>
            <w:r>
              <w:rPr>
                <w:sz w:val="34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sz w:val="34"/>
                <w:lang w:val="es-AR"/>
              </w:rPr>
              <w:t xml:space="preserve">- </w:t>
            </w:r>
            <w:r>
              <w:rPr>
                <w:szCs w:val="28"/>
                <w:lang w:val="es-AR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µo nhau</w:t>
            </w:r>
          </w:p>
          <w:p>
            <w:pPr>
              <w:pStyle w:val="Normal"/>
              <w:rPr>
                <w:sz w:val="27"/>
                <w:szCs w:val="27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es-AR"/>
              </w:rPr>
              <w:t xml:space="preserve">GV h« líp </w:t>
            </w:r>
            <w:r>
              <w:rPr>
                <w:rFonts w:cs="Arial" w:ascii="Arial" w:hAnsi="Arial"/>
                <w:lang w:val="es-AR"/>
              </w:rPr>
              <w:t>“</w:t>
            </w:r>
            <w:r>
              <w:rPr>
                <w:rFonts w:cs=".VnTime"/>
                <w:lang w:val="es-AR"/>
              </w:rPr>
              <w:t xml:space="preserve">Gi¶i t¸n </w:t>
            </w:r>
            <w:r>
              <w:rPr>
                <w:rFonts w:cs="Arial" w:ascii="Arial" w:hAnsi="Arial"/>
                <w:lang w:val="es-AR"/>
              </w:rPr>
              <w:t>”</w:t>
            </w:r>
            <w:r>
              <w:rPr>
                <w:rFonts w:cs=".VnTime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–</w:t>
            </w:r>
            <w:r>
              <w:rPr>
                <w:rFonts w:cs=".VnTime"/>
                <w:lang w:val="es-AR"/>
              </w:rPr>
              <w:t xml:space="preserve"> HS  </w:t>
            </w:r>
            <w:r>
              <w:rPr>
                <w:rFonts w:cs="Arial" w:ascii="Arial" w:hAnsi="Arial"/>
                <w:lang w:val="es-AR"/>
              </w:rPr>
              <w:t>“</w:t>
            </w:r>
            <w:r>
              <w:rPr>
                <w:rFonts w:cs=".VnTime"/>
                <w:lang w:val="es-AR"/>
              </w:rPr>
              <w:t>khoÎ</w:t>
            </w:r>
            <w:r>
              <w:rPr>
                <w:rFonts w:cs="Arial" w:ascii="Arial" w:hAnsi="Arial"/>
                <w:lang w:val="es-AR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22/02/2010 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25/02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44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Courier New" w:ascii=".VnTimeH" w:hAnsi=".VnTimeH"/>
          <w:b/>
        </w:rPr>
        <w:t>- BËt nh¶y : «n mét sè ®éng t¸c bæ trî, bµi tËp ph¸t triÓn søc m¹nh ch©n vµ trß ch¬i,  ®µ ba b</w:t>
        <w:softHyphen/>
        <w:t xml:space="preserve">íc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giËm nhÈy (vµo hè c¸t hoÆc ®Öm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.VnTimeH" w:ascii=".VnTimeH" w:hAnsi=".VnTimeH"/>
          <w:b/>
        </w:rPr>
        <w:t xml:space="preserve">- ch¹y nhanh : xuÊt ph¸t cao ch¹y nhanh 20-30m, trß ch¬i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.VnTimeH" w:ascii=".VnTimeH" w:hAnsi=".VnTimeH"/>
          <w:b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</w:t>
      </w:r>
      <w:r>
        <w:rPr>
          <w:b/>
          <w:i/>
        </w:rPr>
        <w:t>-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  +  HS thùc hiÖn </w:t>
      </w:r>
      <w:r>
        <w:rPr>
          <w:rFonts w:cs="Courier New"/>
        </w:rPr>
        <w:t>BËt nh¶y : «n mét sè ®éng t¸c bæ trî, bµi tËp ph¸t triÓn søc m¹nh ch©n vµ trß ch¬i,  ®µ ba b</w:t>
        <w:softHyphen/>
        <w:t xml:space="preserve">íc </w:t>
      </w:r>
      <w:r>
        <w:rPr>
          <w:rFonts w:cs="Arial" w:ascii="Arial" w:hAnsi="Arial"/>
        </w:rPr>
        <w:t>–</w:t>
      </w:r>
      <w:r>
        <w:rPr>
          <w:rFonts w:cs="Courier New"/>
        </w:rPr>
        <w:t xml:space="preserve"> giËm nhÈy (vµo hè c¸t hoÆc ®Öm)</w:t>
      </w:r>
      <w:r>
        <w:rPr/>
        <w:t xml:space="preserve">- ch¹y nhanh : xuÊt ph¸t cao ch¹y nhanh 20-30m, trß ch¬i - ch¹y bÒn : ch¹y trªn ®Þa h×nh tù nhiªn 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.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- §µ mét b</w:t>
              <w:softHyphen/>
              <w:t>íc giËm nh¶y - ®¸ l¨ng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>
                <w:b/>
                <w:lang w:val="es-AR"/>
              </w:rPr>
              <w:t xml:space="preserve">- </w:t>
            </w:r>
            <w:r>
              <w:rPr>
                <w:lang w:val="es-AR"/>
              </w:rPr>
              <w:t>§µ ba b</w:t>
              <w:softHyphen/>
              <w:t xml:space="preserve">íc </w:t>
            </w:r>
            <w:r>
              <w:rPr>
                <w:rFonts w:cs="Arial" w:ascii="Arial" w:hAnsi="Arial"/>
                <w:lang w:val="es-AR"/>
              </w:rPr>
              <w:t>–</w:t>
            </w:r>
            <w:r>
              <w:rPr>
                <w:lang w:val="es-AR"/>
              </w:rPr>
              <w:t xml:space="preserve"> giËm nhÈy (vµo hè c¸t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u w:val="single"/>
                <w:lang w:val="es-AR"/>
              </w:rPr>
            </w:pPr>
            <w:r>
              <w:rPr>
                <w:rFonts w:cs=".VnTimeH" w:ascii=".VnTimeH" w:hAnsi=".VnTimeH"/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AR"/>
              </w:rPr>
              <w:t>2.Ch¹y nhanh</w:t>
            </w:r>
            <w:r>
              <w:rPr>
                <w:lang w:val="es-AR"/>
              </w:rPr>
              <w:t xml:space="preserve"> : ¤n mét sè ®éng t¸c bæ trî ; 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§øng t¹i chç ®¸nh tay; §i chuyÓn sang ch¹y nhanh 20-3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b/>
              </w:rPr>
              <w:t>3.Ch¹y bÒn</w:t>
            </w:r>
            <w:r>
              <w:rPr/>
              <w:t xml:space="preserve"> 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8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0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0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0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lµm mÉu cho häc sinh quan s¸t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thùc hiÖn theo mÉu cña GV, GV quan s¸t chØnh söa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22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GV quan s¸t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- GV lµm mÉu ®øng t¹i chç ®¸nh tay, ®i chuyÓn sang ch¹y nhanh 20-30m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- Gv cho häc sinh thùc hiÖn theo nhãn GV quan s¸t råi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GV cho häc sinh thùc hiÖn ch¹y bÒn trªn ®i¹ h×nh tù nhiª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firstLine="72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23/02/2010 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26/02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45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Courier New" w:ascii=".VnTimeH" w:hAnsi=".VnTimeH"/>
          <w:b/>
        </w:rPr>
        <w:t>- BËt nh¶y : «n mét sè ®éng t¸c bæ trî, ®µ ba b</w:t>
        <w:softHyphen/>
        <w:t>íc giËm nh¶y (vµo hè c¸t 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.VnTimeH" w:ascii=".VnTimeH" w:hAnsi=".VnTimeH"/>
          <w:b/>
        </w:rPr>
        <w:t xml:space="preserve">- ch¹y nhanh : xuÊt ph¸t cao ch¹y nhanh 20-30m, trß ch¬i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  +  HS thùc hiÖn </w:t>
      </w:r>
      <w:r>
        <w:rPr>
          <w:rFonts w:cs="Courier New"/>
        </w:rPr>
        <w:t>bËt nh¶y : «n mét sè ®éng t¸c bæ trî, ®µ ba b</w:t>
        <w:softHyphen/>
        <w:t>íc giËm nh¶y (vµo hè c¸t )</w:t>
      </w:r>
      <w:r>
        <w:rPr/>
        <w:t>- ch¹y nhanh : xuÊt ph¸t cao ch¹y nhanh 20-30m, trß ch¬i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- §µ mét b</w:t>
              <w:softHyphen/>
              <w:t>íc giËm nh¶y - ®¸ l¨ng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b/>
                <w:lang w:val="es-AR"/>
              </w:rPr>
              <w:t xml:space="preserve">- </w:t>
            </w:r>
            <w:r>
              <w:rPr>
                <w:lang w:val="es-AR"/>
              </w:rPr>
              <w:t>§µ ba b</w:t>
              <w:softHyphen/>
              <w:t xml:space="preserve">íc </w:t>
            </w:r>
            <w:r>
              <w:rPr>
                <w:rFonts w:cs="Arial"/>
                <w:lang w:val="es-AR"/>
              </w:rPr>
              <w:t xml:space="preserve">, giËm nh¶y vµo hè c¸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u w:val="single"/>
                <w:lang w:val="es-AR"/>
              </w:rPr>
            </w:pPr>
            <w:r>
              <w:rPr>
                <w:rFonts w:cs=".VnTimeH" w:ascii=".VnTimeH" w:hAnsi=".VnTimeH"/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AR"/>
              </w:rPr>
              <w:t>2.Ch¹y nhanh</w:t>
            </w:r>
            <w:r>
              <w:rPr>
                <w:lang w:val="es-AR"/>
              </w:rPr>
              <w:t xml:space="preserve"> : ¤n mét sè ®éng t¸c bæ trî ; 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XuÊt ph¸t cao ch¹y nhanh 20 </w:t>
            </w: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lang w:val="fr-FR"/>
              </w:rPr>
              <w:t xml:space="preserve"> 30m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  <w:t xml:space="preserve">- Trß ch¬i : Lß cß tiÕp sø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lµm mÉu cho häc sinh quan s¸t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thùc hiÖn theo mÉu cña GV, GV quan s¸t chØnh söa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32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GV quan s¸t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- GV lµm mÉu ®øng t¹i chç ®¸nh tay, ®i chuyÓn sang ch¹y nhanh 20-30m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- Gv cho häc sinh thùc hiÖn theo nhãmGV quan s¸t råi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- GV h</w:t>
              <w:softHyphen/>
              <w:t xml:space="preserve">íng dÉn vµ phæ biÕn luËt ch¬i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- GV cho häc sinh thùc hiÖn GV lµm träng tµi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02/03/2010  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05/03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46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Courier New" w:ascii=".VnTimeH" w:hAnsi=".VnTimeH"/>
          <w:b/>
        </w:rPr>
        <w:t xml:space="preserve">- BËt nh¶y : «n bËt xa tiÕp søc ; häc : ch¹y ®µ (tù do) nh¶y xa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- ch¹y nhanh : mét sè trß ch¬i rÌn luyÖn ph¶n øng nhanh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>BËt nh¶y : «n bËt xa tiÕp søc ; häc : ch¹y ®µ (tù do</w:t>
        <w:br/>
        <w:t xml:space="preserve">)- nh¶y xa </w:t>
      </w:r>
      <w:r>
        <w:rPr/>
        <w:t xml:space="preserve">- ch¹y nhanh : mét sè trß ch¬i rÌn luyÖn ph¶n øng nhanh - ch¹y bÒn : ch¹y trªn ®Þa h×nh tù nhiªn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- §µ mét b</w:t>
              <w:softHyphen/>
              <w:t>íc giËm nh¶y - ®¸ l¨ng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b/>
                <w:lang w:val="es-AR"/>
              </w:rPr>
              <w:t xml:space="preserve">- </w:t>
            </w:r>
            <w:r>
              <w:rPr>
                <w:lang w:val="es-AR"/>
              </w:rPr>
              <w:t>§µ ba b</w:t>
              <w:softHyphen/>
              <w:t xml:space="preserve">íc </w:t>
            </w:r>
            <w:r>
              <w:rPr>
                <w:rFonts w:cs="Arial"/>
                <w:lang w:val="es-AR"/>
              </w:rPr>
              <w:t xml:space="preserve">, giËm nh¶y vµo hè c¸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u w:val="single"/>
                <w:lang w:val="es-AR"/>
              </w:rPr>
            </w:pPr>
            <w:r>
              <w:rPr>
                <w:rFonts w:cs=".VnTimeH" w:ascii=".VnTimeH" w:hAnsi=".VnTimeH"/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AR"/>
              </w:rPr>
              <w:t>2.Ch¹y nhanh</w:t>
            </w:r>
            <w:r>
              <w:rPr>
                <w:lang w:val="es-AR"/>
              </w:rPr>
              <w:t xml:space="preserve"> : ¤n mét sè ®éng t¸c bæ trî ; 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i/>
                <w:i/>
                <w:iCs/>
                <w:lang w:val="es-AR"/>
              </w:rPr>
            </w:pPr>
            <w:r>
              <w:rPr>
                <w:i/>
                <w:iCs/>
                <w:lang w:val="es-A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. ¤n tËp: 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¤n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vi-VN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Ch¹y b</w:t>
            </w:r>
            <w:r>
              <w:rPr>
                <w:rFonts w:cs=".VnTime" w:ascii=".VnTime" w:hAnsi=".VnTime"/>
                <w:sz w:val="28"/>
                <w:szCs w:val="28"/>
              </w:rPr>
              <w:softHyphen/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softHyphen/>
              <w:t xml:space="preserve">íc nhá, 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  <w:lang w:val="vi-VN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h¹y gãt ch¹m m«ng,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h¹y n©ng cao ®ïi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XuÊt ph¸t cao ch¹y nhanh 20 </w:t>
            </w: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lang w:val="fr-FR"/>
              </w:rPr>
              <w:t xml:space="preserve"> 30m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i/>
                <w:color w:val="000000"/>
                <w:szCs w:val="28"/>
              </w:rPr>
              <w:t xml:space="preserve">Trß ch¬i: </w:t>
            </w:r>
            <w:r>
              <w:rPr>
                <w:b/>
                <w:i/>
                <w:color w:val="000000"/>
                <w:szCs w:val="28"/>
              </w:rPr>
              <w:t>Hoµng anh Hoµng yÕ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b/>
              </w:rPr>
              <w:t>3. Ch¹y bÒn</w:t>
            </w:r>
            <w:r>
              <w:rPr/>
              <w:t xml:space="preserve">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0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lµm mÉu cho häc sinh quan s¸t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thùc hiÖn theo mÉu cña GV, GV quan s¸t chØnh söa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42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GV quan s¸t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- GV lµm mÉu ®øng t¹i chç ®¸nh tay, ®i chuyÓn sang ch¹y nhanh 20-30m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- Gv cho häc sinh thùc hiÖn theo nhãmGV quan s¸t råi chØnh sö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i¸o viªn h</w:t>
              <w:softHyphen/>
              <w:t>íng dÉn cho HS ch¬i trß ch¬i.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48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GV cho häc sinh thùc hiÖn ch¹y bÒn trªn ®Þa h×nh tù nhiªn 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 08/03/2010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11/03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47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Courier New" w:ascii=".VnTimeH" w:hAnsi=".VnTimeH"/>
          <w:b/>
        </w:rPr>
        <w:t xml:space="preserve">- bËt nh¶y: «n bËt xa tiÕp søc, ch¹y ®µ (tù do)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nh¶y xa 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Courier New" w:ascii=".VnTimeH" w:hAnsi=".VnTimeH"/>
          <w:b/>
        </w:rPr>
        <w:t xml:space="preserve">- ch¹y nhanh : xuÊt ph¸t cao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ch¹y nhanh 30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40m vµ trß ch¬i.</w:t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 xml:space="preserve">bËt nh¶y : «n bËt xa tiÕp søc, ch¹y ®µ (tù do) </w:t>
      </w:r>
      <w:r>
        <w:rPr>
          <w:rFonts w:cs="Arial" w:ascii="Arial" w:hAnsi="Arial"/>
        </w:rPr>
        <w:t>–</w:t>
      </w:r>
      <w:r>
        <w:rPr>
          <w:rFonts w:cs="Courier New"/>
        </w:rPr>
        <w:t xml:space="preserve"> nh¶y xa.  ch¹y nhanh : xuÊt ph¸t cao </w:t>
      </w:r>
      <w:r>
        <w:rPr>
          <w:rFonts w:cs="Arial" w:ascii="Arial" w:hAnsi="Arial"/>
        </w:rPr>
        <w:t>–</w:t>
      </w:r>
      <w:r>
        <w:rPr>
          <w:rFonts w:cs="Courier New"/>
        </w:rPr>
        <w:t xml:space="preserve"> ch¹y nhanh 30 </w:t>
      </w:r>
      <w:r>
        <w:rPr>
          <w:rFonts w:cs="Arial" w:ascii="Arial" w:hAnsi="Arial"/>
        </w:rPr>
        <w:t>–</w:t>
      </w:r>
      <w:r>
        <w:rPr>
          <w:rFonts w:cs="Courier New"/>
        </w:rPr>
        <w:t xml:space="preserve"> 40m vµ trß ch¬i.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  <w:t>- ¤n bËt x· tiÕp sø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rFonts w:cs=".VnTimeH" w:ascii=".VnTimeH" w:hAnsi=".VnTimeH"/>
                <w:lang w:val="es-AR"/>
              </w:rPr>
              <w:t>C</w:t>
            </w:r>
            <w:r>
              <w:rPr>
                <w:lang w:val="es-AR"/>
              </w:rPr>
              <w:t>h¹y ®µ (tù do) nh¶y xa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u w:val="single"/>
                <w:lang w:val="es-AR"/>
              </w:rPr>
            </w:pPr>
            <w:r>
              <w:rPr>
                <w:rFonts w:cs=".VnTimeH" w:ascii=".VnTimeH" w:hAnsi=".VnTimeH"/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AR"/>
              </w:rPr>
              <w:t>2.Ch¹y nhanh</w:t>
            </w:r>
            <w:r>
              <w:rPr>
                <w:lang w:val="es-AR"/>
              </w:rPr>
              <w:t xml:space="preserve"> : ¤n mét sè ®éng t¸c bæ trî ; 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i/>
                <w:i/>
                <w:iCs/>
                <w:lang w:val="es-AR"/>
              </w:rPr>
            </w:pPr>
            <w:r>
              <w:rPr>
                <w:i/>
                <w:iCs/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a. ¤n tËp: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sz w:val="28"/>
                <w:szCs w:val="28"/>
                <w:lang w:val="es-AR"/>
              </w:rPr>
              <w:t>- ¤n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sz w:val="28"/>
                <w:szCs w:val="28"/>
                <w:lang w:val="es-A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Ch¹y b</w:t>
            </w:r>
            <w:r>
              <w:rPr>
                <w:rFonts w:cs=".VnTime" w:ascii=".VnTime" w:hAnsi=".VnTime"/>
                <w:sz w:val="28"/>
                <w:szCs w:val="28"/>
                <w:lang w:val="es-AR"/>
              </w:rPr>
              <w:softHyphen/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softHyphen/>
              <w:t xml:space="preserve">íc nhá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  <w:lang w:val="vi-VN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h¹y gãt ch¹m m«ng,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Ch¹y n©ng cao ®ïi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XuÊt ph¸t cao ch¹y nhanh 30m - 40m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i/>
                <w:color w:val="000000"/>
                <w:szCs w:val="28"/>
              </w:rPr>
              <w:t xml:space="preserve">Trß ch¬i: </w:t>
            </w:r>
            <w:r>
              <w:rPr>
                <w:b/>
                <w:i/>
                <w:color w:val="000000"/>
                <w:szCs w:val="28"/>
              </w:rPr>
              <w:t>Hoµng anh Hoµng yÕ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 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5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lµm mÉu cho häc sinh quan s¸t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thùc hiÖn theo mÉu cña GV, GV quan s¸t chØnh söa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58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GV quan s¸t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- GV lµm mÉu ®øng t¹i chç ®¸nh tay, ®i chuyÓn sang ch¹y nhanh 20-30m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- Gv cho häc sinh thùc hiÖn theo nhãmGV quan s¸t råi chØnh sö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i¸o viªn h</w:t>
              <w:softHyphen/>
              <w:t>íng dÉn cho HS ch¬i trß ch¬i.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64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GV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 09/03/2010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12/03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4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.VnTimeH" w:hAnsi=".VnTimeH"/>
          <w:b/>
        </w:rPr>
        <w:t xml:space="preserve">bËt nh¶y : «n ch¹y ®µ (tù do )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nh¶y xa , trß ch¬i “ bËt xa tiÕp søc” </w:t>
      </w:r>
    </w:p>
    <w:p>
      <w:pPr>
        <w:pStyle w:val="Normal"/>
        <w:numPr>
          <w:ilvl w:val="0"/>
          <w:numId w:val="4"/>
        </w:numPr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ch¹y nhanh : mét sè trß ch¬i, bµi tËp ph¸t triÓn tèc ®é </w:t>
      </w:r>
    </w:p>
    <w:p>
      <w:pPr>
        <w:pStyle w:val="Normal"/>
        <w:numPr>
          <w:ilvl w:val="0"/>
          <w:numId w:val="4"/>
        </w:numPr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ch¹y bÒn : ch¹y trªn ®Þa h×nh tù nhiªn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>
          <w:rFonts w:cs="Courier New"/>
        </w:rPr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 xml:space="preserve">bËt nh¶y : «n ch¹y ®µ (tù do ),  nh¶y xa , trß ch¬i </w:t>
      </w:r>
      <w:r>
        <w:rPr>
          <w:rFonts w:cs="Arial" w:ascii="Arial" w:hAnsi="Arial"/>
        </w:rPr>
        <w:t>“</w:t>
      </w:r>
      <w:r>
        <w:rPr>
          <w:rFonts w:cs=".VnTime"/>
        </w:rPr>
        <w:t xml:space="preserve"> bËt xa tiÕp søc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ch¹y nhanh : mét sè trß ch¬i, bµi tËp ph¸t triÓn tèc ®é ch¹y bÒn : ch¹y trªn ®Þa h×nh tù nhiªn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KiÓm tra 15 phót thùc hµn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Thùc hiÖn xuÊt ph¸t cao ch¹y nhanh 60m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  <w:t>- ¤n bËt x· tiÕp sø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rFonts w:cs=".VnTimeH" w:ascii=".VnTimeH" w:hAnsi=".VnTimeH"/>
                <w:lang w:val="es-AR"/>
              </w:rPr>
              <w:t>C</w:t>
            </w:r>
            <w:r>
              <w:rPr>
                <w:lang w:val="es-AR"/>
              </w:rPr>
              <w:t>h¹y ®µ (tù do) nh¶y xa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u w:val="single"/>
                <w:lang w:val="es-AR"/>
              </w:rPr>
            </w:pPr>
            <w:r>
              <w:rPr>
                <w:rFonts w:cs=".VnTimeH" w:ascii=".VnTimeH" w:hAnsi=".VnTimeH"/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AR"/>
              </w:rPr>
              <w:t>2.Ch¹y nhanh</w:t>
            </w:r>
            <w:r>
              <w:rPr>
                <w:lang w:val="es-AR"/>
              </w:rPr>
              <w:t xml:space="preserve"> : ¤n mét sè ®éng t¸c bæ trî ; 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i/>
                <w:i/>
                <w:iCs/>
                <w:lang w:val="es-AR"/>
              </w:rPr>
            </w:pPr>
            <w:r>
              <w:rPr>
                <w:i/>
                <w:iCs/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a. ¤n tËp: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sz w:val="28"/>
                <w:szCs w:val="28"/>
                <w:lang w:val="es-AR"/>
              </w:rPr>
              <w:t>- ¤n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sz w:val="28"/>
                <w:szCs w:val="28"/>
                <w:lang w:val="es-A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Ch¹y b</w:t>
              <w:softHyphen/>
            </w:r>
            <w:r>
              <w:rPr>
                <w:rFonts w:cs=".VnTime" w:ascii=".VnTime" w:hAnsi=".VnTime"/>
                <w:sz w:val="28"/>
                <w:szCs w:val="28"/>
                <w:lang w:val="es-AR"/>
              </w:rPr>
              <w:softHyphen/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íc nhá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  <w:lang w:val="vi-VN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h¹y gãt ch¹m m«ng,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Ch¹y n©ng cao ®ïi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XuÊt ph¸t cao ch¹y nhanh 30m - 40m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i/>
                <w:color w:val="000000"/>
                <w:szCs w:val="28"/>
              </w:rPr>
              <w:t xml:space="preserve">Trß ch¬i: </w:t>
            </w:r>
            <w:r>
              <w:rPr>
                <w:b/>
                <w:i/>
                <w:color w:val="000000"/>
                <w:szCs w:val="28"/>
              </w:rPr>
              <w:t>Hoµng anh Hoµng yÕ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b/>
              </w:rPr>
              <w:t>3Ch¹y bÒn</w:t>
            </w:r>
            <w:r>
              <w:rPr/>
              <w:t xml:space="preserve">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3 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</w:t>
            </w:r>
            <w:r>
              <w:rPr/>
              <w:t>- Thùc hiÖn ®óng ®éng t¸c kü thuËt , ®¹t thµnh tÝch yªu cÇu (9-10 ®iÓm )</w:t>
            </w:r>
          </w:p>
          <w:p>
            <w:pPr>
              <w:pStyle w:val="Normal"/>
              <w:rPr/>
            </w:pPr>
            <w:r>
              <w:rPr/>
              <w:t>- Thùc hiÖn ®óng ®éng t¸c kü thuËt, tuy nhiªn thµnh tÝch ch</w:t>
              <w:softHyphen/>
              <w:t>a ®¹t theo yªu cÇu ( 7-8 ®iÓm )</w:t>
            </w:r>
          </w:p>
          <w:p>
            <w:pPr>
              <w:pStyle w:val="Normal"/>
              <w:rPr/>
            </w:pPr>
            <w:r>
              <w:rPr/>
              <w:t>- Thùc hiÖn ®éng t¸c kü thuËt ch</w:t>
              <w:softHyphen/>
              <w:t>a chÝnh x¸c, thµnh tÝch ë møc ®¹t (5-6 ®iÓm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1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5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2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5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lµm mÉu cho häc sinh quan s¸t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thùc hiÖn theo mÉu cña GV, GV quan s¸t chØnh söa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74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GV quan s¸t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- GV lµm mÉu ®øng t¹i chç ®¸nh tay, ®i chuyÓn sang ch¹y nhanh 20-30m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- Gv cho häc sinh thùc hiÖn theo nhãmGV quan s¸t råi chØnh sö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i¸o viªn h</w:t>
              <w:softHyphen/>
              <w:t>íng dÉn cho HS ch¬i trß ch¬i.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80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GV cho häc sinh thùc hiÖn trß ch¬i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GV cho häc sinh thùc hiÖn ch¹y bÒn trªn ®Þa h×nh tù nhiª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GV quan s¸t bÊm thêi gian cho häc sinh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GV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15/03/2010 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18/03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4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.VnTimeH" w:hAnsi=".VnTimeH"/>
          <w:b/>
        </w:rPr>
        <w:t xml:space="preserve">bËt nh¶y : «n ch¹y ®µ (tù do )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nh¶y xa , trß ch¬i “ bËt xa tiÕp søc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.VnTimeH" w:hAnsi=".VnTimeH"/>
          <w:b/>
        </w:rPr>
        <w:t xml:space="preserve">ch¹y nhanh : xuÊt ph¸t cao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ch¹y nhanh 40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60m, trß ch¬i rÌn luyÖn ph¶n øng nhanh “Hoµng anh hoµng yÕn “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>
          <w:rFonts w:cs="Courier New"/>
        </w:rPr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 xml:space="preserve">bËt nh¶y : «n ch¹y ®µ (tù do ) </w:t>
      </w:r>
      <w:r>
        <w:rPr>
          <w:rFonts w:cs="Arial" w:ascii="Arial" w:hAnsi="Arial"/>
        </w:rPr>
        <w:t>–</w:t>
      </w:r>
      <w:r>
        <w:rPr>
          <w:rFonts w:cs="Courier New"/>
        </w:rPr>
        <w:t xml:space="preserve"> nh¶y xa , trß ch¬i </w:t>
      </w:r>
      <w:r>
        <w:rPr>
          <w:rFonts w:cs="Arial" w:ascii="Arial" w:hAnsi="Arial"/>
        </w:rPr>
        <w:t>“</w:t>
      </w:r>
      <w:r>
        <w:rPr>
          <w:rFonts w:cs=".VnTime"/>
        </w:rPr>
        <w:t xml:space="preserve"> bËt xa tiÕp søc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ch¹y nhanh : xuÊt ph¸t cao </w:t>
      </w:r>
      <w:r>
        <w:rPr>
          <w:rFonts w:cs="Arial"/>
        </w:rPr>
        <w:t xml:space="preserve">, </w:t>
      </w:r>
      <w:r>
        <w:rPr>
          <w:rFonts w:cs="Courier New"/>
        </w:rPr>
        <w:t xml:space="preserve">ch¹y nhanh 40 </w:t>
      </w:r>
      <w:r>
        <w:rPr>
          <w:rFonts w:cs="Arial" w:ascii="Arial" w:hAnsi="Arial"/>
        </w:rPr>
        <w:t>–</w:t>
      </w:r>
      <w:r>
        <w:rPr>
          <w:rFonts w:cs="Courier New"/>
        </w:rPr>
        <w:t xml:space="preserve"> 60m, trß ch¬i rÌn luyÖn ph¶n øng nhanh trß ch¬i </w:t>
      </w:r>
      <w:r>
        <w:rPr>
          <w:rFonts w:cs="Arial" w:ascii="Arial" w:hAnsi="Arial"/>
        </w:rPr>
        <w:t>“</w:t>
      </w:r>
      <w:r>
        <w:rPr>
          <w:rFonts w:cs="Courier New"/>
        </w:rPr>
        <w:t xml:space="preserve"> </w:t>
      </w:r>
      <w:r>
        <w:rPr>
          <w:rFonts w:cs="Courier New"/>
          <w:b/>
          <w:i/>
        </w:rPr>
        <w:t>Hoµng anh hoµng yÕn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iÓm tra 15 phót thùc hµn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Thùc hiÖn xuÊt ph¸t cao ch¹y nhanh 60m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>1.BËt nh¶y</w:t>
            </w:r>
            <w:r>
              <w:rPr/>
              <w:t xml:space="preserve"> : ¤n ®éng t¸c bæ trî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rFonts w:cs=".VnTimeH" w:ascii=".VnTimeH" w:hAnsi=".VnTimeH"/>
                <w:lang w:val="es-AR"/>
              </w:rPr>
              <w:t>¤</w:t>
            </w:r>
            <w:r>
              <w:rPr>
                <w:lang w:val="es-AR"/>
              </w:rPr>
              <w:t xml:space="preserve">n </w:t>
            </w:r>
            <w:r>
              <w:rPr>
                <w:rFonts w:cs=".VnTimeH" w:ascii=".VnTimeH" w:hAnsi=".VnTimeH"/>
                <w:lang w:val="es-AR"/>
              </w:rPr>
              <w:t>c</w:t>
            </w:r>
            <w:r>
              <w:rPr>
                <w:lang w:val="es-AR"/>
              </w:rPr>
              <w:t>h¹y ®µ (tù do) nh¶y xa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u w:val="single"/>
                <w:lang w:val="es-AR"/>
              </w:rPr>
            </w:pPr>
            <w:r>
              <w:rPr>
                <w:rFonts w:cs=".VnTimeH" w:ascii=".VnTimeH" w:hAnsi=".VnTimeH"/>
                <w:b/>
                <w:u w:val="single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AR"/>
              </w:rPr>
              <w:t>2.Ch¹y nhanh</w:t>
            </w:r>
            <w:r>
              <w:rPr>
                <w:lang w:val="es-AR"/>
              </w:rPr>
              <w:t xml:space="preserve"> : ¤n mét sè ®éng t¸c bæ trî ; 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XuÊt ph¸t cao ch¹y nhanh 40m - 60m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i/>
                <w:color w:val="000000"/>
                <w:szCs w:val="28"/>
              </w:rPr>
              <w:t xml:space="preserve">Trß ch¬i: </w:t>
            </w:r>
            <w:r>
              <w:rPr>
                <w:b/>
                <w:i/>
                <w:color w:val="000000"/>
                <w:szCs w:val="28"/>
              </w:rPr>
              <w:t>Hoµng anh Hoµng yÕ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5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ùc hiÖn ®óng ®éng t¸c kü thuËt , ®¹t thµnh tÝch yªu cÇu (9-10 ®iÓm )</w:t>
            </w:r>
          </w:p>
          <w:p>
            <w:pPr>
              <w:pStyle w:val="Normal"/>
              <w:rPr/>
            </w:pPr>
            <w:r>
              <w:rPr/>
              <w:t>- Thùc hiÖn ®óng ®éng t¸c kü thuËt, tuy nhiªn thµnh tÝch ch</w:t>
              <w:softHyphen/>
              <w:t>a ®¹t theo yªu cÇu ( 7-8 ®iÓm )</w:t>
            </w:r>
          </w:p>
          <w:p>
            <w:pPr>
              <w:pStyle w:val="Normal"/>
              <w:rPr/>
            </w:pPr>
            <w:r>
              <w:rPr/>
              <w:t>- Thùc hiÖn ®éng t¸c kü thuËt ch</w:t>
              <w:softHyphen/>
              <w:t>a chÝnh x¸c, thµnh tÝch ë møc ®¹t (5-6 ®iÓm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</w:t>
            </w:r>
            <w:r>
              <w:rPr>
                <w:color w:val="000000"/>
              </w:rPr>
              <w:t>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7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7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8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7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90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7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GV quan s¸t chØnh söa 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- GV lµm mÉu ®øng t¹i chç ®¸nh tay, ®i chuyÓn sang ch¹y nhanh 20-30m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- Gv cho häc sinh thùc hiÖn theo nhãmGV quan s¸t råi chØnh sö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i¸o viªn h</w:t>
              <w:softHyphen/>
              <w:t>íng dÉn cho HS ch¬i trß ch¬i.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96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8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GV cho häc sinh thùc hiÖn trß ch¬i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GV cho häc sinh thùc hiÖn trß ch¬i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GV quan s¸t häc sinh thùc hiÖn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 xml:space="preserve">Ngµy so¹n : 16/03/2010                                                                                              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19/03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50</w:t>
      </w:r>
    </w:p>
    <w:p>
      <w:pPr>
        <w:pStyle w:val="Normal"/>
        <w:numPr>
          <w:ilvl w:val="0"/>
          <w:numId w:val="4"/>
        </w:numPr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bËt nh¶y :  trß ch¬i “ bËt xa tiÕp søc” </w:t>
      </w:r>
    </w:p>
    <w:p>
      <w:pPr>
        <w:pStyle w:val="Normal"/>
        <w:numPr>
          <w:ilvl w:val="0"/>
          <w:numId w:val="4"/>
        </w:numPr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ch¹y nhanh : mét sè trß ch¬i rÌn luyÖn ph¶n øng nhanh </w:t>
      </w:r>
    </w:p>
    <w:p>
      <w:pPr>
        <w:pStyle w:val="Normal"/>
        <w:numPr>
          <w:ilvl w:val="0"/>
          <w:numId w:val="4"/>
        </w:numPr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ch¹y bÒn : ch¹y trªn ®Þa h×nh tù nhiªn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 xml:space="preserve">bËt nh¶y :  trß ch¬i </w:t>
      </w:r>
      <w:r>
        <w:rPr>
          <w:rFonts w:cs="Arial" w:ascii="Arial" w:hAnsi="Arial"/>
        </w:rPr>
        <w:t>“</w:t>
      </w:r>
      <w:r>
        <w:rPr>
          <w:rFonts w:cs=".VnTime"/>
        </w:rPr>
        <w:t xml:space="preserve"> bËt xa tiÕp søc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ch¹y nhanh : mét sè trß ch¬i rÌn luyÖn ph¶n øng nhanh </w:t>
      </w:r>
      <w:r>
        <w:rPr>
          <w:rFonts w:cs="Courier New"/>
        </w:rPr>
        <w:t xml:space="preserve">, ch¹y bÒn : ch¹y trªn ®Þa h×nh tù nhiªn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xuÊt ph¸t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Häc mét sè ®éng t¸c bæ trî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§¸ l¨ng tr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/>
              <w:t>§¸ l¨ng tr</w:t>
              <w:softHyphen/>
              <w:t>íc sa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§¸  l¨ng sang nga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  <w:t xml:space="preserve">- ¤n trß ch¬i :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bËt x· tiÕp søc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Ch¹y nhanh</w:t>
            </w:r>
            <w:r>
              <w:rPr/>
              <w:t xml:space="preserve"> : ¤n mét sè ®éng t¸c bæ trî ; 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a. ¤n tËp: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sz w:val="28"/>
                <w:szCs w:val="28"/>
                <w:lang w:val="es-A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Ch¹y b</w:t>
            </w:r>
            <w:r>
              <w:rPr>
                <w:rFonts w:cs=".VnTime" w:ascii=".VnTime" w:hAnsi=".VnTime"/>
                <w:sz w:val="28"/>
                <w:szCs w:val="28"/>
                <w:lang w:val="es-AR"/>
              </w:rPr>
              <w:softHyphen/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softHyphen/>
              <w:t xml:space="preserve">íc nhá,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  <w:lang w:val="vi-VN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h¹y gãt ch¹m m«ng,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Ch¹y n©ng cao ®ïi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b/>
              </w:rPr>
              <w:t>3. Ch¹y bÒn</w:t>
            </w:r>
            <w:r>
              <w:rPr/>
              <w:t xml:space="preserve">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3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8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4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28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giíi thiÖu  c¸c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06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29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i¸o viªn h</w:t>
              <w:softHyphen/>
              <w:t>íng dÉn cho HS ch¬i trß ch¬i.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12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30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GV cho häc sinh thùc hiÖn ch¹y bÒn trªn ®Þa h×nh tù nhiª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GV quan s¸t bÊm thêi gian cho häc sinh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GV cho häc sinh thùc hiÖn trß ch¬i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22/03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25/03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51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>- bËt nh¶y: «n ®éng  t¸c ®µ mét b</w:t>
        <w:softHyphen/>
        <w:t xml:space="preserve">íc - ®¸ l¨ng , trß ch¬i: lß cß tiÕp søc </w:t>
      </w:r>
    </w:p>
    <w:p>
      <w:pPr>
        <w:pStyle w:val="Normal"/>
        <w:jc w:val="both"/>
        <w:rPr/>
      </w:pPr>
      <w:r>
        <w:rPr>
          <w:rFonts w:cs="Courier New" w:ascii=".VnTimeH" w:hAnsi=".VnTimeH"/>
          <w:b/>
        </w:rPr>
        <w:t xml:space="preserve">- ch¹y nhanh : xuÊt ph¸t cao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ch¹y nhanh 60m, trß ch¬i rÌn luyÖn ph¶n øng nhanh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>bËt nh¶y: «n ®éng  t¸c ®µ mét b</w:t>
        <w:softHyphen/>
        <w:t xml:space="preserve">íc - ®¸ l¨ng , trß ch¬i: lß cß tiÕp søc - ch¹y nhanh : xuÊt ph¸t cao </w:t>
      </w:r>
      <w:r>
        <w:rPr>
          <w:rFonts w:cs="Arial" w:ascii="Arial" w:hAnsi="Arial"/>
        </w:rPr>
        <w:t>–</w:t>
      </w:r>
      <w:r>
        <w:rPr>
          <w:rFonts w:cs="Courier New"/>
        </w:rPr>
        <w:t xml:space="preserve"> ch¹y nhanh 60m, trß ch¬i rÌn luyÖn ph¶n øng nhanh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xuÊt ph¸t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- §µ mét b</w:t>
              <w:softHyphen/>
              <w:t xml:space="preserve">íc ®¸  n¨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  <w:t xml:space="preserve">- Trß ch¬i :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Lß cß  tiÕp søc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Ch¹y nhanh</w:t>
            </w:r>
            <w:r>
              <w:rPr/>
              <w:t xml:space="preserve"> : ¤n mét sè ®éng t¸c bæ trî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¤n tËp: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 uÊt ph¸t cao ch¹y  nhanh 6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ß ch¬i rÌn luyÖn ph¶n øng nhanh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8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8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0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0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21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31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i¸o viªn h</w:t>
              <w:softHyphen/>
              <w:t>íng dÉn cho HS ch¬i trß ch¬i.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28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31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GV cho häc sinh thùc hiÖ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- GV cho häc sinh thùc hiÖn trß ch¬i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23/03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26/03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52</w:t>
      </w:r>
    </w:p>
    <w:p>
      <w:pPr>
        <w:pStyle w:val="Normal"/>
        <w:jc w:val="both"/>
        <w:rPr/>
      </w:pPr>
      <w:r>
        <w:rPr>
          <w:rFonts w:cs="Courier New" w:ascii=".VnTimeH" w:hAnsi=".VnTimeH"/>
          <w:b/>
        </w:rPr>
        <w:t>- bËt nh¶y: «n ®éng t¸c  ®µ mét b</w:t>
        <w:softHyphen/>
        <w:t xml:space="preserve">íc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giËm nh¶y ®¸  l¨ng , trß ch¬i: lß cß tiÕp søc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- ch¹y nhanh : trß ch¬i rÌn luyÖn ph¶n  øng nhanh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- ch¹y bÒn : ch¹y bÒn trªn ®Þa h×nh tù nhiªn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>bËt nh¶y: «n ®éng t¸c  ®µ mét b</w:t>
        <w:softHyphen/>
        <w:t xml:space="preserve">íc </w:t>
      </w:r>
      <w:r>
        <w:rPr>
          <w:rFonts w:cs="Arial" w:ascii="Arial" w:hAnsi="Arial"/>
        </w:rPr>
        <w:t>–</w:t>
      </w:r>
      <w:r>
        <w:rPr>
          <w:rFonts w:cs="Courier New"/>
        </w:rPr>
        <w:t xml:space="preserve"> giËm nh¶y ®¸  l¨ng , trß ch¬i: lß cß tiÕp søc - ch¹y nhanh : trß ch¬i rÌn luyÖn ph¶n  øng nhanh - ch¹y bÒn : ch¹y bÒn trªn ®Þa h×nh tù nhiªn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xuÊt ph¸t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fr-FR"/>
              </w:rPr>
              <w:t>- §µ mét b</w:t>
              <w:softHyphen/>
              <w:t xml:space="preserve">íc ®¸  n¨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  <w:t xml:space="preserve">- Trß ch¬i :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Lß cß  tiÕp søc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Ch¹y nhanh</w:t>
            </w:r>
            <w:r>
              <w:rPr/>
              <w:t xml:space="preserve"> : ¤n mét sè ®éng t¸c bæ trî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¤n tËp: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 uÊt ph¸t cao ch¹y  nhanh 6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ß ch¬i rÌn luyÖn ph¶n øng nhanh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8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  <w:t xml:space="preserve">3. Ch¹y bÒn :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10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5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6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38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3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i¸o viªn h</w:t>
              <w:softHyphen/>
              <w:t>íng dÉn cho HS ch¬i trß ch¬i.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44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3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GV cho häc sinh thùc hiÖ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- GV cho häc sinh thùc hiÖn trß ch¬i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GV cho häc sinh thùc hiÖn ch¹y bÒn trªn ®Þa h×nh tù nhiªn , 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28/03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01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53</w:t>
      </w:r>
    </w:p>
    <w:p>
      <w:pPr>
        <w:pStyle w:val="Normal"/>
        <w:jc w:val="both"/>
        <w:rPr/>
      </w:pPr>
      <w:r>
        <w:rPr>
          <w:rFonts w:cs="Courier New" w:ascii=".VnTimeH" w:hAnsi=".VnTimeH"/>
          <w:b/>
        </w:rPr>
        <w:t>- BËt nh¶y: «n ®éng t¸c ®µ ba b</w:t>
        <w:softHyphen/>
        <w:t xml:space="preserve">íc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giËm nh¶y ®¸ l¨ng , trß ch¬i “ lß cß tiÕp søc”</w:t>
      </w:r>
    </w:p>
    <w:p>
      <w:pPr>
        <w:pStyle w:val="Normal"/>
        <w:jc w:val="both"/>
        <w:rPr/>
      </w:pPr>
      <w:r>
        <w:rPr>
          <w:rFonts w:cs="Courier New" w:ascii=".VnTimeH" w:hAnsi=".VnTimeH"/>
          <w:b/>
        </w:rPr>
        <w:t xml:space="preserve">- ch¹y nhanh : xuÊt ph¸t cao </w:t>
      </w:r>
      <w:r>
        <w:rPr>
          <w:rFonts w:cs="Arial" w:ascii="Arial" w:hAnsi="Arial"/>
          <w:b/>
        </w:rPr>
        <w:t>–</w:t>
      </w:r>
      <w:r>
        <w:rPr>
          <w:rFonts w:cs="Courier New" w:ascii=".VnTimeH" w:hAnsi=".VnTimeH"/>
          <w:b/>
        </w:rPr>
        <w:t xml:space="preserve"> ch¹y nhanh 60m, trß ch¬i rÌn luyÖn ph¶n øng nhanh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>BËt nh¶y: «n ®éng t¸c ®µ ba b</w:t>
        <w:softHyphen/>
        <w:t xml:space="preserve">íc </w:t>
      </w:r>
      <w:r>
        <w:rPr>
          <w:rFonts w:cs="Arial" w:ascii="Arial" w:hAnsi="Arial"/>
        </w:rPr>
        <w:t>–</w:t>
      </w:r>
      <w:r>
        <w:rPr>
          <w:rFonts w:cs="Courier New"/>
        </w:rPr>
        <w:t xml:space="preserve"> giËm nh¶y ®¸ l¨ng , trß ch¬i </w:t>
      </w:r>
      <w:r>
        <w:rPr>
          <w:rFonts w:cs="Arial" w:ascii="Arial" w:hAnsi="Arial"/>
        </w:rPr>
        <w:t>“</w:t>
      </w:r>
      <w:r>
        <w:rPr>
          <w:rFonts w:cs=".VnTime"/>
        </w:rPr>
        <w:t xml:space="preserve"> lß cß tiÕp søc</w:t>
      </w:r>
      <w:r>
        <w:rPr>
          <w:rFonts w:cs="Arial" w:ascii="Arial" w:hAnsi="Arial"/>
        </w:rPr>
        <w:t>”</w:t>
      </w:r>
      <w:r>
        <w:rPr>
          <w:rFonts w:cs="Courier New"/>
        </w:rPr>
        <w:t xml:space="preserve">- ch¹y nhanh : xuÊt ph¸t cao, ch¹y nhanh 60m, trß ch¬i rÌn luyÖn ph¶n øng nhanh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xuÊt ph¸t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lang w:val="es-AR"/>
              </w:rPr>
              <w:t>- §µ ba b</w:t>
              <w:softHyphen/>
              <w:t xml:space="preserve">íc giËm nh¶y ®¸ n¨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  <w:t xml:space="preserve">- Trß ch¬i :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Lß cß  tiÕp søc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Ch¹y nhanh</w:t>
            </w:r>
            <w:r>
              <w:rPr/>
              <w:t xml:space="preserve"> : ¤n mét sè ®éng t¸c bæ trî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¤n tËp: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 uÊt ph¸t cao ch¹y  nhanh 6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ß ch¬i rÌn luyÖn ph¶n øng nha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1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2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54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3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i¸o viªn h</w:t>
              <w:softHyphen/>
              <w:t>íng dÉn cho HS ch¬i trß ch¬i.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60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34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GV cho häc sinh thùc hiÖ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- GV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28/03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02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54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>- bËt nh¶y:  trß ch¬i: “lß cß tiÕp søc”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- ch¹y nhanh : trß ch¬i rÌn luyÖn ph¶n  øng nhanh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- ch¹y bÒn : ch¹y bÒn trªn ®Þa h×nh tù nhiªn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>bËt nh¶y: «n ®éng t¸c  ®µ mét b</w:t>
        <w:softHyphen/>
        <w:t xml:space="preserve">íc </w:t>
      </w:r>
      <w:r>
        <w:rPr>
          <w:rFonts w:cs="Arial"/>
        </w:rPr>
        <w:t>,</w:t>
      </w:r>
      <w:r>
        <w:rPr>
          <w:rFonts w:cs="Courier New"/>
        </w:rPr>
        <w:t xml:space="preserve"> giËm nh¶y ®¸  l¨ng , trß ch¬i: lß cß tiÕp søc - ch¹y nhanh : trß ch¬i rÌn luyÖn ph¶n  øng nhanh - ch¹y bÒn : ch¹y bÒn trªn ®Þa h×nh tù nhiªn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c¸c ®éng t¸c trong bËt nh¶y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xuÊt ph¸t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b/>
                <w:lang w:val="es-AR"/>
              </w:rPr>
              <w:t>1.BËt nh¶y</w:t>
            </w:r>
            <w:r>
              <w:rPr>
                <w:lang w:val="es-AR"/>
              </w:rPr>
              <w:t xml:space="preserve"> : ¤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lang w:val="es-AR"/>
              </w:rPr>
            </w:pPr>
            <w:r>
              <w:rPr>
                <w:rFonts w:cs=".VnTimeH" w:ascii=".VnTimeH" w:hAnsi=".VnTimeH"/>
                <w:b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  <w:t xml:space="preserve">- Trß ch¬i :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Lß cß  tiÕp søc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Ch¹y nhanh</w:t>
            </w:r>
            <w:r>
              <w:rPr/>
              <w:t xml:space="preserve"> : ¤n mét sè ®éng t¸c bæ trî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¤n tËp: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 uÊt ph¸t cao ch¹y  nhanh 6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ß ch¬i rÌn luyÖn ph¶n øng nhanh 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8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  <w:t xml:space="preserve">3. Ch¹y bÒn :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10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7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5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8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5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70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3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lang w:val="es-AR"/>
              </w:rPr>
              <w:t xml:space="preserve">                     </w:t>
            </w:r>
            <w:r>
              <w:rPr>
                <w:b/>
                <w:sz w:val="34"/>
                <w:lang w:val="es-AR"/>
              </w:rPr>
              <w:t>*</w:t>
            </w:r>
          </w:p>
          <w:p>
            <w:pPr>
              <w:pStyle w:val="Normal"/>
              <w:spacing w:before="120" w:after="120"/>
              <w:rPr>
                <w:lang w:val="es-AR"/>
              </w:rPr>
            </w:pPr>
            <w:r>
              <w:rPr>
                <w:color w:val="000000"/>
                <w:lang w:val="es-AR"/>
              </w:rPr>
              <w:t>Cho HS tËp ®ång lo¹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  <w:t>GV h</w:t>
              <w:softHyphen/>
              <w:t>íng dÉn cho HS tËp luyÖn</w:t>
            </w:r>
          </w:p>
          <w:p>
            <w:pPr>
              <w:pStyle w:val="Normal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quan s¸t chØnh sö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i¸o viªn h</w:t>
              <w:softHyphen/>
              <w:t>íng dÉn cho HS ch¬i trß ch¬i.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5595</wp:posOffset>
                      </wp:positionV>
                      <wp:extent cx="325755" cy="0"/>
                      <wp:effectExtent l="0" t="38100" r="0" b="3810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4.85pt" to="112.8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</w:t>
            </w:r>
          </w:p>
          <w:p>
            <w:pPr>
              <w:pStyle w:val="Normal"/>
              <w:spacing w:before="120" w:after="120"/>
              <w:rPr>
                <w:rFonts w:ascii="Webdings" w:hAnsi="Webdings" w:eastAsia="Webdings" w:cs="Webdings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2870</wp:posOffset>
                      </wp:positionV>
                      <wp:extent cx="325755" cy="0"/>
                      <wp:effectExtent l="0" t="38100" r="0" b="3810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8.1pt" to="112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76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7940</wp:posOffset>
                      </wp:positionV>
                      <wp:extent cx="289560" cy="121285"/>
                      <wp:effectExtent l="0" t="9525" r="20955" b="635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20">
                                    <a:moveTo>
                                      <a:pt x="0" y="360"/>
                                    </a:moveTo>
                                    <a:cubicBezTo>
                                      <a:pt x="171" y="390"/>
                                      <a:pt x="342" y="420"/>
                                      <a:pt x="399" y="360"/>
                                    </a:cubicBezTo>
                                    <a:cubicBezTo>
                                      <a:pt x="456" y="300"/>
                                      <a:pt x="352" y="60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420" path="m0,360c171,390,342,420,399,360c456,300,352,60,342,0e" stroked="t" o:allowincell="t" style="position:absolute;margin-left:200.75pt;margin-top:2.15pt;width:22.75pt;height:9.5pt;mso-wrap-style:none;v-text-anchor:middle;rotation:35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0" t="57150" r="0" b="5715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1pt" to="123.55pt,20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5270</wp:posOffset>
                      </wp:positionV>
                      <wp:extent cx="506730" cy="0"/>
                      <wp:effectExtent l="635" t="57150" r="0" b="5715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0.1pt" to="206.2pt,20.1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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5565</wp:posOffset>
                      </wp:positionV>
                      <wp:extent cx="615315" cy="342900"/>
                      <wp:effectExtent l="0" t="0" r="0" b="0"/>
                      <wp:wrapNone/>
                      <wp:docPr id="3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7pt;mso-wrap-distance-left:9.05pt;mso-wrap-distance-right:9.05pt;mso-wrap-distance-top:0pt;mso-wrap-distance-bottom:0pt;margin-top:5.9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V bÊm thêi gian cho häc sinh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GV cho häc sinh thùc hiÖ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- GV cho häc sinh thùc hiÖn trß ch¬i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GV cho häc sinh thùc hiÖn ch¹y bÒn trªn ®Þa h×nh tù nhiªn , GV bÊm thêi gian cho häc sinh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05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08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55</w:t>
      </w:r>
    </w:p>
    <w:p>
      <w:pPr>
        <w:pStyle w:val="Normal"/>
        <w:jc w:val="center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>«n tËp : ch¹y nhanh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>
          <w:rFonts w:cs="Courier New"/>
        </w:rPr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>tèt bµi «n tËp ch¹y nhanh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thùc hiÖn thµnh th¹o ch¹y nha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xuÊt ph¸t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rPr/>
            </w:pPr>
            <w:r>
              <w:rPr>
                <w:b/>
              </w:rPr>
              <w:t>II PhÇn c¬ b¶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, Ch¹y ng¾n</w:t>
            </w:r>
          </w:p>
          <w:p>
            <w:pPr>
              <w:pStyle w:val="Normal"/>
              <w:rPr/>
            </w:pPr>
            <w:r>
              <w:rPr/>
              <w:t xml:space="preserve">¤n mét sè ®éng t¸c bæ trî ph¸t triÓn søc nhanh . 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h¹y bø¬c nhá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h¹y n©ng ®ïi</w:t>
            </w:r>
          </w:p>
          <w:p>
            <w:pPr>
              <w:pStyle w:val="Normal"/>
              <w:rPr/>
            </w:pPr>
            <w:r>
              <w:rPr/>
              <w:t>Ch¹y ®¹p sa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rß ch¬i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ch¹y tiÕp søc con thoi 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" w:hanging="72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LuyÖn tËp ch¹y ng¾n n©ng cao kÜ thuË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" w:hanging="72"/>
              <w:rPr>
                <w:lang w:val="fr-FR"/>
              </w:rPr>
            </w:pPr>
            <w:r>
              <w:rPr>
                <w:lang w:val="fr-FR"/>
              </w:rPr>
              <w:t>+ XuÊt ph¸t cao - ch¹y 60m</w:t>
            </w:r>
          </w:p>
          <w:p>
            <w:pPr>
              <w:pStyle w:val="Normal"/>
              <w:rPr/>
            </w:pPr>
            <w:r>
              <w:rPr/>
              <w:t>Hs tËp luyÖn tÝch cùc n©ng cao thµnh tÝ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  <w:lang w:val="es-AR"/>
              </w:rPr>
              <w:t xml:space="preserve">Yªu cÇu :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  <w:lang w:val="es-AR"/>
              </w:rPr>
              <w:t>HS ch¹y hÕt cù ly theo yªu cÇu ®Ò ra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lang w:val="es-AR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lang w:val="es-AR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lang w:val="es-AR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lang w:val="es-AR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lang w:val="es-AR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lang w:val="es-AR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lang w:val="es-AR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lang w:val="es-AR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lang w:val="es-AR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  <w:lang w:val="es-A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  <w:lang w:val="es-AR"/>
              </w:rPr>
              <w:t>3, luyÖn tËp thÓ lùc :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  <w:lang w:val="es-A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  <w:lang w:val="es-A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4"/>
                <w:lang w:val="es-AR"/>
              </w:rPr>
              <w:t>LuyÖn tËp ch¹y thÓ lùc ®iÒu kiÖn tù nhiªn</w:t>
            </w:r>
          </w:p>
          <w:p>
            <w:pPr>
              <w:pStyle w:val="Normal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4, HÖ thèng bµi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Gv hÖ thèng l¹i néi dung bµi nh÷ng ®iÓm cÇn chó ý khi thùc hiÖn kt ®éng t¸c ch¹y ng¾n  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Gäi 2 häc sinh lªn thùc hiÖn  xuÊt ph¸t thÊp- ch¹y lao- ch¹y gi÷a qu·ng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  <w:r>
              <w:rPr>
                <w:rFonts w:eastAsia=".VnTim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27635</wp:posOffset>
                      </wp:positionV>
                      <wp:extent cx="850900" cy="0"/>
                      <wp:effectExtent l="0" t="38100" r="0" b="3810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0.05pt" to="147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125730</wp:posOffset>
                      </wp:positionV>
                      <wp:extent cx="800100" cy="0"/>
                      <wp:effectExtent l="0" t="38100" r="0" b="3810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2pt,9.9pt" to="336.1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thùc hiÖn theo h</w:t>
              <w:softHyphen/>
              <w:t xml:space="preserve">íng dÉn cña gv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99060</wp:posOffset>
                      </wp:positionV>
                      <wp:extent cx="723265" cy="0"/>
                      <wp:effectExtent l="0" t="38100" r="0" b="3810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7.8pt" to="135.85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53340</wp:posOffset>
                      </wp:positionV>
                      <wp:extent cx="0" cy="732155"/>
                      <wp:effectExtent l="5080" t="0" r="508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4.2pt" to="72.15pt,6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48260</wp:posOffset>
                      </wp:positionV>
                      <wp:extent cx="0" cy="732155"/>
                      <wp:effectExtent l="5080" t="0" r="508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3.8pt" to="138.9pt,6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  <w:r>
              <w:rPr>
                <w:rFonts w:eastAsia=".VnTime"/>
              </w:rPr>
              <w:t xml:space="preserve">         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398145</wp:posOffset>
                      </wp:positionV>
                      <wp:extent cx="706120" cy="1270"/>
                      <wp:effectExtent l="0" t="38100" r="0" b="3810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31.35pt" to="132.1pt,3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  <w:r>
              <w:rPr>
                <w:rFonts w:eastAsia=".VnTime"/>
              </w:rPr>
              <w:t xml:space="preserve">            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</w:t>
            </w:r>
          </w:p>
          <w:p>
            <w:pPr>
              <w:pStyle w:val="Normal"/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1430</wp:posOffset>
                      </wp:positionV>
                      <wp:extent cx="765810" cy="0"/>
                      <wp:effectExtent l="0" t="38100" r="0" b="3810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0.9pt" to="302.1pt,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</w:t>
            </w:r>
            <w:r>
              <w:rPr>
                <w:rFonts w:eastAsia="Webdings" w:cs="Webdings" w:ascii="Webdings" w:hAnsi="Webdings"/>
              </w:rPr>
              <w:t>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313055</wp:posOffset>
                      </wp:positionV>
                      <wp:extent cx="0" cy="457200"/>
                      <wp:effectExtent l="5080" t="0" r="5080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24.65pt" to="247.85pt,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Hs thùc hiÖn trß ch¬i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líp tr</w:t>
              <w:softHyphen/>
              <w:t xml:space="preserve">ëng ®iÒu hµnh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61925</wp:posOffset>
                      </wp:positionV>
                      <wp:extent cx="255270" cy="0"/>
                      <wp:effectExtent l="0" t="38100" r="0" b="3810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85pt,12.75pt" to="295.9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chó ý ®Õn kü thuËt xuÊt ph¸t cña HS (t</w:t>
              <w:softHyphen/>
              <w:t xml:space="preserve"> thÕ chuÈn bÞ , s½n sµng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)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Hoµn  thiÖn Kü thuËt xp thÊp ch¹y nhanh 60m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29540</wp:posOffset>
                  </wp:positionV>
                  <wp:extent cx="2660650" cy="1452880"/>
                  <wp:effectExtent l="0" t="0" r="0" b="0"/>
                  <wp:wrapNone/>
                  <wp:docPr id="37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- G/v nªu yªu cÇu tËp luyÖn</w:t>
            </w:r>
          </w:p>
          <w:p>
            <w:pPr>
              <w:pStyle w:val="Normal"/>
              <w:rPr/>
            </w:pPr>
            <w:r>
              <w:rPr/>
              <w:t>H/s thùc hiÖn theo nhãm, lu©n phiªn</w:t>
            </w:r>
          </w:p>
          <w:p>
            <w:pPr>
              <w:pStyle w:val="Normal"/>
              <w:rPr/>
            </w:pPr>
            <w:r>
              <w:rPr/>
              <w:t>- G/v quan s¸t söa sai cho häc si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S tËp luyÖn thÓ lùc  ch¹y  trªn ®k tù nhiªn  :1- 3 vßng s©n tr</w:t>
              <w:softHyphen/>
              <w:t>êng .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HS nhËn xÐt  -Gv nhËn xÐt ®¸nh gi¸ bæ s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06/04/2010</w:t>
      </w:r>
    </w:p>
    <w:p>
      <w:pPr>
        <w:pStyle w:val="Normal"/>
        <w:jc w:val="both"/>
        <w:rPr>
          <w:rFonts w:cs="Courier New"/>
          <w:b/>
          <w:b/>
          <w:lang w:val="es-AR"/>
        </w:rPr>
      </w:pPr>
      <w:r>
        <w:rPr>
          <w:rFonts w:cs="Courier New"/>
          <w:b/>
          <w:lang w:val="es-AR"/>
        </w:rPr>
        <w:t>Ngµy gi¶ng : 09/04/2010</w:t>
      </w:r>
    </w:p>
    <w:p>
      <w:pPr>
        <w:pStyle w:val="Normal"/>
        <w:jc w:val="both"/>
        <w:rPr>
          <w:rFonts w:cs="Courier New"/>
          <w:b/>
          <w:b/>
          <w:lang w:val="es-AR"/>
        </w:rPr>
      </w:pPr>
      <w:r>
        <w:rPr>
          <w:rFonts w:cs="Courier New"/>
          <w:b/>
          <w:lang w:val="es-AR"/>
        </w:rPr>
        <w:t>TiÕt : 56</w:t>
      </w:r>
    </w:p>
    <w:p>
      <w:pPr>
        <w:pStyle w:val="Normal"/>
        <w:jc w:val="center"/>
        <w:rPr>
          <w:rFonts w:ascii=".VnTimeH" w:hAnsi=".VnTimeH" w:cs="Courier New"/>
          <w:b/>
          <w:b/>
          <w:lang w:val="es-AR"/>
        </w:rPr>
      </w:pPr>
      <w:r>
        <w:rPr>
          <w:rFonts w:cs="Courier New" w:ascii=".VnTimeH" w:hAnsi=".VnTimeH"/>
          <w:b/>
          <w:lang w:val="es-AR"/>
        </w:rPr>
        <w:t>kiÓm tra  : ch¹y nhanh (45 phót )</w:t>
      </w:r>
    </w:p>
    <w:p>
      <w:pPr>
        <w:pStyle w:val="Normal"/>
        <w:jc w:val="both"/>
        <w:rPr>
          <w:rFonts w:ascii=".VnTimeH" w:hAnsi=".VnTimeH" w:cs="Courier New"/>
          <w:b/>
          <w:b/>
          <w:lang w:val="es-AR"/>
        </w:rPr>
      </w:pPr>
      <w:r>
        <w:rPr>
          <w:rFonts w:cs="Courier New" w:ascii=".VnTimeH" w:hAnsi=".VnTimeH"/>
          <w:b/>
          <w:lang w:val="es-AR"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  <w:lang w:val="es-AR"/>
        </w:rPr>
        <w:t xml:space="preserve"> </w:t>
      </w:r>
      <w:r>
        <w:rPr>
          <w:rFonts w:cs=".VnTimeH" w:ascii=".VnTimeH" w:hAnsi=".VnTimeH"/>
          <w:b/>
          <w:u w:val="single"/>
          <w:lang w:val="es-AR"/>
        </w:rPr>
        <w:t xml:space="preserve">A. môc tiªu: </w:t>
      </w:r>
    </w:p>
    <w:p>
      <w:pPr>
        <w:pStyle w:val="Normal"/>
        <w:jc w:val="both"/>
        <w:rPr/>
      </w:pPr>
      <w:r>
        <w:rPr>
          <w:b/>
          <w:i/>
          <w:lang w:val="es-AR"/>
        </w:rPr>
        <w:t>- KiÕn thøc :</w:t>
      </w:r>
      <w:r>
        <w:rPr>
          <w:b/>
          <w:lang w:val="es-AR"/>
        </w:rPr>
        <w:t xml:space="preserve"> </w:t>
      </w:r>
      <w:r>
        <w:rPr>
          <w:color w:val="000000"/>
          <w:szCs w:val="28"/>
          <w:lang w:val="es-AR"/>
        </w:rPr>
        <w:t xml:space="preserve">HS thùc hiÖn </w:t>
      </w:r>
      <w:r>
        <w:rPr>
          <w:rFonts w:cs="Courier New"/>
          <w:lang w:val="es-AR"/>
        </w:rPr>
        <w:t>tèt bµi «n tËp ch¹y nhanh</w:t>
      </w:r>
    </w:p>
    <w:p>
      <w:pPr>
        <w:pStyle w:val="Normal"/>
        <w:jc w:val="both"/>
        <w:rPr/>
      </w:pPr>
      <w:r>
        <w:rPr>
          <w:b/>
          <w:i/>
          <w:lang w:val="es-AR"/>
        </w:rPr>
        <w:t>- KÜ n¨ng</w:t>
      </w:r>
      <w:r>
        <w:rPr>
          <w:lang w:val="es-AR"/>
        </w:rPr>
        <w:t xml:space="preserve"> : häc sinh  biÕt thùc hiÖn t</w:t>
        <w:softHyphen/>
        <w:t>¬ng ®èi ®óng thùc hiÖn thµnh th¹o ch¹y nhanh.</w:t>
      </w:r>
    </w:p>
    <w:p>
      <w:pPr>
        <w:pStyle w:val="Normal"/>
        <w:rPr/>
      </w:pPr>
      <w:r>
        <w:rPr>
          <w:rFonts w:eastAsia=".VnTime"/>
          <w:b/>
          <w:lang w:val="es-AR"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xuÊt ph¸t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  <w:r>
              <w:rPr>
                <w:rFonts w:eastAsia=".VnTim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27635</wp:posOffset>
                      </wp:positionV>
                      <wp:extent cx="850900" cy="0"/>
                      <wp:effectExtent l="0" t="38100" r="0" b="3810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0.05pt" to="147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125730</wp:posOffset>
                      </wp:positionV>
                      <wp:extent cx="800100" cy="0"/>
                      <wp:effectExtent l="0" t="38100" r="0" b="3810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2pt,9.9pt" to="336.1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thùc hiÖn theo h</w:t>
              <w:softHyphen/>
              <w:t xml:space="preserve">íng dÉn cña gv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99060</wp:posOffset>
                      </wp:positionV>
                      <wp:extent cx="723265" cy="0"/>
                      <wp:effectExtent l="0" t="38100" r="0" b="3810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7.8pt" to="135.85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53340</wp:posOffset>
                      </wp:positionV>
                      <wp:extent cx="0" cy="732155"/>
                      <wp:effectExtent l="5080" t="0" r="508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4.2pt" to="72.15pt,6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48260</wp:posOffset>
                      </wp:positionV>
                      <wp:extent cx="0" cy="732155"/>
                      <wp:effectExtent l="5080" t="0" r="508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3.8pt" to="138.9pt,6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  <w:r>
              <w:rPr>
                <w:rFonts w:eastAsia=".VnTime"/>
              </w:rPr>
              <w:t xml:space="preserve">         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398145</wp:posOffset>
                      </wp:positionV>
                      <wp:extent cx="706120" cy="1270"/>
                      <wp:effectExtent l="0" t="38100" r="0" b="3810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31.35pt" to="132.1pt,3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  <w:r>
              <w:rPr>
                <w:rFonts w:eastAsia=".VnTime"/>
              </w:rPr>
              <w:t xml:space="preserve">            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</w:t>
            </w:r>
          </w:p>
          <w:p>
            <w:pPr>
              <w:pStyle w:val="Normal"/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1430</wp:posOffset>
                      </wp:positionV>
                      <wp:extent cx="765810" cy="0"/>
                      <wp:effectExtent l="0" t="38100" r="0" b="3810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0.9pt" to="302.1pt,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</w:t>
            </w:r>
            <w:r>
              <w:rPr>
                <w:rFonts w:eastAsia="Webdings" w:cs="Webdings" w:ascii="Webdings" w:hAnsi="Webdings"/>
              </w:rPr>
              <w:t>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313055</wp:posOffset>
                      </wp:positionV>
                      <wp:extent cx="0" cy="457200"/>
                      <wp:effectExtent l="5080" t="0" r="508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24.65pt" to="247.85pt,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Hs thùc hiÖn trß ch¬i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líp tr</w:t>
              <w:softHyphen/>
              <w:t xml:space="preserve">ëng ®iÒu hµnh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61925</wp:posOffset>
                      </wp:positionV>
                      <wp:extent cx="255270" cy="0"/>
                      <wp:effectExtent l="0" t="38100" r="0" b="3810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85pt,12.75pt" to="295.9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chó ý ®Õn kü thuËt xuÊt ph¸t cña HS (t</w:t>
              <w:softHyphen/>
              <w:t xml:space="preserve"> thÕ chuÈn bÞ , s½n sµng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)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  <w:t>Hoµn  thiÖn Kü thuËt xp thÊp ch¹y nhanh 60m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29540</wp:posOffset>
                  </wp:positionV>
                  <wp:extent cx="2660650" cy="1452880"/>
                  <wp:effectExtent l="0" t="0" r="0" b="0"/>
                  <wp:wrapNone/>
                  <wp:docPr id="38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- G/v nªu yªu cÇu tËp luyÖn</w:t>
            </w:r>
          </w:p>
          <w:p>
            <w:pPr>
              <w:pStyle w:val="Normal"/>
              <w:rPr/>
            </w:pPr>
            <w:r>
              <w:rPr/>
              <w:t>H/s thùc hiÖn theo nhãm, lu©n phiªn</w:t>
            </w:r>
          </w:p>
          <w:p>
            <w:pPr>
              <w:pStyle w:val="Normal"/>
              <w:rPr/>
            </w:pPr>
            <w:r>
              <w:rPr/>
              <w:t>- G/v quan s¸t söa sai cho häc sin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S tËp luyÖn thÓ lùc  ch¹y  trªn ®k tù nhiªn  :1- 3 vßng s©n tr</w:t>
              <w:softHyphen/>
              <w:t>êng .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HS nhËn xÐt  -Gv nhËn xÐt ®¸nh gi¸ bæ s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12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15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57</w:t>
      </w:r>
    </w:p>
    <w:p>
      <w:pPr>
        <w:pStyle w:val="Normal"/>
        <w:jc w:val="center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- bËt nh¶y: trß ch¬i nh¶y « tiÕp søc </w:t>
      </w:r>
    </w:p>
    <w:p>
      <w:pPr>
        <w:pStyle w:val="Normal"/>
        <w:jc w:val="center"/>
        <w:rPr>
          <w:rFonts w:ascii=".VnTimeH" w:hAnsi=".VnTimeH" w:cs="Courier New"/>
          <w:b/>
          <w:b/>
          <w:lang w:val="fr-FR"/>
        </w:rPr>
      </w:pPr>
      <w:r>
        <w:rPr>
          <w:rFonts w:cs="Courier New" w:ascii=".VnTimeH" w:hAnsi=".VnTimeH"/>
          <w:b/>
          <w:lang w:val="fr-FR"/>
        </w:rPr>
        <w:t xml:space="preserve">- ®¸ cÇu : häc t©ng cÇu b»ng ®ïi </w:t>
      </w:r>
    </w:p>
    <w:p>
      <w:pPr>
        <w:pStyle w:val="Normal"/>
        <w:jc w:val="center"/>
        <w:rPr>
          <w:rFonts w:ascii=".VnTimeH" w:hAnsi=".VnTimeH" w:cs="Courier New"/>
          <w:b/>
          <w:b/>
          <w:lang w:val="fr-FR"/>
        </w:rPr>
      </w:pPr>
      <w:r>
        <w:rPr>
          <w:rFonts w:cs="Courier New" w:ascii=".VnTimeH" w:hAnsi=".VnTimeH"/>
          <w:b/>
          <w:lang w:val="fr-FR"/>
        </w:rPr>
        <w:t>- ch¹y bÒn: ch¹y trªn ®Þa h×nh tù nhiªn</w:t>
      </w:r>
    </w:p>
    <w:p>
      <w:pPr>
        <w:pStyle w:val="Normal"/>
        <w:jc w:val="both"/>
        <w:rPr>
          <w:rFonts w:ascii=".VnTimeH" w:hAnsi=".VnTimeH" w:cs="Courier New"/>
          <w:b/>
          <w:b/>
          <w:lang w:val="fr-FR"/>
        </w:rPr>
      </w:pPr>
      <w:r>
        <w:rPr>
          <w:rFonts w:cs="Courier New" w:ascii=".VnTimeH" w:hAnsi=".VnTimeH"/>
          <w:b/>
          <w:lang w:val="fr-FR"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  <w:lang w:val="fr-FR"/>
        </w:rPr>
        <w:t xml:space="preserve"> </w:t>
      </w:r>
      <w:r>
        <w:rPr>
          <w:rFonts w:cs=".VnTimeH" w:ascii=".VnTimeH" w:hAnsi=".VnTimeH"/>
          <w:b/>
          <w:u w:val="single"/>
          <w:lang w:val="fr-FR"/>
        </w:rPr>
        <w:t xml:space="preserve">A. môc tiªu: </w:t>
      </w:r>
    </w:p>
    <w:p>
      <w:pPr>
        <w:pStyle w:val="Normal"/>
        <w:rPr/>
      </w:pPr>
      <w:r>
        <w:rPr>
          <w:b/>
          <w:i/>
          <w:lang w:val="fr-FR"/>
        </w:rPr>
        <w:t>- KiÕn thøc :</w:t>
      </w:r>
      <w:r>
        <w:rPr>
          <w:b/>
          <w:lang w:val="fr-FR"/>
        </w:rPr>
        <w:t xml:space="preserve"> </w:t>
      </w:r>
      <w:r>
        <w:rPr>
          <w:color w:val="000000"/>
          <w:szCs w:val="28"/>
          <w:lang w:val="fr-FR"/>
        </w:rPr>
        <w:t xml:space="preserve">HS thùc hiÖn </w:t>
      </w:r>
      <w:r>
        <w:rPr>
          <w:rFonts w:cs="Courier New"/>
          <w:lang w:val="fr-FR"/>
        </w:rPr>
        <w:t>tèt - bËt nh¶y: trß ch¬i nh¶y « tiÕp søc  ®¸ cÇu : häc t©ng cÇu b»ng ®ïi ch¹y bÒn: ch¹y trªn ®Þa h×nh tù nhiªn</w:t>
      </w:r>
    </w:p>
    <w:p>
      <w:pPr>
        <w:pStyle w:val="Normal"/>
        <w:jc w:val="both"/>
        <w:rPr/>
      </w:pPr>
      <w:r>
        <w:rPr>
          <w:b/>
          <w:i/>
          <w:lang w:val="fr-FR"/>
        </w:rPr>
        <w:t>- KÜ n¨ng</w:t>
      </w:r>
      <w:r>
        <w:rPr>
          <w:lang w:val="fr-FR"/>
        </w:rPr>
        <w:t xml:space="preserve"> : häc sinh  biÕt thùc hiÖn t</w:t>
        <w:softHyphen/>
        <w:t xml:space="preserve">¬ng ®èi ®óng thùc hiÖn thµnh th¹o bËt nh¶y, ®¸ cÇu , ch¹y bÒn 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Cs/>
              </w:rPr>
              <w:t xml:space="preserve"> </w:t>
            </w: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</w:rPr>
              <w:t>1. BËt nh¶y:</w:t>
            </w:r>
          </w:p>
          <w:p>
            <w:pPr>
              <w:pStyle w:val="BodyText3"/>
              <w:rPr/>
            </w:pPr>
            <w:r>
              <w:rPr>
                <w:rFonts w:eastAsia=".VnTime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a. Häc míi:</w:t>
            </w:r>
          </w:p>
          <w:p>
            <w:pPr>
              <w:pStyle w:val="BodyText3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§¸ l¨ng tr</w:t>
              <w:softHyphen/>
              <w:t>íc.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§¸ l¨ng tr</w:t>
              <w:softHyphen/>
              <w:t>íc - s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¸ l¨ng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¤n bËt xa tiÕp søc  :Häc ch¹y ®µ tù do nh¶y x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rß ch¬i nh¶y «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2, §¸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t©ng cÇu b»ng ®ï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  <w:t xml:space="preserve">3 Ch¹y bÒn 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fr-FR"/>
              </w:rPr>
              <w:t xml:space="preserve">: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Ch¹y  trªn ®Þa h×nh tù nhiªn.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>Hs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ch¹y thÓ lùc trªn ®iÒu kiÖn tù nhiªn 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4. HÖ thèng bµi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 hÖ thèng l¹i néi dung bµi nh÷ng ®iÓm cÇn chó ý khi thùc hiÖn ®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  <w:t>Gäi 2hs thùc hiÖn  mét sè ®éng t¸c ®¸ l¨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8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9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9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  <w:lang w:val="fr-FR"/>
              </w:rPr>
              <w:t xml:space="preserve">                         </w:t>
            </w:r>
            <w:r>
              <w:rPr>
                <w:rFonts w:eastAsia="Courier New"/>
                <w:lang w:val="fr-FR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  <w:lang w:val="fr-FR"/>
              </w:rPr>
              <w:t>(GV)</w:t>
            </w:r>
          </w:p>
          <w:p>
            <w:pPr>
              <w:pStyle w:val="PlainText"/>
              <w:rPr>
                <w:sz w:val="24"/>
                <w:lang w:val="fr-FR"/>
              </w:rPr>
            </w:pPr>
            <w:r>
              <w:rPr>
                <w:rFonts w:eastAsia="Courier New"/>
                <w:sz w:val="24"/>
                <w:lang w:val="fr-FR"/>
              </w:rPr>
              <w:t xml:space="preserve"> </w:t>
            </w:r>
            <w:r>
              <w:rPr>
                <w:rFonts w:eastAsia=".VnTime" w:cs=".VnTime" w:ascii=".VnTime" w:hAnsi=".VnTime"/>
                <w:sz w:val="24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V quan s¸t vµ theo dâi tõng nhãm.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G/v gi¶ng d¹y kt: Ch¹y ®µ  3 tù do nh¶y xa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TËp T©ng cÇu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80645</wp:posOffset>
                  </wp:positionV>
                  <wp:extent cx="1170940" cy="1694815"/>
                  <wp:effectExtent l="0" t="0" r="0" b="0"/>
                  <wp:wrapNone/>
                  <wp:docPr id="39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b»ng ®ïi  </w:t>
            </w:r>
          </w:p>
          <w:p>
            <w:pPr>
              <w:pStyle w:val="PlainText"/>
              <w:jc w:val="both"/>
              <w:rPr>
                <w:rFonts w:ascii=".VnTime" w:hAnsi=".VnTime" w:eastAsia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                                       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GV h</w:t>
              <w:softHyphen/>
              <w:t xml:space="preserve">íng dÉn cho HS tËp </w:t>
            </w:r>
          </w:p>
          <w:p>
            <w:pPr>
              <w:pStyle w:val="PlainText"/>
              <w:tabs>
                <w:tab w:val="clear" w:pos="720"/>
                <w:tab w:val="center" w:pos="2270" w:leader="none"/>
              </w:tabs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Ch¹y  thÓ lùc trªn ®iÒu kiÖn tù nhiªn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Nam : 70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N÷    :50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H/s thùc hiÖn vËn dông vµo c¸c buæi tËp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H/s nhËn xÐt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–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G/v nhËn xÐt bæ xung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®k tù nhiªn  :1- 3 vßng s©n tr</w:t>
              <w:softHyphen/>
              <w:t>êng .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HS nhËn xÐt  -Gv nhËn xÐt ®¸nh gi¸ bæ s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13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16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58</w:t>
      </w:r>
    </w:p>
    <w:p>
      <w:pPr>
        <w:pStyle w:val="Normal"/>
        <w:jc w:val="center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- bËt nh¶y: bËt xa, trß ch¬i nh¶y « tiÕp søc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</w:t>
      </w:r>
      <w:r>
        <w:rPr>
          <w:rFonts w:cs="Courier New" w:ascii=".VnTimeH" w:hAnsi=".VnTimeH"/>
          <w:b/>
          <w:lang w:val="fr-FR"/>
        </w:rPr>
        <w:t xml:space="preserve">- ®¸ cÇu : «n t©ng cÇu b»ng ®ïi </w:t>
      </w:r>
    </w:p>
    <w:p>
      <w:pPr>
        <w:pStyle w:val="Normal"/>
        <w:jc w:val="center"/>
        <w:rPr>
          <w:rFonts w:cs="Courier New"/>
        </w:rPr>
      </w:pPr>
      <w:r>
        <w:rPr>
          <w:rFonts w:eastAsia=".VnTimeH" w:cs=".VnTimeH" w:ascii=".VnTimeH" w:hAnsi=".VnTimeH"/>
          <w:b/>
          <w:lang w:val="fr-FR"/>
        </w:rPr>
        <w:t xml:space="preserve">        </w:t>
      </w:r>
    </w:p>
    <w:p>
      <w:pPr>
        <w:pStyle w:val="Normal"/>
        <w:jc w:val="both"/>
        <w:rPr>
          <w:rFonts w:ascii=".VnTimeH" w:hAnsi=".VnTimeH" w:cs="Courier New"/>
          <w:b/>
          <w:b/>
          <w:lang w:val="fr-FR"/>
        </w:rPr>
      </w:pPr>
      <w:r>
        <w:rPr>
          <w:rFonts w:cs="Courier New" w:ascii=".VnTimeH" w:hAnsi=".VnTimeH"/>
          <w:b/>
          <w:lang w:val="fr-FR"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  <w:lang w:val="fr-FR"/>
        </w:rPr>
        <w:t xml:space="preserve"> </w:t>
      </w:r>
      <w:r>
        <w:rPr>
          <w:rFonts w:cs=".VnTimeH" w:ascii=".VnTimeH" w:hAnsi=".VnTimeH"/>
          <w:b/>
          <w:u w:val="single"/>
          <w:lang w:val="fr-FR"/>
        </w:rPr>
        <w:t xml:space="preserve">A. môc tiªu: </w:t>
      </w:r>
    </w:p>
    <w:p>
      <w:pPr>
        <w:pStyle w:val="Normal"/>
        <w:rPr/>
      </w:pPr>
      <w:r>
        <w:rPr>
          <w:b/>
          <w:i/>
          <w:lang w:val="fr-FR"/>
        </w:rPr>
        <w:t>- KiÕn thøc :</w:t>
      </w:r>
      <w:r>
        <w:rPr>
          <w:b/>
          <w:lang w:val="fr-FR"/>
        </w:rPr>
        <w:t xml:space="preserve"> </w:t>
      </w:r>
      <w:r>
        <w:rPr>
          <w:color w:val="000000"/>
          <w:szCs w:val="28"/>
          <w:lang w:val="fr-FR"/>
        </w:rPr>
        <w:t xml:space="preserve">HS thùc hiÖn </w:t>
      </w:r>
      <w:r>
        <w:rPr>
          <w:rFonts w:cs="Courier New"/>
          <w:lang w:val="fr-FR"/>
        </w:rPr>
        <w:t xml:space="preserve">tèt - bËt nh¶y: trß ch¬i nh¶y « tiÕp søc  ®¸ cÇu : häc t©ng cÇu b»ng ®ïi. </w:t>
      </w:r>
    </w:p>
    <w:p>
      <w:pPr>
        <w:pStyle w:val="Normal"/>
        <w:jc w:val="both"/>
        <w:rPr/>
      </w:pPr>
      <w:r>
        <w:rPr>
          <w:b/>
          <w:i/>
          <w:lang w:val="fr-FR"/>
        </w:rPr>
        <w:t>- KÜ n¨ng</w:t>
      </w:r>
      <w:r>
        <w:rPr>
          <w:lang w:val="fr-FR"/>
        </w:rPr>
        <w:t xml:space="preserve"> : häc sinh  biÕt thùc hiÖn t</w:t>
        <w:softHyphen/>
        <w:t>¬ng ®èi ®óng thùc hiÖn thµnh th¹o bËt nh¶y, ®¸ cÇu.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BËt nh¶y: «n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BodyText3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</w:rPr>
              <w:t>+ §¸ l¨ng tr</w:t>
              <w:softHyphen/>
              <w:softHyphen/>
              <w:t>íc.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§¸ l¨ng tr</w:t>
              <w:softHyphen/>
              <w:t>íc - s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¸ l¨ng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rß ch¬i nh¶y «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2, §¸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t©ng cÇu b»ng ®ï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4. HÖ thèng bµi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 hÖ thèng l¹i néi dung bµi nh÷ng ®iÓm cÇn chó ý khi thùc hiÖn ®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  <w:t>Gäi 2hs thùc hiÖn  mét sè ®éng t¸c ®¸ l¨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3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9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4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39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  <w:lang w:val="fr-FR"/>
              </w:rPr>
              <w:t xml:space="preserve">                         </w:t>
            </w:r>
            <w:r>
              <w:rPr>
                <w:rFonts w:eastAsia="Courier New"/>
                <w:lang w:val="fr-FR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  <w:lang w:val="fr-FR"/>
              </w:rPr>
              <w:t>(GV)</w:t>
            </w:r>
          </w:p>
          <w:p>
            <w:pPr>
              <w:pStyle w:val="PlainText"/>
              <w:rPr>
                <w:sz w:val="24"/>
                <w:lang w:val="fr-FR"/>
              </w:rPr>
            </w:pPr>
            <w:r>
              <w:rPr>
                <w:rFonts w:eastAsia="Courier New"/>
                <w:sz w:val="24"/>
                <w:lang w:val="fr-FR"/>
              </w:rPr>
              <w:t xml:space="preserve"> </w:t>
            </w:r>
            <w:r>
              <w:rPr>
                <w:rFonts w:eastAsia=".VnTime" w:cs=".VnTime" w:ascii=".VnTime" w:hAnsi=".VnTime"/>
                <w:sz w:val="24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V quan s¸t vµ theo dâi tõng nhãm.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G/v gi¶ng d¹y kt: Ch¹y ®µ  3 tù do nh¶y xa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31445</wp:posOffset>
                  </wp:positionV>
                  <wp:extent cx="1170940" cy="1694815"/>
                  <wp:effectExtent l="0" t="0" r="0" b="0"/>
                  <wp:wrapNone/>
                  <wp:docPr id="39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TËp T©ng cÇu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b»ng ®ïi  </w:t>
            </w:r>
          </w:p>
          <w:p>
            <w:pPr>
              <w:pStyle w:val="PlainText"/>
              <w:jc w:val="both"/>
              <w:rPr>
                <w:rFonts w:ascii=".VnTime" w:hAnsi=".VnTime" w:eastAsia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                                       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GV h</w:t>
              <w:softHyphen/>
              <w:t xml:space="preserve">íng dÉn cho HS tËp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H/s nhËn xÐt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–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G/v nhËn xÐt bæ xung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®k tù nhiªn  :1- 3 vßng s©n tr</w:t>
              <w:softHyphen/>
              <w:t>êng .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HS nhËn xÐt  -Gv nhËn xÐt ®¸nh gi¸ bæ s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18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21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59</w:t>
      </w:r>
    </w:p>
    <w:p>
      <w:pPr>
        <w:pStyle w:val="Normal"/>
        <w:jc w:val="center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- bËt nh¶y: bËt xa ,  trß ch¬i nh¶y « tiÕp søc </w:t>
      </w:r>
    </w:p>
    <w:p>
      <w:pPr>
        <w:pStyle w:val="Normal"/>
        <w:jc w:val="center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 xml:space="preserve">- ®¸ cÇu : häc t©ng cÇu b»ng ®ïi , trß ch¬i bæ trî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rPr>
          <w:rFonts w:cs="Courier New"/>
        </w:rPr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 xml:space="preserve">tèt - bËt nh¶y: trß ch¬i nh¶y « tiÕp søc  ®¸ cÇu : häc t©ng cÇu b»ng ®ïi.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 xml:space="preserve">¬ng ®èi ®óng thùc hiÖn thµnh th¹o bËt nh¶y, ®¸ cÇu , ch¹y bÒn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®éng ta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Cs/>
              </w:rPr>
              <w:t xml:space="preserve"> </w:t>
            </w: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</w:rPr>
              <w:t>1. BËt nh¶y:</w:t>
            </w:r>
          </w:p>
          <w:p>
            <w:pPr>
              <w:pStyle w:val="BodyText3"/>
              <w:rPr/>
            </w:pPr>
            <w:r>
              <w:rPr>
                <w:rFonts w:eastAsia=".VnTime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a. Häc míi:</w:t>
            </w:r>
          </w:p>
          <w:p>
            <w:pPr>
              <w:pStyle w:val="BodyText3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§¸ l¨ng tr</w:t>
              <w:softHyphen/>
              <w:t>íc.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§¸ l¨ng tr</w:t>
              <w:softHyphen/>
              <w:t>íc - s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¸ l¨ng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¤n bËt xa tiÕp søc  :Häc ch¹y ®µ tù do nh¶y x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rß ch¬i nh¶y «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2, §¸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t©ng cÇu b»ng ®ï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4. HÖ thèng bµi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 hÖ thèng l¹i néi dung bµi nh÷ng ®iÓm cÇn chó ý khi thùc hiÖn ®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  <w:t>Gäi 2hs thùc hiÖn  mét sè ®éng t¸c ®¸ l¨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8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0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0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fr-FR"/>
              </w:rPr>
              <w:t xml:space="preserve">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  <w:lang w:val="fr-FR"/>
              </w:rPr>
              <w:t xml:space="preserve">                         </w:t>
            </w:r>
            <w:r>
              <w:rPr>
                <w:rFonts w:eastAsia="Courier New"/>
                <w:lang w:val="fr-FR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  <w:lang w:val="fr-FR"/>
              </w:rPr>
              <w:t>(GV)</w:t>
            </w:r>
          </w:p>
          <w:p>
            <w:pPr>
              <w:pStyle w:val="PlainText"/>
              <w:rPr>
                <w:sz w:val="24"/>
                <w:lang w:val="fr-FR"/>
              </w:rPr>
            </w:pPr>
            <w:r>
              <w:rPr>
                <w:rFonts w:eastAsia="Courier New"/>
                <w:sz w:val="24"/>
                <w:lang w:val="fr-FR"/>
              </w:rPr>
              <w:t xml:space="preserve"> </w:t>
            </w:r>
            <w:r>
              <w:rPr>
                <w:rFonts w:eastAsia=".VnTime" w:cs=".VnTime" w:ascii=".VnTime" w:hAnsi=".VnTime"/>
                <w:sz w:val="24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V quan s¸t vµ theo dâi tõng nhãm.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G/v gi¶ng d¹y kt: Ch¹y ®µ  3 tù do nh¶y xa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TËp T©ng cÇu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80645</wp:posOffset>
                  </wp:positionV>
                  <wp:extent cx="1170940" cy="1694815"/>
                  <wp:effectExtent l="0" t="0" r="0" b="0"/>
                  <wp:wrapNone/>
                  <wp:docPr id="40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b»ng ®ïi  </w:t>
            </w:r>
          </w:p>
          <w:p>
            <w:pPr>
              <w:pStyle w:val="PlainText"/>
              <w:jc w:val="both"/>
              <w:rPr>
                <w:rFonts w:ascii=".VnTime" w:hAnsi=".VnTime" w:eastAsia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                                       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GV h</w:t>
              <w:softHyphen/>
              <w:t xml:space="preserve">íng dÉn cho HS tËp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H/s nhËn xÐt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–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G/v nhËn xÐt bæ xung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szCs w:val="28"/>
                <w:lang w:val="fr-FR"/>
              </w:rPr>
              <w:t>HS nhËn xÐt  -Gv nhËn xÐt ®¸nh gi¸ bæ s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sz w:val="34"/>
                <w:lang w:val="fr-FR"/>
              </w:rPr>
              <w:t xml:space="preserve">- </w:t>
            </w:r>
            <w:r>
              <w:rPr>
                <w:szCs w:val="28"/>
                <w:lang w:val="fr-FR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  <w:t>- ThÇy trß chµo nhau</w:t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GV h« líp </w:t>
            </w:r>
            <w:r>
              <w:rPr>
                <w:rFonts w:cs="Arial" w:ascii="Arial" w:hAnsi="Arial"/>
                <w:lang w:val="fr-FR"/>
              </w:rPr>
              <w:t>“</w:t>
            </w:r>
            <w:r>
              <w:rPr>
                <w:rFonts w:cs=".VnTime"/>
                <w:lang w:val="fr-FR"/>
              </w:rPr>
              <w:t xml:space="preserve">Gi¶i t¸n </w:t>
            </w:r>
            <w:r>
              <w:rPr>
                <w:rFonts w:cs="Arial" w:ascii="Arial" w:hAnsi="Arial"/>
                <w:lang w:val="fr-FR"/>
              </w:rPr>
              <w:t>”</w:t>
            </w:r>
            <w:r>
              <w:rPr>
                <w:rFonts w:cs=".VnTime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cs=".VnTime"/>
                <w:lang w:val="fr-FR"/>
              </w:rPr>
              <w:t xml:space="preserve"> HS  </w:t>
            </w:r>
            <w:r>
              <w:rPr>
                <w:rFonts w:cs="Arial" w:ascii="Arial" w:hAnsi="Arial"/>
                <w:lang w:val="fr-FR"/>
              </w:rPr>
              <w:t>“</w:t>
            </w:r>
            <w:r>
              <w:rPr>
                <w:rFonts w:cs=".VnTime"/>
                <w:lang w:val="fr-FR"/>
              </w:rPr>
              <w:t>khoÎ</w:t>
            </w:r>
            <w:r>
              <w:rPr>
                <w:rFonts w:cs="Arial" w:ascii="Arial" w:hAnsi="Arial"/>
                <w:lang w:val="fr-FR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19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22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60</w:t>
      </w:r>
    </w:p>
    <w:p>
      <w:pPr>
        <w:pStyle w:val="Normal"/>
        <w:jc w:val="center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>- bËt nh¶y: bËt xa ,  trß ch¬i nh¶y « tiÕp søc</w:t>
      </w:r>
    </w:p>
    <w:p>
      <w:pPr>
        <w:pStyle w:val="Normal"/>
        <w:jc w:val="center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  <w:t>- ®¸ cÇu: häc t©ng cÇu b»ng ®ïi, trß ch¬i bæ trî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rPr>
          <w:rFonts w:cs="Courier New"/>
        </w:rPr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 xml:space="preserve">tèt - bËt nh¶y: trß ch¬i nh¶y « tiÕp søc  ®¸ cÇu : häc t©ng cÇu b»ng ®ïi. </w:t>
      </w:r>
    </w:p>
    <w:p>
      <w:pPr>
        <w:pStyle w:val="Normal"/>
        <w:jc w:val="both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 xml:space="preserve">¬ng ®èi ®óng thùc hiÖn thµnh th¹o bËt nh¶y, ®¸ cÇu , ch¹y bÒn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®éng ta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Cs/>
              </w:rPr>
              <w:t xml:space="preserve"> </w:t>
            </w: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</w:rPr>
              <w:t>1. BËt nh¶y:</w:t>
            </w:r>
          </w:p>
          <w:p>
            <w:pPr>
              <w:pStyle w:val="BodyText3"/>
              <w:rPr/>
            </w:pPr>
            <w:r>
              <w:rPr>
                <w:rFonts w:eastAsia=".VnTime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a. Häc míi:</w:t>
            </w:r>
          </w:p>
          <w:p>
            <w:pPr>
              <w:pStyle w:val="BodyText3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§¸ l¨ng tr</w:t>
              <w:softHyphen/>
              <w:t>íc.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§¸ l¨ng tr</w:t>
              <w:softHyphen/>
              <w:t>íc - s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¸ l¨ng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¤n bËt xa tiÕp søc  :Häc ch¹y ®µ tù do nh¶y x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rß ch¬i nh¶y « tiÕp s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2, §¸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t©ng cÇu b»ng ®ï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äc : T©ng cÇu b»ng m¸ trong bµn ch©n 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HÖ thèng bµi :</w:t>
            </w:r>
          </w:p>
          <w:p>
            <w:pPr>
              <w:pStyle w:val="Normal"/>
              <w:rPr/>
            </w:pPr>
            <w:r>
              <w:rPr/>
              <w:t>Gv hÖ thèng l¹i néi dung bµi nh÷ng ®iÓm cÇn chó ý khi thùc hiÖn ®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Gäi 2hs thùc hiÖn  mét sè ®éng t¸c ®¸ l¨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  <w:szCs w:val="28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4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0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5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0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(HS)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                  </w:t>
            </w:r>
            <w:r>
              <w:rPr>
                <w:rFonts w:eastAsia="Courier New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fr-FR"/>
              </w:rPr>
              <w:t>(GV)</w:t>
            </w:r>
          </w:p>
          <w:p>
            <w:pPr>
              <w:pStyle w:val="PlainText"/>
              <w:rPr>
                <w:sz w:val="28"/>
                <w:szCs w:val="28"/>
                <w:lang w:val="fr-FR"/>
              </w:rPr>
            </w:pPr>
            <w:r>
              <w:rPr>
                <w:rFonts w:eastAsia="Courier New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V quan s¸t vµ theo dâi tõng nhãm.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  <w:lang w:val="es-AR"/>
              </w:rPr>
            </w:pPr>
            <w:r>
              <w:rPr>
                <w:szCs w:val="28"/>
                <w:lang w:val="es-AR"/>
              </w:rPr>
              <w:t>G/v gi¶ng d¹y kt: Ch¹y ®µ  3 tù do nh¶y xa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- TËp T©ng cÇu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b»ng ®ïi  ,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¸ ngoµi .</w:t>
            </w:r>
          </w:p>
          <w:p>
            <w:pPr>
              <w:pStyle w:val="PlainText"/>
              <w:jc w:val="both"/>
              <w:rPr>
                <w:rFonts w:ascii=".VnTime" w:hAnsi=".VnTime" w:eastAsia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5565</wp:posOffset>
                  </wp:positionV>
                  <wp:extent cx="1170940" cy="1694815"/>
                  <wp:effectExtent l="0" t="0" r="0" b="0"/>
                  <wp:wrapNone/>
                  <wp:docPr id="40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9690</wp:posOffset>
                  </wp:positionV>
                  <wp:extent cx="1131570" cy="1452880"/>
                  <wp:effectExtent l="0" t="0" r="0" b="0"/>
                  <wp:wrapNone/>
                  <wp:docPr id="4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äc t©ng cÇu b»ng m¸ trong bµn ch©n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 xml:space="preserve">íng dÉn cho HS tËp 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HS nhËn xÐt  -Gv nhËn xÐt ®¸nh gi¸ bæ s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20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23/04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61</w:t>
      </w:r>
    </w:p>
    <w:p>
      <w:pPr>
        <w:pStyle w:val="Normal"/>
        <w:jc w:val="both"/>
        <w:rPr>
          <w:rFonts w:ascii=".VnTimeH" w:hAnsi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</w:t>
      </w:r>
      <w:r>
        <w:rPr>
          <w:rFonts w:cs="Courier New" w:ascii=".VnTimeH" w:hAnsi=".VnTimeH"/>
          <w:b/>
        </w:rPr>
        <w:t xml:space="preserve">«n tËp : bËt nh¶y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jc w:val="both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 xml:space="preserve">tèt </w:t>
      </w:r>
      <w:r>
        <w:rPr>
          <w:rFonts w:cs="Courier New"/>
          <w:b/>
        </w:rPr>
        <w:t>BËt nh¶y :</w:t>
      </w:r>
      <w:r>
        <w:rPr>
          <w:b/>
        </w:rPr>
        <w:t xml:space="preserve"> </w:t>
      </w:r>
      <w:r>
        <w:rPr/>
        <w:t>¤n c¸c ®éng t¸c bæ trî: ,bµi tËp ph¸t triÓn søc m¹nh cña ch©n. ¤n bËt xa tiÕp søc   ¤n ch¹y ®µ tù do nh¶y xa.   Trß ch¬i nh¶y « tiÕp søc</w:t>
      </w:r>
    </w:p>
    <w:p>
      <w:pPr>
        <w:pStyle w:val="Normal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thùc hiÖn thµnh th¹o bËt nh¶y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®éng ta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iCs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II.PhÇn c¬ b¶n</w:t>
            </w: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Cs/>
              </w:rPr>
              <w:t xml:space="preserve"> </w:t>
            </w: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  <w:lang w:val="es-AR"/>
              </w:rPr>
              <w:t>1. BËt nh¶y:</w:t>
            </w:r>
          </w:p>
          <w:p>
            <w:pPr>
              <w:pStyle w:val="BodyText3"/>
              <w:rPr/>
            </w:pPr>
            <w:r>
              <w:rPr>
                <w:rFonts w:eastAsia=".VnTime"/>
                <w:bCs/>
                <w:iCs/>
                <w:sz w:val="24"/>
                <w:lang w:val="es-AR"/>
              </w:rPr>
              <w:t xml:space="preserve">   </w:t>
            </w:r>
            <w:r>
              <w:rPr>
                <w:bCs/>
                <w:iCs/>
                <w:sz w:val="28"/>
                <w:szCs w:val="28"/>
                <w:lang w:val="es-AR"/>
              </w:rPr>
              <w:t>a. Häc míi:</w:t>
            </w:r>
          </w:p>
          <w:p>
            <w:pPr>
              <w:pStyle w:val="BodyText3"/>
              <w:rPr/>
            </w:pPr>
            <w:r>
              <w:rPr>
                <w:rFonts w:eastAsia=".VnTime"/>
                <w:sz w:val="28"/>
                <w:szCs w:val="28"/>
                <w:lang w:val="es-AR"/>
              </w:rPr>
              <w:t xml:space="preserve">     </w:t>
            </w:r>
            <w:r>
              <w:rPr>
                <w:sz w:val="28"/>
                <w:szCs w:val="28"/>
              </w:rPr>
              <w:t>+ §¸ l¨ng tr</w:t>
              <w:softHyphen/>
              <w:softHyphen/>
              <w:t>íc.</w:t>
            </w:r>
          </w:p>
          <w:p>
            <w:pPr>
              <w:pStyle w:val="BodyText3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§¸ l¨ng tr</w:t>
              <w:softHyphen/>
              <w:softHyphen/>
              <w:t>íc - s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¸ l¨ng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¤n bËt xa tiÕp søc  :ch¹y ®µ tù do nh¶y x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.VnTime"/>
                <w:b/>
                <w:bCs/>
                <w:i/>
                <w:iCs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.VnTime"/>
                <w:lang w:val="vi-VN"/>
              </w:rPr>
              <w:t xml:space="preserve">     </w:t>
            </w:r>
            <w:r>
              <w:rPr>
                <w:lang w:val="vi-VN"/>
              </w:rPr>
              <w:t>+ BËt xa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.VnTime"/>
                <w:lang w:val="vi-VN"/>
              </w:rPr>
              <w:t xml:space="preserve">          </w:t>
            </w:r>
            <w:r>
              <w:rPr>
                <w:lang w:val="vi-VN"/>
              </w:rPr>
              <w:t>Hoµn thiÖn kü thuËt bËt xa vµ n©ng cao thµnh tÝch, chuÈn bÞ tèt cho tiÕt kiÓm tra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vi-VN"/>
              </w:rPr>
              <w:t xml:space="preserve">   </w:t>
            </w:r>
            <w:r>
              <w:rPr/>
              <w:t>Trß ch¬i nh¶y « tiÕp sø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  <w:szCs w:val="28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8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9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(HS)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                  </w:t>
            </w:r>
            <w:r>
              <w:rPr>
                <w:rFonts w:eastAsia="Courier New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fr-FR"/>
              </w:rPr>
              <w:t>(GV)</w:t>
            </w:r>
          </w:p>
          <w:p>
            <w:pPr>
              <w:pStyle w:val="PlainText"/>
              <w:rPr>
                <w:sz w:val="28"/>
                <w:szCs w:val="28"/>
                <w:lang w:val="fr-FR"/>
              </w:rPr>
            </w:pPr>
            <w:r>
              <w:rPr>
                <w:rFonts w:eastAsia="Courier New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¤n ®éng t¸c ®¸ l¨ng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V quan s¸t vµ theo dâi tõng nhãm.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  <w:lang w:val="es-AR"/>
              </w:rPr>
            </w:pPr>
            <w:r>
              <w:rPr>
                <w:szCs w:val="28"/>
                <w:lang w:val="es-AR"/>
              </w:rPr>
              <w:t>G/v gi¶ng d¹y kt: Ch¹y ®µ  3 tù do nh¶y xa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 xml:space="preserve">Ngµy so¹n : </w:t>
      </w:r>
    </w:p>
    <w:p>
      <w:pPr>
        <w:pStyle w:val="Normal"/>
        <w:jc w:val="both"/>
        <w:rPr>
          <w:rFonts w:cs="Courier New"/>
          <w:b/>
          <w:b/>
          <w:lang w:val="es-AR"/>
        </w:rPr>
      </w:pPr>
      <w:r>
        <w:rPr>
          <w:rFonts w:cs="Courier New"/>
          <w:b/>
          <w:lang w:val="es-AR"/>
        </w:rPr>
        <w:t xml:space="preserve">Ngµy gi¶ng : </w:t>
      </w:r>
    </w:p>
    <w:p>
      <w:pPr>
        <w:pStyle w:val="Normal"/>
        <w:jc w:val="both"/>
        <w:rPr>
          <w:rFonts w:cs="Courier New"/>
          <w:b/>
          <w:b/>
          <w:lang w:val="es-AR"/>
        </w:rPr>
      </w:pPr>
      <w:r>
        <w:rPr>
          <w:rFonts w:cs="Courier New"/>
          <w:b/>
          <w:lang w:val="es-AR"/>
        </w:rPr>
        <w:t>TiÕt : 62</w:t>
      </w:r>
    </w:p>
    <w:p>
      <w:pPr>
        <w:pStyle w:val="Normal"/>
        <w:jc w:val="both"/>
        <w:rPr>
          <w:rFonts w:ascii=".VnTimeH" w:hAnsi=".VnTimeH"/>
          <w:b/>
          <w:b/>
          <w:lang w:val="es-AR"/>
        </w:rPr>
      </w:pPr>
      <w:r>
        <w:rPr>
          <w:rFonts w:eastAsia=".VnTimeH" w:cs=".VnTimeH" w:ascii=".VnTimeH" w:hAnsi=".VnTimeH"/>
          <w:b/>
          <w:lang w:val="es-AR"/>
        </w:rPr>
        <w:t xml:space="preserve">                                                </w:t>
      </w:r>
      <w:r>
        <w:rPr>
          <w:rFonts w:cs="Courier New" w:ascii=".VnTimeH" w:hAnsi=".VnTimeH"/>
          <w:b/>
          <w:lang w:val="es-AR"/>
        </w:rPr>
        <w:t>KiÓm tra: bËt nh¶y ( 45 phót )</w:t>
      </w:r>
    </w:p>
    <w:p>
      <w:pPr>
        <w:pStyle w:val="Normal"/>
        <w:jc w:val="both"/>
        <w:rPr>
          <w:rFonts w:ascii=".VnTimeH" w:hAnsi=".VnTimeH" w:cs="Courier New"/>
          <w:b/>
          <w:b/>
          <w:lang w:val="es-AR"/>
        </w:rPr>
      </w:pPr>
      <w:r>
        <w:rPr>
          <w:rFonts w:cs="Courier New" w:ascii=".VnTimeH" w:hAnsi=".VnTimeH"/>
          <w:b/>
          <w:lang w:val="es-AR"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  <w:lang w:val="es-AR"/>
        </w:rPr>
        <w:t xml:space="preserve"> </w:t>
      </w:r>
      <w:r>
        <w:rPr>
          <w:rFonts w:cs=".VnTimeH" w:ascii=".VnTimeH" w:hAnsi=".VnTimeH"/>
          <w:b/>
          <w:u w:val="single"/>
          <w:lang w:val="es-AR"/>
        </w:rPr>
        <w:t xml:space="preserve">A. môc tiªu: </w:t>
      </w:r>
    </w:p>
    <w:p>
      <w:pPr>
        <w:pStyle w:val="Normal"/>
        <w:jc w:val="both"/>
        <w:rPr>
          <w:lang w:val="es-AR"/>
        </w:rPr>
      </w:pPr>
      <w:r>
        <w:rPr>
          <w:b/>
          <w:i/>
          <w:lang w:val="es-AR"/>
        </w:rPr>
        <w:t>- KiÕn thøc :</w:t>
      </w:r>
      <w:r>
        <w:rPr>
          <w:b/>
          <w:lang w:val="es-AR"/>
        </w:rPr>
        <w:t xml:space="preserve"> </w:t>
      </w:r>
      <w:r>
        <w:rPr>
          <w:color w:val="000000"/>
          <w:szCs w:val="28"/>
          <w:lang w:val="es-AR"/>
        </w:rPr>
        <w:t xml:space="preserve">HS thùc hiÖn </w:t>
      </w:r>
      <w:r>
        <w:rPr>
          <w:rFonts w:cs="Courier New"/>
          <w:lang w:val="es-AR"/>
        </w:rPr>
        <w:t>tèt BËt nh¶y</w:t>
      </w:r>
      <w:r>
        <w:rPr>
          <w:rFonts w:cs="Courier New"/>
          <w:b/>
          <w:lang w:val="es-AR"/>
        </w:rPr>
        <w:t xml:space="preserve"> </w:t>
      </w:r>
      <w:r>
        <w:rPr>
          <w:rFonts w:cs="Courier New"/>
          <w:lang w:val="es-AR"/>
        </w:rPr>
        <w:t xml:space="preserve">thùc hiÖn tèt bµi kiÓm tra </w:t>
      </w:r>
    </w:p>
    <w:p>
      <w:pPr>
        <w:pStyle w:val="Normal"/>
        <w:rPr/>
      </w:pPr>
      <w:r>
        <w:rPr>
          <w:b/>
          <w:i/>
          <w:lang w:val="es-AR"/>
        </w:rPr>
        <w:t>- KÜ n¨ng</w:t>
      </w:r>
      <w:r>
        <w:rPr>
          <w:lang w:val="es-AR"/>
        </w:rPr>
        <w:t xml:space="preserve"> : häc sinh  biÕt thùc hiÖn t</w:t>
        <w:softHyphen/>
        <w:t>¬ng ®èi ®óng thùc hiÖn thµnh th¹o bËt nh¶y</w:t>
      </w:r>
    </w:p>
    <w:p>
      <w:pPr>
        <w:pStyle w:val="Normal"/>
        <w:rPr/>
      </w:pPr>
      <w:r>
        <w:rPr>
          <w:rFonts w:eastAsia=".VnTime"/>
          <w:b/>
          <w:lang w:val="es-AR"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®éng ta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Cs/>
              </w:rPr>
              <w:t xml:space="preserve"> </w:t>
            </w:r>
            <w:r>
              <w:rPr>
                <w:rFonts w:cs=".VnTimeH" w:ascii=".VnTimeH" w:hAnsi=".VnTimeH"/>
              </w:rPr>
              <w:t>biÓu ®iÓm: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iÓm kiÓm tra cho theo møc ®é thùc hiÖn kü thuËt vµ thµnh tÝch ®¹t  ®</w:t>
              <w:softHyphen/>
              <w:t>îc cña tõng h/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+ §iÓm Giái: Thùc hiÖn ®óng kü thuËt, thµnh tÝch ®¹t møc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Giái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theo tiªu chuÈn rÌn luyÖn th©n th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+ §iÓm Kh¸: Thùc hiÖn ®óng kü thuËt, thµnh tÝch ®¹t møc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¸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theo tiªu chuÈn rÌn luuy</w:t>
            </w:r>
            <w:r>
              <w:rPr/>
              <w:t xml:space="preserve">Ön th©n thÓ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+ §iÓm §¹t: Thùc hiÖn kü thuËt ë møc c¬ b¶n ®óng, thµnh tÝch ®¹t møc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§¹t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theo tiªu chuÈn RLTT. HoÆc ®¹t thµnh tÝch ë møc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¸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>trë lªn nh</w:t>
              <w:softHyphen/>
              <w:t>ng kü thuËt kh«ng chÝnh x¸c hoÆc kü thuËt ®óng nh</w:t>
              <w:softHyphen/>
              <w:t xml:space="preserve">ng thµnh tÝch kh«ng ®¹t ë møc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§¹t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theo tiªu c</w:t>
            </w:r>
            <w:r>
              <w:rPr/>
              <w:t>huÈn RLT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iÓm Ch</w:t>
              <w:softHyphen/>
              <w:t xml:space="preserve">a ®¹t: Kü thuËt kh«ng ®óng, thµnh tÝch kh«ng ®¹t møc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§¹t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tiªu chuÈn rÌn luyÖn th©n thÓ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  <w:tbl>
            <w:tblPr>
              <w:tblW w:w="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46"/>
              <w:gridCol w:w="1308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iÓm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÷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 c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 cm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</w:t>
                  </w:r>
                  <w:r>
                    <w:rPr/>
                    <w:t>7-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 c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 cm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5-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 c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 c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iÓm tra lµm nhiÒu ®ît, nam riªng, n÷ riªng. Mçi ®ît kiÓm tra tõ 3 - 5 h/s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çi h/s ®</w:t>
              <w:softHyphen/>
              <w:t>îc nh¶y 3 lÇn, thµnh tÝch tÝnh ë lÇn nh¶y cao nhÊt. NÕu ngay lÇn nh¶y ®Çu tiªn ®· ®¹t ë møc cao nhÊt th× kh«ng ph¶i nh¶y c¸c lÇn tiÕp the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Gi¸o viªn ®¸nh dÊu s½n c¸c v¹ch theo tiªu chuÈn RLTT (nam riªng, n÷ riªng), ®Ó x¸c ®Þnh  thµnh tÝch cña tõng häc si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i¸o viªn nªu yªu cÇu néi dung kiÓm tra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PlainText"/>
              <w:tabs>
                <w:tab w:val="clear" w:pos="720"/>
                <w:tab w:val="left" w:pos="600" w:leader="none"/>
                <w:tab w:val="center" w:pos="2132" w:leader="none"/>
              </w:tabs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2545</wp:posOffset>
                      </wp:positionV>
                      <wp:extent cx="0" cy="685800"/>
                      <wp:effectExtent l="14605" t="0" r="146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.35pt" to="15.6pt,57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401320</wp:posOffset>
                      </wp:positionV>
                      <wp:extent cx="398780" cy="635"/>
                      <wp:effectExtent l="635" t="38100" r="0" b="3810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31.6pt" to="63.9pt,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-10160</wp:posOffset>
                      </wp:positionV>
                      <wp:extent cx="1264920" cy="704850"/>
                      <wp:effectExtent l="0" t="0" r="0" b="0"/>
                      <wp:wrapNone/>
                      <wp:docPr id="41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7048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9.6pt;height:55.5pt;mso-wrap-distance-left:9.05pt;mso-wrap-distance-right:9.05pt;mso-wrap-distance-top:0pt;mso-wrap-distance-bottom:0pt;margin-top:-0.8pt;mso-position-vertical-relative:text;margin-left:1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4140</wp:posOffset>
                      </wp:positionV>
                      <wp:extent cx="216535" cy="476250"/>
                      <wp:effectExtent l="0" t="0" r="0" b="0"/>
                      <wp:wrapNone/>
                      <wp:docPr id="42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4762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.05pt;height:37.5pt;mso-wrap-distance-left:9.05pt;mso-wrap-distance-right:9.05pt;mso-wrap-distance-top:0pt;mso-wrap-distance-bottom:0pt;margin-top:8.2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                    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  <w:lang w:val="nl-NL"/>
              </w:rPr>
              <w:t>(GV)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c sinh thùc hiÖn theo nhã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gäi theo danh s¸ch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 xml:space="preserve">Ngµy so¹n :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63</w:t>
      </w:r>
    </w:p>
    <w:p>
      <w:pPr>
        <w:pStyle w:val="Normal"/>
        <w:rPr>
          <w:rFonts w:ascii=".VnTimeH" w:hAnsi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</w:t>
      </w:r>
      <w:r>
        <w:rPr>
          <w:rFonts w:cs="Courier New" w:ascii=".VnTimeH" w:hAnsi=".VnTimeH"/>
          <w:b/>
        </w:rPr>
        <w:t>- ®¸ cÇu : «n t©ng cÇu b»ng ®ïi , t©ng cÇu b»ng m¸ trong bµn ch©n ; häc  : chuyÒn cÇu t¹i chç , chuyÒn cÇu theo nhãm  2 ng</w:t>
        <w:softHyphen/>
        <w:t xml:space="preserve">êi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>tèt ®¸ cÇu : «n t©ng cÇu b»ng ®ïi , t©ng cÇu b»ng m¸ trong bµn ch©n ; hcä : chuyÒn cÇu t¹i chç , chuyÒn cÇu theo nhãm  2 ng</w:t>
        <w:softHyphen/>
        <w:t xml:space="preserve">êi </w:t>
      </w:r>
    </w:p>
    <w:p>
      <w:pPr>
        <w:pStyle w:val="Normal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thùc hiÖn thµnh th¹o bËt nh¶y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®éng tac bæ trî ®¸ cÇu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Cs/>
              </w:rPr>
              <w:t xml:space="preserve"> </w:t>
            </w:r>
            <w:r>
              <w:rPr>
                <w:rFonts w:eastAsia=".VnTime"/>
              </w:rPr>
              <w:t xml:space="preserve">  </w:t>
            </w:r>
            <w:r>
              <w:rPr/>
              <w:t>1</w:t>
            </w:r>
            <w:r>
              <w:rPr>
                <w:i/>
                <w:iCs/>
              </w:rPr>
              <w:t>, §¸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¤n t©ng cÇu b»ng ®ïi.M¸ trong bµn ch©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Häc ChuyÒn cÇu t¹i chç ,ChuyÒn cÇu theo nhãm hai ng</w:t>
              <w:softHyphen/>
              <w:t>ê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0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1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Ëp T©ng cÇu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»ng ®ïi  , m¸ trong ,m¸ ngoµi .</w:t>
            </w:r>
          </w:p>
          <w:p>
            <w:pPr>
              <w:pStyle w:val="PlainText"/>
              <w:jc w:val="both"/>
              <w:rPr>
                <w:rFonts w:ascii=".VnTime" w:hAnsi=".VnTime" w:eastAsia=".VnTime" w:cs=".VnTim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213995</wp:posOffset>
                  </wp:positionV>
                  <wp:extent cx="1131570" cy="1600200"/>
                  <wp:effectExtent l="0" t="0" r="0" b="0"/>
                  <wp:wrapNone/>
                  <wp:docPr id="4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34620</wp:posOffset>
                  </wp:positionV>
                  <wp:extent cx="1170940" cy="1694815"/>
                  <wp:effectExtent l="0" t="0" r="0" b="0"/>
                  <wp:wrapNone/>
                  <wp:docPr id="4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uyÒn cÇu qua l¹i gi÷a 2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ü thuËt chuyÒn vµ ®ì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 : Kü thuËt chuyÒn vµ ®ì cÇu nhãm 2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25095</wp:posOffset>
                  </wp:positionV>
                  <wp:extent cx="2705100" cy="1257300"/>
                  <wp:effectExtent l="0" t="0" r="0" b="0"/>
                  <wp:wrapNone/>
                  <wp:docPr id="4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, ThÓ lùc: T©ng cÇu tèi ®a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 xml:space="preserve">íng dÉn cho HS tËp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/s nhËn xÐ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G/v nhËn xÐt bæ xung.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HS nhËn xÐt  -Gv nhËn xÐt ®¸nh gi¸ bæ s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 xml:space="preserve">Ngµy so¹n :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64</w:t>
      </w:r>
    </w:p>
    <w:p>
      <w:pPr>
        <w:pStyle w:val="Normal"/>
        <w:rPr>
          <w:rFonts w:ascii=".VnTimeH" w:hAnsi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</w:t>
      </w:r>
      <w:r>
        <w:rPr>
          <w:rFonts w:cs="Courier New" w:ascii=".VnTimeH" w:hAnsi=".VnTimeH"/>
          <w:b/>
        </w:rPr>
        <w:t>- ®¸ cÇu : «n chuyÒn cÇu theo nhãm  2 ng</w:t>
        <w:softHyphen/>
        <w:t>êi ; häc : chuyÒn cÇu theo nhãm 3 ng</w:t>
        <w:softHyphen/>
        <w:t xml:space="preserve">êi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>tèt ®¸ cÇu ®¸ cÇu : «n chuyÒn cÇu theo nhãm  2 ng</w:t>
        <w:softHyphen/>
        <w:t>êi ; häc : chuyÒn cÇu theo nhãm 3 ng</w:t>
        <w:softHyphen/>
        <w:t>êi.</w:t>
      </w:r>
      <w:r>
        <w:rPr>
          <w:rFonts w:cs="Courier New" w:ascii=".VnTimeH" w:hAnsi=".VnTimeH"/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thùc hiÖn thµnh th¹o bËt nh¶y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®éng tac bæ trî ®¸ cÇu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  <w:iCs/>
              </w:rPr>
              <w:t>, §¸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¤n t©ng cÇu b»ng ®ïi.M¸ trong bµn ch©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¤n ChuyÒn cÇu t¹i chç ,ChuyÒn cÇu theo nhãm hai ng</w:t>
              <w:softHyphen/>
              <w:t>ê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©ng cÇu b»ng ®ïi, m¸ trong bµn ch©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uyÒn cÇu qua l¹i gi÷a 2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: chuyÒn cÇu theo nhãm 2-3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nhËn xÐt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.VnTime"/>
                <w:color w:val="000000"/>
              </w:rPr>
              <w:t xml:space="preserve"> G/v nhËn xÐt cho ®iÓ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3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4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Ëp T©ng cÇu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»ng ®ïi  , m¸ trong ,m¸ ngoµi 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uyÒn cÇu qua l¹i gi÷a 2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ü thuËt chuyÒn vµ ®ì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 : Kü thuËt chuyÒn vµ ®ì cÇu nhãm 2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5080</wp:posOffset>
                  </wp:positionV>
                  <wp:extent cx="2705100" cy="1257300"/>
                  <wp:effectExtent l="0" t="0" r="0" b="0"/>
                  <wp:wrapNone/>
                  <wp:docPr id="4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: chuyÒn cÇu theo nhãm 2-3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5565</wp:posOffset>
                  </wp:positionV>
                  <wp:extent cx="2044700" cy="956945"/>
                  <wp:effectExtent l="0" t="0" r="0" b="0"/>
                  <wp:wrapNone/>
                  <wp:docPr id="4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, ThÓ lùc: T©ng cÇu tèi ®a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 xml:space="preserve">íng dÉn cho HS tËp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/s nhËn xÐ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G/v nhËn xÐt bæ xu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02/05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05/05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65</w:t>
      </w:r>
    </w:p>
    <w:p>
      <w:pPr>
        <w:pStyle w:val="Normal"/>
        <w:rPr>
          <w:rFonts w:ascii=".VnTimeH" w:hAnsi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</w:t>
      </w:r>
      <w:r>
        <w:rPr>
          <w:rFonts w:cs="Courier New" w:ascii=".VnTimeH" w:hAnsi=".VnTimeH"/>
          <w:b/>
        </w:rPr>
        <w:t>- ®¸ cÇu : «n chuyÒn cÇu theo nhãm  2 ng</w:t>
        <w:softHyphen/>
        <w:t>êi ; häc : chuyÒn cÇu theo nhãm 3 ng</w:t>
        <w:softHyphen/>
        <w:t xml:space="preserve">êi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>tèt ®¸ cÇu ®¸ cÇu : «n chuyÒn cÇu theo nhãm  2 ng</w:t>
        <w:softHyphen/>
        <w:t>êi ; häc : chuyÒn cÇu theo nhãm 3 ng</w:t>
        <w:softHyphen/>
        <w:t>êi.</w:t>
      </w:r>
      <w:r>
        <w:rPr>
          <w:rFonts w:cs="Courier New" w:ascii=".VnTimeH" w:hAnsi=".VnTimeH"/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thùc hiÖn thµnh th¹o bËt nh¶y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®éng tac bæ trî ®¸ cÇu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  <w:iCs/>
              </w:rPr>
              <w:t>, §¸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¤n t©ng cÇu b»ng ®ïi.M¸ trong bµn ch©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¤n ChuyÒn cÇu t¹i chç ,ChuyÒn cÇu theo nhãm hai ng</w:t>
              <w:softHyphen/>
              <w:t>ê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©ng cÇu b»ng ®ïi, m¸ trong bµn ch©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uyÒn cÇu qua l¹i gi÷a 2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: chuyÒn cÇu theo nhãm 2-3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H/s nhËn xÐt – G/v nhËn xÐt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7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8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Ëp T©ng cÇu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»ng ®ïi  , m¸ trong ,m¸ ngoµi 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uyÒn cÇu qua l¹i gi÷a 2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ü thuËt chuyÒn vµ ®ì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 : Kü thuËt chuyÒn vµ ®ì cÇu nhãm 2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5080</wp:posOffset>
                  </wp:positionV>
                  <wp:extent cx="2705100" cy="1257300"/>
                  <wp:effectExtent l="0" t="0" r="0" b="0"/>
                  <wp:wrapNone/>
                  <wp:docPr id="4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: chuyÒn cÇu theo nhãm 2-3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01295</wp:posOffset>
                  </wp:positionV>
                  <wp:extent cx="2044700" cy="956945"/>
                  <wp:effectExtent l="0" t="0" r="0" b="0"/>
                  <wp:wrapNone/>
                  <wp:docPr id="4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, ThÓ lùc: T©ng cÇu tèi ®a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 xml:space="preserve">íng dÉn cho HS tËp </w:t>
            </w:r>
          </w:p>
          <w:p>
            <w:pPr>
              <w:pStyle w:val="PlainText"/>
              <w:tabs>
                <w:tab w:val="clear" w:pos="720"/>
                <w:tab w:val="center" w:pos="2270" w:leader="none"/>
              </w:tabs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h¹y  thÓ lùc trªn ®iÒu kiÖn tù nhiªn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am : 70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÷    :50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/s thùc hiÖn vËn dông vµo c¸c buæi tËp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/s nhËn xÐ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G/v nhËn xÐt bæ xu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Î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Ngµy so¹n : 04/05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 07/05/2010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66</w:t>
      </w:r>
    </w:p>
    <w:p>
      <w:pPr>
        <w:pStyle w:val="Normal"/>
        <w:rPr>
          <w:rFonts w:ascii=".VnTimeH" w:hAnsi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</w:t>
      </w:r>
      <w:r>
        <w:rPr>
          <w:rFonts w:cs="Courier New" w:ascii=".VnTimeH" w:hAnsi=".VnTimeH"/>
          <w:b/>
        </w:rPr>
        <w:t>- ®¸ cÇu : «n chuyÒn cÇu theo nhãm  2 ng</w:t>
        <w:softHyphen/>
        <w:t>êi ; häc : chuyÒn cÇu theo nhãm 3 ng</w:t>
        <w:softHyphen/>
        <w:t xml:space="preserve">êi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rPr>
          <w:rFonts w:ascii=".VnTimeH" w:hAnsi=".VnTimeH" w:cs="Courier New"/>
          <w:b/>
          <w:b/>
        </w:rPr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>tèt ®¸ cÇu ®¸ cÇu : «n chuyÒn cÇu theo nhãm  2 ng</w:t>
        <w:softHyphen/>
        <w:t>êi ; häc : chuyÒn cÇu theo nhãm 3 ng</w:t>
        <w:softHyphen/>
        <w:t>êi.</w:t>
      </w:r>
    </w:p>
    <w:p>
      <w:pPr>
        <w:pStyle w:val="Normal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thùc hiÖn thµnh th¹o bËt nh¶y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  <w:lang w:val="pt-BR"/>
        </w:rPr>
        <w:t>§Þa ®iÓm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           </w:t>
      </w:r>
      <w:r>
        <w:rPr>
          <w:b/>
          <w:lang w:val="pt-BR"/>
        </w:rPr>
        <w:t xml:space="preserve">-   </w:t>
      </w:r>
      <w:r>
        <w:rPr>
          <w:lang w:val="pt-BR"/>
        </w:rPr>
        <w:t>S©n tËp tr</w:t>
        <w:softHyphen/>
        <w:t>êng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>
          <w:lang w:val="pt-BR"/>
        </w:rPr>
        <w:t>-   Trß : VÖ sinh s©n thÓ dôc tr</w:t>
        <w:softHyphen/>
        <w:t>êng.</w:t>
      </w:r>
    </w:p>
    <w:p>
      <w:pPr>
        <w:pStyle w:val="Normal"/>
        <w:rPr/>
      </w:pPr>
      <w:r>
        <w:rPr>
          <w:rFonts w:eastAsia=".VnTime" w:cs=".VnTimeH" w:ascii=".VnTimeH" w:hAnsi=".VnTimeH"/>
          <w:b/>
          <w:color w:val="000000"/>
          <w:u w:val="single"/>
          <w:lang w:val="pt-BR"/>
        </w:rPr>
        <w:t xml:space="preserve"> </w:t>
      </w:r>
      <w:r>
        <w:rPr/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  <w:lang w:val="es-AR"/>
              </w:rPr>
              <w:t>3.KiÓm tra bµi cò._</w:t>
            </w:r>
            <w:r>
              <w:rPr>
                <w:lang w:val="es-AR"/>
              </w:rPr>
              <w:t xml:space="preserve"> KiÓm tra 2 häc sinh kü thuËt ®éng tac bæ trî ®¸ cÇu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. PhÇn c¬ b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</w:t>
            </w:r>
            <w:r>
              <w:rPr>
                <w:i/>
                <w:iCs/>
                <w:lang w:val="pt-BR"/>
              </w:rPr>
              <w:t>, §¸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¤n t©ng cÇu b»ng ®ïi.M¸ trong bµn ch©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¤n ChuyÒn cÇu t¹i chç ,ChuyÒn cÇu theo nhãm hai ng</w:t>
              <w:softHyphen/>
              <w:t>ê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©ng cÇu b»ng ®ïi, m¸ trong bµn ch©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huyÒn cÇu qua l¹i gi÷a 2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äc: chuyÒn cÇu theo nhãm 2-3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  <w:lang w:val="pt-BR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pt-BR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  <w:lang w:val="pt-BR"/>
              </w:rPr>
              <w:t xml:space="preserve">                         </w:t>
            </w: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  <w:lang w:val="pt-BR"/>
              </w:rPr>
              <w:t>(GV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GVh</w:t>
              <w:softHyphen/>
              <w:t>íng dÉn h/s khëi ®é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lang w:val="pt-BR"/>
              </w:rPr>
              <w:t xml:space="preserve">H/s nhËn xÐt – G/v nhËn xÐt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61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62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Ëp T©ng cÇu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»ng ®ïi  , m¸ trong ,m¸ ngoµi .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uyÒn cÇu qua l¹i gi÷a 2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Kü thuËt chuyÒn vµ ®ì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äc : Kü thuËt chuyÒn vµ ®ì cÇu nhãm 2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5080</wp:posOffset>
                  </wp:positionV>
                  <wp:extent cx="2705100" cy="1257300"/>
                  <wp:effectExtent l="0" t="0" r="0" b="0"/>
                  <wp:wrapNone/>
                  <wp:docPr id="4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äc: chuyÒn cÇu theo nhãm 2-3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 w:eastAsia="en-US"/>
              </w:rPr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01295</wp:posOffset>
                  </wp:positionV>
                  <wp:extent cx="2044700" cy="956945"/>
                  <wp:effectExtent l="0" t="0" r="0" b="0"/>
                  <wp:wrapNone/>
                  <wp:docPr id="4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, ThÓ lùc: T©ng cÇu tèi ®a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 xml:space="preserve">íng dÉn cho HS tËp </w:t>
            </w:r>
          </w:p>
          <w:p>
            <w:pPr>
              <w:pStyle w:val="PlainText"/>
              <w:tabs>
                <w:tab w:val="clear" w:pos="720"/>
                <w:tab w:val="center" w:pos="2270" w:leader="none"/>
              </w:tabs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h¹y  thÓ lùc trªn ®iÒu kiÖn tù nhiªn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am : 70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÷    :500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/s thùc hiÖn vËn dông vµo c¸c buæi tËp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H/s nhËn xÐt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pt-BR"/>
              </w:rPr>
              <w:t>–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G/v nhËn xÐt bæ xu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sz w:val="34"/>
                <w:lang w:val="pt-BR"/>
              </w:rPr>
              <w:t xml:space="preserve">- </w:t>
            </w:r>
            <w:r>
              <w:rPr>
                <w:szCs w:val="28"/>
                <w:lang w:val="pt-BR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ThÇy trß chµo nha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GV h« líp </w:t>
            </w: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.VnTime"/>
                <w:lang w:val="pt-BR"/>
              </w:rPr>
              <w:t xml:space="preserve">Gi¶i t¸n </w:t>
            </w:r>
            <w:r>
              <w:rPr>
                <w:rFonts w:cs="Arial" w:ascii="Arial" w:hAnsi="Arial"/>
                <w:lang w:val="pt-BR"/>
              </w:rPr>
              <w:t>”</w:t>
            </w:r>
            <w:r>
              <w:rPr>
                <w:rFonts w:cs=".VnTime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–</w:t>
            </w:r>
            <w:r>
              <w:rPr>
                <w:rFonts w:cs=".VnTime"/>
                <w:lang w:val="pt-BR"/>
              </w:rPr>
              <w:t xml:space="preserve"> HS  </w:t>
            </w: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.VnTime"/>
                <w:lang w:val="pt-BR"/>
              </w:rPr>
              <w:t>khoÎ</w:t>
            </w:r>
            <w:r>
              <w:rPr>
                <w:rFonts w:cs="Arial" w:ascii="Arial" w:hAnsi="Arial"/>
                <w:lang w:val="pt-BR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cs="Courier New"/>
          <w:b/>
          <w:b/>
          <w:lang w:val="es-AR"/>
        </w:rPr>
      </w:pPr>
      <w:r>
        <w:rPr>
          <w:rFonts w:cs="Courier New"/>
          <w:b/>
          <w:lang w:val="es-AR"/>
        </w:rPr>
        <w:t xml:space="preserve">Ngµy so¹n : </w:t>
      </w:r>
    </w:p>
    <w:p>
      <w:pPr>
        <w:pStyle w:val="Normal"/>
        <w:jc w:val="both"/>
        <w:rPr>
          <w:rFonts w:cs="Courier New"/>
          <w:b/>
          <w:b/>
          <w:lang w:val="es-AR"/>
        </w:rPr>
      </w:pPr>
      <w:r>
        <w:rPr>
          <w:rFonts w:cs="Courier New"/>
          <w:b/>
          <w:lang w:val="es-AR"/>
        </w:rPr>
        <w:t>Ngµy gi¶ng :</w:t>
      </w:r>
    </w:p>
    <w:p>
      <w:pPr>
        <w:pStyle w:val="Normal"/>
        <w:jc w:val="both"/>
        <w:rPr>
          <w:rFonts w:cs="Courier New"/>
          <w:b/>
          <w:b/>
          <w:lang w:val="es-AR"/>
        </w:rPr>
      </w:pPr>
      <w:r>
        <w:rPr>
          <w:rFonts w:cs="Courier New"/>
          <w:b/>
          <w:lang w:val="es-AR"/>
        </w:rPr>
        <w:t>TiÕt : 67</w:t>
      </w:r>
    </w:p>
    <w:p>
      <w:pPr>
        <w:pStyle w:val="Normal"/>
        <w:rPr>
          <w:rFonts w:ascii=".VnTimeH" w:hAnsi=".VnTimeH"/>
          <w:b/>
          <w:b/>
          <w:lang w:val="es-AR"/>
        </w:rPr>
      </w:pPr>
      <w:r>
        <w:rPr>
          <w:rFonts w:eastAsia=".VnTimeH" w:cs=".VnTimeH" w:ascii=".VnTimeH" w:hAnsi=".VnTimeH"/>
          <w:b/>
          <w:lang w:val="es-AR"/>
        </w:rPr>
        <w:t xml:space="preserve">                                                    </w:t>
      </w:r>
      <w:r>
        <w:rPr>
          <w:rFonts w:cs="Courier New" w:ascii=".VnTimeH" w:hAnsi=".VnTimeH"/>
          <w:b/>
          <w:lang w:val="es-AR"/>
        </w:rPr>
        <w:t xml:space="preserve">«n tËp : ®¸ cÇu </w:t>
      </w:r>
    </w:p>
    <w:p>
      <w:pPr>
        <w:pStyle w:val="Normal"/>
        <w:jc w:val="both"/>
        <w:rPr>
          <w:rFonts w:ascii=".VnTimeH" w:hAnsi=".VnTimeH" w:cs="Courier New"/>
          <w:b/>
          <w:b/>
          <w:lang w:val="es-AR"/>
        </w:rPr>
      </w:pPr>
      <w:r>
        <w:rPr>
          <w:rFonts w:cs="Courier New" w:ascii=".VnTimeH" w:hAnsi=".VnTimeH"/>
          <w:b/>
          <w:lang w:val="es-AR"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  <w:lang w:val="es-AR"/>
        </w:rPr>
        <w:t xml:space="preserve"> </w:t>
      </w:r>
      <w:r>
        <w:rPr>
          <w:rFonts w:cs=".VnTimeH" w:ascii=".VnTimeH" w:hAnsi=".VnTimeH"/>
          <w:b/>
          <w:u w:val="single"/>
          <w:lang w:val="es-AR"/>
        </w:rPr>
        <w:t xml:space="preserve">A. môc tiªu: </w:t>
      </w:r>
    </w:p>
    <w:p>
      <w:pPr>
        <w:pStyle w:val="Normal"/>
        <w:rPr/>
      </w:pPr>
      <w:r>
        <w:rPr>
          <w:b/>
          <w:i/>
          <w:lang w:val="es-AR"/>
        </w:rPr>
        <w:t>- KiÕn thøc :</w:t>
      </w:r>
      <w:r>
        <w:rPr>
          <w:b/>
          <w:lang w:val="es-AR"/>
        </w:rPr>
        <w:t xml:space="preserve"> </w:t>
      </w:r>
      <w:r>
        <w:rPr>
          <w:color w:val="000000"/>
          <w:szCs w:val="28"/>
          <w:lang w:val="es-AR"/>
        </w:rPr>
        <w:t xml:space="preserve">HS thùc hiÖn </w:t>
      </w:r>
      <w:r>
        <w:rPr>
          <w:rFonts w:cs="Courier New"/>
          <w:lang w:val="es-AR"/>
        </w:rPr>
        <w:t>tèt ®¸ cÇu ®¸ cÇu : «n chuyÒn cÇu theo nhãm  2 ng</w:t>
        <w:softHyphen/>
        <w:t>êi ; häc : chuyÒn cÇu theo nhãm 3 ng</w:t>
        <w:softHyphen/>
        <w:t>êi.</w:t>
      </w:r>
      <w:r>
        <w:rPr>
          <w:rFonts w:cs="Courier New" w:ascii=".VnTimeH" w:hAnsi=".VnTimeH"/>
          <w:b/>
          <w:lang w:val="es-AR"/>
        </w:rPr>
        <w:t xml:space="preserve"> </w:t>
      </w:r>
    </w:p>
    <w:p>
      <w:pPr>
        <w:pStyle w:val="Normal"/>
        <w:rPr/>
      </w:pPr>
      <w:r>
        <w:rPr>
          <w:b/>
          <w:i/>
          <w:lang w:val="es-AR"/>
        </w:rPr>
        <w:t>- KÜ n¨ng</w:t>
      </w:r>
      <w:r>
        <w:rPr>
          <w:lang w:val="es-AR"/>
        </w:rPr>
        <w:t xml:space="preserve"> : häc sinh  biÕt thùc hiÖn t</w:t>
        <w:softHyphen/>
        <w:t>¬ng ®èi ®óng thùc hiÖn thµnh th¹o bËt nh¶y.</w:t>
      </w:r>
    </w:p>
    <w:p>
      <w:pPr>
        <w:pStyle w:val="Normal"/>
        <w:rPr/>
      </w:pPr>
      <w:r>
        <w:rPr>
          <w:rFonts w:eastAsia=".VnTime"/>
          <w:b/>
          <w:lang w:val="es-AR"/>
        </w:rPr>
        <w:t xml:space="preserve"> </w:t>
      </w:r>
      <w:r>
        <w:rPr>
          <w:rFonts w:cs=".VnTimeH" w:ascii=".VnTimeH" w:hAnsi=".VnTimeH"/>
          <w:b/>
          <w:u w:val="single"/>
          <w:lang w:val="es-AR"/>
        </w:rPr>
        <w:t>b .®Þa ®iÓm ph</w:t>
        <w:softHyphen/>
        <w:t>¬ng tiÖn</w:t>
      </w:r>
    </w:p>
    <w:p>
      <w:pPr>
        <w:pStyle w:val="Normal"/>
        <w:rPr/>
      </w:pPr>
      <w:r>
        <w:rPr>
          <w:rFonts w:eastAsia=".VnTime"/>
          <w:b/>
          <w:lang w:val="es-AR"/>
        </w:rPr>
        <w:t xml:space="preserve">    </w:t>
      </w:r>
      <w:r>
        <w:rPr>
          <w:b/>
          <w:lang w:val="pt-BR"/>
        </w:rPr>
        <w:t>§Þa ®iÓm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           </w:t>
      </w:r>
      <w:r>
        <w:rPr>
          <w:b/>
          <w:lang w:val="pt-BR"/>
        </w:rPr>
        <w:t xml:space="preserve">-   </w:t>
      </w:r>
      <w:r>
        <w:rPr>
          <w:lang w:val="pt-BR"/>
        </w:rPr>
        <w:t>S©n tËp tr</w:t>
        <w:softHyphen/>
        <w:t>êng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>
          <w:lang w:val="pt-BR"/>
        </w:rPr>
        <w:t>-   Trß : VÖ sinh s©n thÓ dôc tr</w:t>
        <w:softHyphen/>
        <w:t>êng.</w:t>
      </w:r>
    </w:p>
    <w:p>
      <w:pPr>
        <w:pStyle w:val="Normal"/>
        <w:rPr/>
      </w:pPr>
      <w:r>
        <w:rPr>
          <w:rFonts w:eastAsia=".VnTime" w:cs=".VnTimeH" w:ascii=".VnTimeH" w:hAnsi=".VnTimeH"/>
          <w:b/>
          <w:color w:val="000000"/>
          <w:u w:val="single"/>
          <w:lang w:val="pt-BR"/>
        </w:rPr>
        <w:t xml:space="preserve"> </w:t>
      </w:r>
      <w:r>
        <w:rPr/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  <w:lang w:val="es-AR"/>
              </w:rPr>
              <w:t>3.KiÓm tra bµi cò._</w:t>
            </w:r>
            <w:r>
              <w:rPr>
                <w:lang w:val="es-AR"/>
              </w:rPr>
              <w:t xml:space="preserve"> KiÓm tra 2 häc sinh kü thuËt ®éng tac bæ trî ®¸ cÇu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. PhÇn c¬ b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</w:t>
            </w:r>
            <w:r>
              <w:rPr>
                <w:i/>
                <w:iCs/>
                <w:lang w:val="pt-BR"/>
              </w:rPr>
              <w:t>, §¸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¤n t©ng cÇu b»ng ®ïi.M¸ trong bµn ch©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¤n ChuyÒn cÇu t¹i chç ,ChuyÒn cÇu theo nhãm hai ng</w:t>
              <w:softHyphen/>
              <w:t>êi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©ng cÇu b»ng ®ïi, m¸ trong bµn ch©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huyÒn cÇu qua l¹i gi÷a 2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  <w:lang w:val="pt-BR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pt-BR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pt-BR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  <w:lang w:val="pt-BR"/>
              </w:rPr>
              <w:t xml:space="preserve">                         </w:t>
            </w: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  <w:lang w:val="pt-BR"/>
              </w:rPr>
              <w:t>(GV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GVh</w:t>
              <w:softHyphen/>
              <w:t>íng dÉn h/s khëi ®é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lang w:val="pt-BR"/>
              </w:rPr>
              <w:t xml:space="preserve">H/s nhËn xÐt – G/v nhËn xÐt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¤n: c¸c néi dung ®· häc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eastAsia="Webdings" w:cs=".VnTime"/>
                <w:color w:val="000000"/>
                <w:sz w:val="28"/>
                <w:szCs w:val="28"/>
              </w:rPr>
            </w:pPr>
            <w:r>
              <w:rPr>
                <w:rFonts w:eastAsia="Webdings" w:cs=".VnTime" w:ascii=".VnTime" w:hAnsi=".VnTime"/>
                <w:color w:val="000000"/>
                <w:sz w:val="28"/>
                <w:szCs w:val="28"/>
              </w:rPr>
              <w:t>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65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5.75pt;width:97pt;height:43.35pt" coordorigin="5524,115" coordsize="1940,867">
                            <v:line id="shape_0" from="5529,455" to="7148,4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676" to="7153,67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24" to="5524,8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10" to="7149,8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22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15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66">
                            <wp:simplePos x="0" y="0"/>
                            <wp:positionH relativeFrom="column">
                              <wp:posOffset>35077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31265" cy="550545"/>
                            <wp:effectExtent l="5080" t="8255" r="5715" b="8255"/>
                            <wp:wrapNone/>
                            <wp:docPr id="4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1200" cy="550440"/>
                                      <a:chOff x="0" y="0"/>
                                      <a:chExt cx="123120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160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564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1760" y="12384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080" y="32184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7080" y="0"/>
                                        <a:ext cx="114480" cy="22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64800"/>
                                          <a:gd name="textAreaRight" fmla="*/ 56160 w 64800"/>
                                          <a:gd name="textAreaTop" fmla="*/ 22680 h 129600"/>
                                          <a:gd name="textAreaBottom" fmla="*/ 93960 h 12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2682637"/>
                                            <a:lnTo>
                                              <a:pt x="7200" y="21168"/>
                                            </a:lnTo>
                                            <a:lnTo>
                                              <a:pt x="0" y="17280"/>
                                            </a:lnTo>
                                            <a:lnTo>
                                              <a:pt x="7200" y="12528"/>
                                            </a:lnTo>
                                            <a:lnTo>
                                              <a:pt x="7200" y="14688"/>
                                            </a:lnTo>
                                            <a:arcTo wR="21600" hR="7560" stAng="2682637" swAng="-2325203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  <a:path fill="darkenLess" w="21600" h="21600">
                                            <a:moveTo>
                                              <a:pt x="0" y="0"/>
                                            </a:moveTo>
                                            <a:arcTo wR="21600" hR="7560" stAng="-5400000" swAng="5400000"/>
                                            <a:lnTo>
                                              <a:pt x="21600" y="11880"/>
                                            </a:lnTo>
                                            <a:arcTo wR="21600" hR="7560" stAng="0" swAng="-357435"/>
                                            <a:lnTo>
                                              <a:pt x="20700" y="9720"/>
                                            </a:lnTo>
                                            <a:arcTo wR="21600" hR="7560" stAng="-357435" swAng="-5042565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6.2pt;margin-top:8.7pt;width:97pt;height:43.35pt" coordorigin="5524,174" coordsize="1940,867">
                            <v:line id="shape_0" from="5529,514" to="7148,51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4,735" to="7153,7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4,383" to="5524,9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369" to="7149,9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283;top:681;width:17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283;top:174;width:179;height:359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ia HS theo nhãm.</w:t>
            </w:r>
          </w:p>
          <w:p>
            <w:pPr>
              <w:pStyle w:val="PlainText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 ®øng theo ®éi h×nh hµng ngang, d·n c¸ch cù ly (1 s¶i tay), ®øng so le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thùc hiÖn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a nhãm tËp  luyÖn.</w:t>
            </w:r>
          </w:p>
          <w:p>
            <w:pPr>
              <w:pStyle w:val="PlainText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 nhãm nµo th× tËp theo nhãm ®ã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vµ theo dâi tõng nhãm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Ëp T©ng cÇu 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»ng ®ïi  , m¸ trong ,m¸ ngoµi .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uyÒn cÇu qua l¹i gi÷a 2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ü thuËt chuyÒn vµ ®ì cÇu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 : Kü thuËt chuyÒn vµ ®ì cÇu nhãm 2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5080</wp:posOffset>
                  </wp:positionV>
                  <wp:extent cx="2705100" cy="1257300"/>
                  <wp:effectExtent l="0" t="0" r="0" b="0"/>
                  <wp:wrapNone/>
                  <wp:docPr id="4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äc: chuyÒn cÇu theo nhãm 2-3 ng</w:t>
              <w:softHyphen/>
              <w:t>êi</w:t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01295</wp:posOffset>
                  </wp:positionV>
                  <wp:extent cx="2044700" cy="956945"/>
                  <wp:effectExtent l="0" t="0" r="0" b="0"/>
                  <wp:wrapNone/>
                  <wp:docPr id="4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rß ch¬i, ThÓ lùc: T©ng cÇu tèi ®a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íp chia nhãm tËp luyÖ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h</w:t>
              <w:softHyphen/>
              <w:t xml:space="preserve">íng dÉn cho HS tËp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H/s nhËn xÐ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G/v nhËn xÐt bæ xu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34"/>
              </w:rPr>
              <w:t xml:space="preserve">- </w:t>
            </w:r>
            <w:r>
              <w:rPr>
                <w:szCs w:val="28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 xml:space="preserve">Ngµy so¹n :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Ngµy gi¶ng :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TiÕt : 68</w:t>
      </w:r>
    </w:p>
    <w:p>
      <w:pPr>
        <w:pStyle w:val="Normal"/>
        <w:rPr>
          <w:rFonts w:ascii=".VnTimeH" w:hAnsi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</w:t>
      </w:r>
      <w:r>
        <w:rPr>
          <w:rFonts w:cs="Courier New" w:ascii=".VnTimeH" w:hAnsi=".VnTimeH"/>
          <w:b/>
        </w:rPr>
        <w:t xml:space="preserve">KiÓm tra häc k× II:  ®¸ cÇu </w:t>
      </w:r>
    </w:p>
    <w:p>
      <w:pPr>
        <w:pStyle w:val="Normal"/>
        <w:jc w:val="both"/>
        <w:rPr>
          <w:rFonts w:ascii=".VnTimeH" w:hAnsi=".VnTimeH" w:cs="Courier New"/>
          <w:b/>
          <w:b/>
        </w:rPr>
      </w:pPr>
      <w:r>
        <w:rPr>
          <w:rFonts w:cs="Courier New" w:ascii=".VnTimeH" w:hAnsi=".VnTimeH"/>
          <w:b/>
        </w:rPr>
      </w:r>
    </w:p>
    <w:p>
      <w:pPr>
        <w:pStyle w:val="Normal"/>
        <w:tabs>
          <w:tab w:val="clear" w:pos="720"/>
          <w:tab w:val="left" w:pos="8615" w:leader="none"/>
        </w:tabs>
        <w:jc w:val="both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 xml:space="preserve">A. môc tiªu: </w:t>
      </w:r>
    </w:p>
    <w:p>
      <w:pPr>
        <w:pStyle w:val="Normal"/>
        <w:rPr/>
      </w:pPr>
      <w:r>
        <w:rPr>
          <w:b/>
          <w:i/>
        </w:rPr>
        <w:t>- KiÕn thøc 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HS thùc hiÖn </w:t>
      </w:r>
      <w:r>
        <w:rPr>
          <w:rFonts w:cs="Courier New"/>
        </w:rPr>
        <w:t>tèt ®¸ cÇu ®¸ cÇu : «n chuyÒn cÇu theo nhãm  2 ng</w:t>
        <w:softHyphen/>
        <w:t>êi ; häc : chuyÒn cÇu theo nhãm 3 ng</w:t>
        <w:softHyphen/>
        <w:t>êi.</w:t>
      </w:r>
      <w:r>
        <w:rPr>
          <w:rFonts w:cs="Courier New" w:ascii=".VnTimeH" w:hAnsi=".VnTimeH"/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- KÜ n¨ng</w:t>
      </w:r>
      <w:r>
        <w:rPr/>
        <w:t xml:space="preserve"> : häc sinh  biÕt thùc hiÖn t</w:t>
        <w:softHyphen/>
        <w:t>¬ng ®èi ®óng thùc hiÖn thµnh th¹o bËt nh¶y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u w:val="single"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 ThÇy : §ång hå, th</w:t>
        <w:softHyphen/>
        <w:t xml:space="preserve">íc m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Trß : VÖ sinh s©n thÓ dôc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eastAsia=".VnTime" w:cs=".VnTimeH" w:ascii=".VnTimeH" w:hAnsi=".VnTimeH"/>
          <w:b/>
          <w:color w:val="000000"/>
          <w:u w:val="single"/>
        </w:rPr>
        <w:t xml:space="preserve"> </w:t>
      </w:r>
      <w:r>
        <w:rPr>
          <w:rFonts w:cs=".VnTimeH" w:ascii=".VnTimeH" w:hAnsi=".VnTimeH"/>
          <w:b/>
          <w:color w:val="000000"/>
          <w:u w:val="single"/>
        </w:rPr>
        <w:t>c TiÕn tr×nh lªn líp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lang w:val="es-AR"/>
              </w:rPr>
              <w:t xml:space="preserve">- </w:t>
            </w:r>
            <w:r>
              <w:rPr>
                <w:b/>
                <w:i/>
                <w:lang w:val="es-AR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</w:t>
            </w:r>
            <w:r>
              <w:rPr>
                <w:b/>
                <w:i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es-A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es-AR"/>
              </w:rPr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>
                <w:lang w:val="es-A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lang w:val="es-AR"/>
              </w:rPr>
              <w:t xml:space="preserve">  </w:t>
            </w:r>
            <w:r>
              <w:rPr/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</w:rPr>
              <w:t>3.KiÓm tra bµi cò._</w:t>
            </w:r>
            <w:r>
              <w:rPr/>
              <w:t xml:space="preserve"> KiÓm tra 2 häc sinh kü thuËt ®éng tac bæ trî ®¸ cÇu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PhÇn c¬ b¶n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i/>
              </w:rPr>
              <w:t>1. Néi dung.</w:t>
            </w:r>
          </w:p>
          <w:p>
            <w:pPr>
              <w:pStyle w:val="BodyText2"/>
              <w:rPr/>
            </w:pPr>
            <w:r>
              <w:rPr/>
              <w:t>-</w:t>
            </w:r>
            <w:r>
              <w:rPr>
                <w:b/>
              </w:rPr>
              <w:t xml:space="preserve"> KiÓm tra kü thuËt t©ng cÇu vµ ph¸t cÇu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  <w:i/>
              </w:rPr>
              <w:t>2. Tæ chøc vµ ph</w:t>
              <w:softHyphen/>
              <w:t>¬ng ph¸p kiÓm tra.</w:t>
            </w:r>
          </w:p>
          <w:p>
            <w:pPr>
              <w:pStyle w:val="Normal"/>
              <w:rPr/>
            </w:pPr>
            <w:r>
              <w:rPr/>
              <w:t>- KiÓm tra theo danh s¸ch h/s</w:t>
            </w:r>
          </w:p>
          <w:p>
            <w:pPr>
              <w:pStyle w:val="Normal"/>
              <w:rPr/>
            </w:pPr>
            <w:r>
              <w:rPr/>
              <w:t>- Mçi h/s chØ tham gia kiÓm tra 1lÇn. t©ng cµu vµ ph¸t cÇu.</w:t>
            </w:r>
          </w:p>
          <w:p>
            <w:pPr>
              <w:pStyle w:val="Normal"/>
              <w:rPr/>
            </w:pPr>
            <w:r>
              <w:rPr/>
              <w:t>HS thùc hiÖn 5 qu¶ ph¸t cÇu.</w:t>
            </w:r>
          </w:p>
          <w:p>
            <w:pPr>
              <w:pStyle w:val="Normal"/>
              <w:rPr/>
            </w:pPr>
            <w:r>
              <w:rPr>
                <w:i/>
              </w:rPr>
              <w:t>*3 C¸ch cho ®iÓm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iÓm kiÓm tra cho theo møc ®é kü thuËt vµ thµnh tÝch h/s thùc hiÖn ®</w:t>
              <w:softHyphen/>
              <w:t>îc.</w:t>
            </w:r>
          </w:p>
          <w:p>
            <w:pPr>
              <w:pStyle w:val="Normal"/>
              <w:rPr/>
            </w:pPr>
            <w:r>
              <w:rPr/>
              <w:t>- §iÓm 9-10: Thùc hiÖn  kü thuËt t©ng cÇu vµ ph¸t cÇu</w:t>
            </w:r>
          </w:p>
          <w:p>
            <w:pPr>
              <w:pStyle w:val="Normal"/>
              <w:rPr/>
            </w:pPr>
            <w:r>
              <w:rPr/>
              <w:t>- §iÓm 7-8: Thùc hiÖn t</w:t>
              <w:softHyphen/>
              <w:t>¬ng ®èi ®óng kü thuËt t©ng cÇu vµ ph¸t cÇu.</w:t>
            </w:r>
          </w:p>
          <w:p>
            <w:pPr>
              <w:pStyle w:val="Normal"/>
              <w:rPr/>
            </w:pPr>
            <w:r>
              <w:rPr/>
              <w:t>-§iÓm 5-6: Thùc hiÖn kü thuËt  cã mét sè sai sãt khi thùc hiÖn kü thuËt  ph¸t cÇu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§iÓm 3-4: Thùc hiÖn kh«ng ®óng kü thuËt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u w:val="single"/>
              </w:rPr>
              <w:t>III</w:t>
            </w:r>
            <w:r>
              <w:rPr>
                <w:b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420" w:leader="none"/>
              </w:tabs>
              <w:spacing w:lineRule="atLeast" w:line="24"/>
              <w:jc w:val="both"/>
              <w:rPr/>
            </w:pPr>
            <w:r>
              <w:rPr/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H nhËn líp 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.VnTime" w:cs=".VnTime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 w:val="32"/>
                <w:szCs w:val="32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GV )          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   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eastAsia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h</w:t>
              <w:softHyphen/>
              <w:t>íng dÉn h/s khëi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7"/>
                <w:szCs w:val="27"/>
              </w:rPr>
              <w:t xml:space="preserve">         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2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32"/>
              </w:rPr>
              <w:t>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/>
              <w:t>(GV)</w:t>
            </w:r>
            <w:r>
              <w:rPr>
                <w:sz w:val="3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2"/>
              </w:rPr>
              <w:t xml:space="preserve"> </w:t>
            </w:r>
            <w:r>
              <w:rPr/>
              <w:t>Gv gäi  H/s ph¸t cÇu theo danh s¸ch l</w:t>
            </w:r>
          </w:p>
          <w:p>
            <w:pPr>
              <w:pStyle w:val="Normal"/>
              <w:ind w:firstLine="36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59385</wp:posOffset>
                      </wp:positionV>
                      <wp:extent cx="2286000" cy="0"/>
                      <wp:effectExtent l="0" t="5080" r="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2.55pt" to="195.3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20395</wp:posOffset>
                      </wp:positionV>
                      <wp:extent cx="911225" cy="0"/>
                      <wp:effectExtent l="0" t="5080" r="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48.85pt" to="87.05pt,4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63830</wp:posOffset>
                      </wp:positionV>
                      <wp:extent cx="0" cy="914400"/>
                      <wp:effectExtent l="5080" t="0" r="5080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2.9pt" to="105.6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63195</wp:posOffset>
                      </wp:positionV>
                      <wp:extent cx="0" cy="914400"/>
                      <wp:effectExtent l="5080" t="0" r="508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2.85pt" to="14.85pt,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63830</wp:posOffset>
                      </wp:positionV>
                      <wp:extent cx="0" cy="914400"/>
                      <wp:effectExtent l="5080" t="0" r="508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2.9pt" to="87.6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63195</wp:posOffset>
                      </wp:positionV>
                      <wp:extent cx="0" cy="914400"/>
                      <wp:effectExtent l="5080" t="0" r="508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12.85pt" to="122.6pt,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59385</wp:posOffset>
                      </wp:positionV>
                      <wp:extent cx="0" cy="914400"/>
                      <wp:effectExtent l="5080" t="0" r="5080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12.55pt" to="195.1pt,8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620395</wp:posOffset>
                      </wp:positionV>
                      <wp:extent cx="911225" cy="0"/>
                      <wp:effectExtent l="0" t="5080" r="0" b="508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48.85pt" to="194.3pt,4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ind w:firstLine="36"/>
              <w:jc w:val="both"/>
              <w:rPr>
                <w:sz w:val="26"/>
                <w:szCs w:val="26"/>
                <w:lang w:val="nl-NL" w:eastAsia="zh-CN"/>
              </w:rPr>
            </w:pPr>
            <w:r>
              <w:rPr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  <w:lang w:val="nl-NL" w:eastAsia="zh-CN"/>
              </w:rPr>
            </w:pPr>
            <w:r>
              <w:rPr>
                <w:rFonts w:eastAsia=".VnTime"/>
                <w:sz w:val="26"/>
                <w:szCs w:val="26"/>
                <w:lang w:val="nl-NL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/>
                <w:sz w:val="26"/>
                <w:szCs w:val="26"/>
                <w:lang w:val="nl-NL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  <w:lang w:val="nl-NL" w:eastAsia="zh-CN"/>
              </w:rPr>
            </w:pPr>
            <w:r>
              <w:rPr>
                <w:rFonts w:eastAsia=".VnTime"/>
                <w:sz w:val="26"/>
                <w:szCs w:val="26"/>
                <w:lang w:val="nl-NL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0" t="5080" r="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.5pt" to="194.8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8255" t="10795" r="8890" b="571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01.1pt;margin-top:14.1pt;width:8.95pt;height:8.9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lang w:val="nl-NL"/>
              </w:rPr>
              <w:t>(GV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  </w:t>
            </w:r>
            <w:r>
              <w:rPr>
                <w:sz w:val="34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/>
              <w:t>- ThÇy trß chµo nha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h« líp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Gi¶i t¸n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HS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kho</w:t>
            </w:r>
            <w:r>
              <w:rPr>
                <w:rFonts w:cs="Arial" w:ascii="Arial" w:hAnsi="Arial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  <w:t>Ngµy so¹n :11/12/2009</w:t>
      </w:r>
    </w:p>
    <w:p>
      <w:pPr>
        <w:pStyle w:val="Normal"/>
        <w:rPr/>
      </w:pPr>
      <w:r>
        <w:rPr/>
        <w:t>Ngµy gi¶ng :13/12/2009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iÕt 68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</w:t>
      </w:r>
      <w:r>
        <w:rPr>
          <w:rFonts w:cs=".VnTimeH" w:ascii=".VnTimeH" w:hAnsi=".VnTimeH"/>
          <w:b/>
          <w:color w:val="000000"/>
          <w:sz w:val="28"/>
          <w:szCs w:val="28"/>
        </w:rPr>
        <w:t>bµi d¹y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KiÓm tra häc kú I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                                                </w:t>
      </w:r>
      <w:r>
        <w:rPr>
          <w:b/>
          <w:i/>
          <w:lang w:val="es-AR"/>
        </w:rPr>
        <w:t>(Néi dung ®¸ cÇu)</w:t>
      </w:r>
    </w:p>
    <w:p>
      <w:pPr>
        <w:pStyle w:val="Normal"/>
        <w:rPr>
          <w:lang w:val="es-AR"/>
        </w:rPr>
      </w:pPr>
      <w:r>
        <w:rPr>
          <w:rFonts w:cs=".VnTimeH" w:ascii=".VnTimeH" w:hAnsi=".VnTimeH"/>
          <w:b/>
          <w:lang w:val="es-AR"/>
        </w:rPr>
        <w:t>A môc tiªu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*  KiÕn thøc :      </w:t>
      </w:r>
      <w:r>
        <w:rPr>
          <w:lang w:val="es-AR"/>
        </w:rPr>
        <w:t xml:space="preserve"> </w:t>
      </w:r>
    </w:p>
    <w:p>
      <w:pPr>
        <w:pStyle w:val="Normal"/>
        <w:ind w:left="150" w:right="-998" w:hanging="0"/>
        <w:rPr/>
      </w:pPr>
      <w:r>
        <w:rPr>
          <w:b/>
          <w:lang w:val="es-AR"/>
        </w:rPr>
        <w:t>-</w:t>
      </w:r>
      <w:r>
        <w:rPr>
          <w:lang w:val="es-AR"/>
        </w:rPr>
        <w:t xml:space="preserve"> KiÓm tra häc kú II (néi dung  t©ng cÇu vµ ph¸t cÇu)</w:t>
      </w:r>
    </w:p>
    <w:p>
      <w:pPr>
        <w:pStyle w:val="Normal"/>
        <w:ind w:right="-998" w:hanging="0"/>
        <w:rPr/>
      </w:pPr>
      <w:r>
        <w:rPr>
          <w:rFonts w:eastAsia=".VnTime"/>
          <w:b/>
          <w:lang w:val="es-AR"/>
        </w:rPr>
        <w:t xml:space="preserve"> </w:t>
      </w:r>
      <w:r>
        <w:rPr>
          <w:b/>
          <w:lang w:val="es-AR"/>
        </w:rPr>
        <w:t>*</w:t>
      </w:r>
      <w:r>
        <w:rPr>
          <w:lang w:val="es-AR"/>
        </w:rPr>
        <w:t>Kü n¨ng :</w:t>
      </w:r>
    </w:p>
    <w:p>
      <w:pPr>
        <w:pStyle w:val="Normal"/>
        <w:ind w:left="150" w:right="-998" w:hanging="0"/>
        <w:rPr>
          <w:lang w:val="es-AR"/>
        </w:rPr>
      </w:pPr>
      <w:r>
        <w:rPr>
          <w:lang w:val="es-AR"/>
        </w:rPr>
        <w:t xml:space="preserve">- Thùc hiÖn ®óng   kü thuËt( t©ng cÇu vµ ph¸t cÇu )HS cè gi¾ng thùc hiÖn tèt </w:t>
      </w:r>
    </w:p>
    <w:p>
      <w:pPr>
        <w:pStyle w:val="Normal"/>
        <w:ind w:left="150" w:right="-998" w:hanging="0"/>
        <w:rPr>
          <w:lang w:val="es-AR"/>
        </w:rPr>
      </w:pPr>
      <w:r>
        <w:rPr>
          <w:lang w:val="es-AR"/>
        </w:rPr>
        <w:t>ph¸t huy hÕt kh¶ n¨ng .RÌn luyÖn thÓ lùc sù khÐo lÐo cña hs.</w:t>
      </w:r>
    </w:p>
    <w:p>
      <w:pPr>
        <w:pStyle w:val="Normal"/>
        <w:ind w:right="-998" w:hanging="0"/>
        <w:rPr>
          <w:lang w:val="es-AR"/>
        </w:rPr>
      </w:pPr>
      <w:r>
        <w:rPr>
          <w:lang w:val="es-AR"/>
        </w:rPr>
        <w:t>*.Th¸i ®é :</w:t>
      </w:r>
    </w:p>
    <w:p>
      <w:pPr>
        <w:pStyle w:val="Normal"/>
        <w:ind w:right="-998" w:hanging="0"/>
        <w:rPr>
          <w:lang w:val="es-AR"/>
        </w:rPr>
      </w:pPr>
      <w:r>
        <w:rPr>
          <w:lang w:val="es-AR"/>
        </w:rPr>
        <w:t>Hs kiÓm tra  nghiªm tóc ph¸t huy hÕt kh¶ n¨ng cña m×nh ,®¹t kÕt qu¶ ca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hÇy : Gi¸o ¸n</w:t>
      </w:r>
    </w:p>
    <w:p>
      <w:pPr>
        <w:pStyle w:val="Normal"/>
        <w:ind w:right="-998" w:hanging="0"/>
        <w:rPr/>
      </w:pPr>
      <w:r>
        <w:rPr/>
        <w:t>Hs :ChuÈn bÞ s©n tËp ,cÇu kiÓm tra.</w:t>
      </w:r>
    </w:p>
    <w:p>
      <w:pPr>
        <w:pStyle w:val="Normal"/>
        <w:ind w:right="-998" w:hanging="0"/>
        <w:rPr/>
      </w:pPr>
      <w:r>
        <w:rPr/>
        <w:t xml:space="preserve">c tiÕn tr×nh giê d¹y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90"/>
        <w:gridCol w:w="570"/>
        <w:gridCol w:w="4480"/>
      </w:tblGrid>
      <w:tr>
        <w:trPr>
          <w:trHeight w:val="465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§l</w:t>
            </w:r>
          </w:p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46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s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®l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I phÇn më ®Çu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Líp tr</w:t>
              <w:softHyphen/>
              <w:t>ëng tËp trung líp ®iÓm danh b¸o c¸o sÜ sè.</w:t>
            </w:r>
          </w:p>
          <w:p>
            <w:pPr>
              <w:pStyle w:val="Normal"/>
              <w:rPr/>
            </w:pPr>
            <w:r>
              <w:rPr/>
              <w:t>GV nhËn líp, phæ biÕn néi dung  yªu cÇu bµi häc.</w:t>
            </w:r>
          </w:p>
          <w:p>
            <w:pPr>
              <w:pStyle w:val="Normal"/>
              <w:rPr/>
            </w:pPr>
            <w:r>
              <w:rPr/>
              <w:t xml:space="preserve">Líp chóc gv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>gv chóc h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, Khëi ®éng:</w:t>
            </w:r>
          </w:p>
          <w:p>
            <w:pPr>
              <w:pStyle w:val="Normal"/>
              <w:rPr/>
            </w:pPr>
            <w:r>
              <w:rPr/>
              <w:t>*Khëi ®éng chung.</w:t>
            </w:r>
          </w:p>
          <w:p>
            <w:pPr>
              <w:pStyle w:val="Normal"/>
              <w:rPr/>
            </w:pPr>
            <w:r>
              <w:rPr/>
              <w:t>-Ch¹y nhÑ nhµng khëi ®éng.</w:t>
            </w:r>
          </w:p>
          <w:p>
            <w:pPr>
              <w:pStyle w:val="Normal"/>
              <w:rPr/>
            </w:pPr>
            <w:r>
              <w:rPr/>
              <w:t>TËp bµi TD tay kh«ng 7 ®éng t¸c.</w:t>
            </w:r>
          </w:p>
          <w:p>
            <w:pPr>
              <w:pStyle w:val="Normal"/>
              <w:rPr/>
            </w:pPr>
            <w:r>
              <w:rPr/>
              <w:t xml:space="preserve">-Xoay c¸c khíp, cæ tay h«ng gèi </w:t>
            </w:r>
          </w:p>
          <w:p>
            <w:pPr>
              <w:pStyle w:val="Normal"/>
              <w:rPr/>
            </w:pPr>
            <w:r>
              <w:rPr/>
              <w:t xml:space="preserve">Ep d©y ch»ng  </w:t>
            </w:r>
          </w:p>
          <w:p>
            <w:pPr>
              <w:pStyle w:val="Normal"/>
              <w:rPr/>
            </w:pPr>
            <w:r>
              <w:rPr/>
              <w:t>Ðp däc, Ðp ngang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Khëi ®éng chuyªn m«n</w:t>
            </w:r>
          </w:p>
          <w:p>
            <w:pPr>
              <w:pStyle w:val="Normal"/>
              <w:rPr/>
            </w:pPr>
            <w:r>
              <w:rPr/>
              <w:t>HS Ch¹y b</w:t>
              <w:softHyphen/>
              <w:t>íc nhá.</w:t>
            </w:r>
          </w:p>
          <w:p>
            <w:pPr>
              <w:pStyle w:val="Normal"/>
              <w:rPr/>
            </w:pPr>
            <w:r>
              <w:rPr/>
              <w:t>HS ch¹y n©ng cao ®ïi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200m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2x8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3l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p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p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7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</w:t>
            </w:r>
            <w:r>
              <w:rPr>
                <w:sz w:val="27"/>
                <w:szCs w:val="27"/>
              </w:rPr>
              <w:t>§H nhËn líp</w:t>
            </w:r>
          </w:p>
          <w:p>
            <w:pPr>
              <w:pStyle w:val="PlainText"/>
              <w:tabs>
                <w:tab w:val="clear" w:pos="720"/>
                <w:tab w:val="left" w:pos="600" w:leader="none"/>
                <w:tab w:val="center" w:pos="2132" w:leader="none"/>
              </w:tabs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Gi¸o viªn phæ biÕn ND buæi  häc . TriÓn khai cù ly réng 1 dang tay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urier New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h</w:t>
              <w:softHyphen/>
              <w:t>íng dÉn h/s khëi ®éng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I PhÇn c¬ b¶n</w:t>
            </w:r>
            <w:r>
              <w:rPr/>
              <w:t>: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i/>
              </w:rPr>
              <w:t>1. Néi dung.</w:t>
            </w:r>
          </w:p>
          <w:p>
            <w:pPr>
              <w:pStyle w:val="BodyText2"/>
              <w:rPr/>
            </w:pPr>
            <w:r>
              <w:rPr/>
              <w:t>-</w:t>
            </w:r>
            <w:r>
              <w:rPr>
                <w:b/>
              </w:rPr>
              <w:t xml:space="preserve"> KiÓm tra kü thuËt t©ng cÇu vµ ph¸t cÇu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i/>
              </w:rPr>
              <w:t>2. Tæ chøc vµ ph</w:t>
              <w:softHyphen/>
              <w:t>¬ng ph¸p kiÓm tra.</w:t>
            </w:r>
          </w:p>
          <w:p>
            <w:pPr>
              <w:pStyle w:val="Normal"/>
              <w:rPr/>
            </w:pPr>
            <w:r>
              <w:rPr/>
              <w:t>- KiÓm tra theo danh s¸ch h/s</w:t>
            </w:r>
          </w:p>
          <w:p>
            <w:pPr>
              <w:pStyle w:val="Normal"/>
              <w:rPr/>
            </w:pPr>
            <w:r>
              <w:rPr/>
              <w:t>- Mçi h/s chØ tham gia kiÓm tra 1lÇn. t©ng cµu vµ ph¸t cÇu.</w:t>
            </w:r>
          </w:p>
          <w:p>
            <w:pPr>
              <w:pStyle w:val="Normal"/>
              <w:rPr/>
            </w:pPr>
            <w:r>
              <w:rPr/>
              <w:t>HS thùc hiÖn 5 qu¶ ph¸t cÇu.</w:t>
            </w:r>
          </w:p>
          <w:p>
            <w:pPr>
              <w:pStyle w:val="Normal"/>
              <w:rPr/>
            </w:pPr>
            <w:r>
              <w:rPr>
                <w:i/>
              </w:rPr>
              <w:t>*3 C¸ch cho ®iÓm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iÓm kiÓm tra cho theo møc ®é kü thuËt vµ thµnh tÝch h/s thùc hiÖn ®</w:t>
              <w:softHyphen/>
              <w:t>îc.</w:t>
            </w:r>
          </w:p>
          <w:p>
            <w:pPr>
              <w:pStyle w:val="Normal"/>
              <w:rPr/>
            </w:pPr>
            <w:r>
              <w:rPr/>
              <w:t>- §iÓm 9-10: Thùc hiÖn  kü thuËt t©ng cÇu vµ ph¸t cÇu</w:t>
            </w:r>
          </w:p>
          <w:p>
            <w:pPr>
              <w:pStyle w:val="Normal"/>
              <w:rPr/>
            </w:pPr>
            <w:r>
              <w:rPr/>
              <w:t>- §iÓm 7-8: Thùc hiÖn t</w:t>
              <w:softHyphen/>
              <w:t>¬ng ®èi ®óng kü thuËt t©ng cÇu vµ ph¸t cÇu.</w:t>
            </w:r>
          </w:p>
          <w:p>
            <w:pPr>
              <w:pStyle w:val="Normal"/>
              <w:rPr/>
            </w:pPr>
            <w:r>
              <w:rPr/>
              <w:t>-§iÓm 5-6: Thùc hiÖn kü thuËt  cã mét sè sai sãt khi thùc hiÖn kü thuËt  ph¸t cÇu.</w:t>
            </w:r>
          </w:p>
          <w:p>
            <w:pPr>
              <w:pStyle w:val="Normal"/>
              <w:rPr/>
            </w:pPr>
            <w:r>
              <w:rPr/>
              <w:t>-§iÓm 3-4: Thùc hiÖn kh«ng ®óng kü thuËt 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30p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  <w:lang w:val="es-A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i¸o viªn nªu yªu cÇu néi dung kiÓm tra.H/s (t©ng cÇu)</w:t>
            </w:r>
          </w:p>
          <w:p>
            <w:pPr>
              <w:pStyle w:val="PlainText"/>
              <w:tabs>
                <w:tab w:val="clear" w:pos="720"/>
                <w:tab w:val="left" w:pos="600" w:leader="none"/>
                <w:tab w:val="center" w:pos="2132" w:leader="none"/>
              </w:tabs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es-AR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2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32"/>
              </w:rPr>
              <w:t>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/>
              <w:t>(GV)</w:t>
            </w:r>
            <w:r>
              <w:rPr>
                <w:sz w:val="3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2"/>
              </w:rPr>
              <w:t xml:space="preserve"> </w:t>
            </w:r>
            <w:r>
              <w:rPr/>
              <w:t>Gv gäi  H/s ph¸t cÇu theo danh s¸ch l</w:t>
            </w:r>
          </w:p>
          <w:p>
            <w:pPr>
              <w:pStyle w:val="Normal"/>
              <w:ind w:firstLine="36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59385</wp:posOffset>
                      </wp:positionV>
                      <wp:extent cx="2286000" cy="0"/>
                      <wp:effectExtent l="0" t="5080" r="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2.55pt" to="195.3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20395</wp:posOffset>
                      </wp:positionV>
                      <wp:extent cx="911225" cy="0"/>
                      <wp:effectExtent l="0" t="5080" r="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48.85pt" to="87.05pt,4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63830</wp:posOffset>
                      </wp:positionV>
                      <wp:extent cx="0" cy="914400"/>
                      <wp:effectExtent l="5080" t="0" r="5080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2.9pt" to="105.6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63195</wp:posOffset>
                      </wp:positionV>
                      <wp:extent cx="0" cy="914400"/>
                      <wp:effectExtent l="5080" t="0" r="508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2.85pt" to="14.85pt,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63830</wp:posOffset>
                      </wp:positionV>
                      <wp:extent cx="0" cy="914400"/>
                      <wp:effectExtent l="5080" t="0" r="5080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2.9pt" to="87.6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63195</wp:posOffset>
                      </wp:positionV>
                      <wp:extent cx="0" cy="914400"/>
                      <wp:effectExtent l="5080" t="0" r="5080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12.85pt" to="122.6pt,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59385</wp:posOffset>
                      </wp:positionV>
                      <wp:extent cx="0" cy="914400"/>
                      <wp:effectExtent l="5080" t="0" r="508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12.55pt" to="195.1pt,8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620395</wp:posOffset>
                      </wp:positionV>
                      <wp:extent cx="911225" cy="0"/>
                      <wp:effectExtent l="0" t="5080" r="0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48.85pt" to="194.3pt,4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ind w:firstLine="36"/>
              <w:jc w:val="both"/>
              <w:rPr>
                <w:sz w:val="26"/>
                <w:szCs w:val="26"/>
                <w:lang w:val="nl-NL" w:eastAsia="zh-CN"/>
              </w:rPr>
            </w:pPr>
            <w:r>
              <w:rPr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  <w:lang w:val="nl-NL" w:eastAsia="zh-CN"/>
              </w:rPr>
            </w:pPr>
            <w:r>
              <w:rPr>
                <w:rFonts w:eastAsia=".VnTime"/>
                <w:sz w:val="26"/>
                <w:szCs w:val="26"/>
                <w:lang w:val="nl-NL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/>
                <w:sz w:val="26"/>
                <w:szCs w:val="26"/>
                <w:lang w:val="nl-NL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  <w:lang w:val="nl-NL" w:eastAsia="zh-CN"/>
              </w:rPr>
            </w:pPr>
            <w:r>
              <w:rPr>
                <w:rFonts w:eastAsia=".VnTime"/>
                <w:sz w:val="26"/>
                <w:szCs w:val="26"/>
                <w:lang w:val="nl-NL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0" t="5080" r="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.5pt" to="194.8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8255" t="10795" r="8890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1.1pt;margin-top:14.1pt;width:8.95pt;height:8.9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/>
              <w:t>(GV)</w:t>
            </w:r>
          </w:p>
          <w:p>
            <w:pPr>
              <w:pStyle w:val="Normal"/>
              <w:rPr>
                <w:rFonts w:eastAsia=".VnTime"/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 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PhÇn kÕt thóc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Håi tÜnh th¶ láng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/>
              <w:t>Th¶ láng nhÑ nhµng ch©n tay toµn th©n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NhËn xÐt giê h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inh thÇn ,th¸i ®é, kÕt qu¶ tËp luyÖn cña hs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NhËn xÐt </w:t>
              <w:softHyphen/>
              <w:t>u nh</w:t>
              <w:softHyphen/>
              <w:t>îc ®iÓm cña tiÕt h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 c«ng bè ®iÓm cho hs 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3 .H</w:t>
              <w:softHyphen/>
              <w:t>íng dÉn vÒ nh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¤n ch¹y tuú søc 5phót  KTRLT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4.GV  Xuèng líp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5p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gi¸o viªn h</w:t>
              <w:softHyphen/>
              <w:t>íng dÉn cho HS th¶ láng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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/s l</w:t>
              <w:softHyphen/>
              <w:t>u ý th¶ láng tÝch cùc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>§H tËp trung.</w:t>
            </w:r>
          </w:p>
          <w:p>
            <w:pPr>
              <w:pStyle w:val="PlainText"/>
              <w:tabs>
                <w:tab w:val="clear" w:pos="720"/>
                <w:tab w:val="left" w:pos="600" w:leader="none"/>
                <w:tab w:val="center" w:pos="2132" w:leader="none"/>
              </w:tabs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Courier New"/>
              </w:rPr>
              <w:t xml:space="preserve">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Gv nhËn xÐt ng¾n gän ,khen nh÷ng hs cã ý thøc tËp luyÖn tèt ,nh¾c nhë   nh÷ng  hs ch</w:t>
              <w:softHyphen/>
              <w:t xml:space="preserve">a cã ý thøc tËp luyÖn cÇn cè gi¾ng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h«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Gi¶i t¸n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-HS h«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khÎo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d rót kinh nghiÖm giê d¹y</w:t>
      </w:r>
    </w:p>
    <w:p>
      <w:pPr>
        <w:pStyle w:val="Normal"/>
        <w:rPr>
          <w:lang w:val="es-AR"/>
        </w:rPr>
      </w:pPr>
      <w:r>
        <w:rPr>
          <w:rFonts w:cs=".VnTimeH" w:ascii=".VnTimeH" w:hAnsi=".VnTimeH"/>
          <w:b/>
          <w:color w:val="000000"/>
          <w:lang w:val="es-AR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>Ngµy so¹n :11/12/2009</w:t>
      </w:r>
    </w:p>
    <w:p>
      <w:pPr>
        <w:pStyle w:val="Normal"/>
        <w:rPr>
          <w:lang w:val="es-AR"/>
        </w:rPr>
      </w:pPr>
      <w:r>
        <w:rPr>
          <w:lang w:val="es-AR"/>
        </w:rPr>
        <w:t>Ngµy gi¶ng :13/12/2009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u w:val="single"/>
          <w:lang w:val="es-AR"/>
        </w:rPr>
        <w:t>TiÕt 69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lang w:val="es-AR"/>
        </w:rPr>
      </w:pPr>
      <w:r>
        <w:rPr>
          <w:rFonts w:eastAsia=".VnTime" w:cs=".VnTime" w:ascii=".VnTime" w:hAnsi=".VnTime"/>
          <w:b/>
          <w:sz w:val="28"/>
          <w:szCs w:val="28"/>
          <w:lang w:val="es-AR"/>
        </w:rPr>
        <w:t xml:space="preserve">                                                           </w:t>
      </w:r>
      <w:r>
        <w:rPr>
          <w:rFonts w:cs=".VnTimeH" w:ascii=".VnTimeH" w:hAnsi=".VnTimeH"/>
          <w:b/>
          <w:color w:val="000000"/>
          <w:sz w:val="28"/>
          <w:szCs w:val="28"/>
          <w:lang w:val="es-AR"/>
        </w:rPr>
        <w:t>bµi d¹y</w:t>
      </w:r>
    </w:p>
    <w:p>
      <w:pPr>
        <w:pStyle w:val="Normal"/>
        <w:rPr>
          <w:b/>
          <w:b/>
          <w:lang w:val="es-AR"/>
        </w:rPr>
      </w:pPr>
      <w:r>
        <w:rPr>
          <w:rFonts w:eastAsia=".VnTime"/>
          <w:b/>
          <w:lang w:val="es-AR"/>
        </w:rPr>
        <w:t xml:space="preserve">                                                      </w:t>
      </w:r>
      <w:r>
        <w:rPr>
          <w:b/>
          <w:lang w:val="es-AR"/>
        </w:rPr>
        <w:t>KiÓm tra RLTT</w:t>
      </w:r>
    </w:p>
    <w:p>
      <w:pPr>
        <w:pStyle w:val="Normal"/>
        <w:rPr>
          <w:b/>
          <w:b/>
          <w:i/>
          <w:i/>
          <w:lang w:val="es-AR"/>
        </w:rPr>
      </w:pPr>
      <w:r>
        <w:rPr>
          <w:rFonts w:eastAsia=".VnTime"/>
          <w:b/>
          <w:i/>
          <w:lang w:val="es-AR"/>
        </w:rPr>
        <w:t xml:space="preserve">                                             </w:t>
      </w:r>
      <w:r>
        <w:rPr>
          <w:b/>
          <w:i/>
          <w:lang w:val="es-AR"/>
        </w:rPr>
        <w:t>(Néi dung N»m ngöa gËp bông)</w:t>
      </w:r>
    </w:p>
    <w:p>
      <w:pPr>
        <w:pStyle w:val="Normal"/>
        <w:rPr>
          <w:lang w:val="es-AR"/>
        </w:rPr>
      </w:pPr>
      <w:r>
        <w:rPr>
          <w:rFonts w:cs=".VnTimeH" w:ascii=".VnTimeH" w:hAnsi=".VnTimeH"/>
          <w:b/>
          <w:lang w:val="es-AR"/>
        </w:rPr>
        <w:t>A môc tiªu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*  KiÕn thøc :      </w:t>
      </w:r>
      <w:r>
        <w:rPr>
          <w:lang w:val="es-AR"/>
        </w:rPr>
        <w:t xml:space="preserve"> </w:t>
      </w:r>
    </w:p>
    <w:p>
      <w:pPr>
        <w:pStyle w:val="Normal"/>
        <w:rPr/>
      </w:pPr>
      <w:r>
        <w:rPr>
          <w:b/>
          <w:lang w:val="es-AR"/>
        </w:rPr>
        <w:t>-</w:t>
      </w:r>
      <w:r>
        <w:rPr>
          <w:lang w:val="es-AR"/>
        </w:rPr>
        <w:t xml:space="preserve"> KiÓm trangRLTT </w:t>
      </w:r>
      <w:r>
        <w:rPr>
          <w:b/>
          <w:i/>
          <w:lang w:val="es-AR"/>
        </w:rPr>
        <w:t xml:space="preserve">  </w:t>
      </w:r>
      <w:r>
        <w:rPr>
          <w:lang w:val="es-AR"/>
        </w:rPr>
        <w:t>(Néi dung N»m ngöa gËp bông)</w:t>
      </w:r>
    </w:p>
    <w:p>
      <w:pPr>
        <w:pStyle w:val="Normal"/>
        <w:ind w:left="150" w:right="-99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998" w:hanging="0"/>
        <w:rPr/>
      </w:pPr>
      <w:r>
        <w:rPr>
          <w:rFonts w:eastAsia=".VnTime"/>
          <w:b/>
          <w:lang w:val="es-AR"/>
        </w:rPr>
        <w:t xml:space="preserve"> </w:t>
      </w:r>
      <w:r>
        <w:rPr>
          <w:b/>
          <w:lang w:val="es-AR"/>
        </w:rPr>
        <w:t>*</w:t>
      </w:r>
      <w:r>
        <w:rPr>
          <w:lang w:val="es-AR"/>
        </w:rPr>
        <w:t>Kü n¨ng :</w:t>
      </w:r>
    </w:p>
    <w:p>
      <w:pPr>
        <w:pStyle w:val="Normal"/>
        <w:ind w:left="150" w:right="-998" w:hanging="0"/>
        <w:rPr>
          <w:lang w:val="es-AR"/>
        </w:rPr>
      </w:pPr>
      <w:r>
        <w:rPr>
          <w:lang w:val="es-AR"/>
        </w:rPr>
        <w:t xml:space="preserve">- Thùc hiÖn ®óng   kü thuËt HS cè gi¾ng thùc hiÖn tèt </w:t>
      </w:r>
    </w:p>
    <w:p>
      <w:pPr>
        <w:pStyle w:val="Normal"/>
        <w:ind w:left="150" w:right="-998" w:hanging="0"/>
        <w:rPr>
          <w:lang w:val="es-AR"/>
        </w:rPr>
      </w:pPr>
      <w:r>
        <w:rPr>
          <w:lang w:val="es-AR"/>
        </w:rPr>
        <w:t>ph¸t huy hÕt kh¶ n¨ng .RÌn luyÖn thÓ lùc sù khÐo lÐo cña hs.</w:t>
      </w:r>
    </w:p>
    <w:p>
      <w:pPr>
        <w:pStyle w:val="Normal"/>
        <w:ind w:right="-998" w:hanging="0"/>
        <w:rPr>
          <w:lang w:val="es-AR"/>
        </w:rPr>
      </w:pPr>
      <w:r>
        <w:rPr>
          <w:lang w:val="es-AR"/>
        </w:rPr>
        <w:t>*.Th¸i ®é :</w:t>
      </w:r>
    </w:p>
    <w:p>
      <w:pPr>
        <w:pStyle w:val="Normal"/>
        <w:ind w:right="-998" w:hanging="0"/>
        <w:rPr>
          <w:lang w:val="es-AR"/>
        </w:rPr>
      </w:pPr>
      <w:r>
        <w:rPr>
          <w:lang w:val="es-AR"/>
        </w:rPr>
        <w:t>Hs kiÓm tra  nghiªm tóc ph¸t huy hÕt kh¶ n¨ng cña m×nh ,®¹t kÕt qu¶ ca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hÇy : Gi¸o ¸n</w:t>
      </w:r>
    </w:p>
    <w:p>
      <w:pPr>
        <w:pStyle w:val="Normal"/>
        <w:ind w:right="-998" w:hanging="0"/>
        <w:rPr/>
      </w:pPr>
      <w:r>
        <w:rPr/>
        <w:t>Hs :ChuÈn bÞ s©n tËp ,cÇu kiÓm tra.</w:t>
      </w:r>
    </w:p>
    <w:p>
      <w:pPr>
        <w:pStyle w:val="Normal"/>
        <w:ind w:right="-998" w:hanging="0"/>
        <w:rPr/>
      </w:pPr>
      <w:r>
        <w:rPr/>
        <w:t xml:space="preserve">c tiÕn tr×nh giê d¹y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90"/>
        <w:gridCol w:w="570"/>
        <w:gridCol w:w="4480"/>
      </w:tblGrid>
      <w:tr>
        <w:trPr>
          <w:trHeight w:val="465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§l</w:t>
            </w:r>
          </w:p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46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s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®l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I phÇn më ®Çu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Líp tr</w:t>
              <w:softHyphen/>
              <w:t>ëng tËp trung líp ®iÓm danh b¸o c¸o sÜ sè.</w:t>
            </w:r>
          </w:p>
          <w:p>
            <w:pPr>
              <w:pStyle w:val="Normal"/>
              <w:rPr/>
            </w:pPr>
            <w:r>
              <w:rPr/>
              <w:t>GV nhËn líp, phæ biÕn néi dung  yªu cÇu bµi häc.</w:t>
            </w:r>
          </w:p>
          <w:p>
            <w:pPr>
              <w:pStyle w:val="Normal"/>
              <w:rPr/>
            </w:pPr>
            <w:r>
              <w:rPr/>
              <w:t xml:space="preserve">Líp chóc gv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>gv ch</w:t>
            </w:r>
            <w:r>
              <w:rPr/>
              <w:t>óc h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, Khëi ®éng:</w:t>
            </w:r>
          </w:p>
          <w:p>
            <w:pPr>
              <w:pStyle w:val="Normal"/>
              <w:rPr/>
            </w:pPr>
            <w:r>
              <w:rPr/>
              <w:t>*Khëi ®éng chung.</w:t>
            </w:r>
          </w:p>
          <w:p>
            <w:pPr>
              <w:pStyle w:val="Normal"/>
              <w:rPr/>
            </w:pPr>
            <w:r>
              <w:rPr/>
              <w:t>-Ch¹y nhÑ nhµng khëi ®éng.</w:t>
            </w:r>
          </w:p>
          <w:p>
            <w:pPr>
              <w:pStyle w:val="Normal"/>
              <w:rPr/>
            </w:pPr>
            <w:r>
              <w:rPr/>
              <w:t>TËp bµi TD tay kh«ng 7 ®éng t¸c.</w:t>
            </w:r>
          </w:p>
          <w:p>
            <w:pPr>
              <w:pStyle w:val="Normal"/>
              <w:rPr/>
            </w:pPr>
            <w:r>
              <w:rPr/>
              <w:t xml:space="preserve">-Xoay c¸c khíp, cæ tay h«ng gèi </w:t>
            </w:r>
          </w:p>
          <w:p>
            <w:pPr>
              <w:pStyle w:val="Normal"/>
              <w:rPr/>
            </w:pPr>
            <w:r>
              <w:rPr/>
              <w:t xml:space="preserve">Ep d©y ch»ng  </w:t>
            </w:r>
          </w:p>
          <w:p>
            <w:pPr>
              <w:pStyle w:val="Normal"/>
              <w:rPr/>
            </w:pPr>
            <w:r>
              <w:rPr/>
              <w:t>Ðp däc, Ðp ngang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Khëi ®éng chuyªn m«n</w:t>
            </w:r>
          </w:p>
          <w:p>
            <w:pPr>
              <w:pStyle w:val="Normal"/>
              <w:rPr/>
            </w:pPr>
            <w:r>
              <w:rPr/>
              <w:t>HS Ch¹y b</w:t>
              <w:softHyphen/>
              <w:t>íc nhá.</w:t>
            </w:r>
          </w:p>
          <w:p>
            <w:pPr>
              <w:pStyle w:val="Normal"/>
              <w:rPr/>
            </w:pPr>
            <w:r>
              <w:rPr/>
              <w:t>HS ch¹y n©ng cao ®ïi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200m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2x8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3l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p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p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7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</w:t>
            </w:r>
            <w:r>
              <w:rPr>
                <w:sz w:val="27"/>
                <w:szCs w:val="27"/>
              </w:rPr>
              <w:t>§H nhËn líp</w:t>
            </w:r>
          </w:p>
          <w:p>
            <w:pPr>
              <w:pStyle w:val="PlainText"/>
              <w:tabs>
                <w:tab w:val="clear" w:pos="720"/>
                <w:tab w:val="left" w:pos="600" w:leader="none"/>
                <w:tab w:val="center" w:pos="2132" w:leader="none"/>
              </w:tabs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Gi¸o viªn phæ biÕn ND buæi  häc . TriÓn khai cù ly réng 1 dang tay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urier New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h</w:t>
              <w:softHyphen/>
              <w:t>íng dÉn h/s khëi ®éng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II PhÇn c¬ b¶n:</w:t>
            </w:r>
          </w:p>
          <w:p>
            <w:pPr>
              <w:pStyle w:val="Normal"/>
              <w:spacing w:before="120" w:after="0"/>
              <w:jc w:val="both"/>
              <w:rPr>
                <w:lang w:val="es-AR"/>
              </w:rPr>
            </w:pPr>
            <w:r>
              <w:rPr>
                <w:lang w:val="es-AR"/>
              </w:rPr>
              <w:t>- KiÓm tra RLTT</w:t>
            </w:r>
          </w:p>
          <w:p>
            <w:pPr>
              <w:pStyle w:val="Heading1"/>
              <w:keepNext w:val="false"/>
              <w:rPr>
                <w:rFonts w:ascii=".VnTime" w:hAnsi=".VnTime" w:cs=".VnTime"/>
                <w:b w:val="false"/>
                <w:b w:val="false"/>
                <w:sz w:val="27"/>
                <w:szCs w:val="27"/>
                <w:lang w:val="es-AR"/>
              </w:rPr>
            </w:pPr>
            <w:r>
              <w:rPr>
                <w:rFonts w:cs=".VnTime" w:ascii=".VnTime" w:hAnsi=".VnTime"/>
                <w:b w:val="false"/>
                <w:sz w:val="27"/>
                <w:szCs w:val="27"/>
                <w:lang w:val="es-AR"/>
              </w:rPr>
              <w:t>b. Tæ chøc vµ ph</w:t>
              <w:softHyphen/>
              <w:t>¬ng ph¸p kiÓm tra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Óm tra thµnh nhiÒu ®ît, mçi ®ît 2 h/s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çi h/s chØ tham gia kiÓm tra mét lÇn. Khi cã hiÖu lÖnh h/s míi tiÕn vµo v¹ch xuÊt ph¸t ®Ó tiÕn hµnh kiÓm tra.Tr</w:t>
              <w:softHyphen/>
              <w:t>êng hîp ®Æc biÖt míi kiÓm tra lÇn hai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c. C¸ch tÝnh thµnh tÝch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Tiªu chuÈn ®¸nh gi¸ thÓ lùc ®èi víi häc sinh líp 9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1349"/>
              <w:gridCol w:w="1349"/>
              <w:gridCol w:w="1350"/>
            </w:tblGrid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uæi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Ph©n lo¹i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</w:tr>
            <w:tr>
              <w:trPr/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èt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&lt; 5.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&lt; 6.1 0</w:t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§¹t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object w:dxaOrig="200" w:dyaOrig="2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0pt;height:12pt" filled="f" o:ole="">
                        <v:imagedata r:id="rId21" o:title=""/>
                      </v:shape>
                      <o:OLEObject Type="Embed" ProgID="" ShapeID="ole_rId20" DrawAspect="Content" ObjectID="_1562962395" r:id="rId20"/>
                    </w:objec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6.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object w:dxaOrig="200" w:dyaOrig="24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0pt;height:12pt" filled="f" o:ole="">
                        <v:imagedata r:id="rId23" o:title=""/>
                      </v:shape>
                      <o:OLEObject Type="Embed" ProgID="" ShapeID="ole_rId22" DrawAspect="Content" ObjectID="_269992448" r:id="rId22"/>
                    </w:objec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7.10</w:t>
                  </w:r>
                </w:p>
              </w:tc>
            </w:tr>
          </w:tbl>
          <w:p>
            <w:pPr>
              <w:pStyle w:val="BodyText2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30p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Gi¸o viªn nªu yªu cÇu néi dung kiÓm tra.H/s </w:t>
            </w:r>
          </w:p>
          <w:p>
            <w:pPr>
              <w:pStyle w:val="PlainText"/>
              <w:tabs>
                <w:tab w:val="clear" w:pos="720"/>
                <w:tab w:val="left" w:pos="600" w:leader="none"/>
                <w:tab w:val="center" w:pos="2132" w:leader="none"/>
              </w:tabs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es-AR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2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32"/>
              </w:rPr>
              <w:t></w:t>
            </w:r>
          </w:p>
          <w:p>
            <w:pPr>
              <w:pStyle w:val="Normal"/>
              <w:rPr>
                <w:rFonts w:eastAsia=".VnTime"/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PhÇn kÕt thóc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Håi tÜnh th¶ láng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/>
              <w:t>Th¶ láng nhÑ nhµng ch©n tay toµn th©n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NhËn xÐt giê h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inh thÇn ,th¸i ®é, kÕt qu¶ tËp luyÖn cña hs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NhËn xÐt </w:t>
              <w:softHyphen/>
              <w:t>u nh</w:t>
              <w:softHyphen/>
              <w:t>îc ®iÓm cña tiÕt h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 c«ng bè ®iÓm cho hs 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3 .H</w:t>
              <w:softHyphen/>
              <w:t>íng dÉn vÒ nh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¤n ch¹y tuú søc 5phót  KTRLT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4.GV  Xuèng líp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5p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gi¸o viªn h</w:t>
              <w:softHyphen/>
              <w:t>íng dÉn cho HS th¶ láng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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/s l</w:t>
              <w:softHyphen/>
              <w:t>u ý th¶ láng tÝch cùc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>§H tËp trung.</w:t>
            </w:r>
          </w:p>
          <w:p>
            <w:pPr>
              <w:pStyle w:val="PlainText"/>
              <w:tabs>
                <w:tab w:val="clear" w:pos="720"/>
                <w:tab w:val="left" w:pos="600" w:leader="none"/>
                <w:tab w:val="center" w:pos="2132" w:leader="none"/>
              </w:tabs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Courier New"/>
              </w:rPr>
              <w:t xml:space="preserve">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Gv nhËn xÐt ng¾n gän ,khen nh÷ng hs cã ý thøc tËp luyÖn tèt ,nh¾c nhë   nh÷ng  hs ch</w:t>
              <w:softHyphen/>
              <w:t xml:space="preserve">a cã ý thøc tËp luyÖn cÇn cè gi¾ng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h«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Gi¶i t¸n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-HS h«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khÎo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d rót kinh nghiÖm giê d¹y</w:t>
      </w:r>
    </w:p>
    <w:p>
      <w:pPr>
        <w:pStyle w:val="Normal"/>
        <w:rPr>
          <w:lang w:val="es-AR"/>
        </w:rPr>
      </w:pPr>
      <w:r>
        <w:rPr>
          <w:rFonts w:cs=".VnTimeH" w:ascii=".VnTimeH" w:hAnsi=".VnTimeH"/>
          <w:b/>
          <w:color w:val="000000"/>
          <w:lang w:val="es-AR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>Ngµy so¹n :</w:t>
      </w:r>
    </w:p>
    <w:p>
      <w:pPr>
        <w:pStyle w:val="Normal"/>
        <w:rPr>
          <w:lang w:val="es-AR"/>
        </w:rPr>
      </w:pPr>
      <w:r>
        <w:rPr>
          <w:lang w:val="es-AR"/>
        </w:rPr>
        <w:t>Ngµy gi¶ng :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u w:val="single"/>
          <w:lang w:val="es-AR"/>
        </w:rPr>
        <w:t>TiÕt 70</w:t>
      </w:r>
    </w:p>
    <w:p>
      <w:pPr>
        <w:pStyle w:val="PlainText"/>
        <w:rPr>
          <w:rFonts w:ascii=".VnTime" w:hAnsi=".VnTime" w:cs=".VnTime"/>
          <w:color w:val="000000"/>
          <w:sz w:val="28"/>
          <w:szCs w:val="28"/>
          <w:lang w:val="es-AR"/>
        </w:rPr>
      </w:pPr>
      <w:r>
        <w:rPr>
          <w:rFonts w:eastAsia=".VnTime" w:cs=".VnTime" w:ascii=".VnTime" w:hAnsi=".VnTime"/>
          <w:b/>
          <w:sz w:val="28"/>
          <w:szCs w:val="28"/>
          <w:lang w:val="es-AR"/>
        </w:rPr>
        <w:t xml:space="preserve">                                                           </w:t>
      </w:r>
      <w:r>
        <w:rPr>
          <w:rFonts w:cs=".VnTimeH" w:ascii=".VnTimeH" w:hAnsi=".VnTimeH"/>
          <w:b/>
          <w:color w:val="000000"/>
          <w:sz w:val="28"/>
          <w:szCs w:val="28"/>
          <w:lang w:val="es-AR"/>
        </w:rPr>
        <w:t>bµi d¹y</w:t>
      </w:r>
    </w:p>
    <w:p>
      <w:pPr>
        <w:pStyle w:val="Normal"/>
        <w:rPr>
          <w:b/>
          <w:b/>
          <w:lang w:val="es-AR"/>
        </w:rPr>
      </w:pPr>
      <w:r>
        <w:rPr>
          <w:rFonts w:eastAsia=".VnTime"/>
          <w:b/>
          <w:lang w:val="es-AR"/>
        </w:rPr>
        <w:t xml:space="preserve">                                                      </w:t>
      </w:r>
      <w:r>
        <w:rPr>
          <w:b/>
          <w:lang w:val="es-AR"/>
        </w:rPr>
        <w:t>KiÓm tra RLTT</w:t>
      </w:r>
    </w:p>
    <w:p>
      <w:pPr>
        <w:pStyle w:val="Normal"/>
        <w:rPr>
          <w:b/>
          <w:b/>
          <w:i/>
          <w:i/>
          <w:lang w:val="es-AR"/>
        </w:rPr>
      </w:pPr>
      <w:r>
        <w:rPr>
          <w:rFonts w:eastAsia=".VnTime"/>
          <w:b/>
          <w:i/>
          <w:lang w:val="es-AR"/>
        </w:rPr>
        <w:t xml:space="preserve">                                             </w:t>
      </w:r>
      <w:r>
        <w:rPr>
          <w:b/>
          <w:i/>
          <w:lang w:val="es-AR"/>
        </w:rPr>
        <w:t>(Néi dung ch¹y tuú søc 5 phót)</w:t>
      </w:r>
    </w:p>
    <w:p>
      <w:pPr>
        <w:pStyle w:val="Normal"/>
        <w:rPr>
          <w:lang w:val="es-AR"/>
        </w:rPr>
      </w:pPr>
      <w:r>
        <w:rPr>
          <w:rFonts w:cs=".VnTimeH" w:ascii=".VnTimeH" w:hAnsi=".VnTimeH"/>
          <w:b/>
          <w:lang w:val="es-AR"/>
        </w:rPr>
        <w:t>A môc tiªu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*  KiÕn thøc :      </w:t>
      </w:r>
      <w:r>
        <w:rPr>
          <w:lang w:val="es-AR"/>
        </w:rPr>
        <w:t xml:space="preserve"> </w:t>
      </w:r>
    </w:p>
    <w:p>
      <w:pPr>
        <w:pStyle w:val="Normal"/>
        <w:rPr/>
      </w:pPr>
      <w:r>
        <w:rPr>
          <w:b/>
          <w:lang w:val="es-AR"/>
        </w:rPr>
        <w:t>-</w:t>
      </w:r>
      <w:r>
        <w:rPr>
          <w:lang w:val="es-AR"/>
        </w:rPr>
        <w:t xml:space="preserve"> KiÓm trangRLTT </w:t>
      </w:r>
      <w:r>
        <w:rPr>
          <w:b/>
          <w:i/>
          <w:lang w:val="es-AR"/>
        </w:rPr>
        <w:t xml:space="preserve">  </w:t>
      </w:r>
      <w:r>
        <w:rPr>
          <w:lang w:val="es-AR"/>
        </w:rPr>
        <w:t>(Néi dung ch¹y tuú søc 5 phót)</w:t>
      </w:r>
    </w:p>
    <w:p>
      <w:pPr>
        <w:pStyle w:val="Normal"/>
        <w:ind w:left="150" w:right="-99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998" w:hanging="0"/>
        <w:rPr/>
      </w:pPr>
      <w:r>
        <w:rPr>
          <w:rFonts w:eastAsia=".VnTime"/>
          <w:b/>
          <w:lang w:val="es-AR"/>
        </w:rPr>
        <w:t xml:space="preserve"> </w:t>
      </w:r>
      <w:r>
        <w:rPr>
          <w:b/>
          <w:lang w:val="es-AR"/>
        </w:rPr>
        <w:t>*</w:t>
      </w:r>
      <w:r>
        <w:rPr>
          <w:lang w:val="es-AR"/>
        </w:rPr>
        <w:t>Kü n¨ng :</w:t>
      </w:r>
    </w:p>
    <w:p>
      <w:pPr>
        <w:pStyle w:val="Normal"/>
        <w:ind w:left="150" w:right="-998" w:hanging="0"/>
        <w:rPr>
          <w:lang w:val="es-AR"/>
        </w:rPr>
      </w:pPr>
      <w:r>
        <w:rPr>
          <w:lang w:val="es-AR"/>
        </w:rPr>
        <w:t xml:space="preserve">- Thùc hiÖn ®óng   kü thuËt HS cè gi¾ng thùc hiÖn tèt </w:t>
      </w:r>
    </w:p>
    <w:p>
      <w:pPr>
        <w:pStyle w:val="Normal"/>
        <w:ind w:left="150" w:right="-998" w:hanging="0"/>
        <w:rPr>
          <w:lang w:val="es-AR"/>
        </w:rPr>
      </w:pPr>
      <w:r>
        <w:rPr>
          <w:lang w:val="es-AR"/>
        </w:rPr>
        <w:t>ph¸t huy hÕt kh¶ n¨ng .RÌn luyÖn thÓ lùc sù khÐo lÐo cña hs.</w:t>
      </w:r>
    </w:p>
    <w:p>
      <w:pPr>
        <w:pStyle w:val="Normal"/>
        <w:ind w:right="-998" w:hanging="0"/>
        <w:rPr>
          <w:lang w:val="es-AR"/>
        </w:rPr>
      </w:pPr>
      <w:r>
        <w:rPr>
          <w:lang w:val="es-AR"/>
        </w:rPr>
        <w:t>*.Th¸i ®é :</w:t>
      </w:r>
    </w:p>
    <w:p>
      <w:pPr>
        <w:pStyle w:val="Normal"/>
        <w:ind w:right="-998" w:hanging="0"/>
        <w:rPr>
          <w:lang w:val="es-AR"/>
        </w:rPr>
      </w:pPr>
      <w:r>
        <w:rPr>
          <w:lang w:val="es-AR"/>
        </w:rPr>
        <w:t>Hs kiÓm tra  nghiªm tóc ph¸t huy hÕt kh¶ n¨ng cña m×nh ,®¹t kÕt qu¶ cao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 .®Þa ®iÓm ph</w:t>
        <w:softHyphen/>
        <w:t>¬ng tiÖ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§Þa ®iÓm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 xml:space="preserve">-   </w:t>
      </w:r>
      <w:r>
        <w:rPr/>
        <w:t>S©n tËp tr</w:t>
        <w:softHyphen/>
        <w:t>ê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  Hs chuÈn bÞ s©n tËp vµ dông cô häc tËp.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Ph</w:t>
        <w:softHyphen/>
        <w:t>¬ng tiÖn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hÇy : Gi¸o ¸n</w:t>
      </w:r>
    </w:p>
    <w:p>
      <w:pPr>
        <w:pStyle w:val="Normal"/>
        <w:ind w:right="-998" w:hanging="0"/>
        <w:rPr/>
      </w:pPr>
      <w:r>
        <w:rPr/>
        <w:t>Hs :ChuÈn bÞ s©n tËp ,cÇu kiÓm tra.</w:t>
      </w:r>
    </w:p>
    <w:p>
      <w:pPr>
        <w:pStyle w:val="Normal"/>
        <w:ind w:right="-998" w:hanging="0"/>
        <w:rPr/>
      </w:pPr>
      <w:r>
        <w:rPr/>
        <w:t xml:space="preserve">c tiÕn tr×nh giê d¹y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90"/>
        <w:gridCol w:w="570"/>
        <w:gridCol w:w="4480"/>
      </w:tblGrid>
      <w:tr>
        <w:trPr>
          <w:trHeight w:val="465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§l</w:t>
            </w:r>
          </w:p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46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s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szCs w:val="24"/>
              </w:rPr>
              <w:t>®l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4"/>
              </w:rPr>
              <w:t>I phÇn më ®Çu</w:t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4"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Líp tr</w:t>
              <w:softHyphen/>
              <w:t>ëng tËp trung líp ®iÓm danh b¸o c¸o sÜ sè.</w:t>
            </w:r>
          </w:p>
          <w:p>
            <w:pPr>
              <w:pStyle w:val="Normal"/>
              <w:rPr/>
            </w:pPr>
            <w:r>
              <w:rPr/>
              <w:t>GV nhËn líp, phæ biÕn néi dung  yªu cÇu bµi häc.</w:t>
            </w:r>
          </w:p>
          <w:p>
            <w:pPr>
              <w:pStyle w:val="Normal"/>
              <w:rPr/>
            </w:pPr>
            <w:r>
              <w:rPr/>
              <w:t xml:space="preserve">Líp chóc gv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>gv chóc h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, Khëi ®éng:</w:t>
            </w:r>
          </w:p>
          <w:p>
            <w:pPr>
              <w:pStyle w:val="Normal"/>
              <w:rPr/>
            </w:pPr>
            <w:r>
              <w:rPr/>
              <w:t>*Khëi ®éng chung.</w:t>
            </w:r>
          </w:p>
          <w:p>
            <w:pPr>
              <w:pStyle w:val="Normal"/>
              <w:rPr/>
            </w:pPr>
            <w:r>
              <w:rPr/>
              <w:t>-Ch¹y nhÑ nhµng khëi ®éng.</w:t>
            </w:r>
          </w:p>
          <w:p>
            <w:pPr>
              <w:pStyle w:val="Normal"/>
              <w:rPr/>
            </w:pPr>
            <w:r>
              <w:rPr/>
              <w:t>TËp bµi TD tay kh«ng 7 ®éng t¸c.</w:t>
            </w:r>
          </w:p>
          <w:p>
            <w:pPr>
              <w:pStyle w:val="Normal"/>
              <w:rPr/>
            </w:pPr>
            <w:r>
              <w:rPr/>
              <w:t xml:space="preserve">-Xoay c¸c khíp, cæ tay h«ng gèi </w:t>
            </w:r>
          </w:p>
          <w:p>
            <w:pPr>
              <w:pStyle w:val="Normal"/>
              <w:rPr/>
            </w:pPr>
            <w:r>
              <w:rPr/>
              <w:t xml:space="preserve">Ep d©y ch»ng  </w:t>
            </w:r>
          </w:p>
          <w:p>
            <w:pPr>
              <w:pStyle w:val="Normal"/>
              <w:rPr/>
            </w:pPr>
            <w:r>
              <w:rPr/>
              <w:t>Ðp däc, Ðp ngang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Khëi ®éng chuyªn m«n</w:t>
            </w:r>
          </w:p>
          <w:p>
            <w:pPr>
              <w:pStyle w:val="Normal"/>
              <w:rPr/>
            </w:pPr>
            <w:r>
              <w:rPr/>
              <w:t>HS Ch¹y b</w:t>
              <w:softHyphen/>
              <w:t>íc nhá.</w:t>
            </w:r>
          </w:p>
          <w:p>
            <w:pPr>
              <w:pStyle w:val="Normal"/>
              <w:rPr/>
            </w:pPr>
            <w:r>
              <w:rPr/>
              <w:t>HS ch¹y n©ng cao ®ïi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200m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2x8n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3l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p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p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7p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</w:t>
            </w:r>
            <w:r>
              <w:rPr>
                <w:sz w:val="27"/>
                <w:szCs w:val="27"/>
              </w:rPr>
              <w:t>§H nhËn líp</w:t>
            </w:r>
          </w:p>
          <w:p>
            <w:pPr>
              <w:pStyle w:val="PlainText"/>
              <w:tabs>
                <w:tab w:val="clear" w:pos="720"/>
                <w:tab w:val="left" w:pos="600" w:leader="none"/>
                <w:tab w:val="center" w:pos="2132" w:leader="none"/>
              </w:tabs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/>
              <w:t>Líp tr</w:t>
              <w:softHyphen/>
              <w:t xml:space="preserve">ëng tËp trung  hµng ngang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Gi¸o viªn phæ biÕn ND buæi  häc . TriÓn khai cù ly réng 1 dang tay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4"/>
              </w:rPr>
              <w:t>§H khëi ®éng .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urier New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h</w:t>
              <w:softHyphen/>
              <w:t>íng dÉn h/s khëi ®éng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II PhÇn c¬ b¶n:</w:t>
            </w:r>
          </w:p>
          <w:p>
            <w:pPr>
              <w:pStyle w:val="Normal"/>
              <w:spacing w:before="120" w:after="0"/>
              <w:jc w:val="both"/>
              <w:rPr>
                <w:lang w:val="es-AR"/>
              </w:rPr>
            </w:pPr>
            <w:r>
              <w:rPr>
                <w:lang w:val="es-AR"/>
              </w:rPr>
              <w:t>- KiÓm tra RLTT</w:t>
            </w:r>
          </w:p>
          <w:p>
            <w:pPr>
              <w:pStyle w:val="Heading1"/>
              <w:keepNext w:val="false"/>
              <w:rPr>
                <w:rFonts w:ascii=".VnTime" w:hAnsi=".VnTime" w:cs=".VnTime"/>
                <w:b w:val="false"/>
                <w:b w:val="false"/>
                <w:sz w:val="27"/>
                <w:szCs w:val="27"/>
                <w:lang w:val="es-AR"/>
              </w:rPr>
            </w:pPr>
            <w:r>
              <w:rPr>
                <w:rFonts w:cs=".VnTime" w:ascii=".VnTime" w:hAnsi=".VnTime"/>
                <w:b w:val="false"/>
                <w:sz w:val="27"/>
                <w:szCs w:val="27"/>
                <w:lang w:val="es-AR"/>
              </w:rPr>
              <w:t>b. Tæ chøc vµ ph</w:t>
              <w:softHyphen/>
              <w:t>¬ng ph¸p kiÓm tra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Óm tra thµnh nhiÒu ®ît, mçi ®ît 2 h/s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çi h/s chØ tham gia kiÓm tra mét lÇn. Khi cã hiÖu lÖnh h/s míi tiÕn vµo v¹ch xuÊt ph¸t ®Ó tiÕn hµnh kiÓm tra.Tr</w:t>
              <w:softHyphen/>
              <w:t>êng hîp ®Æc biÖt míi kiÓm tra lÇn hai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c. C¸ch tÝnh thµnh tÝch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Tiªu chuÈn ®¸nh gi¸ thÓ lùc ®èi víi häc sinh líp 9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1349"/>
              <w:gridCol w:w="1349"/>
              <w:gridCol w:w="1350"/>
            </w:tblGrid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uæi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Ph©n lo¹i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</w:tr>
            <w:tr>
              <w:trPr/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èt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&lt; 5.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&lt; 6.1 0</w:t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§¹t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object w:dxaOrig="200" w:dyaOrig="24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0pt;height:12pt" filled="f" o:ole="">
                        <v:imagedata r:id="rId25" o:title=""/>
                      </v:shape>
                      <o:OLEObject Type="Embed" ProgID="" ShapeID="ole_rId24" DrawAspect="Content" ObjectID="_683679032" r:id="rId24"/>
                    </w:objec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6.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object w:dxaOrig="200" w:dyaOrig="2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0pt;height:12pt" filled="f" o:ole="">
                        <v:imagedata r:id="rId27" o:title=""/>
                      </v:shape>
                      <o:OLEObject Type="Embed" ProgID="" ShapeID="ole_rId26" DrawAspect="Content" ObjectID="_613615484" r:id="rId26"/>
                    </w:objec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7.10</w:t>
                  </w:r>
                </w:p>
              </w:tc>
            </w:tr>
          </w:tbl>
          <w:p>
            <w:pPr>
              <w:pStyle w:val="BodyText2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left="-108" w:right="-108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30p</w:t>
            </w:r>
          </w:p>
          <w:p>
            <w:pPr>
              <w:pStyle w:val="PlainText"/>
              <w:ind w:right="-108" w:hanging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Gi¸o viªn nªu yªu cÇu néi dung kiÓm tra.H/s </w:t>
            </w:r>
          </w:p>
          <w:p>
            <w:pPr>
              <w:pStyle w:val="PlainText"/>
              <w:tabs>
                <w:tab w:val="clear" w:pos="720"/>
                <w:tab w:val="left" w:pos="600" w:leader="none"/>
                <w:tab w:val="center" w:pos="2132" w:leader="none"/>
              </w:tabs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es-AR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cs=".VnTime" w:ascii=".VnTime" w:hAnsi=".VnTime"/>
                <w:color w:val="000000"/>
                <w:sz w:val="32"/>
                <w:szCs w:val="32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2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32"/>
              </w:rPr>
              <w:t></w:t>
            </w:r>
          </w:p>
          <w:p>
            <w:pPr>
              <w:pStyle w:val="Normal"/>
              <w:rPr>
                <w:rFonts w:eastAsia=".VnTime"/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PhÇn kÕt thóc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Håi tÜnh th¶ láng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/>
              <w:t>Th¶ láng nhÑ nhµng ch©n tay toµn th©n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NhËn xÐt giê h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inh thÇn ,th¸i ®é, kÕt qu¶ tËp luyÖn cña hs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NhËn xÐt </w:t>
              <w:softHyphen/>
              <w:t>u nh</w:t>
              <w:softHyphen/>
              <w:t>îc ®iÓm cña tiÕt h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 c«ng bè ®iÓm cho hs 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3 .H</w:t>
              <w:softHyphen/>
              <w:t>íng dÉn vÒ nh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¤n ch¹y tuú søc 5phót  KTRLTT .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4.GV  Xuèng líp    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5p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gi¸o viªn h</w:t>
              <w:softHyphen/>
              <w:t>íng dÉn cho HS th¶ láng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HS)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cs=".VnTime" w:ascii=".VnTime" w:hAnsi=".VnTime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PlainText"/>
              <w:rPr/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</w:t>
            </w: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.VnTime" w:cs=".VnTime" w:ascii=".VnTime" w:hAnsi=".VnTime"/>
                <w:color w:val="000000"/>
                <w:sz w:val="28"/>
                <w:szCs w:val="24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</w:t>
            </w:r>
            <w:r>
              <w:rPr>
                <w:rFonts w:cs=".VnTime" w:ascii=".VnTime" w:hAnsi=".VnTime"/>
                <w:color w:val="000000"/>
                <w:sz w:val="24"/>
                <w:szCs w:val="24"/>
              </w:rPr>
              <w:t>(GV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/s l</w:t>
              <w:softHyphen/>
              <w:t>u ý th¶ láng tÝch cùc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>§H tËp trung.</w:t>
            </w:r>
          </w:p>
          <w:p>
            <w:pPr>
              <w:pStyle w:val="PlainText"/>
              <w:tabs>
                <w:tab w:val="clear" w:pos="720"/>
                <w:tab w:val="left" w:pos="600" w:leader="none"/>
                <w:tab w:val="center" w:pos="2132" w:leader="none"/>
              </w:tabs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Courier New"/>
              </w:rPr>
              <w:t xml:space="preserve">    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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7"/>
                <w:szCs w:val="27"/>
              </w:rPr>
              <w:t xml:space="preserve">         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sz w:val="24"/>
              </w:rPr>
              <w:t>(GV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Gv nhËn xÐt ng¾n gän ,khen nh÷ng hs cã ý thøc tËp luyÖn tèt ,nh¾c nhë   nh÷ng  hs ch</w:t>
              <w:softHyphen/>
              <w:t xml:space="preserve">a cã ý thøc tËp luyÖn cÇn cè gi¾ng 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h«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Gi¶i t¸n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-HS h«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khÎo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d rót kinh nghiÖm giê d¹y</w:t>
      </w:r>
    </w:p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aption"/>
        <w:spacing w:lineRule="auto" w:line="240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Caption"/>
        <w:spacing w:lineRule="auto" w:line="240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fr-FR" w:eastAsia="zh-CN"/>
        </w:rPr>
      </w:pPr>
      <w:r>
        <w:rPr>
          <w:rFonts w:cs=".VnTimeH" w:ascii=".VnTimeH" w:hAnsi=".VnTimeH"/>
          <w:sz w:val="24"/>
          <w:szCs w:val="24"/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Caption"/>
        <w:spacing w:lineRule="auto" w:line="240"/>
        <w:rPr>
          <w:rFonts w:ascii=".VnTimeH" w:hAnsi=".VnTimeH" w:cs=".VnTimeH"/>
          <w:sz w:val="24"/>
          <w:szCs w:val="24"/>
          <w:lang w:val="fr-FR" w:eastAsia="zh-CN"/>
        </w:rPr>
      </w:pPr>
      <w:r>
        <w:rPr>
          <w:rFonts w:cs=".VnTimeH" w:ascii=".VnTimeH" w:hAnsi=".VnTimeH"/>
          <w:sz w:val="24"/>
          <w:szCs w:val="24"/>
          <w:lang w:val="fr-FR" w:eastAsia="zh-CN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fr-FR" w:eastAsia="zh-CN"/>
        </w:rPr>
      </w:pPr>
      <w:r>
        <w:rPr>
          <w:rFonts w:cs=".VnTimeH" w:ascii=".VnTimeH" w:hAnsi=".VnTimeH"/>
          <w:sz w:val="24"/>
          <w:szCs w:val="24"/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  <w:lang w:val="fr-FR" w:eastAsia="zh-CN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  <w:lang w:val="fr-FR" w:eastAsia="zh-CN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Caption"/>
        <w:spacing w:lineRule="auto" w:line="240"/>
        <w:rPr/>
      </w:pPr>
      <w:r>
        <w:rPr/>
        <w:t>.</w:t>
      </w:r>
      <w:r>
        <w:rPr>
          <w:rFonts w:cs=".VnTimeH" w:ascii=".VnTimeH" w:hAnsi=".VnTimeH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  <w:lang w:val="fr-FR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Caption"/>
        <w:spacing w:lineRule="auto" w:line="240"/>
        <w:rPr>
          <w:rFonts w:ascii=".VnTimeH" w:hAnsi=".VnTimeH" w:cs=".VnTimeH"/>
          <w:color w:val="000000"/>
          <w:sz w:val="24"/>
          <w:szCs w:val="24"/>
          <w:lang w:val="fr-FR"/>
        </w:rPr>
      </w:pPr>
      <w:r>
        <w:rPr>
          <w:rFonts w:cs=".VnTimeH" w:ascii=".VnTimeH" w:hAnsi=".VnTimeH"/>
          <w:color w:val="000000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  <w:lang w:val="fr-FR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Caption"/>
        <w:spacing w:lineRule="auto" w:line="240"/>
        <w:rPr>
          <w:rFonts w:ascii=".VnTimeH" w:hAnsi=".VnTimeH" w:cs=".VnTimeH"/>
          <w:color w:val="000000"/>
          <w:sz w:val="24"/>
          <w:szCs w:val="24"/>
          <w:lang w:val="fr-FR"/>
        </w:rPr>
      </w:pPr>
      <w:r>
        <w:rPr>
          <w:rFonts w:cs=".VnTimeH" w:ascii=".VnTimeH" w:hAnsi=".VnTimeH"/>
          <w:color w:val="000000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  <w:lang w:val="fr-FR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.VnAristote;Courier New" w:hAnsi=".VnAristote;Courier New" w:cs=".VnAristote;Courier New"/>
          <w:color w:val="000000"/>
          <w:sz w:val="32"/>
          <w:szCs w:val="32"/>
        </w:rPr>
      </w:pPr>
      <w:r>
        <w:rPr>
          <w:rFonts w:cs=".VnAristote;Courier New" w:ascii=".VnAristote;Courier New" w:hAnsi=".VnAristote;Courier New"/>
          <w:color w:val="000000"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32"/>
          <w:szCs w:val="32"/>
          <w:u w:val="single"/>
        </w:rPr>
      </w:pPr>
      <w:r>
        <w:rPr>
          <w:rFonts w:cs=".VnTimeH" w:ascii=".VnTimeH" w:hAnsi=".VnTimeH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sectPr>
      <w:type w:val="nextPage"/>
      <w:pgSz w:w="12240" w:h="15840"/>
      <w:pgMar w:left="1814" w:right="68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Black">
    <w:altName w:val="Courier New"/>
    <w:charset w:val="00"/>
    <w:family w:val="swiss"/>
    <w:pitch w:val="variable"/>
  </w:font>
  <w:font w:name=".VnTimeH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.VnTime" w:hAnsi=".VnTime" w:cs=".VnTime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.VnTime" w:hAnsi=".VnTime" w:cs=".VnTim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58"/>
        </w:tabs>
        <w:ind w:left="1158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left="360" w:hanging="0"/>
      <w:jc w:val="center"/>
    </w:pPr>
    <w:rPr>
      <w:rFonts w:eastAsia="SimSun;宋体"/>
      <w:b/>
      <w:szCs w:val="1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rFonts w:eastAsia="SimSun;宋体"/>
      <w:sz w:val="26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oleObject" Target="embeddings/oleObject1.bin"/><Relationship Id="rId21" Type="http://schemas.openxmlformats.org/officeDocument/2006/relationships/image" Target="media/image6.wmf"/><Relationship Id="rId22" Type="http://schemas.openxmlformats.org/officeDocument/2006/relationships/oleObject" Target="embeddings/oleObject2.bin"/><Relationship Id="rId23" Type="http://schemas.openxmlformats.org/officeDocument/2006/relationships/image" Target="media/image7.wmf"/><Relationship Id="rId24" Type="http://schemas.openxmlformats.org/officeDocument/2006/relationships/oleObject" Target="embeddings/oleObject3.bin"/><Relationship Id="rId25" Type="http://schemas.openxmlformats.org/officeDocument/2006/relationships/image" Target="media/image6.wmf"/><Relationship Id="rId26" Type="http://schemas.openxmlformats.org/officeDocument/2006/relationships/oleObject" Target="embeddings/oleObject4.bin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4:00Z</dcterms:created>
  <dc:creator>CTTV</dc:creator>
  <dc:description/>
  <cp:keywords/>
  <dc:language>en-US</dc:language>
  <cp:lastModifiedBy>CTTV</cp:lastModifiedBy>
  <dcterms:modified xsi:type="dcterms:W3CDTF">2010-09-13T03:07:00Z</dcterms:modified>
  <cp:revision>1</cp:revision>
  <dc:subject/>
  <dc:title>Ngµy so¹n : 13/08/2010</dc:title>
</cp:coreProperties>
</file>