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Çn 1</w:t>
      </w:r>
    </w:p>
    <w:p>
      <w:pPr>
        <w:pStyle w:val="Heading2"/>
        <w:rPr/>
      </w:pPr>
      <w:r>
        <w:rPr>
          <w:b w:val="false"/>
        </w:rPr>
        <w:t xml:space="preserve">Ngµy so¹n:15/8/2009                                                                        </w:t>
      </w:r>
      <w:r>
        <w:rPr>
          <w:sz w:val="36"/>
          <w:szCs w:val="36"/>
          <w:u w:val="single"/>
        </w:rPr>
        <w:t>TiÕt 1</w:t>
      </w:r>
    </w:p>
    <w:p>
      <w:pPr>
        <w:pStyle w:val="Normal"/>
        <w:spacing w:lineRule="auto" w:line="288"/>
        <w:jc w:val="both"/>
        <w:rPr/>
      </w:pPr>
      <w:r>
        <w:rPr/>
        <w:t>Ngµy d¹y: 18/8/2009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Më ®Çu</w:t>
      </w:r>
    </w:p>
    <w:p>
      <w:pPr>
        <w:pStyle w:val="Normal"/>
        <w:spacing w:lineRule="auto" w:line="288"/>
        <w:rPr/>
      </w:pPr>
      <w:r>
        <w:rPr>
          <w:rFonts w:cs=".VnArial" w:ascii=".VnArial" w:hAnsi=".VnArial"/>
        </w:rPr>
        <w:t>*</w:t>
      </w:r>
      <w:r>
        <w:rPr>
          <w:b/>
          <w:u w:val="single"/>
        </w:rPr>
        <w:t>Môc tiªu ch</w:t>
        <w:softHyphen/>
        <w:t>¬ng:</w:t>
      </w:r>
    </w:p>
    <w:p>
      <w:pPr>
        <w:pStyle w:val="Normal"/>
        <w:spacing w:lineRule="auto" w:line="288"/>
        <w:rPr/>
      </w:pPr>
      <w:r>
        <w:rPr/>
        <w:t>+KiÕn thøc:</w:t>
      </w:r>
    </w:p>
    <w:p>
      <w:pPr>
        <w:pStyle w:val="Normal"/>
        <w:spacing w:lineRule="auto" w:line="288"/>
        <w:rPr/>
      </w:pPr>
      <w:r>
        <w:rPr/>
        <w:t>-HS n¾m ®</w:t>
        <w:softHyphen/>
        <w:t>îc sù ®a d¹ng phong phó cña thÕ giíi ®éng vËt.</w:t>
      </w:r>
    </w:p>
    <w:p>
      <w:pPr>
        <w:pStyle w:val="Normal"/>
        <w:spacing w:lineRule="auto" w:line="288"/>
        <w:rPr/>
      </w:pPr>
      <w:r>
        <w:rPr/>
        <w:t>- N¾m ®</w:t>
        <w:softHyphen/>
        <w:t>îc ®Æc ®iÓm c¬ b¶n ®Ó ph©n biÖt ®éng vËt víi thùc vËt.</w:t>
      </w:r>
    </w:p>
    <w:p>
      <w:pPr>
        <w:pStyle w:val="Normal"/>
        <w:spacing w:lineRule="auto" w:line="288"/>
        <w:rPr/>
      </w:pPr>
      <w:r>
        <w:rPr/>
        <w:t>- N¾m ®</w:t>
        <w:softHyphen/>
        <w:t>îc c¸c ®Æc ®iÓm chung cña ®éng vËt.</w:t>
      </w:r>
    </w:p>
    <w:p>
      <w:pPr>
        <w:pStyle w:val="Normal"/>
        <w:spacing w:lineRule="auto" w:line="288"/>
        <w:rPr/>
      </w:pPr>
      <w:r>
        <w:rPr/>
        <w:t>+Kü n¨ng:Quan s¸t, so s¸nh, tæng hîp.</w:t>
      </w:r>
    </w:p>
    <w:p>
      <w:pPr>
        <w:pStyle w:val="Normal"/>
        <w:spacing w:lineRule="auto" w:line="288"/>
        <w:rPr/>
      </w:pPr>
      <w:r>
        <w:rPr/>
        <w:t>+Th¸i ®é:Gi¸o dôc ý thøc häc tËp, yªu thÝch bé m«n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1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ThÕ giíi ®éng vËt ®a d¹ng phong phó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:</w:t>
      </w:r>
    </w:p>
    <w:p>
      <w:pPr>
        <w:pStyle w:val="Normal"/>
        <w:spacing w:lineRule="auto" w:line="288"/>
        <w:jc w:val="both"/>
        <w:rPr/>
      </w:pPr>
      <w:r>
        <w:rPr/>
        <w:t>- Häc sinh chøng minh ®</w:t>
        <w:softHyphen/>
        <w:t>îc sù ®a d¹ng vµ phong phó cña ®éng vËt thÓ hiÖn ë sè loµi vµ m«i tr</w:t>
        <w:softHyphen/>
        <w:t>êng sèng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auto" w:line="288"/>
        <w:jc w:val="both"/>
        <w:rPr/>
      </w:pPr>
      <w:r>
        <w:rPr/>
        <w:t>- RÌn kÜ n¨ng quan s¸t, so s¸nh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:</w:t>
      </w:r>
    </w:p>
    <w:p>
      <w:pPr>
        <w:pStyle w:val="Normal"/>
        <w:spacing w:lineRule="auto" w:line="288"/>
        <w:jc w:val="both"/>
        <w:rPr/>
      </w:pPr>
      <w:r>
        <w:rPr/>
        <w:t>- Gi¸o dôc ý thøc häc tËp yªu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Tranh ¶nh vÒ ®éng vËt vµ m«i tr</w:t>
        <w:softHyphen/>
        <w:t>êng sè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: </w:t>
      </w:r>
      <w:r>
        <w:rPr/>
        <w:t>Hái ®¸p,H§N, quan s¸t t×m tß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KiÓm tra sÜ sè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Lµm quen víi häc sinh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Chia nhãm häc sin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Bµi míi:</w:t>
      </w:r>
    </w:p>
    <w:p>
      <w:pPr>
        <w:pStyle w:val="Normal"/>
        <w:spacing w:lineRule="auto" w:line="288"/>
        <w:jc w:val="both"/>
        <w:rPr/>
      </w:pPr>
      <w:r>
        <w:rPr/>
        <w:tab/>
        <w:t>VB: GV yªu cÇu HS nhí l¹i kiÕn thøc sinh häc 6, vËn dông hiÓu biÕt cña m×nh ®Ó tr¶ lêi c©u hái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Sù ®a d¹ng, phong phó cña ®éng vËt ®</w:t>
        <w:softHyphen/>
        <w:t>îc thÓ hiÖn nh</w:t>
        <w:softHyphen/>
        <w:t xml:space="preserve"> thÕ nµo?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§a d¹ng loµi vµ sù phong phó vÒ sè l</w:t>
        <w:softHyphen/>
        <w:t>îng c¸ thÓ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>
          <w:b/>
          <w:i/>
        </w:rPr>
        <w:t xml:space="preserve">: </w:t>
      </w:r>
      <w:r>
        <w:rPr/>
        <w:t>HS nªu ®</w:t>
        <w:softHyphen/>
        <w:t>îc sè loµi ®éng vËt rÊt nhiÒu, sè c¸ thÓ trong loµi lín thÓ hiÖn qua c¸c vÝ dô cô thÓ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</w:t>
      </w:r>
      <w:r>
        <w:rPr>
          <w:b/>
          <w:i/>
          <w:u w:val="single"/>
        </w:rPr>
        <w:t>TiÕn hµnh: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9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nghiªn cøu SGK, quan s¸t  H 1.1 vµ 1.2 trang 56 vµ tr¶ lêi c©u hái:</w:t>
            </w:r>
          </w:p>
          <w:p>
            <w:pPr>
              <w:pStyle w:val="TextBody"/>
              <w:rPr/>
            </w:pPr>
            <w:r>
              <w:rPr/>
              <w:t>- Sù phong phó vÒ loµi ®</w:t>
              <w:softHyphen/>
              <w:t>îc thÓ hiÖn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HS ®äc th«ng tin SGK, quan s¸t h×nh vµ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Sè l</w:t>
              <w:softHyphen/>
              <w:t>îng loµi hiÖn nay kho¶ng 1,5 triÖu lo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KÝch th</w:t>
              <w:softHyphen/>
              <w:t>íc cña c¸c loµi kh¸c nha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vµi HS tr×nh bµy ®¸p ¸n, c¸c HS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hi tãm t¾t ý kiÕn cña HS vµ phÇn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H·y kÓ tªn loµi ®éng vËt trong mét mÎ l</w:t>
              <w:softHyphen/>
              <w:t>íi kÐo ë biÓn, t¸t mét ao c¸, ®¸nh b¾t ë hå, chÆn dßng n</w:t>
              <w:softHyphen/>
              <w:t>íc suèi n«ng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Ban ®ªm mïa hÌ ë ngoµi ®ång cã nh÷ng ®éng vËt nµo ph¸t ra tiÕng kª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h¶o luËn tõ nh÷ng th«ng tin ®äc ®</w:t>
              <w:softHyphen/>
              <w:t>îc hay qua thùc tÕ vµ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ï ë ao, hå hay s«ng suèi ®Òu cã nhiÒu loµi ®éng vËt kh¸c nhau sinh s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an ®ªm mïa hÌ th</w:t>
              <w:softHyphen/>
              <w:t>êng cã mét sè loµi ®éng vËt nh</w:t>
              <w:softHyphen/>
              <w:t>: Cãc, Õch, dÕ mÌn, s©u bä... ph¸t ra tiÕng kª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, c¸c nhãm kh¸c nhËn xÐt, bæ sung. Yªu cÇu nªu ®</w:t>
              <w:softHyphen/>
              <w:t>îc: Sè l</w:t>
              <w:softHyphen/>
              <w:t>îng c¸ thÓ trong loµi rÊt lí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l</w:t>
              <w:softHyphen/>
              <w:t>u ý th«ng b¸o th«ng tin nÕu HS kh«ng nªu ®</w:t>
              <w:softHyphen/>
              <w:t>îc.</w:t>
            </w:r>
          </w:p>
          <w:p>
            <w:pPr>
              <w:pStyle w:val="TextBody"/>
              <w:rPr/>
            </w:pPr>
            <w:r>
              <w:rPr/>
              <w:t>- Em cã nhËn xÐt g× vÒ sè l</w:t>
              <w:softHyphen/>
              <w:t>îng c¸ thÓ trong bÇy ong, ®µn kiÕn, ®µn b</w:t>
              <w:softHyphen/>
              <w:t>í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tù rót ra kÕt luËn vÒ sù ®a d¹ng cña ®éng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h«ng b¸o thªm: Mét sè ®éng vËt ®</w:t>
              <w:softHyphen/>
              <w:t>îc con ng</w:t>
              <w:softHyphen/>
              <w:t>êi thuÇn ho¸ thµnh vËt nu«i, cã nhiÒu ®Æc ®iÓm phï hîp víi nhu cÇu cña con ng</w:t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l¾ng nghe GV giíi thiÖu thªm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u w:val="single"/>
              </w:rPr>
              <w:t>.§a d¹ng loµi vµ sù phong phó vÒ sè l</w:t>
              <w:softHyphen/>
              <w:t>îng c¸ thÓ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Õ giíi ®éng vËt rÊt ®a d¹ng vµ phong phó vÒ loµi vµ ®a d¹ng vÒ sè c¸ thÓ trong lo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2</w:t>
      </w:r>
      <w:r>
        <w:rPr>
          <w:b/>
          <w:i/>
        </w:rPr>
        <w:t>: §a d¹ng vÒ m«i tr</w:t>
        <w:softHyphen/>
        <w:t>êng sèng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:</w:t>
      </w:r>
      <w:r>
        <w:rPr/>
        <w:t xml:space="preserve"> HS nªu ®</w:t>
        <w:softHyphen/>
        <w:t>îc mét sè loµi ®éng vËt thÝch nghi cao víi m«i tr</w:t>
        <w:softHyphen/>
        <w:t>êng sèng, nªu ®</w:t>
        <w:softHyphen/>
        <w:t>îc ®Æc ®iÓm cña mét sè loµi ®éng vËt thÝch nghi cao ®é víi m«i tr</w:t>
        <w:softHyphen/>
        <w:t>êng sè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</w:t>
      </w:r>
      <w:r>
        <w:rPr>
          <w:b/>
          <w:i/>
          <w:u w:val="single"/>
        </w:rPr>
        <w:t>TiÕn hµnh: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2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  <w:t>-GV yªu cÇu HS quan s¸t H 1.4 hoµn thµnh bµi tËp, ®iÒn chó thÝc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HS tù nghiªn cøu th«ng tin vµ hoµn thµnh bµi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</w:t>
              <w:softHyphen/>
              <w:t>íi n</w:t>
              <w:softHyphen/>
              <w:t>íc: C¸, t«m, mùc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rªn c¹n: Voi, gµ, chã, mÌo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ch÷a nhanh bµi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h¶o luËn råi tr¶ lê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§Æc ®iÓm g× gióp chim c¸nh côt thÝch nghi víi khÝ hËu gi¸ l¹nh ë vïng cùc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Nguyªn nh©n nµo khiÕn ®éng vËt ë nhiÖt ®íi ®a d¹ng vµ phong phó h¬n vïng «n ®íi, Nam cùc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§éng vËt n</w:t>
              <w:softHyphen/>
              <w:t>íc ta cã ®a d¹ng, phong phó kh«ng? T¹i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rªn kh«ng: C¸c loµi chim. d¬i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vËn dông kiÕn thøc ®· cã, trao ®æi nhãm vµ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im c¸nh côt cã bé l«ng dµy, xèp, líp mì d</w:t>
              <w:softHyphen/>
              <w:t>íi da dµy ®Ó gi÷ nhiÖ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KhÝ hËu nhiÖt ®íi nãng Èm, thùc vËt phong phó, ph¸t triÓn quanh n¨m lµ nguån thøc ¨n lín, h¬n n÷a nhiÖt ®é phï hîp cho nhiÒu lo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</w:t>
              <w:softHyphen/>
              <w:t>íc ta ®éng vËt còng phong phó v× n»m trong vïng khÝ hËu nhiÖt ®í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S cã thÓ nªu thªm 1 sè loµi kh¸c ë m«i tr</w:t>
              <w:softHyphen/>
              <w:t>êng nh</w:t>
              <w:softHyphen/>
              <w:t>: GÊu tr¾ng B¾c cùc, ®µ ®iÓu sa m¹c, c¸ ph¸t s¸ng ë ®¸y biÓn..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/>
              <w:t>- §¹i diÖn nhãm tr×nh bµ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ái thªm:</w:t>
            </w:r>
          </w:p>
          <w:p>
            <w:pPr>
              <w:pStyle w:val="TextBody"/>
              <w:rPr/>
            </w:pPr>
            <w:r>
              <w:rPr/>
              <w:t>- H·y cho VD ®Ó chøng minh sù phong phó vÒ m«i tr</w:t>
              <w:softHyphen/>
              <w:t>êng sèng cña ®éng vË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h¶o luËn toµn lí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tù rót ra kÕt luËn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>.§a d¹ng vÒ m«i tr</w:t>
              <w:softHyphen/>
              <w:t>êng sèng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§éng vËt cã ë kh¾p n¬i do chóng thÝch nghi víi mäi m«i tr</w:t>
              <w:softHyphen/>
              <w:t>êng sè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jc w:val="both"/>
        <w:rPr/>
      </w:pPr>
      <w:r>
        <w:rPr/>
        <w:t>- GV cho HS ®äc kÕt luËn SGK.</w:t>
      </w:r>
    </w:p>
    <w:p>
      <w:pPr>
        <w:pStyle w:val="Normal"/>
        <w:spacing w:lineRule="auto" w:line="288"/>
        <w:jc w:val="both"/>
        <w:rPr/>
      </w:pPr>
      <w:r>
        <w:rPr/>
        <w:t>- Yªu cÇu HS lµm phiÕu häc tËp.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</w:rPr>
      </w:pPr>
      <w:r>
        <w:rPr>
          <w:b/>
          <w:i/>
        </w:rPr>
        <w:t>H·y khoanh trßn vµo c©u tr¶ lêi ®óng: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C©u 1: §éng vËt cã ë kh¾p mäi n¬i do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a. Chóng cã kh¶ n¨ng thÝch nghi cao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. Sù ph©n bè cã s½n tõ xa x</w:t>
        <w:softHyphen/>
        <w:t>a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c. Do con ng</w:t>
        <w:softHyphen/>
        <w:t>êi t¸c ®éng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C©u 2: §éng vËt ®a d¹ng, phong phó do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a. Sè c¸ thÓ nhiÒu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. Sinh s¶n nhanh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c. Sè loµi nhiÒu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d. §éng vËt sèng ë kh¾p mäi n¬i trªn Tr¸i §Êt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e. Con ng</w:t>
        <w:softHyphen/>
        <w:t>êi lai t¹o, t¹o ra nhiÒu gièng míi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g. §éng vËt di c</w:t>
        <w:softHyphen/>
        <w:t xml:space="preserve"> tõ nh÷ng n¬i xa ®Õn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spacing w:lineRule="auto" w:line="288"/>
        <w:jc w:val="both"/>
        <w:rPr/>
      </w:pPr>
      <w:r>
        <w:rPr/>
        <w:t>- Häc bµi vµ tr¶ lêi c©u hái SGK</w:t>
      </w:r>
    </w:p>
    <w:p>
      <w:pPr>
        <w:pStyle w:val="Normal"/>
        <w:spacing w:lineRule="auto" w:line="288"/>
        <w:jc w:val="both"/>
        <w:rPr/>
      </w:pPr>
      <w:r>
        <w:rPr/>
        <w:t>- KÎ b¶ng 1 trang 9 vµo vë bµi tË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V. 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sz w:val="24"/>
          <w:szCs w:val="24"/>
          <w:lang w:val="en-US" w:eastAsia="en-US"/>
        </w:rPr>
      </w:pPr>
      <w:r>
        <w:rPr>
          <w:rFonts w:cs=".VnTimeH" w:ascii=".VnTimeH" w:hAnsi=".VnTimeH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67.95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/>
        <w:t xml:space="preserve">Ngµy so¹n:16/8/2009                                                        </w:t>
      </w:r>
      <w:r>
        <w:rPr>
          <w:b/>
          <w:sz w:val="36"/>
          <w:szCs w:val="36"/>
          <w:u w:val="single"/>
        </w:rPr>
        <w:t>TiÕt 2</w:t>
      </w:r>
    </w:p>
    <w:p>
      <w:pPr>
        <w:pStyle w:val="Normal"/>
        <w:spacing w:lineRule="auto" w:line="288"/>
        <w:jc w:val="both"/>
        <w:rPr/>
      </w:pPr>
      <w:r>
        <w:rPr/>
        <w:t>Ngµy d¹y: 20/8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2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Ph©n biÖt ®éng vËt víi thùc vËt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®Æc ®iÓm chung cña ®éng vËt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:</w:t>
      </w:r>
    </w:p>
    <w:p>
      <w:pPr>
        <w:pStyle w:val="Normal"/>
        <w:spacing w:lineRule="auto" w:line="288"/>
        <w:jc w:val="both"/>
        <w:rPr/>
      </w:pPr>
      <w:r>
        <w:rPr/>
        <w:t>- Häc sinh n¾m ®</w:t>
        <w:softHyphen/>
        <w:t>îc ®Æc ®iÓm c¬ b¶n ®Ó ph©n biÖt ®éng vËt víi thùc vËt.</w:t>
      </w:r>
    </w:p>
    <w:p>
      <w:pPr>
        <w:pStyle w:val="Normal"/>
        <w:spacing w:lineRule="auto" w:line="288"/>
        <w:jc w:val="both"/>
        <w:rPr/>
      </w:pPr>
      <w:r>
        <w:rPr/>
        <w:t>- Nªu ®</w:t>
        <w:softHyphen/>
        <w:t>îc ®Æc ®iÓm chung cña ®éng vËt.</w:t>
      </w:r>
    </w:p>
    <w:p>
      <w:pPr>
        <w:pStyle w:val="Normal"/>
        <w:spacing w:lineRule="auto" w:line="288"/>
        <w:jc w:val="both"/>
        <w:rPr/>
      </w:pPr>
      <w:r>
        <w:rPr/>
        <w:t>- N¾m ®</w:t>
        <w:softHyphen/>
        <w:t>îc s¬ l</w:t>
        <w:softHyphen/>
        <w:t>îc c¸ch ph©n chia giíi ®éng vËt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auto" w:line="288"/>
        <w:jc w:val="both"/>
        <w:rPr/>
      </w:pPr>
      <w:r>
        <w:rPr/>
        <w:t>- RÌn kÜ n¨ng quan s¸t, so s¸nh, ph©n tÝch, tæng hîp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:</w:t>
      </w:r>
    </w:p>
    <w:p>
      <w:pPr>
        <w:pStyle w:val="Normal"/>
        <w:spacing w:lineRule="auto" w:line="288"/>
        <w:jc w:val="both"/>
        <w:rPr/>
      </w:pPr>
      <w:r>
        <w:rPr/>
        <w:t>- Gi¸o dôc ý thøc häc tËp, yªu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</w:t>
      </w:r>
      <w:r>
        <w:rPr>
          <w:rFonts w:cs=".VnTimeH" w:ascii=".VnTimeH" w:hAnsi=".VnTimeH"/>
          <w:b/>
          <w:sz w:val="24"/>
          <w:szCs w:val="24"/>
          <w:u w:val="single"/>
        </w:rPr>
        <w:t>. ChuÈn bÞ:</w:t>
      </w:r>
    </w:p>
    <w:p>
      <w:pPr>
        <w:pStyle w:val="Normal"/>
        <w:spacing w:lineRule="auto" w:line="288"/>
        <w:jc w:val="both"/>
        <w:rPr/>
      </w:pPr>
      <w:r>
        <w:rPr/>
        <w:t>- Tranh ¶nh vÒ ®éng vËt vµ m«i tr</w:t>
        <w:softHyphen/>
        <w:t>êng sè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:</w:t>
      </w:r>
      <w:r>
        <w:rPr>
          <w:rFonts w:cs=".VnTimeH" w:ascii=".VnTimeH" w:hAnsi=".VnTimeH"/>
          <w:b/>
          <w:sz w:val="24"/>
          <w:szCs w:val="24"/>
        </w:rPr>
        <w:t xml:space="preserve"> </w:t>
      </w:r>
      <w:r>
        <w:rPr/>
        <w:t>Quan s¸t, ho¹t ®éng nhãm,hái ®¸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 </w:t>
      </w:r>
      <w:r>
        <w:rPr/>
        <w:t>- H·y kÓ tªn nh÷ng ®éng vËt th</w:t>
        <w:softHyphen/>
        <w:t>êng gÆp ë n¬i em ë? Chóng cã ®a d¹ng, phong phó kh«ng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 </w:t>
      </w:r>
      <w:r>
        <w:rPr/>
        <w:t>- Chóng ta ph¶i lµm g× ®Ó thÕ giíi ®éng vËt m·i ®a d¹ng vµ phong phó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Bµi míi:</w:t>
      </w:r>
    </w:p>
    <w:p>
      <w:pPr>
        <w:pStyle w:val="Normal"/>
        <w:spacing w:lineRule="auto" w:line="288"/>
        <w:jc w:val="both"/>
        <w:rPr/>
      </w:pPr>
      <w:r>
        <w:rPr/>
        <w:tab/>
        <w:t>VB: NÕu ®em so s¸nh con gµ víi c©y bµng, ta thÊy chóng kh¸c nhau hoµn toµn, song chóng ®Òu lµ c¬ thÓ sèng. VËy ph©n biÖt chóng b»ng c¸ch nµo?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Ph©n biÖt ®éng vËt víi thùc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:</w:t>
      </w:r>
      <w:r>
        <w:rPr>
          <w:b/>
          <w:i/>
        </w:rPr>
        <w:t xml:space="preserve"> </w:t>
      </w:r>
      <w:r>
        <w:rPr/>
        <w:t>HS t×m ®</w:t>
        <w:softHyphen/>
        <w:t>îc ®Æc ®iÓm gièng vµ kh¸c nhau gi÷a ®éng vËt vµ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</w:t>
      </w:r>
      <w:r>
        <w:rPr>
          <w:b/>
          <w:i/>
          <w:u w:val="single"/>
        </w:rPr>
        <w:t>TiÕn hµnh: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4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H 2.1 hoµn thµnh b¶ng trong SGK trang 9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Î b¶ng 1 lªn b¶ng phô ®Ó HS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l</w:t>
              <w:softHyphen/>
              <w:t>u ý: nªn gäi nhiÒu nhãm ®Ó g©y høng thó trong giê hä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quan s¸t h×nh vÏ, ®äc chó thÝch vµ ghi nhí kiÕn thøc, trao ®æi nhãm vµ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c¸c nhãm lªn b¶ng ghi kÕt qu¶ cña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HS kh¸c theo dâi,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hi ý kiÕn bæ sung vµo c¹nh b¶ng.</w:t>
            </w:r>
          </w:p>
          <w:p>
            <w:pPr>
              <w:pStyle w:val="BodyText2"/>
              <w:rPr/>
            </w:pPr>
            <w:r>
              <w:rPr/>
              <w:t>- GV nhËn xÐt vµ th«ng b¸o kÕt qu¶ ®óng nh</w:t>
              <w:softHyphen/>
              <w:t xml:space="preserve"> b¶ng ë d</w:t>
              <w:softHyphen/>
              <w:t>í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tiÕp tôc th¶o luËn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§éng vËt gièng thùc vËt ë ®iÓm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heo dâi vµ tù söa ch÷a bµi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/>
              <w:t>- Mét HS tr¶ lêi, c¸c HS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§éng vËt kh¸c thùc vËt ë ®iÓm nµo?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Ph©n biÖt ®éng vËt víi thùc vËt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éng vËt vµ thùc vËt: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Gièng nhau: ®Òu cÊu t¹o tõ tÕ bµo, lín lªn vµ sinh s¶n.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Kh¸c nhau: Di chuyÓn, dÞ d</w:t>
              <w:softHyphen/>
              <w:t>ìng, thÇn kinh, gi¸c quan, thµnh tÕ bµo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04"/>
        <w:gridCol w:w="549"/>
        <w:gridCol w:w="955"/>
        <w:gridCol w:w="560"/>
        <w:gridCol w:w="868"/>
        <w:gridCol w:w="535"/>
        <w:gridCol w:w="683"/>
        <w:gridCol w:w="994"/>
        <w:gridCol w:w="868"/>
        <w:gridCol w:w="548"/>
        <w:gridCol w:w="868"/>
        <w:gridCol w:w="516"/>
      </w:tblGrid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Æc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0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43815</wp:posOffset>
                      </wp:positionV>
                      <wp:extent cx="444500" cy="46863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3.45pt" to="32.15pt,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®iÓm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èi t</w:t>
              <w:softHyphen/>
              <w:t>îng ph©n biÖt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Êu t¹o tõ tÕ bµo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µnh xenlulo cña tÕ bµo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n lªn vµ sinh s¶n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Êt h÷u c¬ nu«i c¬ th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¶ n¨ng di chuyÓn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Ö thÇn kinh vµ gi¸c quan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«n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«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«n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 tæng hîp ®</w:t>
              <w:softHyphen/>
              <w:t>î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ö dông chÊt h÷u c¬ cã s½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«n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«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ã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ùc vË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§Æc ®iÓm chung cña ®éng vËt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>
          <w:b/>
          <w:i/>
        </w:rPr>
        <w:t>:</w:t>
      </w:r>
      <w:r>
        <w:rPr/>
        <w:t xml:space="preserve"> HS n¾m ®</w:t>
        <w:softHyphen/>
        <w:t>îc ®Æc ®iÓm chung cña ®éng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u w:val="single"/>
        </w:rPr>
        <w:t>*</w:t>
      </w:r>
      <w:r>
        <w:rPr/>
        <w:t>TiÕn hµnh: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4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lµm bµi tËp ë môc II trong SGK trang 10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chän 3 ®Æc ®iÓm c¬ b¶n cña ®éng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vµi em tr¶ lêi, c¸c e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heo dâi vµ tù söa ch÷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hi c©u tr¶ lêi lªn b¶ng vµ phÇn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h«ng b¸o ®¸p ¸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¤ 1, 4, 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rót ra kÕt lu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rót ra kÕt luËn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>.§Æc ®iÓm chung cña ®éng vËt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§éng vËt cã ®Æc ®iÓm chung lµ cã kh¶ n¨ng di chuyÓn, cã hÖ thÇn kinh vµ gi¸c quan, chñ yÕu dÞ d</w:t>
              <w:softHyphen/>
              <w:t>ì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3</w:t>
      </w:r>
      <w:r>
        <w:rPr>
          <w:b/>
          <w:i/>
          <w:sz w:val="32"/>
          <w:szCs w:val="32"/>
        </w:rPr>
        <w:t>: S¬ l</w:t>
        <w:softHyphen/>
        <w:t>îc ph©n chia giíi ®éng vËt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:</w:t>
      </w:r>
      <w:r>
        <w:rPr/>
        <w:t xml:space="preserve"> HS n¾m ®</w:t>
        <w:softHyphen/>
        <w:t>îc c¸c ngµnh ®éng vËt sÏ häc trong ch</w:t>
        <w:softHyphen/>
        <w:t>¬ng tr×nh sinh häc líp 7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u w:val="single"/>
        </w:rPr>
        <w:t>*</w:t>
      </w:r>
      <w:r>
        <w:rPr/>
        <w:t>TiÕn hµnh: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6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  <w:t>-GV giíi thiÖu: §éng vËt ®</w:t>
              <w:softHyphen/>
              <w:t>îc chia thµnh 20 ngµnh, thÓ hiÖn qua h×nh 2.2 SGK. Ch</w:t>
              <w:softHyphen/>
              <w:t>¬ng tr×nh sinh häc 7 chØ häc 8 ngµnh c¬ b¶n.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  <w:t>- HS nghe vµ ghi nhí kiÕn thøc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3.</w:t>
            </w:r>
            <w:r>
              <w:rPr>
                <w:b/>
                <w:u w:val="single"/>
              </w:rPr>
              <w:t>S¬ l</w:t>
              <w:softHyphen/>
              <w:t>îc ph©n chia giíi ®éng vË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Cã 8 ngµnh ®éng vË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§éng vËt kh«ng x</w:t>
              <w:softHyphen/>
              <w:t>¬ng sèng: 7 ngµnh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/>
              <w:t>+ §éng vËt cã x</w:t>
              <w:softHyphen/>
              <w:t>¬ng sèng: 1 ngµnh ( cã 5 líp: c¸, l</w:t>
              <w:softHyphen/>
              <w:t>ìng c</w:t>
              <w:softHyphen/>
              <w:t>, bß s¸t, chim, thó).</w:t>
              <w:tab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 xml:space="preserve">Ho¹t ®éng 4: </w:t>
      </w:r>
      <w:r>
        <w:rPr>
          <w:b/>
          <w:i/>
          <w:sz w:val="32"/>
          <w:szCs w:val="32"/>
        </w:rPr>
        <w:t>Vai trß cña ®éng vËt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:</w:t>
      </w:r>
      <w:r>
        <w:rPr/>
        <w:t xml:space="preserve"> HS n¾m ®</w:t>
        <w:softHyphen/>
        <w:t>îc lîi Ých vµ t¸c h¹i cña ®éng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u w:val="single"/>
        </w:rPr>
        <w:t>*</w:t>
      </w:r>
      <w:r>
        <w:rPr/>
        <w:t>TiÕn hµnh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hoµn thµnh b¶ng 2: §éng vËt víi ®êi sèng con ng</w:t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Ï s½n b¶ng 2 ®Ó HS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ho¹t ®éng, trao ®æi víi nhau vµ hoµn thµnh b¶ng 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lªn ghi kÕt qu¶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tr¶ lêi c©u hái:</w:t>
            </w:r>
          </w:p>
          <w:p>
            <w:pPr>
              <w:pStyle w:val="TextBody"/>
              <w:rPr/>
            </w:pPr>
            <w:r>
              <w:rPr/>
              <w:t>- §éng vËt cã vai trß g× trong ®êi sèng con ng</w:t>
              <w:softHyphen/>
              <w:t>ê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ho¹t ®éng ®éc lËp, yªu cÇu nªu ®</w:t>
              <w:softHyphen/>
              <w:t>îc:</w:t>
            </w:r>
          </w:p>
          <w:p>
            <w:pPr>
              <w:pStyle w:val="TextBody"/>
              <w:rPr/>
            </w:pPr>
            <w:r>
              <w:rPr/>
              <w:t>+ Cã lîi nhiÒu mÆt nh</w:t>
              <w:softHyphen/>
              <w:t>ng còng cã mét sè t¸c h¹i cho con ng</w:t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rót ra kÕt luË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</w:t>
            </w:r>
            <w:r>
              <w:rPr>
                <w:b/>
                <w:u w:val="single"/>
              </w:rPr>
              <w:t>Vai trß cña ®éng vËt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§éng vËt mang l¹i lîi Ých nhiÒu mÆt cho con ng</w:t>
              <w:softHyphen/>
              <w:t>êi, tuy nhiªn mét sè loµi cã h¹i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047"/>
        <w:gridCol w:w="462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STT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C¸c mÆt lîi, h¹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Tªn loµi ®éng vËt ®¹i diÖ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§éng vËt cung cÊp nguyªn liÖu cho ng</w:t>
              <w:softHyphen/>
              <w:t>ê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Thùc phÈ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L«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D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Gµ. lîn, tr©u, thá, vÞt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Gµ, cõu, vÞt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Tr©u, bß..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§éng vËt dïng lµm thÝ nghiÖ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Häc tËp nghiªn cøu khoa hä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Thö nghiÖm thuèc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i/>
              </w:rPr>
              <w:t xml:space="preserve">- </w:t>
            </w:r>
            <w:r>
              <w:rPr>
                <w:rFonts w:cs=".VnTimeH" w:ascii=".VnTimeH" w:hAnsi=".VnTimeH"/>
                <w:i/>
              </w:rPr>
              <w:t>Õ</w:t>
            </w:r>
            <w:r>
              <w:rPr>
                <w:i/>
              </w:rPr>
              <w:t>ch, thá, chã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Chuét, chã..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§éng vËt hç trî con ng</w:t>
              <w:softHyphen/>
              <w:t>ê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Lao ®é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Gi¶i tr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ThÓ tha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B¶o vÖ an ninh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Tr©u, bß, ngùa, voi, l¹c ®µ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Voi, gµ, khØ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Ngùa, chã, voi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Chã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§éng vËt truyÒn bÖnh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Ruåi, muçi, rËn, rÖp..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cho HS ®äc kÕt luËn cuèi bµi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Yªu cÇu HS tr¶ lêi c©u hái 1 vµ 3 SGK trang 12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- Häc bµi vµ tr¶ lêi c©u hái SGK</w:t>
      </w:r>
    </w:p>
    <w:p>
      <w:pPr>
        <w:pStyle w:val="Normal"/>
        <w:spacing w:lineRule="auto" w:line="288"/>
        <w:jc w:val="both"/>
        <w:rPr/>
      </w:pPr>
      <w:r>
        <w:rPr/>
        <w:t>- §äc môc “Cã thÓ em ch</w:t>
        <w:softHyphen/>
        <w:t>a biÕt”.</w:t>
      </w:r>
    </w:p>
    <w:p>
      <w:pPr>
        <w:pStyle w:val="Normal"/>
        <w:spacing w:lineRule="auto" w:line="288"/>
        <w:jc w:val="both"/>
        <w:rPr/>
      </w:pPr>
      <w:r>
        <w:rPr/>
        <w:t>- ChuÈn bÞ cho bµi sau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T×m hiÓu ®êi sèng ®éng vËt xung quanh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Ng©m r¬m, cá kh« vµo b×nh tr</w:t>
        <w:softHyphen/>
        <w:t>íc 5 ngµy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LÊy n</w:t>
        <w:softHyphen/>
        <w:t>íc ao, hå, rÔ bÌo NhËt B¶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V. 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.</w:t>
      </w: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67.95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.VnBodoniH" w:hAnsi=".VnBodoniH" w:cs=".VnBodoniH"/>
          <w:b/>
          <w:b/>
          <w:sz w:val="24"/>
          <w:szCs w:val="24"/>
        </w:rPr>
      </w:pPr>
      <w:r>
        <w:rPr>
          <w:rFonts w:cs=".VnBodoniH" w:ascii=".VnBodoniH" w:hAnsi=".VnBodoniH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</w:r>
    </w:p>
    <w:p>
      <w:pPr>
        <w:pStyle w:val="Normal"/>
        <w:spacing w:lineRule="auto" w:line="288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Ch</w:t>
        <w:softHyphen/>
        <w:t>¬ng I- Ngµnh ®éng vËt nguyªn sinh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.VnTimeH" w:ascii=".VnTimeH" w:hAnsi=".VnTimeH"/>
          <w:b/>
        </w:rPr>
        <w:t>MôC TI£U: -</w:t>
      </w:r>
      <w:r>
        <w:rPr/>
        <w:t>Ph©n biÖt ®</w:t>
        <w:softHyphen/>
        <w:t>îc trïng roi,trïng giµy, trïng biÕn h×nh,trïng kiÕt lÞ,</w:t>
        <w:tab/>
        <w:tab/>
        <w:t xml:space="preserve">    trïng sèt rÐt,ë c¸c ®Æc ®iÓm cÊu t¹o,di chuyÓn,dinh d</w:t>
        <w:softHyphen/>
        <w:t xml:space="preserve">ìng,siuh s¶n   </w:t>
        <w:tab/>
        <w:tab/>
        <w:t xml:space="preserve">      </w:t>
        <w:tab/>
        <w:t>.Tõ ®ã thÊy ®</w:t>
        <w:softHyphen/>
        <w:t>îc ®Æc ®iÓm chung cña ®éng vËt nguyªn sinh</w:t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Çn 2</w:t>
      </w:r>
    </w:p>
    <w:p>
      <w:pPr>
        <w:pStyle w:val="Normal"/>
        <w:spacing w:lineRule="auto" w:line="288"/>
        <w:jc w:val="both"/>
        <w:rPr/>
      </w:pPr>
      <w:r>
        <w:rPr/>
        <w:t xml:space="preserve">Ngµy so¹n:21/8/2009                                                       </w:t>
      </w:r>
      <w:r>
        <w:rPr>
          <w:b/>
          <w:sz w:val="36"/>
          <w:szCs w:val="36"/>
          <w:u w:val="single"/>
        </w:rPr>
        <w:t>TiÕt 3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36"/>
          <w:szCs w:val="36"/>
        </w:rPr>
      </w:pPr>
      <w:r>
        <w:rPr/>
        <w:t>Ngµy d¹y: 25/8/2009</w:t>
        <w:tab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3:</w:t>
      </w:r>
      <w:r>
        <w:rPr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Thùc hµnh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Quan s¸t mét sè ®éng vËt nguyªn sinh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:</w:t>
      </w:r>
    </w:p>
    <w:p>
      <w:pPr>
        <w:pStyle w:val="Normal"/>
        <w:spacing w:lineRule="auto" w:line="288"/>
        <w:jc w:val="both"/>
        <w:rPr/>
      </w:pPr>
      <w:r>
        <w:rPr/>
        <w:t>- Häc sinh thÊy ®</w:t>
        <w:softHyphen/>
        <w:t>îc Ýt nhÊt 2 ®¹i diÖn ®iÓn h×nh cho ngµnh ®éng vËt nguyªn sinh lag: trïng roi vµ trïng ®Õ giµy.</w:t>
      </w:r>
    </w:p>
    <w:p>
      <w:pPr>
        <w:pStyle w:val="Normal"/>
        <w:spacing w:lineRule="auto" w:line="288"/>
        <w:jc w:val="both"/>
        <w:rPr/>
      </w:pPr>
      <w:r>
        <w:rPr/>
        <w:t>- Ph©n biÖt ®</w:t>
        <w:softHyphen/>
        <w:t>îc h×nh d¹ng, c¸ch di chuyÓn cña 2 ®¹i diÖn nµy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auto" w:line="288"/>
        <w:jc w:val="both"/>
        <w:rPr/>
      </w:pPr>
      <w:r>
        <w:rPr/>
        <w:t>- RÌn kÜ n¨ng sö dông vµ quan s¸t mÉu b»ng kÝnh hiÓn v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:</w:t>
      </w:r>
    </w:p>
    <w:p>
      <w:pPr>
        <w:pStyle w:val="Normal"/>
        <w:spacing w:lineRule="auto" w:line="288"/>
        <w:jc w:val="both"/>
        <w:rPr/>
      </w:pPr>
      <w:r>
        <w:rPr/>
        <w:t>- Nghiªm tóc, tØ mØ, cÈn thË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.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 xml:space="preserve">+ GV: </w:t>
        <w:tab/>
        <w:t>- KÝnh hiÓn vi, lam kÝnh, la men, kim nhän, èng hót, kh¨n lau.</w:t>
      </w:r>
    </w:p>
    <w:p>
      <w:pPr>
        <w:pStyle w:val="Normal"/>
        <w:spacing w:lineRule="auto" w:line="288"/>
        <w:ind w:left="720" w:firstLine="720"/>
        <w:jc w:val="both"/>
        <w:rPr/>
      </w:pPr>
      <w:r>
        <w:rPr/>
        <w:t>- Tranh trung ®Õ giµy, trïng roi, trïng biÕn h×nh.</w:t>
      </w:r>
    </w:p>
    <w:p>
      <w:pPr>
        <w:pStyle w:val="Normal"/>
        <w:spacing w:lineRule="auto" w:line="288"/>
        <w:jc w:val="both"/>
        <w:rPr/>
      </w:pPr>
      <w:r>
        <w:rPr/>
        <w:t>+ HS:</w:t>
        <w:tab/>
        <w:t xml:space="preserve"> V¸ng n</w:t>
        <w:softHyphen/>
        <w:t>íc ao, hå, rÔ bÌo NhËt B¶n, r¬m kh« ng©m n</w:t>
        <w:softHyphen/>
        <w:t>íc trong 5 ngµy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:</w:t>
      </w:r>
      <w:r>
        <w:rPr>
          <w:rFonts w:cs=".VnTimeH" w:ascii=".VnTimeH" w:hAnsi=".VnTimeH"/>
          <w:b/>
          <w:sz w:val="24"/>
          <w:szCs w:val="24"/>
        </w:rPr>
        <w:t xml:space="preserve"> </w:t>
      </w:r>
      <w:r>
        <w:rPr/>
        <w:t>Thùc hµnh ,quan s¸t t×m tßi, ho¹t ®éng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C©u hái 1, 2 SGK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Bµi míi:</w:t>
      </w:r>
    </w:p>
    <w:p>
      <w:pPr>
        <w:pStyle w:val="Normal"/>
        <w:spacing w:lineRule="auto" w:line="288"/>
        <w:jc w:val="both"/>
        <w:rPr/>
      </w:pPr>
      <w:r>
        <w:rPr/>
        <w:tab/>
        <w:t>VB nh</w:t>
        <w:softHyphen/>
        <w:t xml:space="preserve"> SGK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1</w:t>
      </w:r>
      <w:r>
        <w:rPr>
          <w:b/>
          <w:i/>
        </w:rPr>
        <w:t>: Quan s¸t trïng giµy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>
          <w:b/>
          <w:i/>
        </w:rPr>
        <w:t xml:space="preserve">: </w:t>
      </w:r>
      <w:r>
        <w:rPr/>
        <w:t>HS t×m vµ quan s¸t ®</w:t>
        <w:softHyphen/>
        <w:t>îc trïng giµy trong n</w:t>
        <w:softHyphen/>
        <w:t>íc ng©m r¬m, cá kh«.</w:t>
      </w:r>
    </w:p>
    <w:p>
      <w:pPr>
        <w:pStyle w:val="Normal"/>
        <w:spacing w:lineRule="auto" w:line="288"/>
        <w:jc w:val="both"/>
        <w:rPr/>
      </w:pPr>
      <w:r>
        <w:rPr>
          <w:rFonts w:cs=".VnTime"/>
          <w:b/>
          <w:i/>
        </w:rPr>
        <w:t>*</w:t>
      </w:r>
      <w:r>
        <w:rPr>
          <w:rFonts w:cs=".VnTime"/>
          <w:b/>
          <w:i/>
          <w:u w:val="single"/>
        </w:rPr>
        <w:t>TiÕn hµnh: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66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HS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l</w:t>
              <w:softHyphen/>
              <w:t>u ý h</w:t>
              <w:softHyphen/>
              <w:t>íng dÉn HS tØ mØ v× ®©y lµ bµi thùc hµnh ®Çu ti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</w:t>
              <w:softHyphen/>
              <w:t>íng dÉn c¸c thao t¸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ïng èng hót lÊy 1 giät nhá ë n</w:t>
              <w:softHyphen/>
              <w:t>íc ng©m r¬m (chç thµnh b×nh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há lªn lam kÝnh, ®Ëy la men vµ soi d</w:t>
              <w:softHyphen/>
              <w:t>íi kÝnh hiÓn v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iÒu chØnh thÞ tr</w:t>
              <w:softHyphen/>
              <w:t>êng nh×n cho râ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Quan s¸t H 3.1 SGK ®Ó nhËn biÕt trïng giµ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iÓm tra ngay trªn kÝnh cña c¸c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yªu cÇu lÊy mét mÉu kh¸c, HS quan s¸t trïng giµy di chuyÓn </w:t>
            </w:r>
          </w:p>
          <w:p>
            <w:pPr>
              <w:pStyle w:val="TextBody"/>
              <w:rPr/>
            </w:pPr>
            <w:r>
              <w:rPr/>
              <w:t>- Di chuyÓn theo kiÓu tiÕn th¼ng hay xoay tiÕ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lµm bµi tËp trang 15 SGK chän c©u tr¶ lêi ®ó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h«ng b¸o kÕt qu¶ ®óng ®Ó HS tù söa ch÷a, nÕu cÇn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lµm viÖc theo nhãm ®· ph©n c«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tù ghi nhí c¸c thao t¸c cña GV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Çn l</w:t>
              <w:softHyphen/>
              <w:t>ît c¸c thµnh viªn trong nhãm lÊy mÉu soi d</w:t>
              <w:softHyphen/>
              <w:t xml:space="preserve">íi kÝnh hiÓn v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nhËn biÕt trïng giµ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vÏ s¬ l</w:t>
              <w:softHyphen/>
              <w:t>îc h×nh d¹ng cña trïng giµ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quan s¸t ®</w:t>
              <w:softHyphen/>
              <w:t>îc trïng giµy di chuyÓn trªn lam kÝnh, tiÕp tôc theo dâi h</w:t>
              <w:softHyphen/>
              <w:t>íng di chuyÓn 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dùa vµo kÕt qu¶ quan s¸t råi hoµn thµnh bµi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 kÕt qu¶, c¸c nhãm kh¸c nhËn xÐt, bæ sung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2</w:t>
      </w:r>
      <w:r>
        <w:rPr>
          <w:b/>
          <w:i/>
        </w:rPr>
        <w:t>: Quan s¸t trïng roi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>
          <w:b/>
          <w:i/>
        </w:rPr>
        <w:t>:</w:t>
      </w:r>
      <w:r>
        <w:rPr/>
        <w:t xml:space="preserve"> HS quan s¸t ®</w:t>
        <w:softHyphen/>
        <w:t>îc h×nh d¹ng cña trïng roi vµ c¸ch di chuyÓn.</w:t>
      </w:r>
    </w:p>
    <w:p>
      <w:pPr>
        <w:pStyle w:val="Normal"/>
        <w:spacing w:lineRule="auto" w:line="288"/>
        <w:jc w:val="both"/>
        <w:rPr/>
      </w:pPr>
      <w:r>
        <w:rPr>
          <w:rFonts w:cs=".VnTime"/>
          <w:b/>
          <w:i/>
        </w:rPr>
        <w:t>*</w:t>
      </w:r>
      <w:r>
        <w:rPr>
          <w:rFonts w:cs=".VnTime"/>
          <w:b/>
          <w:i/>
          <w:u w:val="single"/>
        </w:rPr>
        <w:t>TiÕn hµnh: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5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HS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quan s¸t H 3.2 vµ 3.3 SGK trang 15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lµm víi c¸ch lÊy mÉu vµ quan s¸t t</w:t>
              <w:softHyphen/>
              <w:t>¬ng tù nh</w:t>
              <w:softHyphen/>
              <w:t xml:space="preserve"> quan s¸t trïng giµ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äi ®¹i diÖn mét sè nhãm lªn tiÕn hµnh theo c¸c thao t¸c nh</w:t>
              <w:softHyphen/>
              <w:t xml:space="preserve"> ë ho¹t ®éng 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iÓm tra ngay trªn kÝnh hiÓn vi cña tõng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l</w:t>
              <w:softHyphen/>
              <w:t>u ý  HS sö dông vËt kÝnh cã ®é phãng ®¹i kh¸c nhau ®Ó nh×n râ mÉ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Õu nhãm nµo ch</w:t>
              <w:softHyphen/>
              <w:t>a t×m thÊy trïng roi th× GV hái nguyªn nh©n vµ c¶ líp gãp ý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yªu cÇu HS lµm bµi tËp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/>
              <w:t xml:space="preserve"> SGK trang 16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h«ng b¸o ®¸p ¸n ®óng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Çu ®i tr</w:t>
              <w:softHyphen/>
              <w:t>í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Mµu s¾c cña h¹t diÖp lôc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quan s¸t h×nh trang 15 SGK ®Ó nhËn biÕt trïng ro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ong nhãm thay nhau dïng èng hót lÊy mÉu ®Ó b¹n quan s¸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nªn lÊy v¸ng xanh ë n</w:t>
              <w:softHyphen/>
              <w:t>íc ao hay rò nhÑ rÔ bÌo ®Ó cã trïng ro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dùa vµo thùc tÕ quan s¸t vµ th«ng tin SGK trang 16 tr¶ lêi c©u há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, c¸c nhãm kh¸c nhËn xÐt, bæ sung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- GV yªu cÇu HS vÏ h×nh trïng giµy vµ trïng roi vµo vë vµ ghi chó thÝc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spacing w:lineRule="auto" w:line="288"/>
        <w:jc w:val="both"/>
        <w:rPr/>
      </w:pPr>
      <w:r>
        <w:rPr/>
        <w:t>- VÏ h×nh trïng giµy, trïng roi vµ ghi chó thÝch.</w:t>
      </w:r>
    </w:p>
    <w:p>
      <w:pPr>
        <w:pStyle w:val="Normal"/>
        <w:spacing w:lineRule="auto" w:line="288"/>
        <w:jc w:val="both"/>
        <w:rPr/>
      </w:pPr>
      <w:r>
        <w:rPr/>
        <w:t>- §äc tr</w:t>
        <w:softHyphen/>
        <w:t>íc bµi 4.</w:t>
      </w:r>
    </w:p>
    <w:p>
      <w:pPr>
        <w:pStyle w:val="Normal"/>
        <w:spacing w:lineRule="auto" w:line="288"/>
        <w:jc w:val="both"/>
        <w:rPr/>
      </w:pPr>
      <w:r>
        <w:rPr/>
        <w:t>- KÎ phiÕu häc tËp “T×m hiÓu trïng roi xanh vµo vë bµi tËp”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V. 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.</w:t>
      </w: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67.95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/>
        <w:t xml:space="preserve">Ngµy so¹n:23/8/2009                                                       </w:t>
      </w:r>
      <w:r>
        <w:rPr>
          <w:b/>
          <w:sz w:val="36"/>
          <w:szCs w:val="36"/>
          <w:u w:val="single"/>
        </w:rPr>
        <w:t>TiÕt 4</w:t>
      </w:r>
    </w:p>
    <w:p>
      <w:pPr>
        <w:pStyle w:val="Normal"/>
        <w:spacing w:lineRule="auto" w:line="288"/>
        <w:jc w:val="both"/>
        <w:rPr/>
      </w:pPr>
      <w:r>
        <w:rPr/>
        <w:t>Ngµy d¹y:  27/8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4:</w:t>
      </w:r>
      <w:r>
        <w:rPr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Trïng ro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:</w:t>
      </w:r>
    </w:p>
    <w:p>
      <w:pPr>
        <w:pStyle w:val="Normal"/>
        <w:spacing w:lineRule="auto" w:line="288"/>
        <w:jc w:val="both"/>
        <w:rPr/>
      </w:pPr>
      <w:r>
        <w:rPr/>
        <w:t>- Häc sinh n¾m ®</w:t>
        <w:softHyphen/>
        <w:t>îc ®Æc ®iÓm cÊu t¹o, dinh d</w:t>
        <w:softHyphen/>
        <w:t>ìng vµ sinh s¶n cña trïng roi xanh, kh¶ n¨ng h</w:t>
        <w:softHyphen/>
        <w:t>íng s¸ng.</w:t>
      </w:r>
    </w:p>
    <w:p>
      <w:pPr>
        <w:pStyle w:val="Normal"/>
        <w:spacing w:lineRule="auto" w:line="288"/>
        <w:jc w:val="both"/>
        <w:rPr/>
      </w:pPr>
      <w:r>
        <w:rPr/>
        <w:t>- HS thÊy ®</w:t>
        <w:softHyphen/>
        <w:t>îc b</w:t>
        <w:softHyphen/>
        <w:t>íc chuyÓn quan träng tõ ®éng vËt ®¬n bµo ®Õn ®éng vËt ®a bµo qua ®¹i diÖn lµ tËp ®oµn trïng ro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auto" w:line="288"/>
        <w:jc w:val="both"/>
        <w:rPr/>
      </w:pPr>
      <w:r>
        <w:rPr/>
        <w:t>- RÌn kÜ n¨ng quan s¸t, thu thËp kiÕn thøc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:</w:t>
      </w:r>
    </w:p>
    <w:p>
      <w:pPr>
        <w:pStyle w:val="Normal"/>
        <w:spacing w:lineRule="auto" w:line="288"/>
        <w:jc w:val="both"/>
        <w:rPr/>
      </w:pPr>
      <w:r>
        <w:rPr/>
        <w:t>- Gi¸o dôc ý thøc häc tË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i:</w:t>
      </w:r>
    </w:p>
    <w:p>
      <w:pPr>
        <w:pStyle w:val="Normal"/>
        <w:spacing w:lineRule="auto" w:line="288"/>
        <w:jc w:val="both"/>
        <w:rPr/>
      </w:pPr>
      <w:r>
        <w:rPr/>
        <w:t>- GV: PhiÕu häc tËp, tranh phãng to H 1, H2, H3 SGK.</w:t>
      </w:r>
    </w:p>
    <w:p>
      <w:pPr>
        <w:pStyle w:val="Normal"/>
        <w:spacing w:lineRule="auto" w:line="288"/>
        <w:jc w:val="both"/>
        <w:rPr/>
      </w:pPr>
      <w:r>
        <w:rPr/>
        <w:t>- HS: ¤n l¹i bµi thùc hµn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: </w:t>
      </w:r>
      <w:r>
        <w:rPr/>
        <w:t>Gi¶ng gi¶i ,vÊn ®¸p, ho¹t ®éng nhãm, quan s¸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C©u hái SGK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Bµi míi:</w:t>
      </w:r>
    </w:p>
    <w:p>
      <w:pPr>
        <w:pStyle w:val="Normal"/>
        <w:spacing w:lineRule="auto" w:line="288"/>
        <w:jc w:val="both"/>
        <w:rPr/>
      </w:pPr>
      <w:r>
        <w:rPr/>
        <w:tab/>
        <w:t>VB: §éng vËt nguyªn sinh rÊt nhá bÐ, chóng ta ®· ®</w:t>
        <w:softHyphen/>
        <w:t>îc quan s¸t ë bµi tr</w:t>
        <w:softHyphen/>
        <w:t>íc, tiÕt nµy chóng ta tiÕp tôc t×m hiÓu mét sè ®Æc ®iÓm cña trïng roi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1</w:t>
      </w:r>
      <w:r>
        <w:rPr>
          <w:b/>
          <w:i/>
        </w:rPr>
        <w:t>: Trïng roi xanh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</w:rPr>
      </w:pPr>
      <w:r>
        <w:rPr>
          <w:b/>
          <w:i/>
        </w:rPr>
        <w:t>1. CÊu t¹o vµ di chuyÓn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ghiªn cøu SGK, vËn dông kiÕn thøc bµi tr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c¸ nh©n tù ®äc th«ng tin ë môc I trang 17 vµ 18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Quan s¸t H 4.1 vµ 4.2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oµn thµnh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GV ®i ®Õn c¸c nhãm theo dâi vµ gióp ®ì nhãm yÕ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¶o luËn nhãm, thèng nhÊt ý kiÕn vµ hoµn thµnh phiÕu häc tËp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Êu t¹o chi tiÕt trïng ro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¸ch di chuyÓn nhê ro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¸c h×nh thøc dinh d</w:t>
              <w:softHyphen/>
              <w:t>ì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KiÓu sinh s¶n v« tÝnh chiÒu däc c¬ th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Kh¶ n¨ng h</w:t>
              <w:softHyphen/>
              <w:t>íng vÒ phÝa cã ¸nh s¸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c¸c nhãm  ghi kÕt qu¶ trªn b¶ng, c¸c nhãm kh¸c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÷a bµi tËp trong phiÕu, yªu cÇu:</w:t>
            </w:r>
          </w:p>
          <w:p>
            <w:pPr>
              <w:pStyle w:val="TextBody"/>
              <w:rPr/>
            </w:pPr>
            <w:r>
              <w:rPr/>
              <w:t>- Tr×nh bµy qu¸ tr×nh sinh s¶n cña trïng roi xanh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dù vµo H 4.2 SGK vµ tr¶ lêi, l</w:t>
              <w:softHyphen/>
              <w:t>u ý nh©n ph©n chia tr</w:t>
              <w:softHyphen/>
              <w:t>íc råi ®Õn c¸c phÇn kh¸c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gi¶i thÝch thÝ nghiÖm ë môc ë môc 4: “TÝnh h</w:t>
              <w:softHyphen/>
              <w:t>íng s¸ng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Lµm nhanh bµi tËp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/>
              <w:t xml:space="preserve"> thø 2 trang 18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ê cã ®iÓm m¾t nªn cã kh¶ n¨ng c¶m nhËn ¸nh s¸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¸p ¸n: Roi, ®Æc ®iÓm m¾t, quang hîp, cã diÖp lô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c¸c nhãm nghe, nhËn xÐt vµ bæ sung (nÕu cÇn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vµi nhãm nh¾c l¹i néi dung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phiÕu chuÈn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au khi theo dâi phiÕu, GV nªn kiÓm tra sè nhãm cã c©u tr¶ lêi ®óng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.</w:t>
            </w:r>
            <w:r>
              <w:rPr>
                <w:b/>
                <w:u w:val="single"/>
              </w:rPr>
              <w:t>Trïng roi xan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u w:val="single"/>
              </w:rPr>
              <w:t>CÊu t¹o vµ di chuyÓn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D phiÕu häc tËp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hiÕu häc tËp: T×m hiÓu trïng roi xanh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42"/>
        <w:gridCol w:w="602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µi tËp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80010</wp:posOffset>
                      </wp:positionV>
                      <wp:extent cx="1732280" cy="38735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232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6.3pt" to="131.65pt,3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</w:t>
            </w:r>
            <w:r>
              <w:rPr/>
              <w:t>Tªn ®éng vË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§Æc ®iÓm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rïng roi xan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Êu t¹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Di chuyÓn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Lµ 1 tÕ bµo (0,05 mm) h×nh thoi, cã roi, ®iÓm m¾t, h¹t diÖp lôc, h¹t dù tr÷, kh«ng bµo co bã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Roi xo¸y vµo n</w:t>
              <w:softHyphen/>
              <w:t xml:space="preserve">íc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võa tiÕn võa xoay m×nh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Dinh d</w:t>
              <w:softHyphen/>
              <w:t>ìng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ù d</w:t>
              <w:softHyphen/>
              <w:t>ìng vµ dÞ d</w:t>
              <w:softHyphen/>
              <w:t>ì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« hÊp: Trao ®æi khÝ qua mµng tÕ bµ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µi tiÕt: Nhê kh«ng bµo co bãp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Sinh s¶n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V« tÝnh b»ng c¸ch ph©n ®«i theo chiÒu däc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Ýnh h</w:t>
              <w:softHyphen/>
              <w:t>íng s¸ng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iÓm m¾t vµ roi gióp trïng roi h</w:t>
              <w:softHyphen/>
              <w:t>íng vÒ chç cã ¸nh s¸ng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2</w:t>
      </w:r>
      <w:r>
        <w:rPr>
          <w:b/>
          <w:i/>
        </w:rPr>
        <w:t>: TËp ®oµn trïng roi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>
          <w:b/>
          <w:i/>
        </w:rPr>
        <w:t>:</w:t>
      </w:r>
      <w:r>
        <w:rPr/>
        <w:t xml:space="preserve"> HS thÊy ®ùoc tËp ®oµn trïng roi xanh lµ ®éng vËt trung gian gi÷a ®éng vËt ®¬n bµo vµ ®éng vËt ®a bµo.</w:t>
      </w:r>
    </w:p>
    <w:p>
      <w:pPr>
        <w:pStyle w:val="Normal"/>
        <w:spacing w:lineRule="auto" w:line="288"/>
        <w:jc w:val="both"/>
        <w:rPr/>
      </w:pPr>
      <w:r>
        <w:rPr>
          <w:rFonts w:cs=".VnTime"/>
          <w:b/>
          <w:i/>
        </w:rPr>
        <w:t>*</w:t>
      </w:r>
      <w:r>
        <w:rPr>
          <w:rFonts w:cs=".VnTime"/>
          <w:b/>
          <w:i/>
          <w:u w:val="single"/>
        </w:rPr>
        <w:t>TiÕn hµnh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ghiªn cøu SGK quan s¸t H 4.3 trang 18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 c¸ nh©n tù thu nhËn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Hoµn thµnh bµi tËp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/>
              <w:t xml:space="preserve"> trang 19 SGK (®iÒn tõ vµo chç trèng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rao ®æi nhãm vµ hoµn thµnh bµi tËp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lùa chän: trïng roi, tÕ bµo, ®¬n bµo, ®a bµ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 kÕt qu¶, nhãm kh¸c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vµi HS ®äc toµn bé néi dung bµi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ªu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TËp ®oµn V«nv«c dinh d</w:t>
              <w:softHyphen/>
              <w:t>ìng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H×nh thøc sinh s¶n cña tËp ®oµn V«nv«c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l</w:t>
              <w:softHyphen/>
              <w:t>u ý nÕu HS  kh«ng tr¶ lêi ®</w:t>
              <w:softHyphen/>
              <w:t>îc th× GV gi¶ng: Trong tËp ®oµn 1 sè c¸ thÓ ë ngoµi lµm nhiÖm vô di chuyÓn b¾t måi, ®Õn khi sinh s¶n mét sè tÕ bµo chuyÓn vµo trong ph©n chia thµnh tËp ®oµn míi.</w:t>
            </w:r>
          </w:p>
          <w:p>
            <w:pPr>
              <w:pStyle w:val="TextBody"/>
              <w:rPr/>
            </w:pPr>
            <w:r>
              <w:rPr/>
              <w:t>- TËp ®oµn V«nv«c cho ta suy nghÜ g× vÒ mèi liªn quan gi÷a ®éng vËt ®¬n bµo vµ ®éng vËt ®a bµo?</w:t>
            </w:r>
          </w:p>
          <w:p>
            <w:pPr>
              <w:pStyle w:val="TextBody"/>
              <w:rPr/>
            </w:pPr>
            <w:r>
              <w:rPr/>
              <w:t>- Yªu cÇu nªu ®</w:t>
              <w:softHyphen/>
              <w:t>îc: Trong tËp ®oµn b¾t ®Çu cã sù ph©n chia chøc n¨ng cho 1 sè tÕ bµ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rót ra kÕt luË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I.</w:t>
            </w:r>
            <w:r>
              <w:rPr>
                <w:b/>
                <w:u w:val="single"/>
              </w:rPr>
              <w:t>TËp ®oµn trïng roi: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TËp ®oµn trïng roi gåm nhiÒu tÕ bµo, b</w:t>
              <w:softHyphen/>
              <w:t>íc ®Çu cã sù ph©n ho¸ chøc n¨ng.</w:t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dïng c©u hái cuèi bµi trong SGK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äc môc “Em cã biÕt”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KÎ phiÕu häc tËp vµo vë bµi tË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V. 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.</w:t>
      </w: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943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67.95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TuÇn 3</w:t>
      </w:r>
    </w:p>
    <w:p>
      <w:pPr>
        <w:pStyle w:val="Heading2"/>
        <w:rPr/>
      </w:pPr>
      <w:r>
        <w:rPr>
          <w:b w:val="false"/>
        </w:rPr>
        <w:t>Ngµy so¹n:</w:t>
      </w:r>
      <w:r>
        <w:rPr/>
        <w:t xml:space="preserve"> </w:t>
      </w:r>
      <w:r>
        <w:rPr>
          <w:b w:val="false"/>
        </w:rPr>
        <w:t>28/8/2009</w:t>
      </w:r>
      <w:r>
        <w:rPr/>
        <w:t xml:space="preserve">                                                      </w:t>
      </w:r>
      <w:r>
        <w:rPr>
          <w:sz w:val="36"/>
          <w:szCs w:val="36"/>
          <w:u w:val="single"/>
        </w:rPr>
        <w:t>TiÕt 5</w:t>
      </w:r>
    </w:p>
    <w:p>
      <w:pPr>
        <w:pStyle w:val="Normal"/>
        <w:spacing w:lineRule="auto" w:line="288"/>
        <w:jc w:val="both"/>
        <w:rPr/>
      </w:pPr>
      <w:r>
        <w:rPr/>
        <w:t>Ngµy d¹y:  01/9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5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Trïng biÕn h×nh vµ trïng ®Õ giµy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:</w:t>
      </w:r>
    </w:p>
    <w:p>
      <w:pPr>
        <w:pStyle w:val="Normal"/>
        <w:spacing w:lineRule="auto" w:line="288"/>
        <w:jc w:val="both"/>
        <w:rPr/>
      </w:pPr>
      <w:r>
        <w:rPr/>
        <w:t>- Häc sinh n¾m ®</w:t>
        <w:softHyphen/>
        <w:t>îc ®Æc ®iÓm cÊu t¹o, di chuyÓn, dinh d</w:t>
        <w:softHyphen/>
        <w:t>ìng vµ sinh s¶n cña trïng biÕn h×nh vµ trïng giµy.</w:t>
      </w:r>
    </w:p>
    <w:p>
      <w:pPr>
        <w:pStyle w:val="Normal"/>
        <w:spacing w:lineRule="auto" w:line="288"/>
        <w:jc w:val="both"/>
        <w:rPr/>
      </w:pPr>
      <w:r>
        <w:rPr/>
        <w:t>- HS thÊy ®</w:t>
        <w:softHyphen/>
        <w:t>îc sù ph©n ho¸ chøc n¨ng c¸c bé phËn trong tÕ bµo cña trïng giµy, ®ã lµ biÓu hiÖn mÇm mèng cña ®éng vËt ®a bµo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auto" w:line="288"/>
        <w:jc w:val="both"/>
        <w:rPr/>
      </w:pPr>
      <w:r>
        <w:rPr/>
        <w:t>- RÌn kÜ n¨ng quan s¸t, so s¸nh, ph©n tÝch, tæng hîp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:</w:t>
      </w:r>
    </w:p>
    <w:p>
      <w:pPr>
        <w:pStyle w:val="Normal"/>
        <w:spacing w:lineRule="auto" w:line="288"/>
        <w:jc w:val="both"/>
        <w:rPr/>
      </w:pPr>
      <w:r>
        <w:rPr/>
        <w:t>- Gi¸o dôc ý thøc häc tË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H×nh phãng to 5.1; 5.2; 5.3 trong SGK.</w:t>
      </w:r>
    </w:p>
    <w:p>
      <w:pPr>
        <w:pStyle w:val="Normal"/>
        <w:spacing w:lineRule="auto" w:line="288"/>
        <w:jc w:val="both"/>
        <w:rPr/>
      </w:pPr>
      <w:r>
        <w:rPr/>
        <w:t>- ChuÈn bÞ t</w:t>
        <w:softHyphen/>
        <w:t xml:space="preserve"> liÖu vÒ ®éng vËt nguyªn sinh.</w:t>
      </w:r>
    </w:p>
    <w:p>
      <w:pPr>
        <w:pStyle w:val="Normal"/>
        <w:spacing w:lineRule="auto" w:line="288"/>
        <w:jc w:val="both"/>
        <w:rPr/>
      </w:pPr>
      <w:r>
        <w:rPr/>
        <w:t>- HS kÎ phiÕu häc tËp vµo vë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:</w:t>
      </w:r>
      <w:r>
        <w:rPr>
          <w:rFonts w:cs=".VnTimeH" w:ascii=".VnTimeH" w:hAnsi=".VnTimeH"/>
          <w:b/>
          <w:sz w:val="24"/>
          <w:szCs w:val="24"/>
        </w:rPr>
        <w:t xml:space="preserve"> </w:t>
      </w:r>
      <w:r>
        <w:rPr/>
        <w:t>Gi¶ng gi¶i ,vÊn ®¸p,ho¹t ®éng nhãm, quan s¸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1</w:t>
      </w:r>
      <w:r>
        <w:rPr>
          <w:b/>
          <w:u w:val="single"/>
        </w:rPr>
        <w:t xml:space="preserve">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KiÓm tra h×nh vÏ giê tr</w:t>
        <w:softHyphen/>
        <w:t>íc cña HS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Bµi míi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VB: Chóng ta ®· t×m hiÓu trïng roi xanh, h«m nay chóng ta tiÕp tôc nghiªn cøu mét sè ®¹i diÖn kh¸c cña ngµnh ®éng vËt nguyªn sinh: Trïng biÕn h×nh vµ trïng giµy.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80" w:hanging="0"/>
              <w:jc w:val="both"/>
              <w:rPr/>
            </w:pPr>
            <w:r>
              <w:rPr/>
              <w:t>--GV yªu cÇu HS nghiªn cøu SGK, trao ®æi nhãm vµ hoµn thµnh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C¸ nh©n tù ®äc c¸c th«ng ti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SGK trang 20, 2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Quan s¸t H 5.1; 5.2; 5.3 SGK trang 20; 21 ghi nhí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nhãm thèng nhÊt c©u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Êu t¹o: c¬ thÓ ®¬n bµ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i chuyÓn: nhê bé phËn cña c¬ thÓ; l«ng b¬i, ch©n gi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inh d</w:t>
              <w:softHyphen/>
              <w:t>ìng: nhê kh«ng bµo co bã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Sinh s¶n: v« tÝnh, h÷u tÝ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lªn ghi c©u tr¶ lêi, c¸c nhãm kh¸c theo dâi, nhËn xÐt vµ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quan s¸t ho¹t ®éng cña c¸c nhãm ®Ó h</w:t>
              <w:softHyphen/>
              <w:t>íng dÉn, ®Æc biÖt lµ nhãm häc yÕ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Î phiÕu häc tËp lªn b¶ng ®Ó HS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c¸c nhãm lªn ghi c©u tr¶ lêi vµo phiÕu trªn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hi ý kiÕn bæ sung cña c¸c nhãm vµo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ùa vµo ®©u ®Ó chän nh÷ng c©u tr¶ lêi trª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×m hiÓu sè nhãm cã c©u tr¶ lêi ®óng vµ ch</w:t>
              <w:softHyphen/>
              <w:t>a ®óng (nÕu cßn ý kiÕn ch</w:t>
              <w:softHyphen/>
              <w:t>a thèng nhÊt, GV ph©n tÝch cho HS chän l¹i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heo dâi phiÕu kiÕn thøc chuÈ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heo dâi phiÕu chuÈn, tù söa ch÷a nÕu cÇn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u w:val="single"/>
              </w:rPr>
            </w:pPr>
            <w:r>
              <w:rPr>
                <w:rFonts w:eastAsia=".VnTime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éi dung trong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62"/>
        <w:gridCol w:w="3080"/>
        <w:gridCol w:w="322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µi tËp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ªn ®éng vËt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Æc ®iÓ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rïng biÕn h×nh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rïng giµ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Êu t¹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Di chuyÓ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åm 1 tÕ bµo cã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Êt nguyªn sinh láng, nh©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Kh«ng bµo tiªu ho¸, kh«ng bµo co bã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ê ch©n gi¶ (do chÊt nguyªn sinh dån vÒ 1 phÝa)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åm 1 tÕ bµo cã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Êt nguyªn sinh láng, nh©n lín, nh©n nhá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2 kh«ng bµo co bãp, kh«ng bµo tiªu ho¸, r·nh miÖng, hÇ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L«ng b¬i xung quanh c¬ th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ê l«ng b¬i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Dinh d</w:t>
              <w:softHyphen/>
              <w:t>ì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iªu ho¸ néi bµ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µi tiÕt: chÊt thõa dån ®Õn kh«ng bµo co bãp vµ th¶i ra ngoµi ë mäi vÞ trÝ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øc ¨n qua miÖng tíi hÇu tíi kh«ng bµo tiªu ho¸ vµ biÕn ®æi nhê enzi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Êt th¶i ®</w:t>
              <w:softHyphen/>
              <w:t>îc ®</w:t>
              <w:softHyphen/>
              <w:t>a ®Õn kh«ng bµo co bãp vµ qua lç ®Ó tho¸t ra ngoµi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Sinh s¶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V« tÝnh b»ng c¸ch ph©n ®«i c¬ thÓ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V« tÝnh b»ng c¸ch ph©n ®«i c¬ thÓ theo chiÒu nga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÷u tÝnh: b»ng c¸ch tiÕp hîp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l</w:t>
              <w:softHyphen/>
              <w:t>u ý gi¶i thÝch 1 sè vÊn ®Ò cho HS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Kh«ng bµo tiªu ho¸ ë ®éng vËt nguyªn sinh h×nh thµnh khi lÊy thøc ¨n vµo c¬ th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rïng giµy: tÕ bµo míi chØ cã sù ph©n ho¸ ®¬n gi¶n, t¹m gäi lµ r·nh miÖng vµ hÇu chø kh«ng gièng nh</w:t>
              <w:softHyphen/>
              <w:t xml:space="preserve"> ë con c¸, g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Sinh s¶n h÷u tÝnh ë trïng giµy lµ h×nh thøc t¨ng søc sèng cho c¬ thÓ vµ rÊt Ýt khi sinh s¶n h÷u tÝ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iÕp tôc trao ®æ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r×nh bµy qu¸ tr×nh b¾t måi vµ tiªu ho¸ måi cña trïng biÕn h×nh.</w:t>
            </w:r>
          </w:p>
          <w:p>
            <w:pPr>
              <w:pStyle w:val="TextBody"/>
              <w:rPr/>
            </w:pPr>
            <w:r>
              <w:rPr/>
              <w:t>- Kh«ng bµo co bãp ë trïng ®Õ giµy kh¸c trïng biÕn h×nh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è l</w:t>
              <w:softHyphen/>
              <w:t>îng nh©n vµ vai trß cña nh©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Qu¸ tr×nh tiªu ho¸ ë trïng giµy vµ trïng biÕn h×nh kh¸c nhau ë ®iÓm nµo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rïng biÕn h×nh ®¬n gi¶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rïng ®Õ giµy phøc t¹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rïng ®Õ giµy: 1 nh©n dinh d</w:t>
              <w:softHyphen/>
              <w:t>ìng vµ 1 nh©n sinh s¶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rïng ®Õ giµy ®· cã Enzim ®Ó bÝªn ®æi thøc ¨n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sö dông 3 c©u hái cuèi bµi trong SGK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äc môc “Em cã biÕt”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KÎ phiÕu häc tËp vµo vë bµi tËp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V. 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.</w:t>
      </w: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9436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67.95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Heading2"/>
        <w:rPr/>
      </w:pPr>
      <w:r>
        <w:rPr>
          <w:b w:val="false"/>
        </w:rPr>
        <w:t>Ngµy so¹n:04/9/2009</w:t>
      </w:r>
      <w:r>
        <w:rPr/>
        <w:t xml:space="preserve">                                                               </w:t>
      </w:r>
      <w:r>
        <w:rPr>
          <w:sz w:val="36"/>
          <w:szCs w:val="36"/>
          <w:u w:val="single"/>
        </w:rPr>
        <w:t>TiÕt 6</w:t>
      </w:r>
    </w:p>
    <w:p>
      <w:pPr>
        <w:pStyle w:val="Normal"/>
        <w:spacing w:lineRule="auto" w:line="288"/>
        <w:jc w:val="both"/>
        <w:rPr/>
      </w:pPr>
      <w:r>
        <w:rPr/>
        <w:t>Ngµy d¹y: 08/9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6:</w:t>
      </w:r>
      <w:r>
        <w:rPr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Trïng kiÕt lÞ vµ trïng sèt rÐ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KiÕn thøc:</w:t>
      </w:r>
    </w:p>
    <w:p>
      <w:pPr>
        <w:pStyle w:val="Normal"/>
        <w:spacing w:lineRule="auto" w:line="288"/>
        <w:jc w:val="both"/>
        <w:rPr/>
      </w:pPr>
      <w:r>
        <w:rPr/>
        <w:t>- Häc sinh n¾m ®</w:t>
        <w:softHyphen/>
        <w:t>îc ®Æc ®iÓm cÊu t¹o cña trïng sèt rÐt vµ trïng kiÕt lÞ phï hîp víi lèi sèng kÝ sinh.</w:t>
      </w:r>
    </w:p>
    <w:p>
      <w:pPr>
        <w:pStyle w:val="Normal"/>
        <w:spacing w:lineRule="auto" w:line="288"/>
        <w:jc w:val="both"/>
        <w:rPr/>
      </w:pPr>
      <w:r>
        <w:rPr/>
        <w:t>- HS chØ râ ®</w:t>
        <w:softHyphen/>
        <w:t>îc nh÷ng t¸c h¹i do 2 lo¹i trïng nµy g©y ra vµ c¸ch phßng chèng bÖnh sèt rÐt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Ü n¨ng:</w:t>
      </w:r>
    </w:p>
    <w:p>
      <w:pPr>
        <w:pStyle w:val="Normal"/>
        <w:spacing w:lineRule="auto" w:line="288"/>
        <w:jc w:val="both"/>
        <w:rPr/>
      </w:pPr>
      <w:r>
        <w:rPr/>
        <w:t>- RÌn kÜ n¨ng quan s¸t, thu thËp kiÕn thøc qua kªnh h×nh.</w:t>
      </w:r>
    </w:p>
    <w:p>
      <w:pPr>
        <w:pStyle w:val="Normal"/>
        <w:spacing w:lineRule="auto" w:line="288"/>
        <w:jc w:val="both"/>
        <w:rPr/>
      </w:pPr>
      <w:r>
        <w:rPr/>
        <w:t>- KÜ n¨ng ph©n tÝch, tæng hîp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Th¸i ®é:</w:t>
      </w:r>
    </w:p>
    <w:p>
      <w:pPr>
        <w:pStyle w:val="Normal"/>
        <w:spacing w:lineRule="auto" w:line="288"/>
        <w:jc w:val="both"/>
        <w:rPr/>
      </w:pPr>
      <w:r>
        <w:rPr/>
        <w:t>- Gi¸o dôc ý thøc vÖ sinh, b¶o vÖ m«i tr</w:t>
        <w:softHyphen/>
        <w:t>êng vµ c¬ thÓ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Tranh phãng to H 6.1; 6.2; 6.4 SGK.</w:t>
      </w:r>
    </w:p>
    <w:p>
      <w:pPr>
        <w:pStyle w:val="Normal"/>
        <w:spacing w:lineRule="auto" w:line="288"/>
        <w:jc w:val="both"/>
        <w:rPr/>
      </w:pPr>
      <w:r>
        <w:rPr/>
        <w:t>- HS kÎ phiÕu häc tËp b¶ng 1 trang 24 “T×m hiÓu vÒ bÖnh sèt rÐt” vµo vë.</w:t>
      </w:r>
    </w:p>
    <w:p>
      <w:pPr>
        <w:pStyle w:val="Normal"/>
        <w:spacing w:lineRule="auto" w:line="288"/>
        <w:jc w:val="center"/>
        <w:rPr/>
      </w:pPr>
      <w:r>
        <w:rPr/>
        <w:t>PhiÕu häc tËp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22"/>
        <w:gridCol w:w="3125"/>
        <w:gridCol w:w="308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ST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Tªn ®éng vË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§Æc ®iÓm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rïng kiÕt l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rïng sèt rÐt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Êu t¹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Dinh d</w:t>
              <w:softHyphen/>
              <w:t>ìng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Ph¸t triÓ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I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:</w:t>
      </w:r>
      <w:r>
        <w:rPr>
          <w:rFonts w:cs=".VnTimeH" w:ascii=".VnTimeH" w:hAnsi=".VnTimeH"/>
          <w:b/>
          <w:sz w:val="24"/>
          <w:szCs w:val="24"/>
        </w:rPr>
        <w:t xml:space="preserve"> </w:t>
      </w:r>
      <w:r>
        <w:rPr/>
        <w:t>Gi¶ng gi¶i ,vÊn ®¸p, ho¹t ®éng nhãm, quan s¸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2</w:t>
      </w:r>
      <w:r>
        <w:rPr>
          <w:b/>
          <w:u w:val="single"/>
        </w:rPr>
        <w:t>. 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</w:t>
      </w:r>
      <w:r>
        <w:rPr/>
        <w:t>- §Æc ®iÓm di chuyÓn, lÊy thøc ¨n, tiªu ho¸ vµ th¶i b· cña trïng biÕn h×nh vµ trïng giµy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Bµi häc:</w:t>
      </w:r>
    </w:p>
    <w:p>
      <w:pPr>
        <w:pStyle w:val="Normal"/>
        <w:spacing w:lineRule="auto" w:line="288"/>
        <w:jc w:val="both"/>
        <w:rPr/>
      </w:pPr>
      <w:r>
        <w:rPr/>
        <w:tab/>
        <w:t>VB: Trªn thùc tÕ cã nh</w:t>
        <w:softHyphen/>
        <w:t>ng bÖnh do trïng g©y nªn lµm ¶nh h</w:t>
        <w:softHyphen/>
        <w:t>ëng tíi søc khoÎ con ng</w:t>
        <w:softHyphen/>
        <w:t>êi. VÝ dô: trïng kiÕt lÞ, trïng sèt rÐt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1</w:t>
      </w:r>
      <w:r>
        <w:rPr>
          <w:b/>
          <w:i/>
        </w:rPr>
        <w:t>: Trïng kiÕt lÞ vµ trïng sèt rÐt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>
          <w:b/>
          <w:i/>
        </w:rPr>
        <w:t>:</w:t>
      </w:r>
      <w:r>
        <w:rPr/>
        <w:t xml:space="preserve"> HS n¾m ®</w:t>
        <w:softHyphen/>
        <w:t>îc ®Æc ®iÓm cÊu t¹o cña 2 lo¹i trïng nµy phï hîp víi ®êi sèng kÝ sinh. Nªu t¸c h¹i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nghiªn cøu SGK, quan s¸t h×nh 6.1; 6.2; 6.3 SGK trang 23, 24. Hoµn thµnh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ªn quan s¸t líp vµ h</w:t>
              <w:softHyphen/>
              <w:t>íng dÉn c¸c nhãm häc yÕ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tù ®äc th«ng tin vµ thu thËp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nhãm thèng nhÊt ý kiÕn hoµn thµnh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Êu t¹o: c¬ thÓ tiªu gi¶m bé phËn di chuyÓ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inh d</w:t>
              <w:softHyphen/>
              <w:t>ìng: dïng chÊt dinh d</w:t>
              <w:softHyphen/>
              <w:t>ìng cña vËt ch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rong vßng ®êi; ph¸t triÓn nhanh vµ ph¸ huû c¬ quan kÝ si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Î phiÕu häc tËp lªn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c¸c nhãm lªn ghi kÕt qu¶ vµo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c¸c nhãm ghi ý kiÕn vµo tõng ®Æc ®iÓm cña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hi ý kiÕn bæ sung lªn b¶ng ®Ó c¸c nhãm kh¸c theo dâ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l</w:t>
              <w:softHyphen/>
              <w:t>u ý: NÕu cßn ý kiÕn ch</w:t>
              <w:softHyphen/>
              <w:t>a thèng nhÊt th× GV ph©n tÝch ®Ó HS tiÕp tôc lùa chän c©u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quan s¸t phiÕu mÉu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theo dâi phiÕu chuÈn kiÕn thøc vµ tù söa ch÷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ét vµi HS ®äc néi dung phiÕu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.</w:t>
            </w:r>
            <w:r>
              <w:rPr>
                <w:b/>
                <w:u w:val="single"/>
              </w:rPr>
              <w:t>Trïng kiÕt lÞ vµ trïng sèt rÐt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/>
        <w:t>PhiÕu häc tËp: Trïng roi xanh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07"/>
        <w:gridCol w:w="3220"/>
        <w:gridCol w:w="364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T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07950</wp:posOffset>
                      </wp:positionV>
                      <wp:extent cx="1066800" cy="46863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8.5pt" to="81.5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Tªn ®éng vËt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§Æc ®iÓ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rïng kiÕt l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rïng sèt rÐt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Êu t¹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 ch©n gi¶ ng¾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«ng cã kh«ng bµo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«ng cã c¬ quan di chuyÓ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«ng cã c¸c kh«ng bµo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inh d</w:t>
              <w:softHyphen/>
              <w:t>ìn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ùc hiÖn qua mµng tÕ bµ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uèt hång cÇu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ùc hiÖn qua mµng tÕ bµ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Êy chÊt dinh d</w:t>
              <w:softHyphen/>
              <w:t>ìng tõ hång cÇu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Ph¸t triÓ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ong m«i tr</w:t>
              <w:softHyphen/>
              <w:t>êng, kÕt bµo x¸c, khi vµo ruét ng</w:t>
              <w:softHyphen/>
              <w:t>êi chui ra khái bµo x¸c vµ b¸m vµo thµnh ruét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ong tuyÕn n</w:t>
              <w:softHyphen/>
              <w:t>íc bät cña muçi, khi vµo m¸u ng</w:t>
              <w:softHyphen/>
              <w:t>êi, chui vµo hång cÇu sèng vµ sinh s¶n ph¸ huû hång cÇu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cho HS lµm nhanh bµi tËp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/>
              <w:t xml:space="preserve"> trang 23 SGK, so s¸nh trïng kiÕt lÞ vµ trïng biÕn h×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Æc ®iÓm gièng: cã ch©n gi¶, kÕt bµo x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Æc diÓm kh¸c: chØ ¨n hång cÇu, cã ch©n gi¶ ng¾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l</w:t>
              <w:softHyphen/>
              <w:t>u ý: trïng sèt rÐt kh«ng kÕt bµo x¸c mµ sèng ë ®éng vËt trung gian.</w:t>
            </w:r>
          </w:p>
          <w:p>
            <w:pPr>
              <w:pStyle w:val="TextBody"/>
              <w:rPr/>
            </w:pPr>
            <w:r>
              <w:rPr/>
              <w:t>- Kh¶ n¨ng kÕt bµo x¸c cña trïng kiÕt lÞ cã t¸c h¹i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Õu HS kh«ng tr¶ lêi ®</w:t>
              <w:softHyphen/>
              <w:t>îc, GV nªn gi¶i thÝc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lµm b¶ng 1 trang 24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tù hoµn thµnh b¶ng 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ét vµi HS ch÷a bµi tËp, c¸c HS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quan s¸t b¶ng 1 chuÈ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B¶ng 1: So s¸nh trïng kiÕt lÞ vµ trïng sèt rÐt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9"/>
        <w:gridCol w:w="15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56845</wp:posOffset>
                      </wp:positionV>
                      <wp:extent cx="977900" cy="31242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2.35pt" to="71.4pt,3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§Æc ®iÓm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§éng vË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KÝch th</w:t>
              <w:softHyphen/>
              <w:t>íc (so víi hång cÇu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on ®</w:t>
              <w:softHyphen/>
              <w:t>êng truyÒn dÞch bÖ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¬i kÝ sin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¸c h¹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ªn bÖn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rïng kiÕt l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§</w:t>
              <w:softHyphen/>
              <w:t>êng tiªu hã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Ruét ng</w:t>
              <w:softHyphen/>
              <w:t>ê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Viªm loÐt ruét, mÊt hång cÇu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iÕt l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rïng sèt rÐ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Nh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Qua muç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M¸u ng</w:t>
              <w:softHyphen/>
              <w:t>êi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Ruét vµ n</w:t>
              <w:softHyphen/>
              <w:t>íc bät cña muçi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- Ph¸ huû hång cÇu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Sèt rÐt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äc l¹i néi dung b¶ng 1, kÕt hîp víi h×nh 6.4 SGK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 T¹i sao ng</w:t>
              <w:softHyphen/>
              <w:t>êi bÞ sèt rÐt da t¸i xanh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T¹i sao ng</w:t>
              <w:softHyphen/>
              <w:t>êi bÞ kiÕt lÞ ®i ngoµi ra m¸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dùa vµo kiÕn thøc ë b¶ng 1 tr¶ lêi. 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o hång cÇu bÞ ph¸ huû.</w:t>
            </w:r>
          </w:p>
          <w:p>
            <w:pPr>
              <w:pStyle w:val="BodyText2"/>
              <w:rPr/>
            </w:pPr>
            <w:r>
              <w:rPr/>
              <w:t>+ Thµnh ruét bÞ tæn th</w:t>
              <w:softHyphen/>
              <w:t>¬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Liªn hÖ</w:t>
            </w:r>
            <w:r>
              <w:rPr>
                <w:i/>
                <w:iCs/>
              </w:rPr>
              <w:t>: Muèn phßng tr¸nh bÖnh kiÕt lÞ ta ph¶i lµm g×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  <w:r>
              <w:rPr/>
              <w:t>GV ®Ò phßng HS hái: T¹i sao ng</w:t>
              <w:softHyphen/>
              <w:t>êi bÞ sèt rÐt khi ®ang sèt nãng cao mµ ng</w:t>
              <w:softHyphen/>
              <w:t>êi l¹i rÐt run cÇm cËp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  <w:r>
              <w:rPr/>
              <w:t xml:space="preserve"> Gi÷ vÖ sinh ¨n uèn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BÖnh sèt rÐt ë n</w:t>
        <w:softHyphen/>
        <w:t>íc ta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:</w:t>
      </w:r>
      <w:r>
        <w:rPr/>
        <w:t xml:space="preserve"> HS n¾m ®</w:t>
        <w:softHyphen/>
        <w:t>îc t×nh h×nh bÖnh sèt rÐt vµ c¸c biÖn ph¸p phßng tr¸nh.</w:t>
      </w:r>
    </w:p>
    <w:p>
      <w:pPr>
        <w:pStyle w:val="Normal"/>
        <w:spacing w:lineRule="auto" w:line="288"/>
        <w:jc w:val="both"/>
        <w:rPr/>
      </w:pPr>
      <w:r>
        <w:rPr/>
        <w:t>*TiÕn hµnh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äc SGK kÕt hîp  víi th«ng tin thu thËp ®</w:t>
              <w:softHyphen/>
              <w:t>îc,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T×nh tr¹ng bÖnh sèt rÐt ë ViÖt Nam hiÖn nµy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C¸ch phßng tr¸nh bÖnh sèt rÐt trong céng ®å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ái</w:t>
            </w:r>
            <w:r>
              <w:rPr>
                <w:i/>
                <w:iCs/>
              </w:rPr>
              <w:t>: T¹i sao ng</w:t>
              <w:softHyphen/>
              <w:t>êi sèng ë miÒn nói hay bÞ sèt rÐ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®äc th«ng tin SGK vµ th«ng tin môc “ Em cã biÕt” trang 24, trao ®æi nhãm vµ hoµn thµnh c©u tr¶ lêi. 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Önh ®·  ®</w:t>
              <w:softHyphen/>
              <w:t>îc ®Èy lïi nh</w:t>
              <w:softHyphen/>
              <w:t>ng vÉn cßn ë mét sè vïng miÒn nó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iÖt muçi vµ vÖ sinh m«i tr</w:t>
              <w:softHyphen/>
              <w:t>ê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 GV th«ng b¸o chÝnh s¸ch cña Nhµ n</w:t>
              <w:softHyphen/>
              <w:t>íc trong c«ng t¸c phßng chèng bÖnh sèt rÐt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uyªn truyÒn ngñ cã mµ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ïng thuèc diÖt muçi nhóng mµn miÔn phÝ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Ph¸t thuèc ch÷a cho ng</w:t>
              <w:softHyphen/>
              <w:t>êi bÖ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l¾ng nghe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rót ra kÕt luËn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I.</w:t>
            </w:r>
            <w:r>
              <w:rPr>
                <w:b/>
                <w:u w:val="single"/>
              </w:rPr>
              <w:t>BÖnh sèt rÐt ë n</w:t>
              <w:softHyphen/>
              <w:t>íc ta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- BÖnh sèt rÐt ë n</w:t>
              <w:softHyphen/>
              <w:t>íc ta ®ang dÇn dÇn ®</w:t>
              <w:softHyphen/>
              <w:t>îc thanh to¸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- Phßng bÖnh: vÖ sinh m«i tr</w:t>
              <w:softHyphen/>
              <w:t>êng, vÖ sinh c¸ nh©n, diÖt muçi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Khoanh trßn vµo ®Çu c©u ®óng: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C©u 1: BÖnh kiÕt lÞ do lo¹i trïng nµo g©y nªn?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a. Trïng biÕn h×nh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. TÊt c¶ c¸c lo¹i trïng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c. Trïng kiÕt lÞ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C©u 2: Trïng sèt rÐt ph¸ huû lo¹i tÕ bµo  nµo cña m¸u?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a. B¹ch cÇu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. Hång cÇu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c. TiÓu cÇu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§¸p ¸n: 1c; 2b;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T×m hiÓu vÒ bÖnh do trïng g©y ra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V. 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.</w:t>
      </w: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9436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67.95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Çn 4</w:t>
      </w:r>
    </w:p>
    <w:p>
      <w:pPr>
        <w:pStyle w:val="Heading2"/>
        <w:rPr/>
      </w:pPr>
      <w:r>
        <w:rPr>
          <w:b w:val="false"/>
        </w:rPr>
        <w:t xml:space="preserve">Ngµy so¹n:06/9/2009                                             </w:t>
      </w:r>
      <w:r>
        <w:rPr>
          <w:sz w:val="36"/>
          <w:szCs w:val="36"/>
          <w:u w:val="single"/>
        </w:rPr>
        <w:t>TiÕt 7</w:t>
      </w:r>
    </w:p>
    <w:p>
      <w:pPr>
        <w:pStyle w:val="Normal"/>
        <w:spacing w:lineRule="auto" w:line="288"/>
        <w:jc w:val="both"/>
        <w:rPr/>
      </w:pPr>
      <w:r>
        <w:rPr/>
        <w:t>Ngµy d¹y: 10/9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7:</w:t>
      </w:r>
      <w:r>
        <w:rPr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 xml:space="preserve">§Æc ®iÓm chung – vai trß thùc tiÔn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cña ®éng vËt nguyªn sin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KiÕn thøc:</w:t>
      </w:r>
    </w:p>
    <w:p>
      <w:pPr>
        <w:pStyle w:val="Normal"/>
        <w:spacing w:lineRule="auto" w:line="288"/>
        <w:jc w:val="both"/>
        <w:rPr/>
      </w:pPr>
      <w:r>
        <w:rPr/>
        <w:t>- Häc sinh n¾m ®</w:t>
        <w:softHyphen/>
        <w:t>îc ®Æc ®iÓm chung cña ®éng vËt nguyªn sinh.</w:t>
      </w:r>
    </w:p>
    <w:p>
      <w:pPr>
        <w:pStyle w:val="Normal"/>
        <w:spacing w:lineRule="auto" w:line="288"/>
        <w:jc w:val="both"/>
        <w:rPr/>
      </w:pPr>
      <w:r>
        <w:rPr/>
        <w:t>- HS chØ ra ®</w:t>
        <w:softHyphen/>
        <w:t>îc vµi trß tÝch cùc cña ®éng vËt nguyªn sinh vµ nh÷ng t¸c h¹i do ®éng vËt nguyªn sinh g©y ra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Ü n¨ng:</w:t>
      </w:r>
    </w:p>
    <w:p>
      <w:pPr>
        <w:pStyle w:val="Normal"/>
        <w:spacing w:lineRule="auto" w:line="288"/>
        <w:jc w:val="both"/>
        <w:rPr/>
      </w:pPr>
      <w:r>
        <w:rPr/>
        <w:t>- RÌn kÜ n¨ng quan s¸t, thu thËp kiÕn thøc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Th¸i ®é:</w:t>
      </w:r>
    </w:p>
    <w:p>
      <w:pPr>
        <w:pStyle w:val="Normal"/>
        <w:spacing w:lineRule="auto" w:line="288"/>
        <w:jc w:val="both"/>
        <w:rPr/>
      </w:pPr>
      <w:r>
        <w:rPr/>
        <w:t>- Gi¸o dôc ý thøc häc tËp, gi÷ vÖ sinh m«i tr</w:t>
        <w:softHyphen/>
        <w:t>êng vµ c¸ nh©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 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Tranh vÏ mét sè lo¹i trïng.</w:t>
      </w:r>
    </w:p>
    <w:p>
      <w:pPr>
        <w:pStyle w:val="Normal"/>
        <w:spacing w:lineRule="auto" w:line="288"/>
        <w:jc w:val="both"/>
        <w:rPr/>
      </w:pPr>
      <w:r>
        <w:rPr/>
        <w:t>- T</w:t>
        <w:softHyphen/>
        <w:t xml:space="preserve"> liÖu vÒ trïng g©y bÖnh ë ng</w:t>
        <w:softHyphen/>
        <w:t>êi vµ ®éng vËt.</w:t>
      </w:r>
    </w:p>
    <w:p>
      <w:pPr>
        <w:pStyle w:val="Normal"/>
        <w:spacing w:lineRule="auto" w:line="288"/>
        <w:jc w:val="both"/>
        <w:rPr/>
      </w:pPr>
      <w:r>
        <w:rPr/>
        <w:t>- HS: kÎ b¶ng 1 vµ 2 vµo vë vµ «n bµi h«m tr</w:t>
        <w:softHyphen/>
        <w:t>í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:</w:t>
      </w:r>
      <w:r>
        <w:rPr>
          <w:rFonts w:cs=".VnTimeH" w:ascii=".VnTimeH" w:hAnsi=".VnTimeH"/>
          <w:b/>
          <w:sz w:val="24"/>
          <w:szCs w:val="24"/>
        </w:rPr>
        <w:t xml:space="preserve"> </w:t>
      </w:r>
      <w:r>
        <w:rPr/>
        <w:t>Gi¶ng gi¶i ,vÊn ®¸p , ho¹t ®éng nhãm, quan s¸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</w:t>
      </w:r>
      <w:r>
        <w:rPr/>
        <w:t>- T¸c h¹i cña trïng kiÕt lÞ vµ trïng sèt rÐt ®èi víi con ng</w:t>
        <w:softHyphen/>
        <w:t>ê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Bµi míi:</w:t>
      </w:r>
    </w:p>
    <w:p>
      <w:pPr>
        <w:pStyle w:val="Normal"/>
        <w:spacing w:lineRule="auto" w:line="288"/>
        <w:jc w:val="both"/>
        <w:rPr/>
      </w:pPr>
      <w:r>
        <w:rPr/>
        <w:tab/>
        <w:t>VB: §éng vËt nguyªn sinh, c¸ thÓ chØ lµ mét tÕ bµo, song chóng cã ¶nh h</w:t>
        <w:softHyphen/>
        <w:t>ëng lín ®èi víi con ng</w:t>
        <w:softHyphen/>
        <w:t>êi. VËy ¶nh h</w:t>
        <w:softHyphen/>
        <w:t>ëng ®ã nh</w:t>
        <w:softHyphen/>
        <w:t xml:space="preserve"> thÕ nµo, chóng ta cïng t×m hiÓu bµi häc h«m nay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§Æc ®iÓm chung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>
          <w:b/>
          <w:i/>
        </w:rPr>
        <w:t>:</w:t>
      </w:r>
      <w:r>
        <w:rPr/>
        <w:t xml:space="preserve"> HS n¾m ®</w:t>
        <w:softHyphen/>
        <w:t>îc ®Æc ®iÓm chung nhÊt cña ®éng vËt nguyªn sinh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</w:t>
      </w:r>
      <w:r>
        <w:rPr/>
        <w:t>: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h×nh mét sè trïng ®· häc, trao ®æi nhãm vµ hoµn thµnh b¶ng 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Î s½n b¶ng mét sè trïng ®· häc ®Ó HS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tù nhí l¹i kiÕn thøc bµi tr</w:t>
              <w:softHyphen/>
              <w:t>íc vµ quan s¸t h×nh vÏ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nhãm, thèng nhÊt ý kiÕ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oµn thµnh néi dung b¶ng 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c¸c nhãm lªn ghi kÕt qu¶ vµo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 b»ng c¸ch ghi kÕt qu¶ vµo b¶ng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quan s¸t b¶ng 1 kiÕn thøc chuÈ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söa ch÷a nÕu ch</w:t>
              <w:softHyphen/>
              <w:t>a ®ó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§Æc ®iÓm chung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  <w:t>B¶ng 1: §Æc ®iÓm chung cña ®éng vËt nguyªn sinh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84"/>
        <w:gridCol w:w="840"/>
        <w:gridCol w:w="700"/>
        <w:gridCol w:w="700"/>
        <w:gridCol w:w="980"/>
        <w:gridCol w:w="1540"/>
        <w:gridCol w:w="1260"/>
        <w:gridCol w:w="1400"/>
      </w:tblGrid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T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¹i diÖ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KÝch th</w:t>
              <w:softHyphen/>
              <w:t>íc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Êu t¹o t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øc ¨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é phËn di chuyÓn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×nh thøc sinh s¶n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iÓn v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 tÕ bµ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hiÒu tÕ bµo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rïng ro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Vôn h÷u c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Ro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V« tÝnh theo chiÒu däc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rïng biÕn h×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Vi khuÈn, vôn h÷u c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Ch©n gi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V« tÝn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rïng giµ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Vi khuÈn, vôn h÷u c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L«ng b¬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V« tÝnh, h÷u tÝn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rïng kiÕt l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Hång cÇ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Tiªu gi¶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V« tÝn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rïng sèt rÐ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Hång cÇ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Kh«ng c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V« tÝnh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GV yªu cÇu HS tiÕp tôc th¶o luËn nhãm vµ tr¶ lêi 3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§éng vËt nguyªn sinh sèng tù do cã ®Æc ®iÓm g× 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§éng vËt nguyªn sinh sèng kÝ sinh cã ®Æc ®iÓm g×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§éng vËt nguyªn sinh cã ®Æc ®iÓm g× chu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rao ®æi nhãm, thèng nhÊt c©u tr¶ lêi,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Sèng tù do: cã bé phËn di chuyÓn vµ tù t×m thøc ¨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Sèng kÝ sinh: mét sè bé ph©n tiªu gi¶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Æc ®iÓm cÊu t¹o, kÝch th</w:t>
              <w:softHyphen/>
              <w:t>íc, sinh s¶n..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/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rót ra kÕt lu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o 1 HS nh¾c l¹i kiÕn thøc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éng vËt nguyªn sinh cã ®Æc ®iÓm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¬ thÓ chØ lµ mét tÕ bµo ®¶m nhËn mäi chøc n¨ng s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inh d</w:t>
              <w:softHyphen/>
              <w:t>ìng chñ yÕu b»ng c¸ch dÞ d</w:t>
              <w:softHyphen/>
              <w:t>ì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Sinh s¶n v« tÝnh vµ h÷u tÝ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rFonts w:eastAsia=".VnTim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Vai trß thùc tiÔn cña ®éng vËt nguyªn sinh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>
          <w:b/>
          <w:i/>
        </w:rPr>
        <w:t>:</w:t>
      </w:r>
      <w:r>
        <w:rPr/>
        <w:t xml:space="preserve"> HS n¾m ®</w:t>
        <w:softHyphen/>
        <w:t>îc vai trß tÝch cùc vµ t¸c h¹i cña ®éng vËt nguyªn sinh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nghiªn cøu th«ng tin SGK, quan s¸t h×nh 7.1; 7.2 SGK trang 27 vµ hoµn thµnh b¶ng 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Î s½n b¶ng 2 ®Ó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®äc th«ng tin trong SGK trang 26; 27 vµ ghi nhí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nhãm thèng nhÊt c©u ý kiÕn vµ hoµn thµnh b¶ng 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ªu lîi Ých tõng mÆt cña ®éng vËt nguyªn sinh ®èi víi tù nhiªn vµ ®êi sèng con ng</w:t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Ø râ t¸c h¹i ®èi víi ®éng vËt vµ ng</w:t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ªu ®</w:t>
              <w:softHyphen/>
              <w:t>îc ®¹i diÖ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lªn ghi ®¸p ¸n vµo b¶ng 2.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l</w:t>
              <w:softHyphen/>
              <w:t>u ý: Nh÷ng ý kiÕn cña nhãm ghi ®Çy ®ñ vµo b¶ng, sau ®ã lµ ý kiÕn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ªn khuyÕn khÝch c¸c nhãm kÓ thªm ®¹i diÖn kh¸c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h«ng b¸o thªm mét vµi loµi kh¸c g©y bÖnh ë ng</w:t>
              <w:softHyphen/>
              <w:t>êi vµ ®éng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l¾ng nghe GV gi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uèi cïng GV cho HS quan s¸t b¶ng kiÕn thøc chuÈ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söa ch÷a bµi cña m×nh nÕu sa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Vai trß thùc tiÔn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éi dung b¶ng 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B¶ng 2: Vai trß cña ®éng vËt nguyÕn sinh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620"/>
        <w:gridCol w:w="3640"/>
      </w:tblGrid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Vai trß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Tªn ®¹i diÖn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Lîi Ých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Trong tù nhiª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Lµm s¹ch m«i tr</w:t>
              <w:softHyphen/>
              <w:t>êng n</w:t>
              <w:softHyphen/>
              <w:t>í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Lµm thøc ¨n cho ®éng vËt n</w:t>
              <w:softHyphen/>
              <w:t>íc: gi¸p x¸c nhá, c¸ biÓ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§èi víi con ng</w:t>
              <w:softHyphen/>
              <w:t>ê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Gióp x¸c ®Þnh tuæi ®Þa tÇng, t×m má dÇ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Nguyªn liÖu chÕ giÊy gi¸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Trïng biÕn h×nh, trïng giµy, trïng h×nh chu«ng, trïng ro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Trïng biÕn h×nh, trïng nh¶y, trïng roi gi¸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Trïng l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Trïng phãng x¹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T¸c h¹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©y bÖnh cho ®éng vË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©y bÖnh cho ng</w:t>
              <w:softHyphen/>
              <w:t>ê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Trïng cÇu, trïng bµo t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Trïng roi m¸u, trïng kiÕt lÞ, trïng sèt rÐt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Khoanh trßn vµo ®Çu c©u ®óng: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§éng vËt nguyªn sinh cã nh÷ng ®Æc ®iÓm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a. C¬ thÓ cã cÊu t¹o phøc t¹p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. C¬ thÓ gåm mét tÕ bµo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c. Sinh s¶n v« tÝnh, h÷u tÝnh ®¬n gi¶n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d. Cã c¬ quan di chuyÓn chuyªn ho¸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e. Tæng hîp ®</w:t>
        <w:softHyphen/>
        <w:t>îc chÊt h÷u c¬ nu«i sèng c¬ thÓ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g. Sèng dÞ d</w:t>
        <w:softHyphen/>
        <w:t>ìng nhê chÊt h÷u c¬ cã s½n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h. Di chuyÓn nhê roi, l«ng b¬i hay ch©n gi¶.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§¸p ¸n: b, c, g, 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äc môc “Em cã biÕt”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KÎ b¶ng 1 trang 30 SGK vµo vë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V. 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.</w:t>
      </w: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6972300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.4pt" to="1016.95pt,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Ch</w:t>
        <w:softHyphen/>
        <w:t>¬ng Ii- Ngµnh ruét khoang</w:t>
      </w:r>
    </w:p>
    <w:p>
      <w:pPr>
        <w:pStyle w:val="Normal"/>
        <w:spacing w:lineRule="auto" w:line="288"/>
        <w:rPr/>
      </w:pPr>
      <w:r>
        <w:rPr>
          <w:rFonts w:cs=".VnBodoniH" w:ascii=".VnBodoniH" w:hAnsi=".VnBodoniH"/>
        </w:rPr>
        <w:t>*</w:t>
      </w:r>
      <w:r>
        <w:rPr>
          <w:b/>
          <w:u w:val="single"/>
        </w:rPr>
        <w:t>Môc tiªu ch</w:t>
        <w:softHyphen/>
        <w:t>¬ng</w:t>
      </w:r>
      <w:r>
        <w:rPr>
          <w:b/>
        </w:rPr>
        <w:t>:</w:t>
      </w:r>
    </w:p>
    <w:p>
      <w:pPr>
        <w:pStyle w:val="Normal"/>
        <w:spacing w:lineRule="auto" w:line="288"/>
        <w:rPr/>
      </w:pPr>
      <w:r>
        <w:rPr>
          <w:b/>
        </w:rPr>
        <w:t>+KiÕn thøc:-</w:t>
      </w:r>
      <w:r>
        <w:rPr/>
        <w:t xml:space="preserve"> HS nªu ®</w:t>
        <w:softHyphen/>
        <w:t>îc ®Æc ®iÓm h×nh d¹ng, cÊu t¹o dinh d</w:t>
        <w:softHyphen/>
        <w:t>ìng vµ c¸ch sinh s¶n cña thuû tøc ®¹i diÖn cho ngµnh ruét khoang vµ lµ ®éng vËt ®a bµo ®Çu tiªn.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  </w:t>
      </w:r>
      <w:r>
        <w:rPr/>
        <w:t>- ThÊy ®</w:t>
        <w:softHyphen/>
        <w:t>îc sù ®a d¹ng cña ngµnh ruét khoang thÓ hiÖn ë cÊu t¹o c¬ thÓ, lèi sèng, tæ chøc c¬ thÓ, di chuyÓn.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  </w:t>
      </w:r>
      <w:r>
        <w:rPr/>
        <w:t>- N¾m ®</w:t>
        <w:softHyphen/>
        <w:t>îc nh÷ng ®Æc ®iÓm chung nhÊt cña ngµnh ruét khoang, vai trß cña ngµnh ruét khoang trong tù nhiªn vµ trong ®êi sèng.</w:t>
      </w:r>
    </w:p>
    <w:p>
      <w:pPr>
        <w:pStyle w:val="Normal"/>
        <w:spacing w:lineRule="auto" w:line="288"/>
        <w:rPr/>
      </w:pPr>
      <w:r>
        <w:rPr>
          <w:b/>
        </w:rPr>
        <w:t>+Kü n¨ng:</w:t>
      </w:r>
      <w:r>
        <w:rPr/>
        <w:t>Quan s¸t, so s¸nh, ph©n tÝch, tæng hîp.</w:t>
      </w:r>
    </w:p>
    <w:p>
      <w:pPr>
        <w:pStyle w:val="Normal"/>
        <w:spacing w:lineRule="auto" w:line="288"/>
        <w:rPr/>
      </w:pPr>
      <w:r>
        <w:rPr>
          <w:b/>
        </w:rPr>
        <w:t>+Th¸i ®é:</w:t>
      </w:r>
      <w:r>
        <w:rPr/>
        <w:t xml:space="preserve"> Gi¸o dôc ý thøc häc tËp bé m«n, b¶o vÖ ®éng vËt quý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Ngµy so¹n:12/9/2009                                                   </w:t>
      </w:r>
      <w:r>
        <w:rPr>
          <w:b/>
          <w:sz w:val="36"/>
          <w:szCs w:val="36"/>
          <w:u w:val="single"/>
        </w:rPr>
        <w:t>TiÕt 8</w:t>
      </w:r>
    </w:p>
    <w:p>
      <w:pPr>
        <w:pStyle w:val="Normal"/>
        <w:spacing w:lineRule="auto" w:line="288"/>
        <w:jc w:val="both"/>
        <w:rPr/>
      </w:pPr>
      <w:r>
        <w:rPr/>
        <w:t xml:space="preserve">Ngµy d¹y:  15/9/2009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rFonts w:eastAsia=".VnTime"/>
          <w:b/>
        </w:rPr>
        <w:t xml:space="preserve">                                              </w:t>
      </w:r>
      <w:r>
        <w:rPr>
          <w:b/>
          <w:sz w:val="36"/>
          <w:szCs w:val="36"/>
          <w:u w:val="single"/>
        </w:rPr>
        <w:t>Bµi 8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Thuû tø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KiÕn thøc:</w:t>
      </w:r>
    </w:p>
    <w:p>
      <w:pPr>
        <w:pStyle w:val="Normal"/>
        <w:spacing w:lineRule="auto" w:line="288"/>
        <w:jc w:val="both"/>
        <w:rPr/>
      </w:pPr>
      <w:r>
        <w:rPr/>
        <w:t>- Häc sinh n¾m ®</w:t>
        <w:softHyphen/>
        <w:t>îc ®Æc ®iÓm h×nh d¹ng, cÊu t¹o, dinh d</w:t>
        <w:softHyphen/>
        <w:t>ìng vµ c¸ch sinh s¶n cña thuû tøc, ®¹i diÖn cho ngµnh ruét khoang vµ lµ ngµnh ®éng vËt ®a bµo ®Çu tiªn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KÜ n¨ng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- RÌn kÜ n¨ng quan s¸t, t×m kiÕm kiÕn thøc.</w:t>
      </w:r>
    </w:p>
    <w:p>
      <w:pPr>
        <w:pStyle w:val="Normal"/>
        <w:spacing w:lineRule="auto" w:line="288"/>
        <w:jc w:val="both"/>
        <w:rPr/>
      </w:pPr>
      <w:r>
        <w:rPr/>
        <w:t>- KÜ n¨ng ho¹t ®éng nhãm, ph©n tÝch, tæng hîp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Th¸i ®é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- Gi¸o dôc ý thøc häc tËp, th¸i ®é yªu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GV: Tranh thuû tøc di chuyÓn, b¾t måi, tranh cÊu t¹o trong, thuû tøc nÕu b¾t ®</w:t>
        <w:softHyphen/>
        <w:t>îc.</w:t>
      </w:r>
    </w:p>
    <w:p>
      <w:pPr>
        <w:pStyle w:val="Normal"/>
        <w:spacing w:lineRule="auto" w:line="288"/>
        <w:jc w:val="both"/>
        <w:rPr/>
      </w:pPr>
      <w:r>
        <w:rPr/>
        <w:t>- HS: KÎ b¶ng 1 vµo vë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:</w:t>
      </w:r>
      <w:r>
        <w:rPr>
          <w:rFonts w:cs=".VnTimeH" w:ascii=".VnTimeH" w:hAnsi=".VnTimeH"/>
          <w:b/>
          <w:sz w:val="24"/>
          <w:szCs w:val="24"/>
        </w:rPr>
        <w:t xml:space="preserve"> </w:t>
      </w:r>
      <w:r>
        <w:rPr/>
        <w:t>Gi¶ng gi¶i ,vÊn ®¸p , ho¹t ®éng nhãm, quan s¸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§Æc ®iÓm chung cña §VNS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Bµi häc:</w:t>
      </w:r>
    </w:p>
    <w:p>
      <w:pPr>
        <w:pStyle w:val="Normal"/>
        <w:spacing w:lineRule="auto" w:line="288"/>
        <w:jc w:val="both"/>
        <w:rPr/>
      </w:pPr>
      <w:r>
        <w:rPr/>
        <w:tab/>
        <w:t>VB nh</w:t>
        <w:softHyphen/>
        <w:t xml:space="preserve"> SGK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 xml:space="preserve">: H×nh d¹ng ngoµi vµ di chuyÓn </w:t>
      </w:r>
    </w:p>
    <w:p>
      <w:pPr>
        <w:pStyle w:val="Normal"/>
        <w:spacing w:lineRule="auto" w:line="28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 HS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GV yªu cÇu HS quan s¸t h×nh 8.1 vµ 8.2, ®äc th«ng tin trong SGK trang 29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Tr×nh bµy h×nh d¹ng, cÊu t¹o ngoµi cña thuû tøc?</w:t>
            </w:r>
          </w:p>
          <w:p>
            <w:pPr>
              <w:pStyle w:val="TextBody"/>
              <w:rPr/>
            </w:pPr>
            <w:r>
              <w:rPr/>
              <w:t>- Thuû tøc di chuyÓn nh</w:t>
              <w:softHyphen/>
              <w:t xml:space="preserve"> thÕ nµo? M« t¶ b»ng lêi 2 c¸ch di chuyÓ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tù ®äc th«ng tin SGK trang 29, kÕt hîp víi h×nh vÏ vµ ghi nhí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nhãm, thèng nhÊt ®¸p ¸n,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×nh d¹ng: trªn lµ lç miÖng, trô d</w:t>
              <w:softHyphen/>
              <w:t>íi cã ®Õ b¸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KiÓu ®èi xøng: to¶ trß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ã c¸c tua ë lç mi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i chuyÓn: s©u ®o, lén ®Çu.</w:t>
            </w:r>
          </w:p>
          <w:p>
            <w:pPr>
              <w:pStyle w:val="TextBody"/>
              <w:rPr/>
            </w:pPr>
            <w:r>
              <w:rPr/>
              <w:t>- §¹i diÖn c¸c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äi c¸c nhãm ch÷a bµi b»ng c¸ch chØ c¸c bé phËn c¬ thÓ trªn tranh vµ m« t¶ c¸ch di chuyÓn trong ®ã nãi râ vai trß cña ®Õ b¸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rót ra kÕt lu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i¶ng gi¶i vÒ kiÓu ®èi xøng to¶ trß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.</w:t>
            </w:r>
            <w:r>
              <w:rPr>
                <w:b/>
                <w:u w:val="single"/>
              </w:rPr>
              <w:t>H×nh d¹ng ngoµi vµ di chuyÓn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Êu t¹o ngoµi: h×nh trô dµi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PhÇn d</w:t>
              <w:softHyphen/>
              <w:t>íi lµ ®Õ, cã t¸c dông b¸m.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PhÇn trªn cã lç miÖng, xung quanh cã tua miÖng.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§èi xøng to¶ trß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i chuyÓn: kiÓu s©u ®o, kiÓu lén ®Çu, b¬i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CÊu t¹o trong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Môc tiªu</w:t>
      </w:r>
      <w:r>
        <w:rPr/>
        <w:t>:HS n¾m ®</w:t>
        <w:softHyphen/>
        <w:t>îc cÊu t¹o trong cña thuû tøc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</w:t>
      </w:r>
      <w:r>
        <w:rPr/>
        <w:t>: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0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 H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pacing w:lineRule="auto" w:line="288"/>
              <w:ind w:hanging="180"/>
              <w:jc w:val="both"/>
              <w:rPr/>
            </w:pPr>
            <w:r>
              <w:rPr/>
              <w:t>--GV yªu cÇu HS quan s¸t h×nh c¾t däc cña thuû tøc, ®äc th«ng tin trong b¶ng 1, hoµn thµnh b¶ng 2 vµo trong vë bµi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quan s¸t tranh vµ h×nh ë b¶ng 1 cña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äc th«ng tin vÒ chøc n¨ng tõng lo¹i tÕ bµo, ghi nhí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¶o luËn nhãm, thèng nhÊt ý kiÕn vÒ tªn gäi c¸c tÕ bµ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X¸c ®inh vÞ trÝ cña tÕ bµo trªn c¬ th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Quan s¸t kÜ h×nh tÕ bµo thÊy ®</w:t>
              <w:softHyphen/>
              <w:t>îc cÊu t¹o phï hîp víi chøc n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än tªn phï hî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c¸c nhãm ®äc kÕt qu¶ theo thø tù 1, 2, 3..., c¸c nhãm kh¸c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theo dâi vµ tù söa ch÷a (nÕu cÇn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hi kÕt qu¶ cña nhãm lªn b¶ng.</w:t>
            </w:r>
          </w:p>
          <w:p>
            <w:pPr>
              <w:pStyle w:val="TextBody"/>
              <w:rPr/>
            </w:pPr>
            <w:r>
              <w:rPr/>
              <w:t>- Khi chän tªn lo¹i tÕ bµo ta dùa vµo ®Æc ®iÓm 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h«ng b¸o ®¸p ¸n ®óng theo thø tù tõ trªn xu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1: TÕ bµo ga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: TÕ bµo sao (tÕ bµo thÇn kinh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3: TÕ bµo sinh s¶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4: TÕ bµo m« c¬ tiªu ho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5: TÕ bµo m« b× c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Çn t×m hiÓu sè nhãm cã kÕt qu¶ ®óng vµ ch</w:t>
              <w:softHyphen/>
              <w:t>a ®ó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</w:rPr>
              <w:t>- Tr×nh bµy cÊu t¹o trong cña thuû tøc</w:t>
            </w:r>
            <w:r>
              <w:rPr/>
              <w:t>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ù rót ra kÕt lu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i¶ng gi¶i: Líp trong cßn cã tÕ bµo tuyÕn n»m xen kÏ c¸c tÕ bµo m« b× c¬ tiªu ho¸, tÕ bµo tuyÕn tiÕt dÞch vµo khoang vÞ ®Ó tiªu ho¸ ngo¹i bµo. ë ®©y ®· cã sù chuyÓn tiÕp gi÷a tiªu ho¸ néi bµo (kiÓu tiªu ho¸ cña ®éng vËt ®¬n bµo) sang tiªu ho¸ ngo¹i bµo (kiÓu tiªu ho¸ cña ®éng vËt ®a bµo)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CÊu t¹o trong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u w:val="single"/>
              </w:rPr>
            </w:pPr>
            <w:r>
              <w:rPr>
                <w:rFonts w:eastAsia=".VnTime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µnh c¬ thÓ cã 2 líp: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Líp ngoµi: gåm tÕ bµo gai, tÕ bµo thÇn kinh, tÕ bµo m« b× c¬.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Líp trong: tÕ bµo m« c¬ - tiªu ho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÷a 2 líp lµ tÇng keo má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ç miÖng th«ng víi khoang tiªu ho¸ ë gi÷a (gäi lµ ruét tói).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3</w:t>
      </w:r>
      <w:r>
        <w:rPr>
          <w:b/>
          <w:i/>
          <w:sz w:val="32"/>
          <w:szCs w:val="32"/>
        </w:rPr>
        <w:t>: Ho¹t ®éng dinh d</w:t>
        <w:softHyphen/>
        <w:t>ìng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Môc tiªu</w:t>
      </w:r>
      <w:r>
        <w:rPr/>
        <w:t>:HS n¾m ®</w:t>
        <w:softHyphen/>
        <w:t>îc h×nh thøc dinh d</w:t>
        <w:softHyphen/>
        <w:t>ìng cña thuû tøc,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</w:t>
      </w:r>
      <w:r>
        <w:rPr/>
        <w:t>: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0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 H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 GV yªu cÇu HS quan s¸t tranh thuû tøc b¾t måi, kÕt hîp th«ng tin SGK trang 31, trao ®æi nhãm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Thuû tøc ®</w:t>
              <w:softHyphen/>
              <w:t>a måi vµo miÖng b»ng c¸ch n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Nhê lo¹i tÕ bµo nµo cña c¬ thÓ, thuû tøc tiªu ho¸ ®</w:t>
              <w:softHyphen/>
              <w:t>îc con måi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Thuû tøc th¶i b· b»ng c¸ch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HS quan s¸t tranh, chó ý tua miÖng, tÕ bµo ga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äc th«ng tin trong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nhãm, thèng nhÊt c©u tr¶ lêi, 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</w:t>
              <w:softHyphen/>
              <w:t>a måi vµo miÖng b»ng tu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Õ bµo m« c¬ thiªu ho¸ må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Lç miÖng th¶i b·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/>
              <w:t>- §¹i diÖn nhãm tr¶ lêi c©u hái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hái: </w:t>
            </w:r>
            <w:r>
              <w:rPr>
                <w:i/>
                <w:iCs/>
              </w:rPr>
              <w:t>- Thuû tøc dinh d</w:t>
              <w:softHyphen/>
              <w:t>ìng b»ng c¸ch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Õu HS tr¶ lêi kh«ng ®Çy ®ñ, GV gîi ý tõ phÇn võa th¶o lu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ù rót ra kÕt luËn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III. </w:t>
            </w:r>
            <w:r>
              <w:rPr>
                <w:b/>
                <w:u w:val="single"/>
              </w:rPr>
              <w:t>Dinh d</w:t>
              <w:softHyphen/>
              <w:t>ìng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uû tøc b¾t måi b»ng tua miÖng. Qu¸ tr×nh tiªu ho¸ thùc hiÖn ë khoang tiªu ho¸ nhê dÞch tõ tÕ bµo tuyÕ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ù trao ®æi khÝ thùc hiÖn qua thµnh c¬ thÓ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4</w:t>
      </w:r>
      <w:r>
        <w:rPr>
          <w:b/>
          <w:i/>
          <w:sz w:val="32"/>
          <w:szCs w:val="32"/>
        </w:rPr>
        <w:t>: Sù sinh s¶n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Môc tiªu</w:t>
      </w:r>
      <w:r>
        <w:rPr/>
        <w:t>:HS n¾m ®</w:t>
        <w:softHyphen/>
        <w:t>îc h×nh thøc sinh s¶n cña thuû tøc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</w:t>
      </w:r>
      <w:r>
        <w:rPr/>
        <w:t>: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9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 HS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tranh “sinh s¶n cña thuû tøc”, tr¶ lêi c©u hái:</w:t>
            </w:r>
          </w:p>
          <w:p>
            <w:pPr>
              <w:pStyle w:val="TextBody"/>
              <w:rPr/>
            </w:pPr>
            <w:r>
              <w:rPr/>
              <w:t>- Thuû tøc cã nh÷ng kiÓu sinh s¶n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quan s¸t tranh, t×m kiÕm kiÕn thøc, 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ó ý: U mäc trªn c¬ thÓ thuû tøc m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uyÕn trøng vµ tuyÕn tinh trªn c¬ thÓ m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äi 1 vµi HS ch÷a bµi tËp b»ng c¸ch miªu t¶ trªn tranh kiÓu sinh s¶n cña thuû tøc. HS kh¸c bæ su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tõ ph©n tÝch ë trªn HS h·y rót ra kÕt luËn vÒ sù sinh s¶n cña thuû t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bæ sung thªm h×nh thøc sinh s¶n ®Æc biÖt, ®ã lµ t¸i si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i¶ng thªm: kh¶ n¨ng t¸i sinh cao ë tuû tøc lµ do thuû tøc cßn cã tÕ bµo ch</w:t>
              <w:softHyphen/>
              <w:t>a chuyªn ho¸.</w:t>
            </w:r>
          </w:p>
          <w:p>
            <w:pPr>
              <w:pStyle w:val="TextBody"/>
              <w:rPr/>
            </w:pPr>
            <w:r>
              <w:rPr/>
              <w:t>- T¹i sao gäi thuû tøc lµ ®éng vËt ®a bµo bËc thÊp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(Gîi ý dùa vµo cÊu t¹o vµ dinh d</w:t>
              <w:softHyphen/>
              <w:t>ìng cña thuû tøc)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IV. </w:t>
            </w:r>
            <w:r>
              <w:rPr>
                <w:b/>
                <w:u w:val="single"/>
              </w:rPr>
              <w:t>Sinh s¶n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C¸c h×nh thøc sinh s¶n 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Sinh s¶n v« tÝnh: b»ng c¸ch mäc chåi.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Sinh s¶n h÷u tÝnh: b»ng c¸ch h×nh thµnh tÕ bµo sinh dôc ®ùc vµ c¸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jc w:val="both"/>
        <w:rPr/>
      </w:pPr>
      <w:r>
        <w:rPr/>
        <w:t>- GV yªu cÇu HS  hoµn thµnh bµi tËp tr¾c nghiÖm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</w:rPr>
      </w:pPr>
      <w:r>
        <w:rPr>
          <w:b/>
          <w:i/>
        </w:rPr>
        <w:t>H·y khoanh trßn vµo sè ®Çu c©u ®óng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1. C¬ thÓ ®èi xøng 2 bªn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2. C¬ thÓ ®èi xøng to¶ trßn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3. B¬i rÊt nhanh trong n</w:t>
        <w:softHyphen/>
        <w:t>íc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4. Thµnh c¬ thÓ cã 2 líp: ngoµi – trong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5. Thµnh c¬ thÓ cã 3 líp : ngoµi, gi÷a vµ trong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6. C¬ thÓ ®· cã lç miÖng, lç hËu m«n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7. Sèng b¸m vµo c¸c vËt ë n</w:t>
        <w:softHyphen/>
        <w:t>íc nhê ®Õ b¸m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8. Cã lç miÖng lµ n¬i lÊy thøc ¨n vµ th¶i b· ra ngoµi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9. Tæ chøc c¬ thÓ ch</w:t>
        <w:softHyphen/>
        <w:t>a ph©n biÖt chÆt chÏ.</w:t>
      </w:r>
    </w:p>
    <w:p>
      <w:pPr>
        <w:pStyle w:val="Normal"/>
        <w:spacing w:lineRule="auto" w:line="288"/>
        <w:ind w:left="720" w:firstLine="720"/>
        <w:jc w:val="both"/>
        <w:rPr>
          <w:i/>
          <w:i/>
        </w:rPr>
      </w:pPr>
      <w:r>
        <w:rPr>
          <w:i/>
        </w:rPr>
        <w:t>§¸p ¸n: 2, 4, 7, 8, 9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spacing w:lineRule="auto" w:line="288"/>
        <w:jc w:val="both"/>
        <w:rPr/>
      </w:pPr>
      <w:r>
        <w:rPr/>
        <w:t>- §äc vµ tr¶ lêi c©uhái SGK.</w:t>
      </w:r>
    </w:p>
    <w:p>
      <w:pPr>
        <w:pStyle w:val="Normal"/>
        <w:spacing w:lineRule="auto" w:line="288"/>
        <w:jc w:val="both"/>
        <w:rPr/>
      </w:pPr>
      <w:r>
        <w:rPr/>
        <w:t>- §äc môc “Em cã biÕt”</w:t>
      </w:r>
    </w:p>
    <w:p>
      <w:pPr>
        <w:pStyle w:val="Normal"/>
        <w:spacing w:lineRule="auto" w:line="288"/>
        <w:jc w:val="both"/>
        <w:rPr/>
      </w:pPr>
      <w:r>
        <w:rPr/>
        <w:t>- KÎ b¶ng “§Æc ®iÓm cña mét sè ®¹i diÖn ruét khoang”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V. 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7086600</wp:posOffset>
                </wp:positionH>
                <wp:positionV relativeFrom="paragraph">
                  <wp:posOffset>1137920</wp:posOffset>
                </wp:positionV>
                <wp:extent cx="59436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9.6pt" to="1025.95pt,8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</w:rPr>
        <w:t>.</w:t>
      </w: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Heading3"/>
        <w:rPr>
          <w:rFonts w:ascii=".VnTimeH" w:hAnsi=".VnTimeH" w:cs=".VnTimeH"/>
          <w:b w:val="false"/>
          <w:b w:val="false"/>
          <w:sz w:val="24"/>
          <w:szCs w:val="24"/>
          <w:u w:val="single"/>
        </w:rPr>
      </w:pPr>
      <w:r>
        <w:rPr>
          <w:rFonts w:cs=".VnTimeH" w:ascii=".VnTimeH" w:hAnsi=".VnTimeH"/>
          <w:b w:val="false"/>
          <w:sz w:val="24"/>
          <w:szCs w:val="24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TuÇn 5</w:t>
      </w:r>
    </w:p>
    <w:p>
      <w:pPr>
        <w:pStyle w:val="Heading2"/>
        <w:rPr/>
      </w:pPr>
      <w:r>
        <w:rPr>
          <w:b w:val="false"/>
        </w:rPr>
        <w:t>Ngµy so¹n:12/9/2009</w:t>
      </w:r>
      <w:r>
        <w:rPr/>
        <w:t xml:space="preserve">                                            </w:t>
      </w:r>
      <w:r>
        <w:rPr>
          <w:sz w:val="36"/>
          <w:szCs w:val="36"/>
          <w:u w:val="single"/>
        </w:rPr>
        <w:t>TiÕt 9</w:t>
      </w:r>
    </w:p>
    <w:p>
      <w:pPr>
        <w:pStyle w:val="Normal"/>
        <w:spacing w:lineRule="auto" w:line="288"/>
        <w:jc w:val="both"/>
        <w:rPr/>
      </w:pPr>
      <w:r>
        <w:rPr/>
        <w:t>Ngµy d¹y:  17/9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9:</w:t>
      </w:r>
      <w:r>
        <w:rPr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§a d¹ng cña ngµnh ruét khoa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KiÕn thøc:</w:t>
      </w:r>
    </w:p>
    <w:p>
      <w:pPr>
        <w:pStyle w:val="Normal"/>
        <w:spacing w:lineRule="auto" w:line="288"/>
        <w:jc w:val="both"/>
        <w:rPr/>
      </w:pPr>
      <w:r>
        <w:rPr/>
        <w:t>- Häc sinh n¾m ®</w:t>
        <w:softHyphen/>
        <w:t>îc sù ®a d¹ng cña ngµnh ruét khoang ®</w:t>
        <w:softHyphen/>
        <w:t>îc thÓ hiÖn ë cÊu t¹o c¬ thÓ, lèi sèng, tæ chøc c¬ thÓ, di chuyÓn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Ü n¨ng:</w:t>
      </w:r>
    </w:p>
    <w:p>
      <w:pPr>
        <w:pStyle w:val="Normal"/>
        <w:spacing w:lineRule="auto" w:line="288"/>
        <w:jc w:val="both"/>
        <w:rPr/>
      </w:pPr>
      <w:r>
        <w:rPr/>
        <w:t>- RÌn kÜ n¨ng quan s¸t, so s¸nh, ph©n tÝch, tæng hîp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Th¸i ®é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- Gi¸o dôc ý thøc häc tËp, th¸i ®é yªu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Tranh h×nh SGK.</w:t>
      </w:r>
    </w:p>
    <w:p>
      <w:pPr>
        <w:pStyle w:val="Normal"/>
        <w:spacing w:lineRule="auto" w:line="288"/>
        <w:jc w:val="both"/>
        <w:rPr/>
      </w:pPr>
      <w:r>
        <w:rPr/>
        <w:t>- S</w:t>
        <w:softHyphen/>
        <w:t>u tÇm tranh ¶nh vÒ søa, san h«, h¶i quú.</w:t>
      </w:r>
    </w:p>
    <w:p>
      <w:pPr>
        <w:pStyle w:val="Normal"/>
        <w:spacing w:lineRule="auto" w:line="288"/>
        <w:jc w:val="both"/>
        <w:rPr/>
      </w:pPr>
      <w:r>
        <w:rPr/>
        <w:t>- ChuÈn bÞ xi lanh b¬m mùc tÝm, 1 ®o¹n x</w:t>
        <w:softHyphen/>
        <w:t>¬ng san h«.</w:t>
      </w:r>
    </w:p>
    <w:p>
      <w:pPr>
        <w:pStyle w:val="Normal"/>
        <w:spacing w:lineRule="auto" w:line="288"/>
        <w:jc w:val="both"/>
        <w:rPr/>
      </w:pPr>
      <w:r>
        <w:rPr/>
        <w:t>- KÎ phiÕu häc tËp vµo vë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:</w:t>
      </w:r>
      <w:r>
        <w:rPr>
          <w:rFonts w:cs=".VnTimeH" w:ascii=".VnTimeH" w:hAnsi=".VnTimeH"/>
          <w:b/>
          <w:sz w:val="24"/>
          <w:szCs w:val="24"/>
        </w:rPr>
        <w:t xml:space="preserve"> </w:t>
      </w:r>
      <w:r>
        <w:rPr/>
        <w:t>Gi¶ng gi¶i ,vÊn ®¸p , ho¹t ®éng nhãm, quan s¸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>2</w:t>
      </w:r>
      <w:r>
        <w:rPr>
          <w:b/>
          <w:u w:val="single"/>
        </w:rPr>
        <w:t>. KiÓm tra bµi cò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</w:t>
      </w:r>
      <w:r>
        <w:rPr/>
        <w:t>- CÊu t¹o, c¸ch di chuyÓn cña thuû tøc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Bµi häc:</w:t>
      </w:r>
    </w:p>
    <w:p>
      <w:pPr>
        <w:pStyle w:val="Normal"/>
        <w:spacing w:lineRule="auto" w:line="288"/>
        <w:jc w:val="both"/>
        <w:rPr/>
      </w:pPr>
      <w:r>
        <w:rPr/>
        <w:tab/>
        <w:t>VB nh</w:t>
        <w:softHyphen/>
        <w:t xml:space="preserve"> SGK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/>
        <w:t>: §a d¹ng cña ruét khoang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c¸c nhãm nghiªn cøu c¸c th«ng tin trong bµi, quan s¸t tranh h×nh trong SGK trang 33, 34, trao ®æi nhãm vµ hoµn thµnh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Î phiÕu häc tËp lªn b¶ng ®Ó HS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theo dâi néi dung trong phiÕu, tù nghiªn cøu SGK vµ ghi nhí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nhãm, thèng nhÊt c©u tr¶ lêi vµ hoµn thµnh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×nh d¹ng ®Æc biÖt cña tõng ®¹i diÖ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Êu t¹o: ®Æc ®iÓm cña tÇng keo, khoang tiªu ho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i chuyÓn cã liªn quan ®Õn cÊu t¹o c¬ th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Lèi sèng: ®Æc biÖt lµ tËp ®oµn lín nh</w:t>
              <w:softHyphen/>
              <w:t xml:space="preserve"> san h«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c¸c nhãm ghi kÕt qu¶ vµo tõng néi dung cña phiÕu häc tËp, c¸c nhãm kh¸c theo dâi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äi nhiÒu nhãm HS ®Ó cã nhiÒu ý kiÕn vµ g©y høng thó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ªn dµnh nhiÒu thêi gian ®Ó c¸c nhãm trao ®æi ®¸p ¸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h«ng b¸o kÕt qu¶ ®óng cña c¸c nhãm, cho HS theo dâi phiÕu chuÈ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c¸c nhãm theo dâi, tù söa ch÷a nÕu cÇ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Søa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éi dung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  <w:r>
              <w:rPr>
                <w:b/>
                <w:u w:val="single"/>
              </w:rPr>
              <w:t>. H¶i quú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éi dung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I.</w:t>
            </w:r>
            <w:r>
              <w:rPr>
                <w:b/>
                <w:u w:val="single"/>
              </w:rPr>
              <w:t>San h«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éi dung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24"/>
        <w:gridCol w:w="1260"/>
        <w:gridCol w:w="1540"/>
        <w:gridCol w:w="2100"/>
        <w:gridCol w:w="238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9215</wp:posOffset>
                      </wp:positionV>
                      <wp:extent cx="977900" cy="46863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5.45pt" to="97.95pt,4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¹i diÖn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Æc ®iÓ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uû tø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ø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¶i qu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an h«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H×nh d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Trô nh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H×nh c¸i dï cã kh¶ n¨ng xoÌ, cô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Trô to, ng¾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Cµnh c©y khèi lín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Êu t¹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Þ trÝ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Çng keo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Khoang miÖ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- </w:t>
            </w:r>
            <w:r>
              <w:rPr>
                <w:rFonts w:cs=".VnTimeH" w:ascii=".VnTimeH" w:hAnsi=".VnTimeH"/>
                <w:i/>
              </w:rPr>
              <w:t>ë</w:t>
            </w:r>
            <w:r>
              <w:rPr>
                <w:i/>
              </w:rPr>
              <w:t xml:space="preserve"> trªn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Máng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Ré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- </w:t>
            </w:r>
            <w:r>
              <w:rPr>
                <w:rFonts w:cs=".VnTimeH" w:ascii=".VnTimeH" w:hAnsi=".VnTimeH"/>
                <w:i/>
              </w:rPr>
              <w:t>ë</w:t>
            </w:r>
            <w:r>
              <w:rPr>
                <w:i/>
              </w:rPr>
              <w:t xml:space="preserve"> d</w:t>
              <w:softHyphen/>
              <w:t>íi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Dµy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HÑ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- </w:t>
            </w:r>
            <w:r>
              <w:rPr>
                <w:rFonts w:cs=".VnTimeH" w:ascii=".VnTimeH" w:hAnsi=".VnTimeH"/>
                <w:i/>
              </w:rPr>
              <w:t>ë</w:t>
            </w:r>
            <w:r>
              <w:rPr>
                <w:i/>
              </w:rPr>
              <w:t xml:space="preserve"> trªn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Dµy, r¶i r¸c cã c¸c gai x</w:t>
              <w:softHyphen/>
              <w:t>¬ng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XuÊt hiÖn v¸ch ng¨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- </w:t>
            </w:r>
            <w:r>
              <w:rPr>
                <w:rFonts w:cs=".VnTimeH" w:ascii=".VnTimeH" w:hAnsi=".VnTimeH"/>
                <w:i/>
              </w:rPr>
              <w:t>ë</w:t>
            </w:r>
            <w:r>
              <w:rPr>
                <w:i/>
              </w:rPr>
              <w:t xml:space="preserve"> trªn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Cã gai x</w:t>
              <w:softHyphen/>
              <w:t>¬ng ®¸ v«i vµ chÊt sõng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Cã nhiÒu ng¨n th«ng nhau gi÷a c¸c c¸ th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Di chuy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KiÓu s©u ®o, lén ®Ç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B¬i nhê tÕ bµo cã kh¶ n¨ng co rót m¹nh dï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- Kh«ng di chuyÓn, cã ®Õ b¸m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Kh«ng di chuyÓn, cã ®Õ b¸m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Lèi sè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C¸ th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C¸ th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Ëp trung mét sè c¸ th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Ëp ®oµn nhiÒu c¸c thÓ liªn kÕt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Søa cã cÊu t¹o phï hîp víi lèi sèng b¬i tù do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San h« vµ h¶i quú b¾t måi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ãm tiÕp tôc th¶o luËn vµ tr¶ lêi c©u há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¶ lêi, c¸c nhãm kh¸c nhËn xÐt, bæ su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dïng xi lanh b¬m mùc tÝm vµo 1 lç nhá trªn ®o¹n san h« ®Ó HS thÊy sù liªn th«ng gi÷a c¸c c¸ thÓ trong tËp ®oµn san h«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 GV giíi thiÖu lu«n c¸ch h×nh thµnh ®¶o san h« ë biÓ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Cñng cè:</w:t>
      </w:r>
      <w:r>
        <w:rPr/>
        <w:t>- GV yªu cÇu HS  tr¶ lêi c©u hái SGK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spacing w:lineRule="auto" w:line="288"/>
        <w:jc w:val="both"/>
        <w:rPr/>
      </w:pPr>
      <w:r>
        <w:rPr/>
        <w:t>- §äc vµ tr¶ lêi c©u hái SGK.</w:t>
      </w:r>
    </w:p>
    <w:p>
      <w:pPr>
        <w:pStyle w:val="Normal"/>
        <w:spacing w:lineRule="auto" w:line="288"/>
        <w:jc w:val="both"/>
        <w:rPr/>
      </w:pPr>
      <w:r>
        <w:rPr/>
        <w:t>- §äc môc “Em cã biÕt”.</w:t>
      </w:r>
    </w:p>
    <w:p>
      <w:pPr>
        <w:pStyle w:val="Normal"/>
        <w:spacing w:lineRule="auto" w:line="288"/>
        <w:jc w:val="both"/>
        <w:rPr/>
      </w:pPr>
      <w:r>
        <w:rPr/>
        <w:t>- T×m hiÓu vai trß cña ruét khoang.</w:t>
      </w:r>
    </w:p>
    <w:p>
      <w:pPr>
        <w:pStyle w:val="Normal"/>
        <w:spacing w:lineRule="auto" w:line="288"/>
        <w:jc w:val="both"/>
        <w:rPr/>
      </w:pPr>
      <w:r>
        <w:rPr/>
        <w:t xml:space="preserve">- KÎ b¶ng trang 42 vµo vë.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V. 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.</w:t>
      </w: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9436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67.95pt,1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.VnTimeH" w:hAnsi=".VnTimeH" w:cs=".VnTimeH"/>
          <w:b w:val="false"/>
          <w:b w:val="false"/>
          <w:sz w:val="24"/>
          <w:szCs w:val="24"/>
        </w:rPr>
      </w:pPr>
      <w:r>
        <w:rPr>
          <w:rFonts w:cs=".VnTimeH" w:ascii=".VnTimeH" w:hAnsi=".VnTimeH"/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2"/>
        <w:rPr/>
      </w:pPr>
      <w:r>
        <w:rPr>
          <w:b w:val="false"/>
        </w:rPr>
        <w:t>Ngµy so¹n:</w:t>
      </w:r>
      <w:r>
        <w:rPr/>
        <w:t xml:space="preserve">                                        </w:t>
      </w:r>
      <w:r>
        <w:rPr>
          <w:sz w:val="36"/>
          <w:szCs w:val="36"/>
          <w:u w:val="single"/>
        </w:rPr>
        <w:t>TiÕt 10</w:t>
      </w:r>
    </w:p>
    <w:p>
      <w:pPr>
        <w:pStyle w:val="Normal"/>
        <w:spacing w:lineRule="auto" w:line="288"/>
        <w:jc w:val="both"/>
        <w:rPr/>
      </w:pPr>
      <w:r>
        <w:rPr/>
        <w:t xml:space="preserve">Ngµy d¹y: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10:</w:t>
      </w:r>
      <w:r>
        <w:rPr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 xml:space="preserve">§Æc ®iÓm chung vµ vai trß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cña ngµnh ruét khoa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</w:t>
      </w:r>
      <w:r>
        <w:rPr>
          <w:rFonts w:cs=".VnTimeH" w:ascii=".VnTimeH" w:hAnsi=".VnTimeH"/>
          <w:b/>
          <w:sz w:val="24"/>
          <w:szCs w:val="24"/>
          <w:u w:val="single"/>
        </w:rPr>
        <w:t>. 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KiÕn thøc:</w:t>
      </w:r>
    </w:p>
    <w:p>
      <w:pPr>
        <w:pStyle w:val="Normal"/>
        <w:spacing w:lineRule="auto" w:line="288"/>
        <w:jc w:val="both"/>
        <w:rPr/>
      </w:pPr>
      <w:r>
        <w:rPr/>
        <w:t>- Häc sinh n¾m ®</w:t>
        <w:softHyphen/>
        <w:t>îc nh÷ng ®Æc ®iÓm chung nhÊt cña ngµnh ruét khoang.</w:t>
      </w:r>
    </w:p>
    <w:p>
      <w:pPr>
        <w:pStyle w:val="Normal"/>
        <w:spacing w:lineRule="auto" w:line="288"/>
        <w:jc w:val="both"/>
        <w:rPr/>
      </w:pPr>
      <w:r>
        <w:rPr/>
        <w:t>- Häc sinh chØ râ ®</w:t>
        <w:softHyphen/>
        <w:t>îc vai trß cña ngµnh ruét khoang trong tù nhiªn vµ trong ®êi sèng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KÜ n¨ng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- RÌn kÜ n¨ng quan s¸t, t×m kiÕm kiÕn thøc.</w:t>
      </w:r>
    </w:p>
    <w:p>
      <w:pPr>
        <w:pStyle w:val="Normal"/>
        <w:spacing w:lineRule="auto" w:line="288"/>
        <w:jc w:val="both"/>
        <w:rPr/>
      </w:pPr>
      <w:r>
        <w:rPr/>
        <w:t>- KÜ n¨ng ho¹t ®éng nhãm, ph©n tÝch, tæng hîp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Th¸i ®é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- Gi¸o dôc ý thøc häc tËp, th¸i ®é yªu thÝch m«n häc, b¶o vÖ ®éng vËt quý, cã gi¸ trÞ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GV: Tranh phãng to h×nh 10.1 SGK trang 37.</w:t>
      </w:r>
    </w:p>
    <w:p>
      <w:pPr>
        <w:pStyle w:val="Normal"/>
        <w:spacing w:lineRule="auto" w:line="288"/>
        <w:jc w:val="both"/>
        <w:rPr/>
      </w:pPr>
      <w:r>
        <w:rPr/>
        <w:t>- HS : kÎ b¶ng: §Æc ®iÓm chung cña mét sè ®¹i diÖn ruét khoang, chuÈn bÞ tranh ¶nh vÒ san h«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I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:</w:t>
      </w:r>
      <w:r>
        <w:rPr>
          <w:rFonts w:cs=".VnTimeH" w:ascii=".VnTimeH" w:hAnsi=".VnTimeH"/>
          <w:b/>
          <w:sz w:val="24"/>
          <w:szCs w:val="24"/>
        </w:rPr>
        <w:t xml:space="preserve"> </w:t>
      </w:r>
      <w:r>
        <w:rPr/>
        <w:t>Gi¶ng gi¶i ,vÊn ®¸p , quan s¸t, ho¹t ®éng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v</w:t>
      </w:r>
      <w:r>
        <w:rPr>
          <w:rFonts w:cs=".VnTimeH" w:ascii=".VnTimeH" w:hAnsi=".VnTimeH"/>
          <w:b/>
          <w:sz w:val="24"/>
          <w:szCs w:val="24"/>
          <w:u w:val="single"/>
        </w:rPr>
        <w:t>. 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</w:t>
      </w:r>
      <w:r>
        <w:rPr/>
        <w:t xml:space="preserve">- §Æc ®iÓm cña søa, h¶i quú, san h«?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3</w:t>
      </w:r>
      <w:r>
        <w:rPr>
          <w:b/>
          <w:u w:val="single"/>
        </w:rPr>
        <w:t>. Bµi häc:</w:t>
      </w:r>
    </w:p>
    <w:p>
      <w:pPr>
        <w:pStyle w:val="Normal"/>
        <w:spacing w:lineRule="auto" w:line="288"/>
        <w:jc w:val="both"/>
        <w:rPr/>
      </w:pPr>
      <w:r>
        <w:rPr/>
        <w:tab/>
        <w:t>Chóng ta ®· häc mét sè ®¹i diÖn cña ngµnh ruét khoang, chóng cã nh÷ng ®Æc ®iÓm g× chung vµ cã gi¸ trÞ nh</w:t>
        <w:softHyphen/>
        <w:t xml:space="preserve"> thÕ nµo?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§Æc ®iÓm chung cña ngµnh ruét khoang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/>
        <w:t>: HS nªu ®</w:t>
        <w:softHyphen/>
        <w:t>îc nh÷ng ®Æc ®iÓm c¬ b¶n nhÊt cña ngµnh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</w:t>
      </w:r>
      <w:r>
        <w:rPr/>
        <w:t>: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nhí l¹i kiÕn thøc cò, quan s¸t H 10.1 SGK trang 37 vµ hoµn thµnh b¶ng “§Æc ®iÓm chung cña mét sè ngµnh ruét khoang”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HS quan s¸t H 10.1, nhí l¹i kiÕn thøc ®· häc vÒ søa, thuû tøc, h¶i quú, san h«, trao ®æi nhãm thèng nhÊt ý kiÕn ®Ó hoµn thµnh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KiÓu ®èi xø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Êu t¹o thµnh c¬ th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¸ch b¾t måi dinh d</w:t>
              <w:softHyphen/>
              <w:t>ì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Lèi s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Î s½n b¶ng nµy ®Ó HS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lªn ghi kÕt qu¶ vµo tõng néi d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quan s¸t ho¹t ®éng cña c¸c nhãm, gióp ®ì nhãm yÕu vµ ®éng viªn nhãm kh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äi 1 sè nhãm lªn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Çn ghi ý kiÕn bæ sung cña c¸c nhãm ®Ó c¶ líp theo dâi vµ cã thÓ bæ sung tiÕ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×m hiÓu mét sè nhãm cã ý kiÕn trïng nhau hay kh¸c nha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o HS quan s¸t b¶ng chuÈn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heo dâi vµ söa ch÷a nÕu cÇn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</w:t>
            </w:r>
            <w:r>
              <w:rPr>
                <w:b/>
                <w:u w:val="single"/>
              </w:rPr>
              <w:t>. §Æc ®iÓm chung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§Æc ®iÓm cña mét sè ®¹i diÖn ruét khoang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24"/>
        <w:gridCol w:w="1858"/>
        <w:gridCol w:w="1858"/>
        <w:gridCol w:w="216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1866900" cy="624840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62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5pt,-0.35pt" to="167.6pt,4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§¹i diÖn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§Æc ®iÓ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uû tø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ø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an h«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KiÓu ®èi xø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To¶ trß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To¶ trß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To¶ trßn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¸ch di chuyÓ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Lén ®Çu, s©u ®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Lén ®Çu co bãp d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Kh«ng di chuyÓn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¸ch dinh d</w:t>
              <w:softHyphen/>
              <w:t>ì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DÞ d</w:t>
              <w:softHyphen/>
              <w:t>ì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DÞ d</w:t>
              <w:softHyphen/>
              <w:t>ì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DÞ d</w:t>
              <w:softHyphen/>
              <w:t>ìng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¸ch tù v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Nhê tÕ bµo ga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Nhê tÕ bµo gai, di chuyÓ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Nhê tÕ bµo ga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Sè líp tÕ bµo cña thµnh c¬ th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KiÓu rué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Ruét tó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Ruét tó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Ruét tó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Sèng ®¬n ®éc, tËp ®oµn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§¬n ®é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§¬n ®éc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TËp ®oµn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yªu cÇu tõ kÕt qu¶ cña b¶ng trªn HS cho biÕt: </w:t>
            </w:r>
            <w:r>
              <w:rPr>
                <w:i/>
              </w:rPr>
              <w:t>®Æc ®iÓm chung cña ngµnh ruét khoang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HS t×m hiÓu nh÷ng ®Æc ®iÓm c¬ b¶n nh</w:t>
              <w:softHyphen/>
              <w:t>: ®èi xøng, thµnh c¬ thÓ, cÊu t¹o rué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rót ra kÕt luË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u w:val="single"/>
              </w:rPr>
            </w:pPr>
            <w:r>
              <w:rPr>
                <w:rFonts w:eastAsia=".VnTime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Æc ®iÓm chung cña ngµnh ruét khoang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¬ thÓ cã ®èi xøng to¶ trß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Ruét d¹ng tó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hµnh c¬ thÓ cã 2 líp tÕ bµ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ù vÖ vµ tÊn c«ng b»ng tÕ bµo ga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 xml:space="preserve">Ho¹t ®éng 2: </w:t>
      </w:r>
      <w:r>
        <w:rPr>
          <w:b/>
          <w:i/>
          <w:sz w:val="32"/>
          <w:szCs w:val="32"/>
        </w:rPr>
        <w:t>Vai trß cña ngµnh ruét khoang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/>
        <w:t>: HS chØ râ ®</w:t>
        <w:softHyphen/>
        <w:t>îc lîi Ých vµ t¸c h¹i cña ruét khoang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</w:t>
      </w:r>
      <w:r>
        <w:rPr/>
        <w:t>: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®äc SGK, th¶o luËn nhãm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Ruét khoang cã vai trß nh</w:t>
              <w:softHyphen/>
              <w:t xml:space="preserve"> thÕ nµo trong tù nhiªn vµ ®êi sèng?</w:t>
            </w:r>
          </w:p>
          <w:p>
            <w:pPr>
              <w:pStyle w:val="TextBody"/>
              <w:rPr/>
            </w:pPr>
            <w:r>
              <w:rPr/>
              <w:t>- Nªu râ t¸c h¹i cña ruét khoa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®äc th«ng tin SGK trang 38 kÕt hîp víi tranh ¶nh s</w:t>
              <w:softHyphen/>
              <w:t>u tÇm ®</w:t>
              <w:softHyphen/>
              <w:t>îc vµ ghi nhí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¶o luËn nhãm, thèng nhÊt ®¸p ¸n,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Lîi Ých: lµm thøc ¨n, trang trÝ.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¸c h¹i: g©y ®¾m tµu...</w:t>
            </w:r>
          </w:p>
          <w:p>
            <w:pPr>
              <w:pStyle w:val="TextBody"/>
              <w:rPr/>
            </w:pPr>
            <w:r>
              <w:rPr/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æng kÕt nh÷ng ý kiÕn cña HS, ý kiÕn nµo ch</w:t>
              <w:softHyphen/>
              <w:t>a ®ñ, GV bæ sung thª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rót ra kÕt luË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Vai trß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rong tù nhiª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T¹o vÎ ®Ñp thiªn nhiª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Cã ý nghÜa sinh th¸i ®èi víi biÓ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èi víi ®êi sèng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Lµm ®å trang trÝ, trang søc: san h«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Lµ nguån cung cÊp nguyªnliÖu v«i: san h«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Lµm thùc phÈm cã gi¸ trÞ: sø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o¸ th¹ch san h« gãp phÇn nghiªn cøu ®Þa chÊ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¸c h¹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Mét sè loµi g©y ®éc, ngøa cho ng</w:t>
              <w:softHyphen/>
              <w:t>êi: sø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¹o ®¸ ngÇm, ¶nh h</w:t>
              <w:softHyphen/>
              <w:t>ëng ®Õn giao th«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left="720" w:firstLine="720"/>
        <w:jc w:val="both"/>
        <w:rPr>
          <w:i/>
          <w:i/>
        </w:rPr>
      </w:pPr>
      <w:r>
        <w:rPr/>
        <w:t>- GV yªu cÇu HS tr¶ lêi c©u hái SGK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spacing w:lineRule="auto" w:line="288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jc w:val="both"/>
        <w:rPr/>
      </w:pPr>
      <w:r>
        <w:rPr/>
        <w:t>- §äc môc “Em cã biÕt”</w:t>
      </w:r>
    </w:p>
    <w:p>
      <w:pPr>
        <w:pStyle w:val="Normal"/>
        <w:spacing w:lineRule="auto" w:line="288"/>
        <w:jc w:val="both"/>
        <w:rPr/>
      </w:pPr>
      <w:r>
        <w:rPr/>
        <w:t>- KÎ phiÕu häc tËp vµo vë bµi tËp: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58"/>
        <w:gridCol w:w="1858"/>
        <w:gridCol w:w="1858"/>
        <w:gridCol w:w="185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0800</wp:posOffset>
                      </wp:positionV>
                      <wp:extent cx="1244600" cy="312420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pt" to="95.75pt,2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</w:t>
            </w:r>
            <w:r>
              <w:rPr/>
              <w:t>§Æc ®iÓ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§¹i diÖ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Êu t¹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i chuyÓ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inh s¶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Ých nghi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¸n l«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¸n l¸ g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V. 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.</w:t>
      </w: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Ch</w:t>
        <w:softHyphen/>
        <w:t>¬ng III- C¸c ngµnh giun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*</w:t>
      </w:r>
      <w:r>
        <w:rPr>
          <w:b/>
          <w:u w:val="single"/>
        </w:rPr>
        <w:t>Môc tiªu ch</w:t>
        <w:softHyphen/>
        <w:t>¬ng:</w:t>
      </w:r>
    </w:p>
    <w:p>
      <w:pPr>
        <w:pStyle w:val="Normal"/>
        <w:spacing w:lineRule="auto" w:line="288"/>
        <w:rPr/>
      </w:pPr>
      <w:r>
        <w:rPr>
          <w:rFonts w:eastAsia=".VnTime"/>
          <w:b/>
        </w:rPr>
        <w:t xml:space="preserve">      </w:t>
      </w:r>
      <w:r>
        <w:rPr>
          <w:b/>
        </w:rPr>
        <w:t>+KiÕn thøc:</w:t>
      </w:r>
      <w:r>
        <w:rPr/>
        <w:t>Häc sinh n¾m ®</w:t>
        <w:softHyphen/>
        <w:t>îc ®Æc ®iÓm cÊu t¹o, ho¹t ®éng sèng cña nghµnh giun trßn,giun dÑp,giun ®èt.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         </w:t>
      </w:r>
      <w:r>
        <w:rPr/>
        <w:t>-Ph©n biÖt ®</w:t>
        <w:softHyphen/>
        <w:t>îc giun trßn kh¸c víi giun dÑp ë chç:TiÕt diÖn ngang c¬ thÓ trßn, b¾t ®Çu cã khoang c¬ thÓ ch</w:t>
        <w:softHyphen/>
        <w:t>a chÝnh thøc nµ èng tiªu ho¸ ph©n ho¸. Chóng sèng trong n</w:t>
        <w:softHyphen/>
        <w:t>íc,®Êt Èm vµ ký sinh ë c¬ thÓ ®éng, thùc vËt&amp;ng</w:t>
        <w:softHyphen/>
        <w:t>êi.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         </w:t>
      </w:r>
      <w:r>
        <w:rPr/>
        <w:t>- Ngµnh giun dÑp cã ®èi xøng hai bªn, c¬ thÓ dÑp theo chiÒu l</w:t>
        <w:softHyphen/>
        <w:t>ng bông.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         </w:t>
      </w:r>
      <w:r>
        <w:rPr/>
        <w:t>- Ph©n biÖt ®</w:t>
        <w:softHyphen/>
        <w:t xml:space="preserve">îc ®Æc ®iÓm cña giun ®èt víi giun trßn:C¬ thÓ ph©n ®èt, mçi ®èt ®Òu cã ®«i ch©n bªn, cã khoang c¬ thÓ chÝnh thøc. 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           </w:t>
      </w:r>
      <w:r>
        <w:rPr/>
        <w:t>-Häc sinh biÕt phßng tr¸nh mét sè bÖnh do giun trßn giun dÑp g©y nªn qua ®</w:t>
        <w:softHyphen/>
        <w:t>êng tiªu ho¸.</w:t>
      </w:r>
    </w:p>
    <w:p>
      <w:pPr>
        <w:pStyle w:val="Normal"/>
        <w:spacing w:lineRule="auto" w:line="288"/>
        <w:rPr/>
      </w:pPr>
      <w:r>
        <w:rPr>
          <w:rFonts w:eastAsia=".VnTime"/>
          <w:b/>
        </w:rPr>
        <w:t xml:space="preserve">      </w:t>
      </w:r>
      <w:r>
        <w:rPr>
          <w:b/>
        </w:rPr>
        <w:t>+Kü n¨ng:</w:t>
      </w:r>
      <w:r>
        <w:rPr/>
        <w:t>Quan s¸t, ph©n tÝch, ho¹t ®éng nhãm.</w:t>
      </w:r>
    </w:p>
    <w:p>
      <w:pPr>
        <w:pStyle w:val="Normal"/>
        <w:spacing w:lineRule="auto" w:line="288"/>
        <w:rPr/>
      </w:pPr>
      <w:r>
        <w:rPr>
          <w:rFonts w:eastAsia=".VnTime"/>
          <w:b/>
        </w:rPr>
        <w:t xml:space="preserve">      </w:t>
      </w:r>
      <w:r>
        <w:rPr>
          <w:b/>
        </w:rPr>
        <w:t>+Th¸i ®é:</w:t>
      </w:r>
      <w:r>
        <w:rPr/>
        <w:t xml:space="preserve"> Gi¸o dôc ý thøc gi÷ g×n vÖ sinh c¸ nh©n, vÖ sinh m«i tr</w:t>
        <w:softHyphen/>
        <w:t>êng.</w:t>
      </w:r>
    </w:p>
    <w:p>
      <w:pPr>
        <w:pStyle w:val="Normal"/>
        <w:spacing w:lineRule="auto" w:line="288"/>
        <w:rPr>
          <w:rFonts w:ascii=".VnBodoniH" w:hAnsi=".VnBodoniH" w:cs=".VnBodoniH"/>
        </w:rPr>
      </w:pPr>
      <w:r>
        <w:rPr>
          <w:rFonts w:eastAsia=".VnBodoniH" w:cs=".VnBodoniH" w:ascii=".VnBodoniH" w:hAnsi=".VnBodoniH"/>
        </w:rPr>
        <w:t xml:space="preserve">                                  </w:t>
      </w:r>
      <w:r>
        <w:rPr>
          <w:rFonts w:cs=".VnBodoniH" w:ascii=".VnBodoniH" w:hAnsi=".VnBodoniH"/>
        </w:rPr>
        <w:t>Ngµnh giun dÑp</w:t>
      </w:r>
    </w:p>
    <w:p>
      <w:pPr>
        <w:pStyle w:val="Normal"/>
        <w:spacing w:lineRule="auto" w:line="288"/>
        <w:rPr/>
      </w:pPr>
      <w:r>
        <w:rPr>
          <w:rFonts w:eastAsia=".VnBodoniH" w:cs=".VnBodoniH" w:ascii=".VnBodoniH" w:hAnsi=".VnBodoniH"/>
        </w:rPr>
        <w:t xml:space="preserve">                                                           </w:t>
      </w:r>
      <w:r>
        <w:rPr>
          <w:b/>
          <w:sz w:val="36"/>
          <w:szCs w:val="36"/>
          <w:u w:val="single"/>
        </w:rPr>
        <w:t xml:space="preserve">TiÕt 11                          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</w:rPr>
      </w:pPr>
      <w:r>
        <w:rPr/>
        <w:t>Ngµy so¹n</w:t>
      </w:r>
      <w:r>
        <w:rPr>
          <w:rFonts w:cs=".VnTimeH" w:ascii=".VnTimeH" w:hAnsi=".VnTimeH"/>
          <w:b/>
          <w:sz w:val="20"/>
          <w:szCs w:val="20"/>
        </w:rPr>
        <w:t>:</w:t>
      </w:r>
      <w:r>
        <w:rPr>
          <w:b/>
        </w:rPr>
        <w:t xml:space="preserve">                                   </w:t>
      </w:r>
      <w:r>
        <w:rPr>
          <w:b/>
          <w:sz w:val="36"/>
          <w:szCs w:val="36"/>
          <w:u w:val="single"/>
        </w:rPr>
        <w:t>Bµi 11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S¸n l¸ gan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Ngµy gi¶ng</w:t>
      </w:r>
      <w:r>
        <w:rPr>
          <w:rFonts w:cs=".VnTimeH" w:ascii=".VnTimeH" w:hAnsi=".VnTimeH"/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KiÕn thøc:</w:t>
      </w:r>
    </w:p>
    <w:p>
      <w:pPr>
        <w:pStyle w:val="Normal"/>
        <w:spacing w:lineRule="auto" w:line="288"/>
        <w:jc w:val="both"/>
        <w:rPr/>
      </w:pPr>
      <w:r>
        <w:rPr/>
        <w:t>- Häc sinh n¾m ®</w:t>
        <w:softHyphen/>
        <w:t xml:space="preserve">îc ®Æc ®iÓm næi bËt cña ngµnh giun dÑp lµ c¬ thÓ ®èi xøng 2 bªn. </w:t>
      </w:r>
    </w:p>
    <w:p>
      <w:pPr>
        <w:pStyle w:val="Normal"/>
        <w:spacing w:lineRule="auto" w:line="288"/>
        <w:jc w:val="both"/>
        <w:rPr/>
      </w:pPr>
      <w:r>
        <w:rPr/>
        <w:t>- Häc sinh chØ râ ®</w:t>
        <w:softHyphen/>
        <w:t>îc ®Æc ®iÓm cÊu t¹o cña s¸n l¸ gan thÝch nghi víi ®êi sèng kÝ sinh.</w:t>
      </w:r>
    </w:p>
    <w:p>
      <w:pPr>
        <w:pStyle w:val="Normal"/>
        <w:spacing w:lineRule="auto" w:line="288"/>
        <w:jc w:val="both"/>
        <w:rPr/>
      </w:pPr>
      <w:r>
        <w:rPr>
          <w:b/>
        </w:rPr>
        <w:t>2</w:t>
      </w:r>
      <w:r>
        <w:rPr>
          <w:b/>
          <w:u w:val="single"/>
        </w:rPr>
        <w:t>. KÜ n¨ng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- RÌn kÜ n¨ng quan s¸t, so s¸nh, thu thËp kiÕn thøc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Th¸i ®é:</w:t>
      </w:r>
    </w:p>
    <w:p>
      <w:pPr>
        <w:pStyle w:val="Normal"/>
        <w:spacing w:lineRule="auto" w:line="288"/>
        <w:jc w:val="both"/>
        <w:rPr/>
      </w:pPr>
      <w:r>
        <w:rPr/>
        <w:t>- Gi¸o dôc ý thøc gi÷ g×n vÖ sinh m«i tr</w:t>
        <w:softHyphen/>
        <w:t>êng, phßng chèng giun s¸n kÝ sinh cho vËt nu«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Tranh s¸n l«ng vµ s¸n l¸ gan.</w:t>
      </w:r>
    </w:p>
    <w:p>
      <w:pPr>
        <w:pStyle w:val="Normal"/>
        <w:spacing w:lineRule="auto" w:line="288"/>
        <w:jc w:val="both"/>
        <w:rPr/>
      </w:pPr>
      <w:r>
        <w:rPr/>
        <w:t>- Tranh vßng ®êi cña s¸n l¸ gan.</w:t>
      </w:r>
    </w:p>
    <w:p>
      <w:pPr>
        <w:pStyle w:val="Normal"/>
        <w:spacing w:lineRule="auto" w:line="288"/>
        <w:jc w:val="both"/>
        <w:rPr/>
      </w:pPr>
      <w:r>
        <w:rPr/>
        <w:t>- HS kÎ phiÕu häc tËp vµo vë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:</w:t>
      </w:r>
      <w:r>
        <w:rPr>
          <w:rFonts w:cs=".VnTimeH" w:ascii=".VnTimeH" w:hAnsi=".VnTimeH"/>
          <w:b/>
          <w:sz w:val="24"/>
          <w:szCs w:val="24"/>
        </w:rPr>
        <w:t xml:space="preserve"> </w:t>
      </w:r>
      <w:r>
        <w:rPr/>
        <w:t>Gi¶ng gi¶i ,vÊn ®¸p , ho¹t ®éng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2</w:t>
      </w:r>
      <w:r>
        <w:rPr>
          <w:b/>
          <w:u w:val="single"/>
        </w:rPr>
        <w:t>. 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</w:t>
      </w:r>
      <w:r>
        <w:rPr/>
        <w:t>- §Æc ®iÓm chung vai trß cña ngµnh ruét khoang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Bµi häc:</w:t>
      </w:r>
    </w:p>
    <w:p>
      <w:pPr>
        <w:pStyle w:val="Normal"/>
        <w:spacing w:lineRule="auto" w:line="288"/>
        <w:jc w:val="both"/>
        <w:rPr/>
      </w:pPr>
      <w:r>
        <w:rPr/>
        <w:tab/>
        <w:t>Nghiªn cøu 1 nhãm ®éng vËt ®a bµo, c¬ thÓ cã cÊu t¹o phøc t¹p h¬n so víi thuû tøc ®ã lµ giun dÑp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S¸n l«ng vµ s¸n l¸ gan</w:t>
      </w:r>
    </w:p>
    <w:p>
      <w:pPr>
        <w:pStyle w:val="Normal"/>
        <w:spacing w:lineRule="auto" w:line="28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GV yªu cÇu HS ®äc th«ng tin trong SGK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¬i sèng cña s¸n l¸ ga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h×nh trong SGK trang 40; 41, ®äc th«ng tin trong SGK, th¶o luËn nhãm vµ hoµn thµnh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HS quan s¸t tranh vµ h×nh SGK, kÕt hîp víi th«ng tin vÒ cÊu t¹o, dinh d</w:t>
              <w:softHyphen/>
              <w:t>ìng, sinh s¶n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nhãm, thèng nhÊt ý kiÕn vµ hoµn thµnh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Êu t¹o cña c¬ quan tiªu ho¸, di chuyÓn, gi¸c qua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¸ch di chuyÓ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ý nghÜa thÝch ngh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¸ch sinh s¶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quan s¸t ho¹t ®éng cña c¸c nhãm, gióp ®ì c¸c nhãm yÕ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Î phiÕu häc tËp lªn b¶ng ®Ó HS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c¸c nhãm lªn ghi kÕt qu¶ vµo phiÕu häc tËp trªn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hi ý kiÕn bæ sung lªn b¶ng ®Ó HS nhËn xÐ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kh¸c theo dâi, nhËn xÐt vµ vµ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(NÕu ý kiÕn ch</w:t>
              <w:softHyphen/>
              <w:t>a ®óng, GV gîi ý ®Ó HS nhËn biÕt kiÕn thøc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o HS theo dâi phiÕu chuÈn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theo dâi vµ söa ch÷a nÕu cÇ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N¬i sèng , cÊu t¹o  vµ di chuyÓn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N¬i sèng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¸n l¸ gan ký sinh ë gan vµ mËt tr©u bß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CÊu t¹o vµ di chuyÓn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B¶ng : §Æc ®iÓm cÊu t¹o  cña s¸n l«ng vµ s¸n l¸ gan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Dinh d</w:t>
              <w:softHyphen/>
              <w:t>ìng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B¶ng : §Æc ®iÓm cÊu t¹o  cña s¸n l«ng vµ s¸n l¸ gan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Sinh s¶n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C¬ quan sinh dôc: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- B¶ng : §Æc ®iÓm cÊu t¹o  cña s¸n l«ng vµ s¸n l¸ gan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-B¶ng : §Æc ®iÓm cÊu t¹o  cña s¸n l«ng vµ s¸n l¸ gan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20"/>
        <w:gridCol w:w="1400"/>
        <w:gridCol w:w="1820"/>
        <w:gridCol w:w="1820"/>
        <w:gridCol w:w="182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7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115570</wp:posOffset>
                      </wp:positionV>
                      <wp:extent cx="889000" cy="312420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9.1pt" to="62.95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§Æc ®iÓm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§¹i diÖ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Êu t¹o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i chuyÓn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inh s¶n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Ých nghi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M¾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¬ quan tiªu ho¸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¸n l«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Cã 2 m¾t ë ®Ç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Nh¸nh ruét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Ch</w:t>
              <w:softHyphen/>
              <w:t>a cã hËu m«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B¬i nhê l«ng b¬i xung quanh c¬ th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L</w:t>
              <w:softHyphen/>
              <w:t>ìng tÝnh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§Î kÐn cã chøa trø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Lèi sèng b¬i léi tù do trong n</w:t>
              <w:softHyphen/>
              <w:t>í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¸n l¸ g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Tiªu gi¶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Nh¸nh ruét ph¸t triÓn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Ch</w:t>
              <w:softHyphen/>
              <w:t>a cã lç hËu m«n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C¬ quan di chuÓn tiªu gi¶m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Gi¸c b¸m ph¸t triÓ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hµnh c¬ thÓ cã kh¶ n¨ng chun gi·n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L</w:t>
              <w:softHyphen/>
              <w:t>ìng tÝnh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C¬ quan sinh dôc ph¸t triÓn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§Î nhiÒu trø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KÝ sinh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B¸m chÆt vµo gan, mËt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Luån l¸ch trong m«i tr</w:t>
              <w:softHyphen/>
              <w:t>êng kÝ sinh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nh¾c l¹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S¸n l«ng thÝch nghi víi ®êi sèng b¬i léi trong n</w:t>
              <w:softHyphen/>
              <w:t>íc nh</w:t>
              <w:softHyphen/>
              <w:t xml:space="preserve"> thÕn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S¸n l¸ gan thich nghi víi ®êi sèng kÝ sinh trong gan mËt nh</w:t>
              <w:softHyphen/>
              <w:t xml:space="preserve"> thÕ nµo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ét vµi HS nh¾c l¹i vµ rót ra kÕt luËn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Vßng ®êi cña s¸n l¸ gan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Môc tiªu</w:t>
      </w:r>
      <w:r>
        <w:rPr/>
        <w:t>:H S n¾m ®</w:t>
        <w:softHyphen/>
        <w:t>îc vßng ®êi cña s¸n l¸ gan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yªu cÇu HS nghiªn cøu SGK, quan s¸t h×nh 11.2 trang 42, th¶o luËn nhãm vµ hoµn thµnh bµi tËp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/>
              <w:t>: Vßng ®êi s¸n l¸ gan ¶nh h</w:t>
              <w:softHyphen/>
              <w:t>ëng nh</w:t>
              <w:softHyphen/>
              <w:t xml:space="preserve"> thÕ nµo nÕu trong thiªn nhiªn x¶y ra t×nh huèng sa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røng s¸n kh«ng gÆp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</w:t>
            </w:r>
            <w:r>
              <w:rPr>
                <w:rFonts w:cs=".VnTimeH" w:ascii=".VnTimeH" w:hAnsi=".VnTimeH"/>
              </w:rPr>
              <w:t>Ê</w:t>
            </w:r>
            <w:r>
              <w:rPr/>
              <w:t>u trïng në kh«ng gÆp c¬ thÓ èc thÝch hî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</w:t>
            </w:r>
            <w:r>
              <w:rPr>
                <w:rFonts w:cs=".VnTimeH" w:ascii=".VnTimeH" w:hAnsi=".VnTimeH"/>
              </w:rPr>
              <w:t>è</w:t>
            </w:r>
            <w:r>
              <w:rPr/>
              <w:t>c chøa Êu trïng bÞ ®éng vËt kh¸c ¨n mÊ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KÐn b¸m vµo rau bÌo nh</w:t>
              <w:softHyphen/>
              <w:t>ng tr©u bß kh«ng ¨n ph¶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¶o luËn nhãm thèng nhÊt ý kiÕn vµ hoµn thµnh bµi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Kh«ng në ®</w:t>
              <w:softHyphen/>
              <w:t>îc thµnh Êu trï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Êu trïng sÏ chÕ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</w:t>
            </w:r>
            <w:r>
              <w:rPr>
                <w:rFonts w:cs=".VnTimeH" w:ascii=".VnTimeH" w:hAnsi=".VnTimeH"/>
              </w:rPr>
              <w:t>Ê</w:t>
            </w:r>
            <w:r>
              <w:rPr/>
              <w:t>u trïng kh«ng ph¸t triÓ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KÐn háng vµ kh«ng në thµnh s¸n ®</w:t>
              <w:softHyphen/>
              <w:t>î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Yªu cÇu HS viÕt s¬ ®å biÓu diÔn vßng ®êi cña s¸n l¸ ga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S¸n l¸ gan thÝch nghi víi sù ph¸t t¸n nßi gièng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Muèn tiªu diÖt s¸n l¸ gan ta ph¶i lµm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ùa vµo h×nh 11.2 trong SGK viÕt theo chiÒu mòi tªn, chó ý c¸c giai ®o¹n Êu trïng vµ kÐ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røng ph¸t triÓn ngoµi m«i tr</w:t>
              <w:softHyphen/>
              <w:t>êng th«ng qua vËt ch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iÖt èc, xö lÝ ph©n diÖt trøng, xö lÝ rau diÖt kÐ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c¸c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äi c¸c nhãm lªn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l</w:t>
              <w:softHyphen/>
              <w:t>u ý v× cã nhiÒu néi dung th¶o luËn nªn GV cÇn ghi tãm t¾t ý kiÕn vµ phÇn bæ sung cña HS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au khi ch÷a bµi, GV th«ng b¸o ý kiÕn ®óng, nÕu ch</w:t>
              <w:softHyphen/>
              <w:t>a râ, GV gi¶i thÝch thª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o HS liªn hÖ thùc tÕ vµ cã biÖn ph¸p ®Ò phßng cô th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 HS liªn hÖ thùc tÕ vµ tr×nh bµ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äi 1, 2 HS lªn tr×nh bµ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Vßng ®êi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ßng ®êi cña s¸n l¸ ga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Tr©u bß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trø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Êu trï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èc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Êu trïng cã ®u«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m«i tr</w:t>
              <w:softHyphen/>
              <w:t>êng n</w:t>
              <w:softHyphen/>
              <w:t xml:space="preserve">íc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kÕt kÐ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b¸m vµo c©y rau, bÌo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jc w:val="both"/>
        <w:rPr>
          <w:i/>
          <w:i/>
        </w:rPr>
      </w:pPr>
      <w:r>
        <w:rPr/>
        <w:t>- GV yªu cÇu HS tr¶ lêi c©u hái 1, 2 SGK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spacing w:lineRule="auto" w:line="288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jc w:val="both"/>
        <w:rPr/>
      </w:pPr>
      <w:r>
        <w:rPr/>
        <w:t>- §äc môc “Em cã biÕt”.</w:t>
      </w:r>
    </w:p>
    <w:p>
      <w:pPr>
        <w:pStyle w:val="Normal"/>
        <w:spacing w:lineRule="auto" w:line="288"/>
        <w:jc w:val="both"/>
        <w:rPr/>
      </w:pPr>
      <w:r>
        <w:rPr/>
        <w:t>- T×m hiÓu c¸c bÖnh do s¸n g©y nªn ë ng</w:t>
        <w:softHyphen/>
        <w:t>êi vµ ®éng vËt.</w:t>
      </w:r>
    </w:p>
    <w:p>
      <w:pPr>
        <w:pStyle w:val="Normal"/>
        <w:spacing w:lineRule="auto" w:line="288"/>
        <w:jc w:val="both"/>
        <w:rPr/>
      </w:pPr>
      <w:r>
        <w:rPr/>
        <w:t>- KÎ b¶ng trang 45 vµo vë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V. 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.</w:t>
      </w: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9436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67.95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 xml:space="preserve">Ngµy so¹n: 3/10/08                                                                   </w:t>
      </w:r>
      <w:r>
        <w:rPr>
          <w:b/>
          <w:sz w:val="40"/>
          <w:szCs w:val="40"/>
          <w:u w:val="single"/>
        </w:rPr>
        <w:t>TiÕt 12</w:t>
      </w:r>
    </w:p>
    <w:p>
      <w:pPr>
        <w:pStyle w:val="Normal"/>
        <w:spacing w:lineRule="auto" w:line="288"/>
        <w:jc w:val="both"/>
        <w:rPr/>
      </w:pPr>
      <w:r>
        <w:rPr/>
        <w:t>Ngµy d¹y: 6/10/08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12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 xml:space="preserve">Mét sè giun dÑp kh¸c vµ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®Æc ®iÓm chung cña ngµnh giun dÑp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KiÕn thøc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- Häc sinh n¾m ®</w:t>
        <w:softHyphen/>
        <w:t>îc h×nh d¹ng, vßng ®êi cña mét sè giun dÑp kÝ sinh.</w:t>
      </w:r>
    </w:p>
    <w:p>
      <w:pPr>
        <w:pStyle w:val="Normal"/>
        <w:spacing w:lineRule="auto" w:line="288"/>
        <w:jc w:val="both"/>
        <w:rPr/>
      </w:pPr>
      <w:r>
        <w:rPr/>
        <w:t>- HS th«ng qua c¸c ®¹i diÖn cña ngµnh giun dÑp nªu ®</w:t>
        <w:softHyphen/>
        <w:t>îc nh÷ng ®Æc ®iÓm chung cña giun dÑp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KÜ n¨ng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- RÌn kÜ n¨ng quan s¸t, ph©n tÝch, so s¸nh, thu thËp kiÕn thøc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Th¸i ®é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- Gi¸o dôc ý thøc gi÷ g×n vÖ sinh c¬ thÓ vµ m«i tr</w:t>
        <w:softHyphen/>
        <w:t>êng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ChuÈn bÞ tranh mét sè giun dÑp kÝ sinh.</w:t>
      </w:r>
    </w:p>
    <w:p>
      <w:pPr>
        <w:pStyle w:val="Normal"/>
        <w:spacing w:lineRule="auto" w:line="288"/>
        <w:jc w:val="both"/>
        <w:rPr/>
      </w:pPr>
      <w:r>
        <w:rPr/>
        <w:t>- HS kÎ b¶ng 1 vµo vë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: </w:t>
      </w:r>
      <w:r>
        <w:rPr/>
        <w:t>Gi¶ng gi¶i ,vÊn ®¸p , ho¹t ®éng nhãm, quan s¸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</w:t>
      </w:r>
      <w:r>
        <w:rPr/>
        <w:t>- CÊu t¹o cña s¸n l¸ gan thÝch nghi víi ®êi sèng kÝ sinh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Bµi míi:</w:t>
      </w:r>
    </w:p>
    <w:p>
      <w:pPr>
        <w:pStyle w:val="Normal"/>
        <w:spacing w:lineRule="auto" w:line="288"/>
        <w:jc w:val="both"/>
        <w:rPr/>
      </w:pPr>
      <w:r>
        <w:rPr/>
        <w:tab/>
        <w:t>- S¸n l¸ gan sèng kÝ sinh cã ®Æc ®iÓm nµo kh¸c víi s¸n l«ng sèng tù do? H«m nay chóng ta sÏ nghiªn cøu tiÕp mét sè giun dÑp kÝ sinh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Mét sè giun dÑp kh¸c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/>
        <w:t>: Nªu mét sè ®Æc ®iÓm cña giun dÑp kÝ sinh vµ biÖn ph¸p phßng chèng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</w:t>
      </w:r>
      <w:r>
        <w:rPr/>
        <w:t>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Néi dung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äc th«ng tin SGK, quan s¸t h×nh 12.1; 12.2; 12.3, th¶o luËn nhãm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KÓ tªn mét sè giun dÑp kÝ sinh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Giun dÑp th</w:t>
              <w:softHyphen/>
              <w:t>êng kÝ sinh ë bé phËn nµo trong c¬ thÓ ng</w:t>
              <w:softHyphen/>
              <w:t>êi vµ ®éng vËt? V× sa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§Ó phßng giun dÑp kÝ sinh cÇn ph¶i ¨n uèng gi÷ vÖ sinh nh</w:t>
              <w:softHyphen/>
              <w:t xml:space="preserve"> thÕ nµo cho ng</w:t>
              <w:softHyphen/>
              <w:t>êi vµ gia sóc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¶o luËn nhãm, thèng nhÊt ý kiÕn vµ tr¶ lêi c©u hái, 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KÓ tª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é phËn kÝ sinh chñ yÕu lµ: m¸u, ruét,gan, c¬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V× nh÷ng c¬ quan nµy cã nhiÒu chÊt dinh d</w:t>
              <w:softHyphen/>
              <w:t>ìng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+ Gi÷ vÖ sinh ¨n uèng cho ng</w:t>
              <w:softHyphen/>
              <w:t>êi vµ ®éng vËt, vÖ sinh m«i tr</w:t>
              <w:softHyphen/>
              <w:t>ê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c¸c nhãm ph¸t biÓu ý kiÕ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®äc môc “Em cã biÕt” cuèi bµi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S¸n kÝ sinh g©y t¸c h¹i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Em sÏ lµm g× ®Ó gióp mäi ng</w:t>
              <w:softHyphen/>
              <w:t>êi tr¸nh nhiÔm giun s¸n?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 ®¸p ¸n, c¸c nhãm kh¸c nhËn xÐt, bæ sung,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S¸n kÝ sinh lÊy chÊt dinh d</w:t>
              <w:softHyphen/>
              <w:t>ìng cña vËt chñ,lµm cho vËt chñ gÇy yÕu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+ Tuyªn truyÒn vÖ sinh, an toµn thùc phÈm, kh«ng ¨n thÞt lîn, bß g¹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ù rót ra kÕt lu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iíi thiÖu thªm mét sè s¸n kÝ sinh: s¸n l¸ song chñ, s¸n mÐp, s¸n chã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.</w:t>
            </w:r>
            <w:r>
              <w:rPr>
                <w:b/>
                <w:u w:val="single"/>
              </w:rPr>
              <w:t>Mét sè giun dÑp kh¸c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ét sè s¸n kÝ sinh: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S¸n l¸ m¸u trong m¸u ng</w:t>
              <w:softHyphen/>
              <w:t>êi.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S¸n b· trÇu trong ruét lî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S¸n d©y trong ruét ng</w:t>
              <w:softHyphen/>
              <w:t>êi vµ c¬ ë tr©u, bß, lîn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§Æc ®iÓm chung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/>
        <w:t>: HS nªu ®</w:t>
        <w:softHyphen/>
        <w:t>îc ®Æc ®iÓm chung c¬ b¶n cña ngµnh giun dÑp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</w:t>
      </w:r>
      <w:r>
        <w:rPr/>
        <w:t>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nghiªn cøu SGK, th¶o luËn nhãm vµ hoµn thµnh b¶ng 1 trang 45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®äc th«ng tin SGK trang 45, nhí l¹i kiÕn thøc ë bµi tr</w:t>
              <w:softHyphen/>
              <w:t>íc, th¶o luËn nhãm hoµn thµnh b¶ng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Çn chó ý lèi sèng cã liªn quan ®Õn 1 sè ®Æc ®iÓm cÊu t¹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Î s½n b¶ng 1 ®Ó HS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äi HS ch÷a bµi b»ng c¸ch tù ®iÒn th«ng tin vµo b¶ng 1 (GV l</w:t>
              <w:softHyphen/>
              <w:t>u ý cÇn gäi nhiÒu nhãm tr¶ lêi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hi phÇn bæ sung ®Ó c¸c nhãm kh¸c tiÕp tôc theo dâi gãp ý hay ®ång ý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xem b¶ng 1 chuÈn kiÕn thøc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II</w:t>
            </w:r>
            <w:r>
              <w:rPr>
                <w:b/>
                <w:u w:val="single"/>
              </w:rPr>
              <w:t>.§Æc®iÓm chung: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Mét sè ®Æc ®iÓm cña ®¹i diÖn giun dÑp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04"/>
        <w:gridCol w:w="720"/>
        <w:gridCol w:w="1008"/>
        <w:gridCol w:w="1400"/>
        <w:gridCol w:w="1014"/>
        <w:gridCol w:w="24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49530</wp:posOffset>
                      </wp:positionV>
                      <wp:extent cx="2933700" cy="31242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3.9pt" to="251.95pt,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                                       </w:t>
            </w:r>
            <w:r>
              <w:rPr/>
              <w:t>§¹i diÖ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§Æc ®iÓm so s¸n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¸n l«ng (Sèng tù do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¸n l¸ gan (KÝ sinh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¸n d©y (kÝ sinh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¬ thÓ dÑp vµ ®èi xøng 2 bª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M¾t vµ l«ng b¬i ph¸t triÓ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Ph©n biÖt ®Çu ®u«i l</w:t>
              <w:softHyphen/>
              <w:t>ng bông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M¾t vµ l«ng b¬i tiªu gi¶m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Gi¸c b¸m ph¸t triÓ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Ruét ph©n nh¸nh ch</w:t>
              <w:softHyphen/>
              <w:t>a cã hËu m«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¬ quan sinh dôc ph¸t triÓ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Ph¸t triÓn qua c¸c giai ®o¹n Êu trïng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c¸c nhãm xem l¹i b¶ng 1, th¶o luËn t×m ®Æc ®iÓm chung cña ngµnh giun dÑ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ãm th¶o luËn,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Æc ®iÓm c¬ th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Æc ®iÓm mét sè c¬ qua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Êu t¹o c¬ thÓ liªn quan ®Õn lèi s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tù rót ra kÕt luËn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Æc ®iÓm chung cña ngµnh giun dÑp: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C¬ thÓ dÑp cã ®èi xøng 2 bªn.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Ruét ph©n nh¸nh, ch</w:t>
              <w:softHyphen/>
              <w:t>a cã hËu m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Ph©n biÖt ®u«i, l</w:t>
              <w:softHyphen/>
              <w:t>ng, bông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jc w:val="both"/>
        <w:rPr/>
      </w:pPr>
      <w:r>
        <w:rPr/>
        <w:t>- GV yªu cÇu HS lµm bµi tËp tr¾c nghiÖm. Khoanh trßn vµo nh÷ng c©u tr¶ lêi ®óng: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</w:rPr>
      </w:pPr>
      <w:r>
        <w:rPr>
          <w:b/>
          <w:i/>
        </w:rPr>
        <w:t>Ngµnh giun dÑp cã nh÷ng ®Æc ®iÓm:</w:t>
      </w:r>
    </w:p>
    <w:p>
      <w:pPr>
        <w:pStyle w:val="Normal"/>
        <w:spacing w:lineRule="auto" w:line="288"/>
        <w:ind w:left="720" w:firstLine="720"/>
        <w:jc w:val="both"/>
        <w:rPr/>
      </w:pPr>
      <w:r>
        <w:rPr/>
        <w:t>1. C¬ thÓ cã d¹ng tói.</w:t>
      </w:r>
    </w:p>
    <w:p>
      <w:pPr>
        <w:pStyle w:val="Normal"/>
        <w:spacing w:lineRule="auto" w:line="288"/>
        <w:ind w:left="720" w:firstLine="720"/>
        <w:jc w:val="both"/>
        <w:rPr/>
      </w:pPr>
      <w:r>
        <w:rPr/>
        <w:t>2. C¬ thÓ dÑt cã ®èi xøng 2 bªn.</w:t>
      </w:r>
    </w:p>
    <w:p>
      <w:pPr>
        <w:pStyle w:val="Normal"/>
        <w:spacing w:lineRule="auto" w:line="288"/>
        <w:ind w:left="720" w:firstLine="720"/>
        <w:jc w:val="both"/>
        <w:rPr/>
      </w:pPr>
      <w:r>
        <w:rPr/>
        <w:t>3. Ruét h×nh tói ch</w:t>
        <w:softHyphen/>
        <w:t>a cã lç hËu m«n.</w:t>
      </w:r>
    </w:p>
    <w:p>
      <w:pPr>
        <w:pStyle w:val="Normal"/>
        <w:spacing w:lineRule="auto" w:line="288"/>
        <w:ind w:left="720" w:firstLine="720"/>
        <w:jc w:val="both"/>
        <w:rPr/>
      </w:pPr>
      <w:r>
        <w:rPr/>
        <w:t>4. Ruét ph©n nh¸nh ch</w:t>
        <w:softHyphen/>
        <w:t>a cã lç hËu m«n.</w:t>
      </w:r>
    </w:p>
    <w:p>
      <w:pPr>
        <w:pStyle w:val="Normal"/>
        <w:spacing w:lineRule="auto" w:line="288"/>
        <w:ind w:left="720" w:firstLine="720"/>
        <w:jc w:val="both"/>
        <w:rPr/>
      </w:pPr>
      <w:r>
        <w:rPr/>
        <w:t>5. C¬ thÓ chØ cã 1 phÇn ®Çu vµ ®Õ b¸m.</w:t>
      </w:r>
    </w:p>
    <w:p>
      <w:pPr>
        <w:pStyle w:val="Normal"/>
        <w:spacing w:lineRule="auto" w:line="288"/>
        <w:ind w:left="720" w:firstLine="720"/>
        <w:jc w:val="both"/>
        <w:rPr/>
      </w:pPr>
      <w:r>
        <w:rPr/>
        <w:t>6. Mét sè kÝ sinh cã gi¸c b¸m.</w:t>
      </w:r>
    </w:p>
    <w:p>
      <w:pPr>
        <w:pStyle w:val="Normal"/>
        <w:spacing w:lineRule="auto" w:line="288"/>
        <w:ind w:left="720" w:firstLine="720"/>
        <w:jc w:val="both"/>
        <w:rPr/>
      </w:pPr>
      <w:r>
        <w:rPr/>
        <w:t>7. C¬ thÓ ph©n biÖt ®Çu, l</w:t>
        <w:softHyphen/>
        <w:t>ng, bông.</w:t>
      </w:r>
    </w:p>
    <w:p>
      <w:pPr>
        <w:pStyle w:val="Normal"/>
        <w:spacing w:lineRule="auto" w:line="288"/>
        <w:ind w:left="720" w:firstLine="720"/>
        <w:jc w:val="both"/>
        <w:rPr/>
      </w:pPr>
      <w:r>
        <w:rPr/>
        <w:t>8. Trøng ph¸t triÓn thµnh c¬ thÓ míi.</w:t>
      </w:r>
    </w:p>
    <w:p>
      <w:pPr>
        <w:pStyle w:val="Normal"/>
        <w:spacing w:lineRule="auto" w:line="288"/>
        <w:ind w:left="720" w:firstLine="720"/>
        <w:jc w:val="both"/>
        <w:rPr/>
      </w:pPr>
      <w:r>
        <w:rPr/>
        <w:t>9. Vßng ®êi qua giai ®o¹n Êu trïng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spacing w:lineRule="auto" w:line="288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jc w:val="both"/>
        <w:rPr/>
      </w:pPr>
      <w:r>
        <w:rPr/>
        <w:t>- T×m hiÓu thªm vÒ s¸n kÝ sinh.</w:t>
      </w:r>
    </w:p>
    <w:p>
      <w:pPr>
        <w:pStyle w:val="Normal"/>
        <w:spacing w:lineRule="auto" w:line="288"/>
        <w:jc w:val="both"/>
        <w:rPr/>
      </w:pPr>
      <w:r>
        <w:rPr/>
        <w:t>- T×m hiÓu vÒ giun ®òa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V. 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.</w:t>
      </w: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9436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67.95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gµnh giun trßn</w:t>
      </w:r>
    </w:p>
    <w:p>
      <w:pPr>
        <w:pStyle w:val="Normal"/>
        <w:spacing w:lineRule="auto" w:line="288"/>
        <w:rPr>
          <w:b/>
          <w:b/>
          <w:sz w:val="40"/>
          <w:szCs w:val="40"/>
        </w:rPr>
      </w:pPr>
      <w:r>
        <w:rPr/>
        <w:t>Ngµy so¹n:</w:t>
      </w: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  <w:u w:val="single"/>
        </w:rPr>
        <w:t>TiÕt 13</w:t>
      </w:r>
    </w:p>
    <w:p>
      <w:pPr>
        <w:pStyle w:val="Normal"/>
        <w:spacing w:lineRule="auto" w:line="288"/>
        <w:jc w:val="both"/>
        <w:rPr/>
      </w:pPr>
      <w:r>
        <w:rPr/>
        <w:t>Ngµy d¹y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13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Giun ®ò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KiÕn thøc:</w:t>
      </w:r>
    </w:p>
    <w:p>
      <w:pPr>
        <w:pStyle w:val="Normal"/>
        <w:spacing w:lineRule="auto" w:line="288"/>
        <w:jc w:val="both"/>
        <w:rPr/>
      </w:pPr>
      <w:r>
        <w:rPr/>
        <w:t>- Häc sinh n¾m ®</w:t>
        <w:softHyphen/>
        <w:t>îc ®Æc ®iÓm c¬ b¶n vÒ cÊu t¹o di chuyÓn vµ dinh d</w:t>
        <w:softHyphen/>
        <w:t>ìng, sinh s¶n cña giun ®òa thÝch nghi víi ®êi sèng kÝ sinh.</w:t>
      </w:r>
    </w:p>
    <w:p>
      <w:pPr>
        <w:pStyle w:val="Normal"/>
        <w:spacing w:lineRule="auto" w:line="288"/>
        <w:jc w:val="both"/>
        <w:rPr/>
      </w:pPr>
      <w:r>
        <w:rPr/>
        <w:t>- HS n¾m ®</w:t>
        <w:softHyphen/>
        <w:t>îc nh÷ng t¸c h¹i cña giun ®òa vµ c¸ch phßng tr¸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</w:t>
      </w:r>
      <w:r>
        <w:rPr>
          <w:b/>
          <w:u w:val="single"/>
        </w:rPr>
        <w:t>. KÜ n¨ng:</w:t>
      </w:r>
    </w:p>
    <w:p>
      <w:pPr>
        <w:pStyle w:val="Normal"/>
        <w:spacing w:lineRule="auto" w:line="288"/>
        <w:jc w:val="both"/>
        <w:rPr/>
      </w:pPr>
      <w:r>
        <w:rPr/>
        <w:t>- RÌn kÜ n¨ng quan s¸t, ph©n tÝch, so s¸nh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Th¸i ®é:</w:t>
      </w:r>
    </w:p>
    <w:p>
      <w:pPr>
        <w:pStyle w:val="Normal"/>
        <w:spacing w:lineRule="auto" w:line="288"/>
        <w:jc w:val="both"/>
        <w:rPr/>
      </w:pPr>
      <w:r>
        <w:rPr/>
        <w:t>- Gi¸o dôc ý thøc gi÷ g×n vÖ sinh c¸ nh©n vµ m«i tr</w:t>
        <w:softHyphen/>
        <w:t>ê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.</w:t>
      </w:r>
      <w:r>
        <w:rPr>
          <w:rFonts w:cs=".VnTimeH" w:ascii=".VnTimeH" w:hAnsi=".VnTimeH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ChuÈn bÞ tranh h×nh SGK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: </w:t>
      </w:r>
      <w:r>
        <w:rPr/>
        <w:t>Gi¶ng gi¶i ,vÊn ®¸p ,ho¹t ®éng nhãm,quan s¸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</w:t>
      </w:r>
      <w:r>
        <w:rPr/>
        <w:t>- §Æc ®iÓm chung cña ngµnh giun dÑp? C¸ch phßng chèng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ab/>
        <w:t>VB: Nh</w:t>
        <w:softHyphen/>
        <w:t xml:space="preserve"> SGK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                   </w:t>
      </w:r>
      <w:r>
        <w:rPr/>
        <w:t>- Giun ®òa th</w:t>
        <w:softHyphen/>
        <w:t>êng sèng ë ®©u?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1</w:t>
      </w:r>
      <w:r>
        <w:rPr>
          <w:b/>
          <w:i/>
        </w:rPr>
        <w:t>: CÊu t¹o, dinh d</w:t>
        <w:softHyphen/>
        <w:t>ìng, di chuyÓn cña giun ®òa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>
          <w:u w:val="single"/>
        </w:rPr>
        <w:t>:</w:t>
      </w:r>
      <w:r>
        <w:rPr/>
        <w:t xml:space="preserve"> Nªu ®</w:t>
        <w:softHyphen/>
        <w:t>îc ®Æc ®iÓm cÊu t¹o, dinh d</w:t>
        <w:softHyphen/>
        <w:t>ìng vµ di chuyÓn cña giun ®òa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Ho¹t ®éng cña GV &amp;H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both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Néi du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/>
            </w:pPr>
            <w:r>
              <w:rPr/>
              <w:t>GV yªu cÇu HS ®äc th«ng tin trong SGK, quan s¸t h×nh 13.1; 13.2 trang 47, th¶o luËn nhãm vµ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.</w:t>
            </w:r>
            <w:r>
              <w:rPr>
                <w:b/>
              </w:rPr>
              <w:t>I</w:t>
            </w:r>
            <w:r>
              <w:rPr>
                <w:b/>
                <w:u w:val="single"/>
              </w:rPr>
              <w:t>.CÊu t¹o dinh d</w:t>
              <w:softHyphen/>
              <w:t>ìng di chuyÓn</w:t>
            </w:r>
            <w:r>
              <w:rPr/>
              <w:t xml:space="preserve"> 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5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2"/>
      </w:tblGrid>
      <w:tr>
        <w:trPr>
          <w:trHeight w:val="5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? Tr×nh bµy cÊu t¹o cña giun ®òa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? Tr×nh bµy cÊu t¹o cña giun ®ò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HS tù nghiªn cøu th«ng tin SGK kÕt hîp víi quan s¸t h×nh, ghi nhí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¶o luËn nhãm thèng nhÊt c©u tr¶ lêi,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×nh d¹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CÊu t¹o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both"/>
              <w:rPr/>
            </w:pPr>
            <w:r>
              <w:rPr/>
              <w:t>Líp vá cuticu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both"/>
              <w:rPr/>
            </w:pPr>
            <w:r>
              <w:rPr/>
              <w:t>Thµnh c¬ th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both"/>
              <w:rPr/>
            </w:pPr>
            <w:r>
              <w:rPr/>
              <w:t>Khoang c¬ thÓ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Giun c¸i dµi vµ mËp h¬n giun ®ùc cã ý nghÜa sinh häc g×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NÕu giun ®òa thiÕu vá cuticun th× chóng sÏ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Ruét th¼ng ë giun ®òa liªn quan g× tíi tèc ®é tiªu ho¸? kh¸c víi giun dÑp ®Æc ®iÓm nµo? T¹i sa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Giun ®òa di chuyÓn b»ng c¸ch nµo?  -- Nhê ®Æc ®iÓm nµo mµ giun ®òa chui vµo èng mËt? hËu qu¶ g©y ra nh</w:t>
              <w:softHyphen/>
              <w:t xml:space="preserve"> thÕ nµo ®èi víi con ng</w:t>
              <w:softHyphen/>
              <w:t>ê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Giun c¸i dµi, to ®Î nhiÒu trø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Vá cã t¸c dông chèng t¸c ®éng cña dÞch tiªu ho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èc ®é tiªu ho¸ nhanh, xuÊt hiÖn hËu m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Þch chuyÓn rÊt Ýt, chui róc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§¹i diÖn nhãm tr×nh bµy, c¸c nhãm kh¸c nhËn xÐt, bæ su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l</w:t>
              <w:softHyphen/>
              <w:t>u ý v× c©u hái th¶o luËn dµi nªn cÇn ®Ó HS tr¶ lêi hÕt sau ®ã míi gäi HS kh¸c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ªn gi¶ng gi¶i vÒ tèc ®é tiªu ho¸ nhanh do thøc ¨n chñ yÕu lµ chÊt dinh d</w:t>
              <w:softHyphen/>
              <w:t>ìng vµ thøc ¨n ®i mét chiÒ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C©u hái (*) nhê ®Æc ®iÓm cÊu t¹o cña c¬ thÓ lµ ®Çu thu«n nhän, c¬ däc ph¸t triÓ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chui ró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rót ra kÕt luËn vÒ cÊu t¹o, dinh d</w:t>
              <w:softHyphen/>
              <w:t>ìng vµ di chuyÓn cña giun ®ò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o HS nh¾c l¹i kÕt luËn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Êu t¹o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×nh trô dµi 25 c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hµnh c¬ thÓ: biÓu b× c¬ däc ph¸t triÓ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</w:t>
              <w:softHyphen/>
              <w:t>a cã khoang c¬ thÓ chÝnh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</w:t>
            </w:r>
            <w:r>
              <w:rPr>
                <w:rFonts w:cs=".VnTimeH" w:ascii=".VnTimeH" w:hAnsi=".VnTimeH"/>
              </w:rPr>
              <w:t>è</w:t>
            </w:r>
            <w:r>
              <w:rPr/>
              <w:t>ng tiªu ho¸ th¼ng: cã lç hËu m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uyÕn sinh dôc dµi cuén khó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Líp cuticun cã t¸c dông lµm c¨ng c¬ thÓ, tr¸nh dÞch tiªu ho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i chuyÓn: h¹n ch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¬ thÓ cong duçi gióp giun chui ró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Dinh d</w:t>
              <w:softHyphen/>
              <w:t>ìng: hót chÊt dinh d</w:t>
              <w:softHyphen/>
              <w:t>ìng nhanh vµ nhiÒu.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Sinh s¶n cña giun ®òa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/>
        <w:t>: HS n¾m ®</w:t>
        <w:softHyphen/>
        <w:t>îc vßng ®êi cña giun ®òa vµ biÖn ph¸p phßng tr¸nh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vµ H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>
          <w:trHeight w:val="106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®äc môc I trong SGK trang 48 vµ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- Nªu cÊu t¹o c¬ quan sinh dôc ë giun ®òa?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tù ®äc th«ng tin vµ tr¶ lêi c©u há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HS tr×nh bµy, HS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Yªu cÇu HS ®äc SGK, quan s¸t h×nh 13.3 vµ 13.4,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r×nh bµy vßng ®êi cña giun ®òa b»ng s¬ ®å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®äc th«ng tin SGK, ghi nhí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nhãm vÒ vßng ®êi cña giun ®ò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Vßng ®êi: n¬i trøng vµ Êu trïng ph¸t triÓn, con ®</w:t>
              <w:softHyphen/>
              <w:t>êng x©m nhËp vµo vËt chñ lµ n¬i kÝ si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røng giun trong thøc ¨n sèng hay b¸m vµo ta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iÖt giun ®òa, h¹n chÕ ®</w:t>
              <w:softHyphen/>
              <w:t>îc sè trøng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§¹i diÖn nhãm lªn b¶ng viÕt s¬ ®å vßng ®êi, c¸c nhãm kh¸c tr¶ lêi tiÕp c¸c c©u hái bæ sung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Röa tay tr</w:t>
              <w:softHyphen/>
              <w:t>íc khi ¨n vµ kh«ng ¨n rau sèng v× cã liªn quan g× ®Õn bÖnh giun ®òa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¹i sao y häc khuyªn mçi ng</w:t>
              <w:softHyphen/>
              <w:t>êi nªn tÈy giun tõ 1-2 lÇn trong mét n¨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l</w:t>
              <w:softHyphen/>
              <w:t>u ý: trøng vµ Êu trïng giun ®òa ph¸t triÓn ë ngoµi m«i tr</w:t>
              <w:softHyphen/>
              <w:t>êng nª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Ô l©y nhiÔ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Ô tiªu diÖ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ªu mét sè t¸c h¹i: g©y t¾c ruét, t¾c èng mËt, suy dinh d</w:t>
              <w:softHyphen/>
              <w:t>ìng cho vËt ch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tù rót ra kÕt luË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.</w:t>
            </w:r>
            <w:r>
              <w:rPr>
                <w:b/>
                <w:u w:val="single"/>
              </w:rPr>
              <w:t>Sinh s¶n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C¬ quan sinh dôc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TuyÕn sinh dôc d¹ng èng: c¸i hai èng, ®ùc mét 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Thô tinh trong. Con c¸i ®Î nhiÒu trøng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  <w:u w:val="single"/>
              </w:rPr>
              <w:t>Vßng ®êi giun ®òa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iun ®òa (trong ruét ng</w:t>
              <w:softHyphen/>
              <w:t xml:space="preserve">êi)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®Î trø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Êu trï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thøc ¨n sè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ruét non (Êu trïng)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m¸u, tim, gan, phæ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ruét ng</w:t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Phßng chèng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Gi÷ vÖ sinh m«i tr</w:t>
              <w:softHyphen/>
              <w:t>êng, vÖ sinh c¸ nh©n khi ¨n u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Èy giun ®Þnh k×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jc w:val="both"/>
        <w:rPr/>
      </w:pPr>
      <w:r>
        <w:rPr/>
        <w:t>- HS tr¶ lêi c©u hái 1, 2 SGK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jc w:val="both"/>
        <w:rPr/>
      </w:pPr>
      <w:r>
        <w:rPr/>
        <w:t>- §äc môc: “Em cã biÕt”.</w:t>
      </w:r>
    </w:p>
    <w:p>
      <w:pPr>
        <w:pStyle w:val="Normal"/>
        <w:spacing w:lineRule="auto" w:line="288"/>
        <w:jc w:val="both"/>
        <w:rPr/>
      </w:pPr>
      <w:r>
        <w:rPr/>
        <w:t>- KÎ b¶ng trang 51 vµo vë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V. 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.</w:t>
      </w: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9436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67.95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Ngµy so¹n:10/10/08.                                                                           </w:t>
      </w:r>
      <w:r>
        <w:rPr>
          <w:b/>
          <w:sz w:val="36"/>
          <w:szCs w:val="36"/>
          <w:u w:val="single"/>
        </w:rPr>
        <w:t>TiÕt 14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Ngµy d¹y:13/10/08</w:t>
      </w:r>
    </w:p>
    <w:p>
      <w:pPr>
        <w:pStyle w:val="Normal"/>
        <w:spacing w:lineRule="auto" w:line="288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12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 xml:space="preserve">Mét sè giun trßn kh¸c vµ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®Æc ®iÓm chung cña ngµnh giun trß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KiÕn thøc:</w:t>
      </w:r>
    </w:p>
    <w:p>
      <w:pPr>
        <w:pStyle w:val="Normal"/>
        <w:spacing w:lineRule="auto" w:line="288"/>
        <w:jc w:val="both"/>
        <w:rPr/>
      </w:pPr>
      <w:r>
        <w:rPr/>
        <w:t>- Häc sinh nªu râ ®</w:t>
        <w:softHyphen/>
        <w:t>îc mét sè giun trßn ®Æc biÖt lµ nhãm giun trßn kÝ sinh g©y bÖnh, tõ ®ã cã biÖn ph¸p phßng tr¸nh.</w:t>
      </w:r>
    </w:p>
    <w:p>
      <w:pPr>
        <w:pStyle w:val="Normal"/>
        <w:spacing w:lineRule="auto" w:line="288"/>
        <w:jc w:val="both"/>
        <w:rPr/>
      </w:pPr>
      <w:r>
        <w:rPr/>
        <w:t>- Nªu ®</w:t>
        <w:softHyphen/>
        <w:t>îc ®Æc ®iÓm chung cña ngµnh giun trßn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</w:t>
      </w:r>
      <w:r>
        <w:rPr>
          <w:b/>
          <w:u w:val="single"/>
        </w:rPr>
        <w:t>. KÜ n¨ng:</w:t>
      </w:r>
    </w:p>
    <w:p>
      <w:pPr>
        <w:pStyle w:val="Normal"/>
        <w:spacing w:lineRule="auto" w:line="288"/>
        <w:jc w:val="both"/>
        <w:rPr/>
      </w:pPr>
      <w:r>
        <w:rPr/>
        <w:t>- RÌn kÜ n¨ng quan s¸t, ph©n tÝch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Th¸i ®é:</w:t>
      </w:r>
    </w:p>
    <w:p>
      <w:pPr>
        <w:pStyle w:val="Normal"/>
        <w:spacing w:lineRule="auto" w:line="288"/>
        <w:jc w:val="both"/>
        <w:rPr/>
      </w:pPr>
      <w:r>
        <w:rPr/>
        <w:t>- Gi¸o dôc ý thøc gi÷ g×n vÖ sinh c¬ thÓ vµ m«i tr</w:t>
        <w:softHyphen/>
        <w:t>êng, vÖ sinh ¨n uè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Tranh mét sè giun trßn, tµi liÖu vÒ giun trßn kÝ sinh.</w:t>
      </w:r>
    </w:p>
    <w:p>
      <w:pPr>
        <w:pStyle w:val="Normal"/>
        <w:spacing w:lineRule="auto" w:line="288"/>
        <w:jc w:val="both"/>
        <w:rPr/>
      </w:pPr>
      <w:r>
        <w:rPr/>
        <w:t>- HS kÎ b¶ng “§Æc ®iÓm cña ngµnh giun trßn” vµo vë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: </w:t>
      </w:r>
      <w:r>
        <w:rPr/>
        <w:t>Gi¶ng gi¶i ,vÊn ®¸p ,ho¹t ®éng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i/>
          <w:i/>
        </w:rPr>
      </w:pPr>
      <w:r>
        <w:rPr>
          <w:rFonts w:eastAsia=".VnTime"/>
        </w:rPr>
        <w:t xml:space="preserve">   </w:t>
      </w:r>
      <w:r>
        <w:rPr/>
        <w:t>- §Æc ®iÓm cÊu t¹o vµ t¸c h¹i cña giun ®òa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Bµi míi: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u w:val="single"/>
        </w:rPr>
        <w:t xml:space="preserve">Ho¹t ®éng 1: </w:t>
      </w:r>
      <w:r>
        <w:rPr>
          <w:b/>
          <w:i/>
        </w:rPr>
        <w:t>Mét sè giun trßn kh¸c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/>
        <w:t>: Nªu mét sè ®Æc ®iÓm cña giun dÑp kÝ sinh vµ biÖn ph¸p phßng chèng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 &amp;H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Néi du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nghiªn cøu SGK, quan s¸t h×nh 14.1; 14.2; 14.3; 14.4, th¶o luËn nhãm,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KÓ tªn c¸c lo¹i giun trßn kÝ sinh ë ng</w:t>
              <w:softHyphen/>
              <w:t>êi? Chóng cã t¸c h¹i g× cho vËt chñ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r×nh bµy vßng ®êi cña giun kim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Giun kim g©y cho trÎ em nh÷ng phiÒn phøc g×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Do thãi quen nµo ë trÎ em mµ giun kim khÐp kÝn ®</w:t>
              <w:softHyphen/>
              <w:t>îc vßng ®êi nhanh nhÊ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tù ®äc th«ng tin vµ quan s¸t c¸c h×nh, ghi nhí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trong nhãm, thèng nhÊt ý kiÕn vµ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tù ®äc th«ng tin vµ quan s¸t c¸c h×nh, ghi nhí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trong nhãm, thèng nhÊt ý kiÕn vµ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nªu ®</w:t>
              <w:softHyphen/>
              <w:t>î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KÝ sinh ë ®éng vËt, thùc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T¸c h¹i: lóa thèi rÏ, n¨ng suÊt gi¶m. Lîn gÇy, n¨ng suÊt chÊt l</w:t>
              <w:softHyphen/>
              <w:t>îng gi¶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Ó HS tù ch÷a bµi, GV chØ th«ng b¸o ý kiÕn ®óng sai, c¸c nhãm tù söa ch÷a nÕu cÇ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h«ng b¸o thªm: giun má, giun tãc, giun chØ, giun g©y sÇn ë thùc vËt, cã lo¹i giun truyÒn qua muçi, kh¶ n¨ng l©y lan sÏ rÊt lí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Chóng ta cÇn cã biÖn ph¸p g× ®Ó phßng tr¸nh bÖnh giun kÝ sinh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+ BiÖn ph¸p: gi÷ vÖ sinh, ®Æc biÖt lµ trÎ em. DiÖt muçi, tÈy giun ®Þnh k×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ù rót ra kÕt luËn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I</w:t>
            </w:r>
            <w:r>
              <w:rPr>
                <w:u w:val="single"/>
              </w:rPr>
              <w:t xml:space="preserve">. </w:t>
            </w:r>
            <w:r>
              <w:rPr>
                <w:b/>
                <w:u w:val="single"/>
              </w:rPr>
              <w:t>Mét sè giun trßn kh¸c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a sè giun trßn kÝ sinh nh</w:t>
              <w:softHyphen/>
              <w:t>: giun kim, giun tãc, giun mãc, giun chØ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un trßn kÝ sinh ë c¬, ruét... (ng</w:t>
              <w:softHyphen/>
              <w:t>êi, ®éng vËt). RÔ, th©n, qu¶ (thùc vËt) g©y nhiÒu t¸c h¹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Çn gi÷ vÖ sinh m«i tr</w:t>
              <w:softHyphen/>
              <w:t>êng, vÖ sinh c¸ nh©n vµ vÖ sinh ¨n uèng ®Ó tr¸nh giun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b/>
          <w:i/>
        </w:rPr>
        <w:t xml:space="preserve">                             </w:t>
      </w: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§Æc ®iÓm chung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/>
        <w:t>: HS th«ng qua c¸c ®¹i diÖn, nªu ®</w:t>
        <w:softHyphen/>
        <w:t>îc ®Æc ®iÓm chung cña ngµnh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</w:t>
      </w:r>
      <w:r>
        <w:rPr/>
        <w:t>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 &amp;H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trao ®æi nhãm, hoµn thµnh b¶ng 1 “§Æc ®iÓm cña ngµnh giun trßn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nhí l¹i kiÕn thøc. Trao ®æi nhãm ®Ó thèng nhÊt ý kiÕn hoµn thµnh c¸c néi dung ë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Î s½n b¶ng 1 ®Ó HS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c¸c nhãm ghi kÕt qu¶ cña nhãm vµo b¶ng 1,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h«ng b¸o kiÕn thøc ®óng trong b¶ng ®Ó c¸c nhãm tù söa ch÷a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I</w:t>
            </w:r>
            <w:r>
              <w:rPr>
                <w:b/>
                <w:u w:val="single"/>
              </w:rPr>
              <w:t>.§Æc ®iÓm chung</w:t>
            </w:r>
            <w:r>
              <w:rPr/>
              <w:t>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¬ thÓ h×nh trô cã vá cuticu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oang c¬ thÓ ch</w:t>
              <w:softHyphen/>
              <w:t>a chÝnh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¬ quan tiªu ho¸ d¹ng èng, b¾t ®Çu tõ miÖng, kÕt thóc ë hËu m«n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B¶ng 1: KiÕn thøc chuÈn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64"/>
        <w:gridCol w:w="1548"/>
        <w:gridCol w:w="1548"/>
        <w:gridCol w:w="1549"/>
        <w:gridCol w:w="154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0955</wp:posOffset>
                      </wp:positionV>
                      <wp:extent cx="1511300" cy="312420"/>
                      <wp:effectExtent l="1270" t="5080" r="127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1.65pt" to="139.4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§¹i diÖ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§Æc ®iÓ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Giun ®ò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Giun ki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Giun mã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Giun rÔ ló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N¬i sè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Ruét non ng</w:t>
              <w:softHyphen/>
              <w:t>ê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Ruét giµ ng</w:t>
              <w:softHyphen/>
              <w:t>ê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¸ trµ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RÔ ló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¬ thÓ h×nh trô thu«n 2 ®Ç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Líp vá cuticun trong suè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KÝ sinh ë 1 vËt ch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§Çu nhän ®u«i tï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tiÕp tôc th¶o luËn t×m ®Æc ®iÓm chung cña ngµnh giun trß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×nh d¹ng c¬ th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Êu t¹o, ®Æc tr</w:t>
              <w:softHyphen/>
              <w:t>ng cña c¬ th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¬i s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 kÕt qu¶, nhãm kh¸c bæ su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tù rót ra kÕt luËn vÒ ®Æc ®iÓm chung cña giun trßn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jc w:val="both"/>
        <w:rPr/>
      </w:pPr>
      <w:r>
        <w:rPr/>
        <w:t>- GV yªu cÇu HS tr¶ lêi c©u hái 1,2 SGK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spacing w:lineRule="auto" w:line="288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jc w:val="both"/>
        <w:rPr/>
      </w:pPr>
      <w:r>
        <w:rPr/>
        <w:t>- T×m hiÓu thªm vÒ s¸n kÝ sin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V. 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.</w:t>
      </w: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9436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67.95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32"/>
          <w:szCs w:val="32"/>
        </w:rPr>
        <w:t xml:space="preserve">TuÇn 8               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  <w:u w:val="single"/>
        </w:rPr>
        <w:t>TiÕt15</w:t>
      </w: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288"/>
        <w:jc w:val="both"/>
        <w:rPr/>
      </w:pPr>
      <w:r>
        <w:rPr/>
        <w:t>Ngµy so¹n:13/10/08.</w:t>
      </w:r>
    </w:p>
    <w:p>
      <w:pPr>
        <w:pStyle w:val="Normal"/>
        <w:spacing w:lineRule="auto" w:line="288"/>
        <w:jc w:val="both"/>
        <w:rPr/>
      </w:pPr>
      <w:r>
        <w:rPr/>
        <w:t>Ngµy d¹y: 16/10/08.</w:t>
      </w:r>
    </w:p>
    <w:p>
      <w:pPr>
        <w:pStyle w:val="Normal"/>
        <w:spacing w:lineRule="auto" w:line="288"/>
        <w:jc w:val="center"/>
        <w:rPr>
          <w:rFonts w:ascii=".VnBodoniH" w:hAnsi=".VnBodoniH" w:cs=".VnBodoniH"/>
          <w:sz w:val="40"/>
          <w:szCs w:val="40"/>
        </w:rPr>
      </w:pPr>
      <w:r>
        <w:rPr>
          <w:rFonts w:cs=".VnBodoniH" w:ascii=".VnBodoniH" w:hAnsi=".VnBodoniH"/>
          <w:sz w:val="40"/>
          <w:szCs w:val="40"/>
        </w:rPr>
        <w:t>Ngµnh giun ®èt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15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Giun ®Ê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KiÕn thøc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- Häc sinh n¾m ®</w:t>
        <w:softHyphen/>
        <w:t>îc ®Æc ®iÓm cÊu t¹o, di chuyÓn, dinh d</w:t>
        <w:softHyphen/>
        <w:t>ìng, sinh s¶n cña giun ®Êt ®¹i diÖn cho ngµnh giun ®èt.</w:t>
      </w:r>
    </w:p>
    <w:p>
      <w:pPr>
        <w:pStyle w:val="Normal"/>
        <w:spacing w:lineRule="auto" w:line="288"/>
        <w:jc w:val="both"/>
        <w:rPr/>
      </w:pPr>
      <w:r>
        <w:rPr/>
        <w:t>- ChØ râ ®Æc ®iÓm tiÕn ho¸ h¬n cña giun ®Êt so víi giun trßn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Ü n¨ng:</w:t>
      </w:r>
    </w:p>
    <w:p>
      <w:pPr>
        <w:pStyle w:val="Normal"/>
        <w:spacing w:lineRule="auto" w:line="288"/>
        <w:jc w:val="both"/>
        <w:rPr/>
      </w:pPr>
      <w:r>
        <w:rPr/>
        <w:t>- RÌn kÜ n¨ng quan s¸t, ph©n tÝch, so s¸nh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Th¸i ®é:</w:t>
      </w:r>
    </w:p>
    <w:p>
      <w:pPr>
        <w:pStyle w:val="Normal"/>
        <w:spacing w:lineRule="auto" w:line="288"/>
        <w:jc w:val="both"/>
        <w:rPr/>
      </w:pPr>
      <w:r>
        <w:rPr/>
        <w:t>- Gi¸o dôc ý thøc b¶o vÖ ®éng vËt cã Ýc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ChuÈn bÞ tranh h×nh SGK phãng to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:</w:t>
      </w:r>
      <w:r>
        <w:rPr>
          <w:rFonts w:cs=".VnTimeH" w:ascii=".VnTimeH" w:hAnsi=".VnTimeH"/>
          <w:b/>
          <w:sz w:val="24"/>
          <w:szCs w:val="24"/>
        </w:rPr>
        <w:t xml:space="preserve"> </w:t>
      </w:r>
      <w:r>
        <w:rPr/>
        <w:t>Gi¶ng gi¶i ,vÊn ®¸p ,ho¹t  ®éng nhã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</w:t>
      </w:r>
      <w:r>
        <w:rPr>
          <w:rFonts w:cs=".VnTimeH" w:ascii=".VnTimeH" w:hAnsi=".VnTimeH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KiÓm tra bµi cò</w:t>
      </w:r>
      <w:r>
        <w:rPr>
          <w:b/>
        </w:rPr>
        <w:t xml:space="preserve"> :(</w:t>
      </w:r>
      <w:r>
        <w:rPr/>
        <w:t>15 phót)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C©u1</w:t>
      </w:r>
      <w:r>
        <w:rPr/>
        <w:t>:(1 ®iÓm)</w:t>
      </w:r>
    </w:p>
    <w:p>
      <w:pPr>
        <w:pStyle w:val="Normal"/>
        <w:spacing w:lineRule="auto" w:line="288"/>
        <w:jc w:val="both"/>
        <w:rPr/>
      </w:pPr>
      <w:r>
        <w:rPr/>
        <w:t>Khoanh trßn vµo mét ch÷ c¸i ®øng tr</w:t>
        <w:softHyphen/>
        <w:t>íc ph</w:t>
        <w:softHyphen/>
        <w:t>¬ng ¸n tr¶ lêi mµ em cho lµ ®óng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</w:t>
      </w:r>
      <w:r>
        <w:rPr/>
        <w:t>§Æc ®iÓm ®Æc tr</w:t>
        <w:softHyphen/>
        <w:t>ng nhÊt cña ngµnh giun trßn lµ:</w:t>
      </w:r>
    </w:p>
    <w:p>
      <w:pPr>
        <w:pStyle w:val="Normal"/>
        <w:spacing w:lineRule="auto" w:line="288"/>
        <w:jc w:val="both"/>
        <w:rPr/>
      </w:pPr>
      <w:r>
        <w:rPr/>
        <w:t>a. C¬ thÓ kh«ng ph©n, ®èt ®èi xøng hai bªn.</w:t>
      </w:r>
    </w:p>
    <w:p>
      <w:pPr>
        <w:pStyle w:val="Normal"/>
        <w:spacing w:lineRule="auto" w:line="288"/>
        <w:jc w:val="both"/>
        <w:rPr/>
      </w:pPr>
      <w:r>
        <w:rPr/>
        <w:t>b. C¬ thÓ kh«ng ph©n ,®èt cã d¹ng h×nh trô trßn.</w:t>
      </w:r>
    </w:p>
    <w:p>
      <w:pPr>
        <w:pStyle w:val="Normal"/>
        <w:spacing w:lineRule="auto" w:line="288"/>
        <w:jc w:val="both"/>
        <w:rPr/>
      </w:pPr>
      <w:r>
        <w:rPr/>
        <w:t>c.C¬ thÓ ph©n ®èt ,c¬ quan tiªu ho¸ ph¸t triªn.</w:t>
      </w:r>
    </w:p>
    <w:p>
      <w:pPr>
        <w:pStyle w:val="Normal"/>
        <w:spacing w:lineRule="auto" w:line="288"/>
        <w:jc w:val="both"/>
        <w:rPr/>
      </w:pPr>
      <w:r>
        <w:rPr/>
        <w:t>d.C¬ thÓ ph©n ®èt, ®èi xøng hai bª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u w:val="single"/>
        </w:rPr>
        <w:t>C©u 2</w:t>
      </w:r>
      <w:r>
        <w:rPr/>
        <w:t>:(6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Nªu ®¨c ®iÓm chung cña ngµnh giun dÑp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u w:val="single"/>
        </w:rPr>
        <w:t>C©u 3</w:t>
      </w:r>
      <w:r>
        <w:rPr/>
        <w:t>.(3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Nªu c¸c biÖn ph¸p phßng chèng giun ®òa ký sinh ë ng</w:t>
        <w:softHyphen/>
        <w:t>ê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                            </w:t>
      </w:r>
      <w:r>
        <w:rPr>
          <w:b/>
          <w:u w:val="single"/>
        </w:rPr>
        <w:t>§¸p ¸n, biÓu ®iÓ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u w:val="single"/>
        </w:rPr>
        <w:t>C©u1.</w:t>
      </w:r>
      <w:r>
        <w:rPr/>
        <w:t>C©u tr¶ lêi ®óng:b (1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u w:val="single"/>
        </w:rPr>
        <w:t>C©u 2</w:t>
      </w:r>
      <w:r>
        <w:rPr/>
        <w:t xml:space="preserve">:                             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§Æc ®iÓm chung cña giun dÑp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+C¬ thÓ dÑp, ®èi xøng hai bªn.(2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+Ph©n biÖt ®Çu ®u«i ,l</w:t>
        <w:softHyphen/>
        <w:t>ng bông. .(2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+Ruét ph©n nh¸nh ch</w:t>
        <w:softHyphen/>
        <w:t>a cã ruét sau vµ hËu m«n.(2®iÓm)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C©u 3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+VÖ sinh m«i tr</w:t>
        <w:softHyphen/>
        <w:t>êng.(1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+¨n uèng hîp vÖ sinh. .(1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+TÈy giun ®Þnh kú. .(1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</w:rPr>
      </w:pPr>
      <w:r>
        <w:rPr>
          <w:b/>
        </w:rPr>
        <w:t>3. Gi¶ng bµi míi:</w:t>
      </w:r>
    </w:p>
    <w:p>
      <w:pPr>
        <w:pStyle w:val="Normal"/>
        <w:spacing w:lineRule="auto" w:line="288"/>
        <w:jc w:val="both"/>
        <w:rPr/>
      </w:pPr>
      <w:r>
        <w:rPr/>
        <w:tab/>
        <w:t>- Giun ®Êt sèng ë ®©u? Em thÊy giun ®Êt vµo thêi gian nµo trong ngµy?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1</w:t>
      </w:r>
      <w:r>
        <w:rPr>
          <w:b/>
          <w:i/>
        </w:rPr>
        <w:t>: CÊu t¹o cña giun ®Êt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Môc tiªu</w:t>
      </w:r>
      <w:r>
        <w:rPr/>
        <w:t>:HS n¾m ®</w:t>
        <w:softHyphen/>
        <w:t>îc cÊu t¹o ngoµi vµ cÊu t¹o trong cña giun ®Êt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</w:t>
      </w:r>
      <w:r>
        <w:rPr/>
        <w:t>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&amp;H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äc SGK, quan s¸t h×nh 15.1; 15.2; 15.3; 15.4 ë SGK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Giun ®Êt cã cÊu t¹o ngoµi phï hîp víi lèi sèng chui róc trong ®Êt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So s¸nh víi giun trßn, t×m ra c¬ quan vµ hÖ c¬ quan míi xuÊt hiÖn ë giun ®Ê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- HÖ c¬ quan míi ë giun ®Êt cã cÊu t¹o nh</w:t>
              <w:softHyphen/>
              <w:t xml:space="preserve"> thÕ nµo?</w:t>
            </w:r>
            <w:r>
              <w:rPr/>
              <w:t xml:space="preserve"> - C¸ nh©n ®äc th«ng tin vµ quan s¸t h×nh vÏ SGK, ghi nhí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¶o luËn nhãm, thèng nhÊt ý kiÕn vµ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×nh d¹ng c¬ th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Vßng t¬ ë mçi ®è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Ö c¬ quan míi xuÊt hiÖn: hÖ tuÇn hoµn (cã m¹ch l</w:t>
              <w:softHyphen/>
              <w:t>ng, m¹ch bông, mao qu¶n da, tim ®¬n gi¶n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Ö tiªu ho¸: ph©n ho¸ râ cã enzim tiªu ho¸ thøc ¨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Ö thÇn kinh: tiÕn ho¸ h¬n, tËp trung thµnh chuçi, cã h¹ch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§¹i diÖn nhãm tr×nh bµy ®¸p ¸n, c¸c nhãm kh¸c theo dâi, nhËn xÐt vµ bæ sung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hi ý kiÕn cña c¸c nhãm lªn b¶ng vµ phÇn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i¶ng gi¶i mét sè vÊn ®Ò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Khoang c¬ thÓ chÝnh thøc cã chøa dÞch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c¬ thÓ c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Thµnh c¬ thÓ cã líp m« b× tiÕt chÊt nhÇy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da tr¬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¹ dµy cã thµnh c¬ dµy cã kh¶ n¨ng co bãp nghiÒn thøc ¨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Ö thÇn kinh: tËp trung, chuçi h¹ch (h¹ch lµ n¬i tËp trung tÕ bµo thÇn kinh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Ö tuÇn hoµn: GV vÏ s¬ ®å lªn b¶ng ®Ó gi¶ng gi¶i: di chuyÓn cña m¸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rót ra kÕt luËn vÒ cÊu t¹o ngoµi vµ cÊu t¹o trong cña giun ®Ê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Çn bæ sung thªm cho hoµn chØnh kÕt luËn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</w:t>
            </w:r>
            <w:r>
              <w:rPr>
                <w:u w:val="single"/>
              </w:rPr>
              <w:t>.</w:t>
            </w:r>
            <w:r>
              <w:rPr>
                <w:b/>
                <w:u w:val="single"/>
              </w:rPr>
              <w:t>H×nh d¹ng ngoµ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¬ thÓ dµi, thu«n hai ®Ç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Ph©n ®èt, mçi ®èt cã vßng t¬ (chi bªn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Êt nhÇy gióp da tr¬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ã ®ai sinh dôc vµ lç sinh dôc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I</w:t>
            </w:r>
            <w:r>
              <w:rPr>
                <w:b/>
                <w:u w:val="single"/>
              </w:rPr>
              <w:t>. CÊu t¹o trong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ã khoang c¬ thÓ chÝnh thøc, chøa dÞc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HÖ tiªu ho¸: ph©n ho¸ râ: lç miÖ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hÇu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thùc qu¶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diÒu, d¹ dµy c¬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ruét tÞt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hËu m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Ö tuÇn hoµn: M¹ch l</w:t>
              <w:softHyphen/>
              <w:t>ng, m¹ch bông, vßng hÇu (tim ®¬n gi¶n), tuÇn hoµn kÝ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/>
              <w:t>+ HÖ thÇn kinh: chuçi h¹ch thÇn kinh, d©y thÇn kinh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.VnTime"/>
        </w:rPr>
      </w:pPr>
      <w:r>
        <w:rPr>
          <w:rFonts w:eastAsia=".VnTime"/>
        </w:rPr>
        <w:t xml:space="preserve">                           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rFonts w:eastAsia=".VnTime"/>
        </w:rPr>
        <w:t xml:space="preserve">                     </w:t>
      </w: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Di chuyÓn cña giun ®Êt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/>
        <w:t>: HS n¾m ®</w:t>
        <w:softHyphen/>
        <w:t>îc c¸ch di chuyÓn cña giun ®Êt liªn quan ®Õn cÊu t¹o c¬ thÓ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 xml:space="preserve">Néi dung                            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Cho HS quan s¸t h×nh 15.3 trong SGK, hoµn thµnh bµi tËp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/>
              <w:t xml:space="preserve"> trang 54: §¸nh sè vµo « trèng cho ®óng thø tù c¸c ®éng t¸c di chuyÓn cña giun ®Ê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tù ®äc c¸c th«ng tin, quan s¸t h×nh vµ ghi nhËn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nhãm hoµn thµnh bµi tËp. 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X¸c ®Þnh ®</w:t>
              <w:softHyphen/>
              <w:t>îc h</w:t>
              <w:softHyphen/>
              <w:t>íng di chuyÓ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Ph©n biÖt 2 lÇn thu m×nh phång ®o¹n ®Çu, thu ®o¹n ®u«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Vai trß cña vßng t¬ ë mçi ®è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c¸c nhãm tr×nh bµy ®¸p ¸n, nhãm kh¸c bæ sung nÕu cÇ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hi phÇn tr¶ lêi cña nhãm lªn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l</w:t>
              <w:softHyphen/>
              <w:t>u ý: NÕu c¸c nhãm lµm ®óng th× GV c«ng nhËn kÕt qu¶, cßn ch</w:t>
              <w:softHyphen/>
              <w:t>a ®óng th× GV th«ng b¸o kÕt qu¶ ®óng: 2, 1, 4,3 . Giun ®Êt di chuyÓn tõ tr¸i qua ph¶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cÇn chó ý: </w:t>
            </w:r>
            <w:r>
              <w:rPr>
                <w:i/>
              </w:rPr>
              <w:t>HS hái t¹i sao giun ®Êt chun gi·n ®</w:t>
              <w:softHyphen/>
              <w:t>îc c¬ thÓ?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: §ã lµ do sù ®iÒu chØnh søc Ðp cña dÞch khoang trong c¸c phÇn kh¸c nhau cña c¬ thÓ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.</w:t>
            </w:r>
            <w:r>
              <w:rPr>
                <w:b/>
                <w:u w:val="single"/>
              </w:rPr>
              <w:t>Di chuyÓ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iun ®Êt di chuyÓn b»ng c¸ch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¬ thÓ ph×nh duçi xen kÏ, vßng t¬ lµm chç tùa kÐo c¬ thÓ vÒ mét phÝ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b/>
          <w:i/>
        </w:rPr>
        <w:t xml:space="preserve">                                 </w:t>
      </w:r>
      <w:r>
        <w:rPr>
          <w:b/>
          <w:i/>
          <w:sz w:val="32"/>
          <w:szCs w:val="32"/>
          <w:u w:val="single"/>
        </w:rPr>
        <w:t>Ho¹t ®éng 3:</w:t>
      </w:r>
      <w:r>
        <w:rPr>
          <w:b/>
          <w:i/>
          <w:sz w:val="32"/>
          <w:szCs w:val="32"/>
        </w:rPr>
        <w:t xml:space="preserve"> Dinh d</w:t>
        <w:softHyphen/>
        <w:t>ìng cña giun ®Êt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Môc tiªu</w:t>
      </w:r>
      <w:r>
        <w:rPr/>
        <w:t>:HS nªu ®</w:t>
        <w:softHyphen/>
        <w:t>îc h×nh thøc dinh d</w:t>
        <w:softHyphen/>
        <w:t>ìng cña giun ®Êt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</w:t>
      </w:r>
      <w:r>
        <w:rPr/>
        <w:t>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nghiªn cøu SGK, trao ®æi nhãm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Qu¸ tr×nh tiªu ho¸ cña giun ®Êt diÔn ra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V× sao khi m</w:t>
              <w:softHyphen/>
              <w:t>a nhiÒu, n</w:t>
              <w:softHyphen/>
              <w:t>íc ngËp óng, giun ®Êt chui lªn mÆt ®Êt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Cuèc ph¶i giun ®Êt, thÊy cã chÊt láng mµu ®á ch¶y ra, ®ã lµ chÊt g×? T¹i sao nã cã mµu ®á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®äc th«ng tin trang 54, ghi nhí kiÕn thøc, trao ®æi nhãm hoµn thµnh c©u tr¶ lêi, 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Qu¸ tr×nh tiªu ho¸: sù ho¹t ®éng cña d¹ dµy vµ vai trß cña enzi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</w:t>
              <w:softHyphen/>
              <w:t>íc ngËp, giun ®Êt kh«ng h« hÊp ®</w:t>
              <w:softHyphen/>
              <w:t>îc, ph¶i chui l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Êt láng ®ã lµ m¸u, do m¸u cã 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§¹i diÖn nhãm tr×nh bµy, c¸c nhãm kh¸c nhËn xÐt, bæ su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tù rót ra kÕt luËn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IV</w:t>
            </w:r>
            <w:r>
              <w:rPr>
                <w:b/>
                <w:u w:val="single"/>
              </w:rPr>
              <w:t>. Dinh d</w:t>
              <w:softHyphen/>
              <w:t>ìng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iun ®Êt h« hÊp qua d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Thøc ¨n giun ®Êt qua lç miÖ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hÇu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diÒu (chøa thøc ¨n)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d¹ dµy (nghiÒn nhá)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enzim biÕn ®æ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ruét tÞt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b· ®</w:t>
              <w:softHyphen/>
              <w:t>a ra ngo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inh d</w:t>
              <w:softHyphen/>
              <w:t>ìng qua thµnh ruét vµo m¸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4</w:t>
      </w:r>
      <w:r>
        <w:rPr/>
        <w:t>: Sinh s¶n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nghiªn cøu SGK, quan s¸t h×nh 15.6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Giun ®Êt sinh s¶n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tù rót ra kÕt luË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¹i sao giun ®Êt l</w:t>
              <w:softHyphen/>
              <w:t>ìng tÝnh, khi sinh s¶n l¹i ghÐp ®«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thu nhËn th«ng tin qua nghiªn cøu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Miªu t¶ hiÖn t</w:t>
              <w:softHyphen/>
              <w:t>îng ghÐp ®«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¹o kÐ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§¹i diÖn HS tr×nh bµy ®¸p ¸n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Sinh s¶n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un ®Êt l</w:t>
              <w:softHyphen/>
              <w:t>ìng tÝ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hÐp ®«i trao ®æi tinh dÞch t¹i ®ai sinh dôc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/>
              <w:t>- §ai sinh dôc tuét khái c¬ thÓ t¹o kÐn chøa trøng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jc w:val="both"/>
        <w:rPr/>
      </w:pPr>
      <w:r>
        <w:rPr/>
        <w:t>- HS tr¶ lêi c©u hái:</w:t>
      </w:r>
    </w:p>
    <w:p>
      <w:pPr>
        <w:pStyle w:val="Normal"/>
        <w:spacing w:lineRule="auto" w:line="288"/>
        <w:jc w:val="both"/>
        <w:rPr/>
      </w:pPr>
      <w:r>
        <w:rPr/>
        <w:t>- Tr×nh bµy cÊu t¹o giun ®Êt phï hîp víi ®êi sèng chui róc trong ®Êt?</w:t>
      </w:r>
    </w:p>
    <w:p>
      <w:pPr>
        <w:pStyle w:val="Normal"/>
        <w:spacing w:lineRule="auto" w:line="288"/>
        <w:jc w:val="both"/>
        <w:rPr/>
      </w:pPr>
      <w:r>
        <w:rPr/>
        <w:t>- C¬ thÓ giun®Êt cã ®Æc ®iÓm nµo tiÕn ho¸ so víi ngµnh ®éng vËt tr</w:t>
        <w:softHyphen/>
        <w:t>íc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spacing w:lineRule="auto" w:line="288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jc w:val="both"/>
        <w:rPr/>
      </w:pPr>
      <w:r>
        <w:rPr/>
        <w:t>- §äc môc: “Em cã biÕt”.</w:t>
      </w:r>
    </w:p>
    <w:p>
      <w:pPr>
        <w:pStyle w:val="Normal"/>
        <w:spacing w:lineRule="auto" w:line="288"/>
        <w:jc w:val="both"/>
        <w:rPr/>
      </w:pPr>
      <w:r>
        <w:rPr/>
        <w:t>- ChuÈn bÞ mçi nhãm 1 con giun ®Êt to, kÝnh lóp cÇm tay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V. 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.</w:t>
      </w: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9436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67.95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Ngµy so¹n:                                                             </w:t>
      </w:r>
      <w:r>
        <w:rPr>
          <w:b/>
          <w:sz w:val="40"/>
          <w:szCs w:val="40"/>
          <w:u w:val="single"/>
        </w:rPr>
        <w:t>TiÕt 16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Ngµy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Bµi 16</w:t>
      </w:r>
      <w:r>
        <w:rPr>
          <w:b/>
          <w:sz w:val="36"/>
          <w:szCs w:val="36"/>
        </w:rPr>
        <w:t xml:space="preserve">: </w:t>
      </w:r>
      <w:r>
        <w:rPr>
          <w:rFonts w:cs=".VnAristote" w:ascii=".VnAristote" w:hAnsi=".VnAristote"/>
          <w:b/>
          <w:sz w:val="48"/>
          <w:szCs w:val="48"/>
        </w:rPr>
        <w:t>Thùc hµnh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Mæ quan s¸t giun ®Ê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KiÕn thøc:</w:t>
      </w:r>
    </w:p>
    <w:p>
      <w:pPr>
        <w:pStyle w:val="Normal"/>
        <w:spacing w:lineRule="auto" w:line="288"/>
        <w:jc w:val="both"/>
        <w:rPr/>
      </w:pPr>
      <w:r>
        <w:rPr/>
        <w:t>- Häc sinh nhËn biÕt ®</w:t>
        <w:softHyphen/>
        <w:t>îc loµi giun khoang, chØ râ ®</w:t>
        <w:softHyphen/>
        <w:t>îc cÊu t¹o ngoµi (®èt, vßng t¬, ®ai sinh dôc) vµ cÊu t¹o trong (mét sè néi quan)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Ü n¨ng:</w:t>
      </w:r>
    </w:p>
    <w:p>
      <w:pPr>
        <w:pStyle w:val="Normal"/>
        <w:spacing w:lineRule="auto" w:line="288"/>
        <w:jc w:val="both"/>
        <w:rPr/>
      </w:pPr>
      <w:r>
        <w:rPr/>
        <w:t>- TËp thao t¸c mæ ®éng vËt kh«ng x</w:t>
        <w:softHyphen/>
        <w:t>¬ng sèng.</w:t>
      </w:r>
    </w:p>
    <w:p>
      <w:pPr>
        <w:pStyle w:val="Normal"/>
        <w:spacing w:lineRule="auto" w:line="288"/>
        <w:jc w:val="both"/>
        <w:rPr/>
      </w:pPr>
      <w:r>
        <w:rPr/>
        <w:t>- Sö dông c¸c dông cô mæ, dïng kÝnh lóp quan s¸t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Th¸i ®é:</w:t>
      </w:r>
    </w:p>
    <w:p>
      <w:pPr>
        <w:pStyle w:val="Normal"/>
        <w:spacing w:lineRule="auto" w:line="288"/>
        <w:jc w:val="both"/>
        <w:rPr/>
      </w:pPr>
      <w:r>
        <w:rPr/>
        <w:t>- Gi¸o dôc ý thøc tù gi¸c, kiªn tr× vµ tinh thÇn hîp t¸c trong giê häc thùc hµn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HS: ChuÈn bÞ :1-2 con giun ®Êt</w:t>
      </w:r>
    </w:p>
    <w:p>
      <w:pPr>
        <w:pStyle w:val="Normal"/>
        <w:spacing w:lineRule="auto" w:line="288"/>
        <w:jc w:val="both"/>
        <w:rPr/>
      </w:pPr>
      <w:r>
        <w:rPr/>
        <w:t>Häc kÜ bµi giun ®Êt</w:t>
      </w:r>
    </w:p>
    <w:p>
      <w:pPr>
        <w:pStyle w:val="Normal"/>
        <w:spacing w:lineRule="auto" w:line="288"/>
        <w:jc w:val="both"/>
        <w:rPr/>
      </w:pPr>
      <w:r>
        <w:rPr/>
        <w:t>- GV: Bé ®å mæ</w:t>
      </w:r>
    </w:p>
    <w:p>
      <w:pPr>
        <w:pStyle w:val="Normal"/>
        <w:spacing w:lineRule="auto" w:line="288"/>
        <w:jc w:val="both"/>
        <w:rPr/>
      </w:pPr>
      <w:r>
        <w:rPr/>
        <w:t>Tranh c©m h×nh 16.1 – 16.3 SGK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.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:</w:t>
      </w:r>
      <w:r>
        <w:rPr>
          <w:rFonts w:cs=".VnTimeH" w:ascii=".VnTimeH" w:hAnsi=".VnTimeH"/>
          <w:b/>
          <w:sz w:val="24"/>
          <w:szCs w:val="24"/>
        </w:rPr>
        <w:t xml:space="preserve"> </w:t>
      </w:r>
      <w:r>
        <w:rPr/>
        <w:t xml:space="preserve"> Thùc hµnh, ho¹t ®éng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1.</w:t>
      </w:r>
      <w:r>
        <w:rPr>
          <w:b/>
          <w:u w:val="single"/>
        </w:rPr>
        <w:t xml:space="preserve">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2. </w:t>
      </w:r>
      <w:r>
        <w:rPr>
          <w:b/>
          <w:u w:val="single"/>
        </w:rPr>
        <w:t>KiÓm tra sù chuÈn bÞ cña HS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KiÓm tra mÉu vËt vµ kiÕn thøc cò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Bµi míi:</w:t>
      </w:r>
    </w:p>
    <w:p>
      <w:pPr>
        <w:pStyle w:val="Normal"/>
        <w:spacing w:lineRule="auto" w:line="288"/>
        <w:jc w:val="both"/>
        <w:rPr/>
      </w:pPr>
      <w:r>
        <w:rPr/>
        <w:tab/>
        <w:t>VB: Chóng ta t×m hiÓu cÊu t¹o giun ®Êt ®Ó cñng cè kh¾c s©u lÝ thuyÕt vÒ giun ®Êt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CÊu t¹o ngoµi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¸ch xö lÝ mÉu</w:t>
      </w:r>
    </w:p>
    <w:p>
      <w:pPr>
        <w:pStyle w:val="Normal"/>
        <w:spacing w:lineRule="auto" w:line="28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HS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yªu cÇu HS nghiªn cøu SGK ë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/>
              <w:t xml:space="preserve"> trang 56 vµ thao t¸c lu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Yªu cÇu HS tr×nh bµy c¸ch xö lÝ mÉ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iÓm tra mÉu thùc hµnh, nÕu nhãm nµo ch</w:t>
              <w:softHyphen/>
              <w:t>a lµm ®</w:t>
              <w:softHyphen/>
              <w:t>îc, GV h</w:t>
              <w:softHyphen/>
              <w:t>íng dÉn thªm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tù ®äc th«ng tin vµ ghi nhí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ong nhãm cö 1 ng</w:t>
              <w:softHyphen/>
              <w:t>êi tiÕn hµnh (l</w:t>
              <w:softHyphen/>
              <w:t>u ý dïng h¬i ete hay cån võa ph¶i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 c¸ch xö lÝ mÉ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ao t¸c thËt nhanh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</w:rPr>
      </w:pPr>
      <w:r>
        <w:rPr>
          <w:b/>
          <w:i/>
        </w:rPr>
        <w:t>Quan s¸t cÊu t¹o ngoµi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2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HS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c¸c nhãm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Quan s¸t c¸c ®èt, vßng t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X¸c ®Þnh mÆt l</w:t>
              <w:softHyphen/>
              <w:t>ng vµ mÆt bô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×m ®ai sinh dôc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Lµm thÕ nµo ®Ó quan s¸t ®</w:t>
              <w:softHyphen/>
              <w:t>îc vßng t¬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Dùa vµo ®Æc ®iÓm nµo ®Ó x¸c ®Þnh mÆt l</w:t>
              <w:softHyphen/>
              <w:t>ng, mÆt bông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T×m ®ai sinh dôc, lç sinh dôc dùa vµo ®Æc ®iÓm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lµm bµi tËp: chó thÝch vµo h×nh 16.1 (ghi vµo vë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äi ®¹i diÖn nhãm lªn chó thÝch vµo tra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h«ng b¸o ®¸p ¸n ®óng: 16.1 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1- Lç miÖng; 2- §ai sinh dôc; 3- Lç hËu m«n; H×nh 16.1B : 4- §ai sinh dôc; 3- Lç c¸i; 5- Lç ®ùc. H×nh 16.1C: 2- Vßng t¬ quanh ®èt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ong nhãm ®Æt giun lªn giÊy quan s¸t b»ng kÝnh lóp, thèng nhÊt ®¸p ¸n, hoµn thµnh yªu cÇu cña GV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tiÕp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Quan s¸t vßng t¬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kÐo giun thÊy l¹o x¹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ùa vµo mµu s¾c ®Ó x¸c ®Þnh mÆt l</w:t>
              <w:softHyphen/>
              <w:t>ng vµ mÆt bông cña giun ®Ê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×m ®ai sinh dôc: phÝa ®Çu, kÝch th</w:t>
              <w:softHyphen/>
              <w:t>íc b»ng 3 ®èt, h¬i th¾t l¹i mµu nh¹t h¬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dùa vµo ®Æc ®iÓm míi quan s¸t, thèng nhÊt ®¸p ¸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c¸c nhãm ch÷a bµi, nhãm kh¸c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theo dâi, tù söa lçi nÕu cÇn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2</w:t>
      </w:r>
      <w:r>
        <w:rPr>
          <w:b/>
          <w:i/>
        </w:rPr>
        <w:t>: CÊu t¹o trong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/>
        <w:t>: HS mæ phanh giun ®Êt, t×m ®</w:t>
        <w:softHyphen/>
        <w:t>îc mét sè hÖ c¬ quan nh</w:t>
        <w:softHyphen/>
        <w:t>: tiªu ho¸, thÇn kinh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: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C¸ch mæ giun ®Êt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HS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S c¸c nhãm quan s¸t h×nh 16.2 ®äc c¸c th«ng tin trong SGK trang 57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hùc hµnh mæ giun ®Ê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iÓm tra s¶n phÈm cña c¸c nhãm b»ng c¸ch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Gäi 1 nhãm mæ ®Ñp ®óng tr×nh bµy thao t¸c mæ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1 nhãm mæ ch</w:t>
              <w:softHyphen/>
              <w:t>a ®óng tr×nh bµy thao t¸c mæ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V× sao mæ ch</w:t>
              <w:softHyphen/>
              <w:t>a ®óng hay n¸t c¸c néi qua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i¶ng: mæ ®éng vËt kh«ng x</w:t>
              <w:softHyphen/>
              <w:t>¬ng sèng chó ý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Mæ mÆt l</w:t>
              <w:softHyphen/>
              <w:t>ng, nhÑ tay ®</w:t>
              <w:softHyphen/>
              <w:t>êng kÐo ng¾n, l¸ch néi quan tõ tõ, ng©m vµo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giun ®Êt cã thÓ xoang chøa dÞch liªn quan ®Õn viÖc di chuyÓn cña giun ®Êt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quan s¸t h×nh, ®äc kÜ c¸c b</w:t>
              <w:softHyphen/>
              <w:t>íc tiÕn hµnh mæ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ö 1 ®¹i diÖn mæ, thµnh viªn kh¸c gi÷, lau dÞch cho s¹ch mÉ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lªn tr×nh bµy kÕt qu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ãm kh¸c theo dâi, gãp ý cho nhãm mæ ch</w:t>
              <w:softHyphen/>
              <w:t>a ®óng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Quan s¸t cÊu t¹o trong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HS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</w:t>
              <w:softHyphen/>
              <w:t>íng dÉ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ïng kÐo nhän t¸ch nhÑ néi qua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ùa vµo h×nh 16.3A nhËn biÕt c¸c bé phËn cña hÖ tiªu ho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ùa vµo h×nh 16.3B SGK, quan s¸t bé phËn sinh dô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G¹t èng tiªu ho¸ sang bªn ®Ó quan s¸t hÖ thÇn kinh mµu tr¾ng ë bô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oµn thµnh chó thÝch ë h×nh 16B vµ 16C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iÓm tra b»ng c¸ch gäi ®¹i diÖn nhãm lªn b¶ng chó thÝch vµo tranh c©m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ong nhãm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Mét HS thao t¸c gì néi qua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S kh¸c ®èi chiÕu víi SGK ®Ó x¸c ®Þnh c¸c hÖ c¬ qua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hi chó thÝch vµo h×nh vÏ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c¸c nhãm lªn ch÷a bµi, nhãm kh¸c nhËn xÐt, bæ sung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Õt luËn chung:</w:t>
      </w:r>
    </w:p>
    <w:p>
      <w:pPr>
        <w:pStyle w:val="Normal"/>
        <w:spacing w:lineRule="auto" w:line="288"/>
        <w:jc w:val="both"/>
        <w:rPr/>
      </w:pPr>
      <w:r>
        <w:rPr/>
        <w:t>GV gäi ®¹i diÖn 1-3 nhãm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Tr×nh bµy c¸ch quan s¸t cÊu t¹o ngoµi cña giun ®Êt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Tr×nh bµy thao t¸c mæ vµ c¸ch quan s¸t cÊu t¹o trong cña giun ®Êt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NhËn xÐt giê vµ vÖ sinh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- GV ®¸nh gi¸ ®iÓm cho 1-2 nhãm lµm viÖc tèt vµ kÕt qu¶ ®óng ®Ñp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- ViÕt thu ho¹ch theo nhãm.</w:t>
      </w:r>
    </w:p>
    <w:p>
      <w:pPr>
        <w:pStyle w:val="Normal"/>
        <w:spacing w:lineRule="auto" w:line="288"/>
        <w:jc w:val="both"/>
        <w:rPr/>
      </w:pPr>
      <w:r>
        <w:rPr/>
        <w:t>- KÎ b¶ng 1, 2 trang 60 SGK vµo vë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V. 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.</w:t>
      </w: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9436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67.95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TuÇn9</w:t>
      </w: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</w:rPr>
        <w:t xml:space="preserve">   </w:t>
      </w:r>
      <w:r>
        <w:rPr>
          <w:b/>
          <w:sz w:val="36"/>
          <w:szCs w:val="36"/>
          <w:u w:val="single"/>
        </w:rPr>
        <w:t>TiÕt 17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6"/>
          <w:szCs w:val="36"/>
          <w:u w:val="single"/>
        </w:rPr>
      </w:pPr>
      <w:r>
        <w:rPr/>
        <w:t>Ngµy so¹n:19/10/08.</w:t>
      </w:r>
    </w:p>
    <w:p>
      <w:pPr>
        <w:pStyle w:val="Normal"/>
        <w:spacing w:lineRule="auto" w:line="288"/>
        <w:jc w:val="both"/>
        <w:rPr/>
      </w:pPr>
      <w:r>
        <w:rPr/>
        <w:t>Ngµy d¹y: 23/10/08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17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Mét sè giun ®èt kh¸c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Vµ ®Æc ®iÓm chung cña ngµnh giun ®è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</w:t>
      </w:r>
      <w:r>
        <w:rPr>
          <w:rFonts w:cs=".VnTimeH" w:ascii=".VnTimeH" w:hAnsi=".VnTimeH"/>
          <w:b/>
          <w:sz w:val="24"/>
          <w:szCs w:val="24"/>
        </w:rPr>
        <w:t>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KiÕn thøc:</w:t>
      </w:r>
    </w:p>
    <w:p>
      <w:pPr>
        <w:pStyle w:val="Normal"/>
        <w:spacing w:lineRule="auto" w:line="288"/>
        <w:jc w:val="both"/>
        <w:rPr/>
      </w:pPr>
      <w:r>
        <w:rPr/>
        <w:t>- Häc sinh n¾m ®</w:t>
        <w:softHyphen/>
        <w:t>îc ®Æc ®iÓm ®¹i diÖn giun ®èt phï hîp víi lèi sèng.</w:t>
      </w:r>
    </w:p>
    <w:p>
      <w:pPr>
        <w:pStyle w:val="Normal"/>
        <w:spacing w:lineRule="auto" w:line="288"/>
        <w:jc w:val="both"/>
        <w:rPr/>
      </w:pPr>
      <w:r>
        <w:rPr/>
        <w:t>- HS nªu ®</w:t>
        <w:softHyphen/>
        <w:t>îc ®Æc ®iÓm chung cña ngµnh giun ®èt vµ vai trß cña giun ®èt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Ü n¨ng:</w:t>
      </w:r>
    </w:p>
    <w:p>
      <w:pPr>
        <w:pStyle w:val="Normal"/>
        <w:spacing w:lineRule="auto" w:line="288"/>
        <w:jc w:val="both"/>
        <w:rPr/>
      </w:pPr>
      <w:r>
        <w:rPr/>
        <w:t>- RÌn kÜ n¨ng quan s¸t, ph©n tÝch, so s¸nh, tæng hîp kiÕn thøc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Th¸i ®é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- Gi¸o dôc ý thøc b¶o vÖ ®éng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;</w:t>
      </w:r>
    </w:p>
    <w:p>
      <w:pPr>
        <w:pStyle w:val="Normal"/>
        <w:spacing w:lineRule="auto" w:line="288"/>
        <w:jc w:val="both"/>
        <w:rPr/>
      </w:pPr>
      <w:r>
        <w:rPr/>
        <w:t>- ChuÈn bÞ tranh mét sè giun ®èt phãng to nh</w:t>
        <w:softHyphen/>
        <w:t>: r</w:t>
        <w:softHyphen/>
        <w:t>¬i, giun ®á, rãm biÓn.</w:t>
      </w:r>
    </w:p>
    <w:p>
      <w:pPr>
        <w:pStyle w:val="Normal"/>
        <w:spacing w:lineRule="auto" w:line="288"/>
        <w:jc w:val="both"/>
        <w:rPr/>
      </w:pPr>
      <w:r>
        <w:rPr/>
        <w:t>- HS: kÎ b¶ng 1 vµ 2 vµo vë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: </w:t>
      </w:r>
      <w:r>
        <w:rPr/>
        <w:t>Gi¶ng gi¶i ,vÊn ®¸p , ho¹t ®éng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2. </w:t>
      </w:r>
      <w:r>
        <w:rPr>
          <w:b/>
          <w:u w:val="single"/>
        </w:rPr>
        <w:t>KiÓm tra bµi cò</w:t>
      </w:r>
      <w:r>
        <w:rPr>
          <w:b/>
        </w:rPr>
        <w:t>:</w:t>
      </w:r>
      <w:r>
        <w:rPr/>
        <w:t>Thu bµi thu ho¹ch thùc hµn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Bµi míi: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Mét sè giun ®èt th</w:t>
        <w:softHyphen/>
        <w:t>êng gÆp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/>
        <w:t>: Th«ng quan c¸c ®¹i diÖn , HS thÊy ®</w:t>
        <w:softHyphen/>
        <w:t>îc sù ®a d¹ng cña giun ®èt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quan s¸t tranh h×nh vÏ giun ®á, r</w:t>
              <w:softHyphen/>
              <w:t>¬i, rãm biÓ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®äc th«ng tin trong SGK trang 59, trao ®æi nhãm hoµn thµnh b¶ng 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HS tù quan s¸t tranh h×nh, ®äc th«ng tin SGK, ghi nhí kiÕn thøc, trao ®æi nhãm, thèng nhÊt ý kiÕn vµ hoµn thµnh néi dung b¶ng 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Ø ra ®</w:t>
              <w:softHyphen/>
              <w:t>îc lèi sèng cña c¸c ®¹i diÖn giun ®è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1 sè cÊu t¹o phï hîp víi lèi s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Î s½n b¶ng 1 vµo b¶ng phô ®Ó HS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äi nhiÒu nhãm lªn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c¸c nhãm lªn b¶ng ghi kÕt qu¶ ë tõng néi d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ãm kh¸c theo dâi, nhËn xÐt vµ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hi ý kiÕn bæ sung cña tõng néi dung ®Ó HS tiÖn theo dâ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h«ng b¸o c¸c néi dung ®óng vµ cho HS theo dâi b¶ng 1 chuÈn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tù rót ra kÕt luËn vÒ sù ®a d¹ng cña giun ®èt vÒ sè loµi, lèi sèng, m«i tr</w:t>
              <w:softHyphen/>
              <w:t>êng sèng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u w:val="single"/>
              </w:rPr>
              <w:t>.Mét sè giun ®èt th</w:t>
              <w:softHyphen/>
              <w:t>êng gÆp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un ®èt cã nhiÒu loµi: v¾t, ®Øa, rãm biÓn, giun ®á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èng ë c¸c m«i tr</w:t>
              <w:softHyphen/>
              <w:t>êng: ®Êt Èm, n</w:t>
              <w:softHyphen/>
              <w:t>íc, l¸ c©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un ®èt cã thÓ sèng tù do ®Þnh c</w:t>
              <w:softHyphen/>
              <w:t xml:space="preserve"> hay chui ró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B¶ng 1: §a d¹ng cña ngµnh giun ®èt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87"/>
        <w:gridCol w:w="3640"/>
        <w:gridCol w:w="280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2385</wp:posOffset>
                      </wp:positionV>
                      <wp:extent cx="1333500" cy="312420"/>
                      <wp:effectExtent l="1270" t="5080" r="127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2.55pt" to="133.3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T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§a d¹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§¹i diÖ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M«i tr</w:t>
              <w:softHyphen/>
              <w:t>êng sè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èi sèng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Giun ®Ê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§Êt È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Chui róc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§Ø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N</w:t>
              <w:softHyphen/>
              <w:t>íc ngät, mÆn, n</w:t>
              <w:softHyphen/>
              <w:t>íc lî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KÝ sinh ngoµi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R</w:t>
              <w:softHyphen/>
              <w:t>¬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N</w:t>
              <w:softHyphen/>
              <w:t>íc lî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ù do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Giun ®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N</w:t>
              <w:softHyphen/>
              <w:t>íc ngä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§Þnh c</w:t>
              <w:softHyphen/>
              <w:t>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V¾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§Êt, l¸ c©y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ù do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Rãm biÓ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N</w:t>
              <w:softHyphen/>
              <w:t>íc mÆn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ù do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§Æc ®iÓm chung cña ngµnh giun ®èt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/>
        <w:t>: HS n¾m ®</w:t>
        <w:softHyphen/>
        <w:t>îc ®Æc ®iÓm chung cña ngµnh giun ®èt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</w:t>
      </w:r>
      <w:r>
        <w:rPr/>
        <w:t>: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66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quan s¸t l¹i tranh h×nh ®¹i diÖn cña ngµ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hiªn cøu SGK trang 60, trao ®æi nhãm vµ hoµn thµnh b¶ng 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HS tù thu nhËn th«ng tin tõ h×nh vÏ vµ th«ng tin trong SGK trang 60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nhãm thèng nhÊt c©u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Î s½n b¶ng 2 lªn b¶ng phô, HS ch÷a bµ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lªn b¶ng ghi kÕt qu¶, nhãm kh¸c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÷a nhanh b¶ng 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tù söa ch÷a nÕu cÇ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o HS tù rót ra kÕt luËn vÒ nh÷ng ®Æc ®iÓm chung cña ngµnh giun ®è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nh¾c l¹i kÕt luËn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I</w:t>
            </w:r>
            <w:r>
              <w:rPr>
                <w:b/>
                <w:u w:val="single"/>
              </w:rPr>
              <w:t xml:space="preserve">.§Æc ®iÓm chung cña nghµnh giun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®èt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Giun ®èt cã ®Æc ®iÓm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¬ thÓ dµi ph©n ®è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 thÓ xoa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« hÊp qua da hay ma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Ö tuÇn hoµn kÝn, m¸u mµu ®á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Ö tiªu ho¸ ph©n ho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Ö thÇn kinh d¹ng chuçi h¹ch vµ gi¸c quan ph¸t triÓ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i chuyÓn nhê chi bªn, t¬ hoÆc thµnh c¬ th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B¶ng 2: §Æc ®iÓm chung cña ngµnh giun ®èt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304"/>
        <w:gridCol w:w="840"/>
        <w:gridCol w:w="980"/>
        <w:gridCol w:w="840"/>
        <w:gridCol w:w="84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42545</wp:posOffset>
                      </wp:positionV>
                      <wp:extent cx="3378200" cy="31242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824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3.35pt" to="286.4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T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                                        </w:t>
            </w:r>
            <w:r>
              <w:rPr/>
              <w:t>§¹i diÖ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§Æc ®iÓ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Giun ®Ê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Giun ®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Ø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R</w:t>
              <w:softHyphen/>
              <w:t>¬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¬ thÓ ph©n ®è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¬ thÓ kh«ng ph©n ®è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¬ thÓ xoang (xoang c¬ thÓ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ã hÖ tuÇn hoµn, m¸u ®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HÖ thÇn kinh vµ gi¸c quan ph¸t triÓ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Di chuyÓn nhê chi bªn, t¬ hoÆc thµnh c¬ th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H" w:ascii=".VnTimeH" w:hAnsi=".VnTimeH"/>
              </w:rPr>
              <w:t>è</w:t>
            </w:r>
            <w:r>
              <w:rPr/>
              <w:t>ng tiªu ho¸ thiÕu hËu m«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H" w:ascii=".VnTimeH" w:hAnsi=".VnTimeH"/>
              </w:rPr>
              <w:t>è</w:t>
            </w:r>
            <w:r>
              <w:rPr/>
              <w:t>ng tiªu ho¸ ph©n hã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H« hÊp qua da hay b»ng m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3</w:t>
      </w:r>
      <w:r>
        <w:rPr>
          <w:b/>
          <w:i/>
          <w:sz w:val="32"/>
          <w:szCs w:val="32"/>
        </w:rPr>
        <w:t>: Vai trß giun ®èt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>
          <w:b/>
          <w:i/>
        </w:rPr>
        <w:t>:</w:t>
      </w:r>
      <w:r>
        <w:rPr/>
        <w:t xml:space="preserve"> ChØ râ lîi Ých nhiÒu mÆt cña giun ®èt vµ t¸c h¹i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</w:t>
      </w:r>
      <w:r>
        <w:rPr/>
        <w:t>: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66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hoµn thµnh bµi tËp trong SGK trang 6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Lµm thøc ¨n cho ng</w:t>
              <w:softHyphen/>
              <w:t>êi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Lµm thøc ¨n cho ®éng vËt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tù hoµn thµnh bµi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Yªu cÇu: Chän ®óng loµi giun ®èt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mét nhãm HS tr×nh bµy -&gt; HS kh¸c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ái: Giun ®èt cã vai trß g× trong tù nhiªn vµ ®êi sèng con ng</w:t>
              <w:softHyphen/>
              <w:t>êi ? -&gt; tõ ®ã rót ra kÕt luËn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II.</w:t>
            </w:r>
            <w:r>
              <w:rPr>
                <w:b/>
                <w:u w:val="single"/>
              </w:rPr>
              <w:t>Vai trß cña giun ®èt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îi Ých: Lµm thøc ¨n cho ng</w:t>
              <w:softHyphen/>
              <w:t>êi vµ ®éng vËt, lµm cho ®Êt t¬i xèp, tho¸ng khÝ, mµu mì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¸c h¹i: Hót m¸u ng</w:t>
              <w:softHyphen/>
              <w:t xml:space="preserve">êi vµ ®éng vËt, g©y bÖnh.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jc w:val="both"/>
        <w:rPr/>
      </w:pPr>
      <w:r>
        <w:rPr/>
        <w:t>- GV yªu cÇu  HS tr¶ lêi c©u hái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Tr×nh bµy ®Æc ®iÓm chung cña giun ®èt ?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Vai trß cña giun ®èt ?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§Ó nhËn biÕt ®¹i diÖn ngµnh giun ®èt cÇn dùa vµo ®Æc ®iÓm c¬ b¶n nµo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spacing w:lineRule="auto" w:line="288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jc w:val="both"/>
        <w:rPr/>
      </w:pPr>
      <w:r>
        <w:rPr/>
        <w:t>- Lµm bµi tËp 4 tr.61.</w:t>
      </w:r>
    </w:p>
    <w:p>
      <w:pPr>
        <w:pStyle w:val="Normal"/>
        <w:spacing w:lineRule="auto" w:line="288"/>
        <w:jc w:val="both"/>
        <w:rPr/>
      </w:pPr>
      <w:r>
        <w:rPr/>
        <w:t>- ChuÈn bÞ néi dung kiÓm tra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V. 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.</w:t>
      </w: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9436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67.95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288"/>
        <w:jc w:val="both"/>
        <w:rPr/>
      </w:pPr>
      <w:r>
        <w:rPr/>
        <w:t xml:space="preserve">Ngµy so¹n:                                           </w:t>
      </w:r>
      <w:r>
        <w:rPr>
          <w:b/>
          <w:sz w:val="40"/>
          <w:szCs w:val="40"/>
          <w:u w:val="single"/>
        </w:rPr>
        <w:t>TiÕt 18</w:t>
      </w:r>
    </w:p>
    <w:p>
      <w:pPr>
        <w:pStyle w:val="Normal"/>
        <w:spacing w:lineRule="auto" w:line="288"/>
        <w:jc w:val="both"/>
        <w:rPr/>
      </w:pPr>
      <w:r>
        <w:rPr/>
        <w:t>Ngµy d¹y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b/>
        </w:rPr>
        <w:t xml:space="preserve">                                               </w:t>
      </w:r>
      <w:r>
        <w:rPr>
          <w:rFonts w:cs=".VnTimeH" w:ascii=".VnTimeH" w:hAnsi=".VnTimeH"/>
          <w:b/>
          <w:sz w:val="36"/>
          <w:szCs w:val="36"/>
        </w:rPr>
        <w:t>KiÓm tra 1 tiÕ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.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1</w:t>
      </w:r>
      <w:r>
        <w:rPr>
          <w:rFonts w:cs=".VnTimeH" w:ascii=".VnTimeH" w:hAnsi=".VnTimeH"/>
          <w:b/>
        </w:rPr>
        <w:t xml:space="preserve">. </w:t>
      </w:r>
      <w:r>
        <w:rPr>
          <w:b/>
          <w:u w:val="single"/>
        </w:rPr>
        <w:t>KiÕn thøc:</w:t>
      </w:r>
    </w:p>
    <w:p>
      <w:pPr>
        <w:pStyle w:val="Normal"/>
        <w:spacing w:lineRule="auto" w:line="288"/>
        <w:jc w:val="both"/>
        <w:rPr/>
      </w:pPr>
      <w:r>
        <w:rPr/>
        <w:t>Khi häc xong bµi nµy, häc sinh:</w:t>
      </w:r>
    </w:p>
    <w:p>
      <w:pPr>
        <w:pStyle w:val="Normal"/>
        <w:spacing w:lineRule="auto" w:line="288"/>
        <w:jc w:val="both"/>
        <w:rPr/>
      </w:pPr>
      <w:r>
        <w:rPr/>
        <w:t>- ¤n tËp, cñng cè, ghi nhí c¸c néi dung ®· häc.</w:t>
      </w:r>
    </w:p>
    <w:p>
      <w:pPr>
        <w:pStyle w:val="Normal"/>
        <w:spacing w:lineRule="auto" w:line="288"/>
        <w:jc w:val="both"/>
        <w:rPr/>
      </w:pPr>
      <w:r>
        <w:rPr/>
        <w:t xml:space="preserve">2. </w:t>
      </w:r>
      <w:r>
        <w:rPr>
          <w:b/>
          <w:u w:val="single"/>
        </w:rPr>
        <w:t>Kü n¨ng</w:t>
      </w:r>
      <w:r>
        <w:rPr>
          <w:u w:val="single"/>
        </w:rPr>
        <w:t>:</w:t>
      </w:r>
      <w:r>
        <w:rPr/>
        <w:t>Lµm bµi  k iÓm tra.</w:t>
      </w:r>
    </w:p>
    <w:p>
      <w:pPr>
        <w:pStyle w:val="Normal"/>
        <w:spacing w:lineRule="auto" w:line="288"/>
        <w:jc w:val="both"/>
        <w:rPr/>
      </w:pPr>
      <w:r>
        <w:rPr/>
        <w:t>3</w:t>
      </w:r>
      <w:r>
        <w:rPr>
          <w:b/>
        </w:rPr>
        <w:t xml:space="preserve">. </w:t>
      </w:r>
      <w:r>
        <w:rPr>
          <w:b/>
          <w:u w:val="single"/>
        </w:rPr>
        <w:t>Th¸i ®é:</w:t>
      </w:r>
    </w:p>
    <w:p>
      <w:pPr>
        <w:pStyle w:val="Normal"/>
        <w:spacing w:lineRule="auto" w:line="288"/>
        <w:jc w:val="both"/>
        <w:rPr/>
      </w:pPr>
      <w:r>
        <w:rPr/>
        <w:t>- Yªu thÝch m«n häc.</w:t>
      </w:r>
    </w:p>
    <w:p>
      <w:pPr>
        <w:pStyle w:val="Normal"/>
        <w:spacing w:lineRule="auto" w:line="288"/>
        <w:jc w:val="both"/>
        <w:rPr/>
      </w:pPr>
      <w:r>
        <w:rPr/>
        <w:t>- Cã tÝnh tù gi¸c trong thi cö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 cña gi¸o viªn vµ häc sinh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</w:rPr>
      </w:pPr>
      <w:r>
        <w:rPr>
          <w:rFonts w:cs=".VnTimeH" w:ascii=".VnTimeH" w:hAnsi=".VnTimeH"/>
          <w:sz w:val="24"/>
          <w:szCs w:val="24"/>
        </w:rPr>
        <w:t>-GV:§</w:t>
      </w:r>
      <w:r>
        <w:rPr/>
        <w:t>Ò kiÓm tra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sz w:val="24"/>
          <w:szCs w:val="24"/>
        </w:rPr>
        <w:t xml:space="preserve">-hs: </w:t>
      </w:r>
      <w:r>
        <w:rPr/>
        <w:t>giÊy kiÓm tr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: </w:t>
      </w:r>
      <w:r>
        <w:rPr/>
        <w:t>KiÓm tr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d¹y – häc</w:t>
      </w:r>
      <w:r>
        <w:rPr>
          <w:rFonts w:cs=".VnTimeH" w:ascii=".VnTimeH" w:hAnsi=".VnTimeH"/>
          <w:b/>
          <w:sz w:val="24"/>
          <w:szCs w:val="24"/>
        </w:rPr>
        <w:t>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Tæ chøc:</w:t>
      </w:r>
      <w:r>
        <w:rPr/>
        <w:t>KiÓm tra sÜ sè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iÓm tra bµi cò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rFonts w:eastAsia=".VnTime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A.</w:t>
      </w:r>
      <w:r>
        <w:rPr>
          <w:rFonts w:cs=".VnTimeH" w:ascii=".VnTimeH" w:hAnsi=".VnTimeH"/>
          <w:b/>
          <w:sz w:val="32"/>
          <w:szCs w:val="32"/>
          <w:u w:val="single"/>
        </w:rPr>
        <w:t>M a trËn:</w:t>
      </w:r>
    </w:p>
    <w:tbl>
      <w:tblPr>
        <w:tblW w:w="9715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206"/>
        <w:gridCol w:w="1072"/>
        <w:gridCol w:w="1206"/>
        <w:gridCol w:w="1139"/>
        <w:gridCol w:w="871"/>
        <w:gridCol w:w="1005"/>
        <w:gridCol w:w="1072"/>
      </w:tblGrid>
      <w:tr>
        <w:trPr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¸c chñ ®Ò chÝnh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C¸c møc ®é nhËn thøc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Tæng</w:t>
            </w:r>
          </w:p>
        </w:tc>
      </w:tr>
      <w:tr>
        <w:trPr>
          <w:trHeight w:val="603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NhËn biÕt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Th«ng hiÓu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Ën  dông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KQ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KQ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KQ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h</w:t>
              <w:softHyphen/>
              <w:t>¬ng:Më ®Ç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©u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 ®iÓ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®iÓ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h</w:t>
              <w:softHyphen/>
              <w:t>¬ngI. Ngµnh ®éng vËt nguyªn sin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©u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,5 ®iÓ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,5 ®iÓ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6">
                      <wp:simplePos x="0" y="0"/>
                      <wp:positionH relativeFrom="column">
                        <wp:posOffset>-1957070</wp:posOffset>
                      </wp:positionH>
                      <wp:positionV relativeFrom="paragraph">
                        <wp:posOffset>89535</wp:posOffset>
                      </wp:positionV>
                      <wp:extent cx="1106170" cy="0"/>
                      <wp:effectExtent l="635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4.1pt,7.05pt" to="-67.0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</w:t>
              <w:softHyphen/>
              <w:t xml:space="preserve">¬ngII.            Ngµnh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ruét khoa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©u. 1.1 0,5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©u. 1.2 0,5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©u.2 0,5®iÓ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3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,5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Ch</w:t>
              <w:softHyphen/>
              <w:t xml:space="preserve">¬ngIII.C¸c ngµnh giun.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©u1.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0,5 ®iÓ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©u5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®iÓ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©u5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,5 ®iÓ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3 c©u 4®iÓ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Tæ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c©u 1®iÓ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c©u 2®iÓ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2c©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®iÓ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4,5®iÓ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®iÓ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8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0 ®iÓm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</w:t>
      </w:r>
      <w:r>
        <w:rPr>
          <w:rFonts w:cs=".VnTimeH" w:ascii=".VnTimeH" w:hAnsi=".VnTimeH"/>
          <w:b/>
        </w:rPr>
        <w:t>B</w:t>
      </w:r>
      <w:r>
        <w:rPr>
          <w:rFonts w:cs=".VnTimeH" w:ascii=".VnTimeH" w:hAnsi=".VnTimeH"/>
          <w:b/>
          <w:u w:val="single"/>
        </w:rPr>
        <w:t>. §Ò bµi:</w:t>
      </w:r>
    </w:p>
    <w:p>
      <w:pPr>
        <w:pStyle w:val="Normal"/>
        <w:spacing w:lineRule="auto" w:line="3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Çn i:tr¾c nghiÖm kh¸ch quan.(</w:t>
      </w:r>
      <w:r>
        <w:rPr>
          <w:b/>
        </w:rPr>
        <w:t>2®iÓm)</w:t>
      </w:r>
    </w:p>
    <w:p>
      <w:pPr>
        <w:pStyle w:val="Normal"/>
        <w:spacing w:lineRule="auto" w:line="336"/>
        <w:jc w:val="both"/>
        <w:rPr/>
      </w:pPr>
      <w:r>
        <w:rPr>
          <w:b/>
        </w:rPr>
        <w:t>C©u1</w:t>
      </w:r>
      <w:r>
        <w:rPr/>
        <w:t>.(1,5 ®iÓm)</w:t>
      </w:r>
    </w:p>
    <w:p>
      <w:pPr>
        <w:pStyle w:val="Normal"/>
        <w:spacing w:lineRule="auto" w:line="336"/>
        <w:jc w:val="both"/>
        <w:rPr/>
      </w:pPr>
      <w:r>
        <w:rPr/>
        <w:t>Khoanh trßn vµo ch÷ c¸i ®Çu c©u tr¶ lêi mµ em cho lµ ®óng.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>1.TÕ bµo gai cña thuû tøc cã vai trß:</w:t>
      </w:r>
    </w:p>
    <w:p>
      <w:pPr>
        <w:pStyle w:val="Normal"/>
        <w:spacing w:lineRule="auto" w:line="336"/>
        <w:jc w:val="both"/>
        <w:rPr/>
      </w:pPr>
      <w:r>
        <w:rPr/>
        <w:t>a. Tham gia vµo di chuyÓn cña c¬ thÓ .</w:t>
      </w:r>
    </w:p>
    <w:p>
      <w:pPr>
        <w:pStyle w:val="Normal"/>
        <w:spacing w:lineRule="auto" w:line="336"/>
        <w:jc w:val="both"/>
        <w:rPr/>
      </w:pPr>
      <w:r>
        <w:rPr/>
        <w:t>b.Lµ c¬ quan sinh s¶n.</w:t>
      </w:r>
    </w:p>
    <w:p>
      <w:pPr>
        <w:pStyle w:val="Normal"/>
        <w:spacing w:lineRule="auto" w:line="336"/>
        <w:jc w:val="both"/>
        <w:rPr/>
      </w:pPr>
      <w:r>
        <w:rPr/>
        <w:t>c.Tù vÖ ,tÊn c«ng vµ b¾t måi.</w:t>
      </w:r>
    </w:p>
    <w:p>
      <w:pPr>
        <w:pStyle w:val="Normal"/>
        <w:spacing w:lineRule="auto" w:line="336"/>
        <w:jc w:val="both"/>
        <w:rPr/>
      </w:pPr>
      <w:r>
        <w:rPr/>
        <w:t>d.C¶ a vµ b.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>2.Nh÷ng ®¹i diÖn nµo d</w:t>
        <w:softHyphen/>
        <w:t>íi ®©y ®Òu thuéc ngµnh ruét khoang:</w:t>
      </w:r>
    </w:p>
    <w:p>
      <w:pPr>
        <w:pStyle w:val="Normal"/>
        <w:spacing w:lineRule="auto" w:line="336"/>
        <w:jc w:val="both"/>
        <w:rPr/>
      </w:pPr>
      <w:r>
        <w:rPr/>
        <w:t>a. San h«, thuû tøc, trïng roi.</w:t>
      </w:r>
    </w:p>
    <w:p>
      <w:pPr>
        <w:pStyle w:val="Normal"/>
        <w:spacing w:lineRule="auto" w:line="336"/>
        <w:jc w:val="both"/>
        <w:rPr/>
      </w:pPr>
      <w:r>
        <w:rPr/>
        <w:t>b.Søa, thuû tøc, trïng ®Õ giµy.</w:t>
      </w:r>
    </w:p>
    <w:p>
      <w:pPr>
        <w:pStyle w:val="Normal"/>
        <w:spacing w:lineRule="auto" w:line="336"/>
        <w:jc w:val="both"/>
        <w:rPr/>
      </w:pPr>
      <w:r>
        <w:rPr/>
        <w:t>c.H¶i quú,søa, thuû tøc,trïng ®Õ giµy.</w:t>
      </w:r>
    </w:p>
    <w:p>
      <w:pPr>
        <w:pStyle w:val="Normal"/>
        <w:spacing w:lineRule="auto" w:line="336"/>
        <w:jc w:val="both"/>
        <w:rPr/>
      </w:pPr>
      <w:r>
        <w:rPr/>
        <w:t>d.Thuû tøc, søa, san h«, h¶i quú.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>3. Nhãm ®éng vËt thuéc ngµnh giun dÑp sèng ký sinh vµ g©y h¹i cho ®éng vËt lµ:</w:t>
      </w:r>
    </w:p>
    <w:p>
      <w:pPr>
        <w:pStyle w:val="Normal"/>
        <w:spacing w:lineRule="auto" w:line="336"/>
        <w:jc w:val="both"/>
        <w:rPr/>
      </w:pPr>
      <w:r>
        <w:rPr>
          <w:rFonts w:eastAsia=".VnTime"/>
        </w:rPr>
        <w:t xml:space="preserve"> </w:t>
      </w:r>
      <w:r>
        <w:rPr/>
        <w:t>a.S¸n l¸ gan, giun ®òa, giun kim, s¸n d©y.</w:t>
      </w:r>
    </w:p>
    <w:p>
      <w:pPr>
        <w:pStyle w:val="Normal"/>
        <w:spacing w:lineRule="auto" w:line="336"/>
        <w:jc w:val="both"/>
        <w:rPr/>
      </w:pPr>
      <w:r>
        <w:rPr/>
        <w:t>b.s¸n l¸ m¸u, s¸n b· trÇu,s¸n d©y, s¸n l¸ gan.</w:t>
      </w:r>
    </w:p>
    <w:p>
      <w:pPr>
        <w:pStyle w:val="Normal"/>
        <w:spacing w:lineRule="auto" w:line="336"/>
        <w:jc w:val="both"/>
        <w:rPr/>
      </w:pPr>
      <w:r>
        <w:rPr/>
        <w:t>c.s¸n l¸ gan, giun kim, s¸n d©y,giun mãc c©u.</w:t>
      </w:r>
    </w:p>
    <w:p>
      <w:pPr>
        <w:pStyle w:val="Normal"/>
        <w:spacing w:lineRule="auto" w:line="336"/>
        <w:jc w:val="both"/>
        <w:rPr/>
      </w:pPr>
      <w:r>
        <w:rPr/>
        <w:t>d.S¸n b· trÇu, giun chØ, giun ®òa, giun kim.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>C©u2</w:t>
      </w:r>
      <w:r>
        <w:rPr/>
        <w:t>.(0,5 ®iÓm)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>§iÒn tõ thÝch hîp vµo chç trèng:</w:t>
      </w:r>
    </w:p>
    <w:p>
      <w:pPr>
        <w:pStyle w:val="Normal"/>
        <w:spacing w:lineRule="auto" w:line="336"/>
        <w:jc w:val="both"/>
        <w:rPr/>
      </w:pPr>
      <w:r>
        <w:rPr/>
        <w:t>C¬ thÓ søa cã h×nh................, cÊu t¹o thÝch nghi víi ®êi sèng b¬i léi.</w:t>
      </w:r>
    </w:p>
    <w:p>
      <w:pPr>
        <w:pStyle w:val="Normal"/>
        <w:spacing w:lineRule="auto" w:line="336"/>
        <w:jc w:val="both"/>
        <w:rPr/>
      </w:pPr>
      <w:r>
        <w:rPr/>
        <w:t>C¬ thÓ h¶i quú, san h« h×nh.................., thÝch nghi víi ®êi sèng b¸m.</w:t>
      </w:r>
    </w:p>
    <w:p>
      <w:pPr>
        <w:pStyle w:val="Normal"/>
        <w:spacing w:lineRule="auto" w:line="3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Çn 2:tù luËn</w:t>
      </w:r>
      <w:r>
        <w:rPr>
          <w:b/>
        </w:rPr>
        <w:t>.(8®iÓm)</w:t>
      </w:r>
    </w:p>
    <w:p>
      <w:pPr>
        <w:pStyle w:val="Normal"/>
        <w:spacing w:lineRule="auto" w:line="336"/>
        <w:jc w:val="both"/>
        <w:rPr/>
      </w:pPr>
      <w:r>
        <w:rPr>
          <w:b/>
        </w:rPr>
        <w:t>C©u3</w:t>
      </w:r>
      <w:r>
        <w:rPr/>
        <w:t>:(2 ®iÓm)</w:t>
      </w:r>
    </w:p>
    <w:p>
      <w:pPr>
        <w:pStyle w:val="Normal"/>
        <w:spacing w:lineRule="auto" w:line="336"/>
        <w:jc w:val="both"/>
        <w:rPr/>
      </w:pPr>
      <w:r>
        <w:rPr/>
        <w:t>§Æc ®iÓm nµo cña ®éng vËt kh¸c víi th</w:t>
        <w:softHyphen/>
        <w:t>c vËt?</w:t>
      </w:r>
    </w:p>
    <w:p>
      <w:pPr>
        <w:pStyle w:val="Normal"/>
        <w:spacing w:lineRule="auto" w:line="336"/>
        <w:jc w:val="both"/>
        <w:rPr/>
      </w:pPr>
      <w:r>
        <w:rPr/>
        <w:t>C©u 4:(3 ®iÓm)</w:t>
      </w:r>
    </w:p>
    <w:p>
      <w:pPr>
        <w:pStyle w:val="Normal"/>
        <w:spacing w:lineRule="auto" w:line="336"/>
        <w:jc w:val="both"/>
        <w:rPr/>
      </w:pPr>
      <w:r>
        <w:rPr>
          <w:rFonts w:eastAsia=".VnTime"/>
        </w:rPr>
        <w:t xml:space="preserve"> </w:t>
      </w:r>
      <w:r>
        <w:rPr/>
        <w:t>Nªu ®Æc ®iÓm chung cña ®éng v©t nguyªn sinh?</w:t>
      </w:r>
    </w:p>
    <w:p>
      <w:pPr>
        <w:pStyle w:val="Normal"/>
        <w:spacing w:lineRule="auto" w:line="336"/>
        <w:jc w:val="both"/>
        <w:rPr/>
      </w:pPr>
      <w:r>
        <w:rPr/>
        <w:t>C©u 5:(3.5 ®iÓm)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/>
      </w:pPr>
      <w:r>
        <w:rPr/>
        <w:t>Giun ®òa cã ®Æc ®iÓm cÊu t¹o nµo thÝch nghi  víi lèi sèng ký sinh?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/>
      </w:pPr>
      <w:r>
        <w:rPr>
          <w:rFonts w:cs=".VnTimeH" w:ascii=".VnTimeH" w:hAnsi=".VnTimeH"/>
        </w:rPr>
        <w:t>ë</w:t>
      </w:r>
      <w:r>
        <w:rPr/>
        <w:t xml:space="preserve"> n</w:t>
        <w:softHyphen/>
        <w:t>íc ta qua ®iÒu tra thÊy tØ lÖ m¾c bÖnh giun ®òa cao,t¹i sao?</w:t>
      </w:r>
    </w:p>
    <w:p>
      <w:pPr>
        <w:pStyle w:val="Normal"/>
        <w:spacing w:lineRule="auto" w:line="336"/>
        <w:jc w:val="both"/>
        <w:rPr/>
      </w:pPr>
      <w:r>
        <w:rPr>
          <w:rFonts w:eastAsia=".VnTimeH" w:cs=".VnTimeH" w:ascii=".VnTimeH" w:hAnsi=".VnTimeH"/>
          <w:b/>
        </w:rPr>
        <w:t xml:space="preserve">                                    </w:t>
      </w:r>
      <w:r>
        <w:rPr>
          <w:rFonts w:cs=".VnTimeH" w:ascii=".VnTimeH" w:hAnsi=".VnTimeH"/>
          <w:b/>
        </w:rPr>
        <w:t>C</w:t>
      </w:r>
      <w:r>
        <w:rPr>
          <w:rFonts w:cs=".VnTimeH" w:ascii=".VnTimeH" w:hAnsi=".VnTimeH"/>
          <w:b/>
          <w:u w:val="single"/>
        </w:rPr>
        <w:t>.§¸p ¸n-biÓu ®iÓm</w:t>
      </w:r>
      <w:r>
        <w:rPr>
          <w:rFonts w:cs=".VnTimeH" w:ascii=".VnTimeH" w:hAnsi=".VnTimeH"/>
          <w:b/>
        </w:rPr>
        <w:t>:</w:t>
      </w:r>
    </w:p>
    <w:p>
      <w:pPr>
        <w:pStyle w:val="Normal"/>
        <w:spacing w:lineRule="auto" w:line="336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PHÇn I .tr¾c nghiÖm kh¸ch quan:(</w:t>
      </w:r>
      <w:r>
        <w:rPr>
          <w:b/>
        </w:rPr>
        <w:t>2 ®iÓm)</w:t>
      </w:r>
    </w:p>
    <w:p>
      <w:pPr>
        <w:pStyle w:val="Normal"/>
        <w:spacing w:lineRule="auto" w:line="336"/>
        <w:jc w:val="both"/>
        <w:rPr/>
      </w:pPr>
      <w:r>
        <w:rPr>
          <w:b/>
        </w:rPr>
        <w:t>C©u1</w:t>
      </w:r>
      <w:r>
        <w:rPr/>
        <w:t>.1.c  (0,5®iÓm)</w:t>
      </w:r>
    </w:p>
    <w:p>
      <w:pPr>
        <w:pStyle w:val="Normal"/>
        <w:spacing w:lineRule="auto" w:line="336"/>
        <w:jc w:val="both"/>
        <w:rPr/>
      </w:pPr>
      <w:r>
        <w:rPr>
          <w:rFonts w:eastAsia=".VnTime"/>
        </w:rPr>
        <w:t xml:space="preserve">      </w:t>
      </w:r>
      <w:r>
        <w:rPr/>
        <w:t>2.d     (0,5®iÓm)</w:t>
      </w:r>
    </w:p>
    <w:p>
      <w:pPr>
        <w:pStyle w:val="Normal"/>
        <w:spacing w:lineRule="auto" w:line="336"/>
        <w:jc w:val="both"/>
        <w:rPr/>
      </w:pPr>
      <w:r>
        <w:rPr>
          <w:rFonts w:eastAsia=".VnTime"/>
        </w:rPr>
        <w:t xml:space="preserve">     </w:t>
      </w:r>
      <w:r>
        <w:rPr/>
        <w:t>3.b      (0,5®iÓm)</w:t>
      </w:r>
    </w:p>
    <w:p>
      <w:pPr>
        <w:pStyle w:val="Normal"/>
        <w:spacing w:lineRule="auto" w:line="336"/>
        <w:jc w:val="both"/>
        <w:rPr/>
      </w:pPr>
      <w:r>
        <w:rPr>
          <w:b/>
        </w:rPr>
        <w:t>C©u2</w:t>
      </w:r>
      <w:r>
        <w:rPr/>
        <w:t>.1.Dï (0,25 ®iÓm)</w:t>
      </w:r>
    </w:p>
    <w:p>
      <w:pPr>
        <w:pStyle w:val="Normal"/>
        <w:spacing w:lineRule="auto" w:line="336"/>
        <w:jc w:val="both"/>
        <w:rPr/>
      </w:pPr>
      <w:r>
        <w:rPr>
          <w:rFonts w:eastAsia=".VnTime"/>
        </w:rPr>
        <w:t xml:space="preserve">         </w:t>
      </w:r>
      <w:r>
        <w:rPr/>
        <w:t>2.Trô (0,25 ®iÓm)</w:t>
      </w:r>
    </w:p>
    <w:p>
      <w:pPr>
        <w:pStyle w:val="Normal"/>
        <w:spacing w:lineRule="auto" w:line="336"/>
        <w:jc w:val="both"/>
        <w:rPr/>
      </w:pPr>
      <w:r>
        <w:rPr>
          <w:rFonts w:cs=".VnTimeH" w:ascii=".VnTimeH" w:hAnsi=".VnTimeH"/>
          <w:b/>
        </w:rPr>
        <w:t>PhÇn 2:tù luËn</w:t>
      </w:r>
      <w:r>
        <w:rPr>
          <w:b/>
        </w:rPr>
        <w:t>.(8®iÓm)</w:t>
      </w:r>
    </w:p>
    <w:p>
      <w:pPr>
        <w:pStyle w:val="Normal"/>
        <w:spacing w:lineRule="auto" w:line="336"/>
        <w:jc w:val="both"/>
        <w:rPr>
          <w:rFonts w:ascii=".VnTimeH" w:hAnsi=".VnTimeH" w:cs=".VnTimeH"/>
          <w:b/>
          <w:b/>
        </w:rPr>
      </w:pPr>
      <w:r>
        <w:rPr>
          <w:b/>
        </w:rPr>
        <w:t>C©u 3</w:t>
      </w:r>
      <w:r>
        <w:rPr/>
        <w:t>. §éng v©t kh¸c víi thùc vËt:</w:t>
      </w:r>
    </w:p>
    <w:p>
      <w:pPr>
        <w:pStyle w:val="Normal"/>
        <w:spacing w:lineRule="auto" w:line="336"/>
        <w:jc w:val="both"/>
        <w:rPr/>
      </w:pPr>
      <w:r>
        <w:rPr/>
        <w:t>-Di d</w:t>
        <w:softHyphen/>
        <w:t>ìng.                                       (0,5®iÓm)</w:t>
      </w:r>
    </w:p>
    <w:p>
      <w:pPr>
        <w:pStyle w:val="Normal"/>
        <w:spacing w:lineRule="auto" w:line="336"/>
        <w:jc w:val="both"/>
        <w:rPr/>
      </w:pPr>
      <w:r>
        <w:rPr/>
        <w:t>-Cã kh¶ n¨ng di chuyÓn.                 (0,75®iÓm)</w:t>
      </w:r>
    </w:p>
    <w:p>
      <w:pPr>
        <w:pStyle w:val="Normal"/>
        <w:spacing w:lineRule="auto" w:line="336"/>
        <w:jc w:val="both"/>
        <w:rPr/>
      </w:pPr>
      <w:r>
        <w:rPr/>
        <w:t>-Cã hÖ thÇn kinh vµ gi¸c quan.        (0,75®iÓm)</w:t>
      </w:r>
    </w:p>
    <w:p>
      <w:pPr>
        <w:pStyle w:val="Normal"/>
        <w:spacing w:lineRule="auto" w:line="336"/>
        <w:jc w:val="both"/>
        <w:rPr/>
      </w:pPr>
      <w:r>
        <w:rPr>
          <w:b/>
        </w:rPr>
        <w:t>C©u4</w:t>
      </w:r>
      <w:r>
        <w:rPr/>
        <w:t>.§Æc ®iÓm chung cña ®éng vËt nguyªn sinh:</w:t>
      </w:r>
    </w:p>
    <w:p>
      <w:pPr>
        <w:pStyle w:val="Normal"/>
        <w:spacing w:lineRule="auto" w:line="336"/>
        <w:jc w:val="both"/>
        <w:rPr/>
      </w:pPr>
      <w:r>
        <w:rPr/>
        <w:t>-C¬ thÓ cã kÝch th</w:t>
        <w:softHyphen/>
        <w:t>íc hiÓn vi.                                               (0,5®iÓm)</w:t>
      </w:r>
    </w:p>
    <w:p>
      <w:pPr>
        <w:pStyle w:val="Normal"/>
        <w:spacing w:lineRule="auto" w:line="336"/>
        <w:jc w:val="both"/>
        <w:rPr/>
      </w:pPr>
      <w:r>
        <w:rPr/>
        <w:t>-ChØ lµ mét tÕ bµo nh</w:t>
        <w:softHyphen/>
        <w:t>ng ®¶m nhiÖm mäi chøc n¨ng sèng.  (0,5®iÓm)</w:t>
      </w:r>
    </w:p>
    <w:p>
      <w:pPr>
        <w:pStyle w:val="Normal"/>
        <w:spacing w:lineRule="auto" w:line="336"/>
        <w:jc w:val="both"/>
        <w:rPr/>
      </w:pPr>
      <w:r>
        <w:rPr/>
        <w:t>-PhÇn lín dÞ d</w:t>
        <w:softHyphen/>
        <w:t>ìng.                                                               (0,5®iÓm)</w:t>
      </w:r>
    </w:p>
    <w:p>
      <w:pPr>
        <w:pStyle w:val="Normal"/>
        <w:spacing w:lineRule="auto" w:line="336"/>
        <w:jc w:val="both"/>
        <w:rPr/>
      </w:pPr>
      <w:r>
        <w:rPr/>
        <w:t>- Di chuyÓn b»ng ch©n gi¶, l«ng b¬i,roi b¬i hoÆc tiªu gi¶m. (0,5®iÓm)</w:t>
      </w:r>
    </w:p>
    <w:p>
      <w:pPr>
        <w:pStyle w:val="Normal"/>
        <w:spacing w:lineRule="auto" w:line="336"/>
        <w:jc w:val="both"/>
        <w:rPr/>
      </w:pPr>
      <w:r>
        <w:rPr/>
        <w:t>-Sinh s¶n v« tÝnh theo kiÓu ph©n ®«i.                                   (0,5®iÓm)</w:t>
      </w:r>
    </w:p>
    <w:p>
      <w:pPr>
        <w:pStyle w:val="Normal"/>
        <w:spacing w:lineRule="auto" w:line="336"/>
        <w:jc w:val="both"/>
        <w:rPr/>
      </w:pPr>
      <w:r>
        <w:rPr>
          <w:b/>
        </w:rPr>
        <w:t xml:space="preserve">C©u5.  </w:t>
      </w:r>
      <w:r>
        <w:rPr/>
        <w:t xml:space="preserve">         </w:t>
      </w:r>
    </w:p>
    <w:p>
      <w:pPr>
        <w:pStyle w:val="Normal"/>
        <w:spacing w:lineRule="auto" w:line="336"/>
        <w:jc w:val="both"/>
        <w:rPr/>
      </w:pPr>
      <w:r>
        <w:rPr/>
        <w:t>a.§Æc ®iÓm cÊu t¹o cña giun ®òa thÝch nghi víi lèi sèng ký sinh:</w:t>
      </w:r>
    </w:p>
    <w:p>
      <w:pPr>
        <w:pStyle w:val="Normal"/>
        <w:spacing w:lineRule="auto" w:line="336"/>
        <w:jc w:val="both"/>
        <w:rPr/>
      </w:pPr>
      <w:r>
        <w:rPr/>
        <w:t>-Cã vá cuticun.                                                                     (0,5®iÓm)</w:t>
      </w:r>
    </w:p>
    <w:p>
      <w:pPr>
        <w:pStyle w:val="Normal"/>
        <w:spacing w:lineRule="auto" w:line="336"/>
        <w:jc w:val="both"/>
        <w:rPr/>
      </w:pPr>
      <w:r>
        <w:rPr/>
        <w:t>-Dinh d</w:t>
        <w:softHyphen/>
        <w:t>ìng khoÎ.                                                               (0,5®iÓm)</w:t>
      </w:r>
    </w:p>
    <w:p>
      <w:pPr>
        <w:pStyle w:val="Normal"/>
        <w:spacing w:lineRule="auto" w:line="336"/>
        <w:jc w:val="both"/>
        <w:rPr/>
      </w:pPr>
      <w:r>
        <w:rPr/>
        <w:t>-§Î nhiÒu trøng.                                                                   (0,5®iÓm)</w:t>
      </w:r>
    </w:p>
    <w:p>
      <w:pPr>
        <w:pStyle w:val="Normal"/>
        <w:spacing w:lineRule="auto" w:line="336"/>
        <w:jc w:val="both"/>
        <w:rPr/>
      </w:pPr>
      <w:r>
        <w:rPr/>
        <w:t>-Cã kh¶ n¨ng ph¸t t¸n rÊt réng.                                            (0,5®iÓm)</w:t>
      </w:r>
    </w:p>
    <w:p>
      <w:pPr>
        <w:pStyle w:val="Normal"/>
        <w:spacing w:lineRule="auto" w:line="336"/>
        <w:jc w:val="both"/>
        <w:rPr/>
      </w:pPr>
      <w:r>
        <w:rPr/>
        <w:t>b.</w:t>
      </w:r>
      <w:r>
        <w:rPr>
          <w:rFonts w:cs=".VnTimeH" w:ascii=".VnTimeH" w:hAnsi=".VnTimeH"/>
        </w:rPr>
        <w:t xml:space="preserve">ë </w:t>
      </w:r>
      <w:r>
        <w:rPr/>
        <w:t>n</w:t>
        <w:softHyphen/>
        <w:t>íc ta qua ®iÒu tra thÊy tØ lÖ m¾c bÖnh giun ®òa cao v×:</w:t>
      </w:r>
    </w:p>
    <w:p>
      <w:pPr>
        <w:pStyle w:val="Normal"/>
        <w:spacing w:lineRule="auto" w:line="336"/>
        <w:jc w:val="both"/>
        <w:rPr/>
      </w:pPr>
      <w:r>
        <w:rPr/>
        <w:t>-Nhµ tiªu, hè xÝ ch</w:t>
        <w:softHyphen/>
        <w:t xml:space="preserve">a hîp vÖ sinh.                                     (0,75®iÓm)              </w:t>
      </w:r>
    </w:p>
    <w:p>
      <w:pPr>
        <w:pStyle w:val="Normal"/>
        <w:spacing w:lineRule="auto" w:line="336"/>
        <w:jc w:val="both"/>
        <w:rPr/>
      </w:pPr>
      <w:r>
        <w:rPr/>
        <w:t>- ý thøc vÖ sinh c«ng céng ch</w:t>
        <w:softHyphen/>
        <w:t>a cao:Dïng ph©n t</w:t>
        <w:softHyphen/>
        <w:t>¬i t</w:t>
        <w:softHyphen/>
        <w:t>íi rau, ¨n sèng kh«ng qua s¸t trïng....                                                                   (0,75®iÓm)</w:t>
      </w:r>
    </w:p>
    <w:p>
      <w:pPr>
        <w:pStyle w:val="Normal"/>
        <w:spacing w:lineRule="auto" w:line="336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36"/>
        <w:jc w:val="both"/>
        <w:rPr/>
      </w:pPr>
      <w:r>
        <w:rPr/>
        <w:t>4. kÕt qu¶ kiÓm tra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1216"/>
        <w:gridCol w:w="1216"/>
        <w:gridCol w:w="1217"/>
        <w:gridCol w:w="1217"/>
        <w:gridCol w:w="1217"/>
      </w:tblGrid>
      <w:tr>
        <w:trPr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Líp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SÜ sè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C¸c lo¹i ®iÓm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-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-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7-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7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7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5. H</w:t>
        <w:softHyphen/>
        <w:t>íng dÉn vÒ nhµ</w:t>
      </w:r>
    </w:p>
    <w:p>
      <w:pPr>
        <w:pStyle w:val="Normal"/>
        <w:spacing w:lineRule="auto" w:line="336"/>
        <w:jc w:val="both"/>
        <w:rPr/>
      </w:pPr>
      <w:r>
        <w:rPr/>
        <w:t>- §äc bµi 19.</w:t>
      </w:r>
    </w:p>
    <w:p>
      <w:pPr>
        <w:pStyle w:val="Normal"/>
        <w:spacing w:lineRule="auto" w:line="336"/>
        <w:jc w:val="both"/>
        <w:rPr/>
      </w:pPr>
      <w:r>
        <w:rPr/>
        <w:t>- Mçi bµn 1 con trai s«ng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V. 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.</w:t>
      </w: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9436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67.95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336"/>
        <w:jc w:val="center"/>
        <w:rPr/>
      </w:pPr>
      <w:r>
        <w:rPr>
          <w:rFonts w:cs=".VnBodoniH" w:ascii=".VnBodoniH" w:hAnsi=".VnBodoniH"/>
        </w:rPr>
        <w:t>Ch</w:t>
        <w:softHyphen/>
        <w:t>¬ng V: Ngµnh th©n mÒm</w:t>
      </w:r>
      <w:r>
        <w:rPr/>
        <w:t xml:space="preserve"> </w:t>
      </w:r>
    </w:p>
    <w:p>
      <w:pPr>
        <w:pStyle w:val="Normal"/>
        <w:spacing w:lineRule="auto" w:line="336"/>
        <w:rPr/>
      </w:pPr>
      <w:r>
        <w:rPr>
          <w:b/>
        </w:rPr>
        <w:t>*</w:t>
      </w:r>
      <w:r>
        <w:rPr>
          <w:b/>
          <w:u w:val="single"/>
        </w:rPr>
        <w:t>Muc tiªu ch</w:t>
        <w:softHyphen/>
        <w:t>¬ng</w:t>
      </w:r>
      <w:r>
        <w:rPr>
          <w:b/>
        </w:rPr>
        <w:t>:</w:t>
      </w:r>
    </w:p>
    <w:p>
      <w:pPr>
        <w:pStyle w:val="Normal"/>
        <w:spacing w:lineRule="auto" w:line="336"/>
        <w:rPr/>
      </w:pPr>
      <w:r>
        <w:rPr>
          <w:b/>
        </w:rPr>
        <w:t>1.</w:t>
      </w:r>
      <w:r>
        <w:rPr>
          <w:b/>
          <w:u w:val="single"/>
        </w:rPr>
        <w:t>KiÕn thøc</w:t>
      </w:r>
      <w:r>
        <w:rPr>
          <w:b/>
        </w:rPr>
        <w:t>:</w:t>
      </w:r>
    </w:p>
    <w:p>
      <w:pPr>
        <w:pStyle w:val="Normal"/>
        <w:spacing w:lineRule="auto" w:line="336"/>
        <w:rPr/>
      </w:pPr>
      <w:r>
        <w:rPr>
          <w:rFonts w:eastAsia=".VnBodoniH" w:cs=".VnBodoniH" w:ascii=".VnBodoniH" w:hAnsi=".VnBodoniH"/>
        </w:rPr>
        <w:t xml:space="preserve"> </w:t>
      </w:r>
      <w:r>
        <w:rPr/>
        <w:t>-Häc sinh n¾m ®</w:t>
        <w:softHyphen/>
        <w:t>îc cÊu t¹o vá, h×nh d¹ng, di chuyÓn,dinh d</w:t>
        <w:softHyphen/>
        <w:t>ìng vµ sinh s¶n cu¶ trai s«ng thÝch nghi v íi lèi sèng vïi lÊp, Ýt di chuyÓn.</w:t>
      </w:r>
    </w:p>
    <w:p>
      <w:pPr>
        <w:pStyle w:val="Normal"/>
        <w:spacing w:lineRule="auto" w:line="336"/>
        <w:rPr/>
      </w:pPr>
      <w:r>
        <w:rPr/>
        <w:t>-NhËn biÕt ®</w:t>
        <w:softHyphen/>
        <w:t>îc®Æc ®iÓm vµ tËp tÝnh cña mét sè th©n mÒm nh</w:t>
        <w:softHyphen/>
        <w:t>:èc sªn, èc vÆn, sß, b¹ch tuéc.</w:t>
      </w:r>
    </w:p>
    <w:p>
      <w:pPr>
        <w:pStyle w:val="Normal"/>
        <w:spacing w:lineRule="auto" w:line="336"/>
        <w:rPr/>
      </w:pPr>
      <w:r>
        <w:rPr/>
        <w:t>-Tõ c¸c ho¹t ®éng vµ bµi thùc hµnh trªn mét sè ®¹i diÖn th©n mÒm H S ®óc rót ®</w:t>
        <w:softHyphen/>
        <w:t>îc c¸c ®Æc ®iÓm chung vµ vai trß thùc tiÔn cña th©n mÒm.</w:t>
      </w:r>
    </w:p>
    <w:p>
      <w:pPr>
        <w:pStyle w:val="Normal"/>
        <w:spacing w:lineRule="auto" w:line="336"/>
        <w:rPr/>
      </w:pPr>
      <w:r>
        <w:rPr>
          <w:b/>
        </w:rPr>
        <w:t xml:space="preserve">2. </w:t>
      </w:r>
      <w:r>
        <w:rPr>
          <w:b/>
          <w:u w:val="single"/>
        </w:rPr>
        <w:t>Kü n¨ng</w:t>
      </w:r>
      <w:r>
        <w:rPr/>
        <w:t>:So s¸nh,tæng hîp,thùc  h µnh.</w:t>
      </w:r>
    </w:p>
    <w:p>
      <w:pPr>
        <w:pStyle w:val="Normal"/>
        <w:spacing w:lineRule="auto" w:line="336"/>
        <w:rPr/>
      </w:pPr>
      <w:r>
        <w:rPr>
          <w:b/>
        </w:rPr>
        <w:t>3.</w:t>
      </w:r>
      <w:r>
        <w:rPr>
          <w:b/>
          <w:u w:val="single"/>
        </w:rPr>
        <w:t>Th¸i ®é</w:t>
      </w:r>
      <w:r>
        <w:rPr/>
        <w:t>:Gi¸o dôc ý thøc b¶o vÖ c¸c loµi ®éng vËt th©n mÒm cã Ých.</w:t>
      </w:r>
    </w:p>
    <w:p>
      <w:pPr>
        <w:pStyle w:val="Normal"/>
        <w:spacing w:lineRule="auto" w:line="288"/>
        <w:rPr/>
      </w:pPr>
      <w:r>
        <w:rPr/>
        <w:t xml:space="preserve">Ngµy so¹n:                                          </w:t>
        <w:tab/>
        <w:tab/>
        <w:tab/>
        <w:tab/>
        <w:tab/>
        <w:tab/>
        <w:t xml:space="preserve"> </w:t>
      </w:r>
      <w:r>
        <w:rPr>
          <w:b/>
          <w:sz w:val="40"/>
          <w:szCs w:val="40"/>
          <w:u w:val="single"/>
        </w:rPr>
        <w:t>TiÕt19.</w:t>
      </w:r>
    </w:p>
    <w:p>
      <w:pPr>
        <w:pStyle w:val="Normal"/>
        <w:spacing w:lineRule="auto" w:line="288"/>
        <w:jc w:val="both"/>
        <w:rPr/>
      </w:pPr>
      <w:r>
        <w:rPr/>
        <w:t xml:space="preserve">Ngµy d¹y:                                                                                     </w:t>
      </w:r>
      <w:r>
        <w:rPr>
          <w:rFonts w:cs=".VnBodoniH" w:ascii=".VnBodoniH" w:hAnsi=".VnBodoniH"/>
        </w:rPr>
        <w:t xml:space="preserve">                                                            </w:t>
      </w:r>
    </w:p>
    <w:p>
      <w:pPr>
        <w:pStyle w:val="Normal"/>
        <w:spacing w:lineRule="auto" w:line="288"/>
        <w:jc w:val="both"/>
        <w:rPr>
          <w:rFonts w:ascii=".VnBodoniH" w:hAnsi=".VnBodoniH" w:cs=".VnBodoniH"/>
          <w:sz w:val="40"/>
          <w:szCs w:val="40"/>
        </w:rPr>
      </w:pPr>
      <w:r>
        <w:rPr>
          <w:rFonts w:eastAsia=".VnBodoniH" w:cs=".VnBodoniH" w:ascii=".VnBodoniH" w:hAnsi=".VnBodoniH"/>
        </w:rPr>
        <w:t xml:space="preserve">                                   </w:t>
      </w:r>
      <w:r>
        <w:rPr>
          <w:b/>
          <w:sz w:val="40"/>
          <w:szCs w:val="40"/>
          <w:u w:val="single"/>
        </w:rPr>
        <w:t>Bµi 18</w:t>
      </w:r>
      <w:r>
        <w:rPr>
          <w:b/>
          <w:sz w:val="40"/>
          <w:szCs w:val="40"/>
        </w:rPr>
        <w:t xml:space="preserve">: </w:t>
      </w:r>
      <w:r>
        <w:rPr>
          <w:rFonts w:cs=".VnTimeH" w:ascii=".VnTimeH" w:hAnsi=".VnTimeH"/>
          <w:b/>
          <w:sz w:val="40"/>
          <w:szCs w:val="40"/>
        </w:rPr>
        <w:t>Trai s«ng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1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1.1. </w:t>
      </w:r>
      <w:r>
        <w:rPr>
          <w:b/>
          <w:u w:val="single"/>
        </w:rPr>
        <w:t>KiÕn thøc:</w:t>
      </w:r>
    </w:p>
    <w:p>
      <w:pPr>
        <w:pStyle w:val="Normal"/>
        <w:spacing w:lineRule="auto" w:line="312"/>
        <w:jc w:val="both"/>
        <w:rPr/>
      </w:pPr>
      <w:r>
        <w:rPr/>
        <w:t>- Nªu ®</w:t>
        <w:softHyphen/>
        <w:t>îc kh¸i niÖm nghµnh th©n mÒm.Tr×nh bµy ®</w:t>
        <w:softHyphen/>
        <w:t>îc nh÷ng ®Æc ®iÓm cÊu t¹o c¬ thÓ ®Æc tr</w:t>
        <w:softHyphen/>
        <w:t>ng ®Ó ph©n biÖt víi c¸c ngµnh kh¸c.</w:t>
      </w:r>
    </w:p>
    <w:p>
      <w:pPr>
        <w:pStyle w:val="Normal"/>
        <w:spacing w:lineRule="auto" w:line="312"/>
        <w:jc w:val="both"/>
        <w:rPr/>
      </w:pPr>
      <w:r>
        <w:rPr/>
        <w:t>- §Æc ®iÓm ®Æc tr</w:t>
        <w:softHyphen/>
        <w:t>ng cña ngµnh :vá ,khoang ¸o,th©n mÒm,kh«ng ph©n ®èt.</w:t>
      </w:r>
    </w:p>
    <w:p>
      <w:pPr>
        <w:pStyle w:val="Normal"/>
        <w:spacing w:lineRule="auto" w:line="312"/>
        <w:jc w:val="both"/>
        <w:rPr/>
      </w:pPr>
      <w:r>
        <w:rPr/>
        <w:t>- M« t¶ ®</w:t>
        <w:softHyphen/>
        <w:t>îcchi tiÕt cÊu t¹o ngoµi ,trong,c¸c ®Æc ®iÓm sinh lý: di chuyÓn,dinh d</w:t>
        <w:softHyphen/>
        <w:t>ìng (c¸ch lÊy thøc ¨n,tiªu hãa),sinh s¶n,tù vÖ thÝch nghi víi lèi sèng qua ®¹i diÖn trai s«ng..</w: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.2. </w:t>
      </w:r>
      <w:r>
        <w:rPr>
          <w:b/>
          <w:u w:val="single"/>
        </w:rPr>
        <w:t>KÜ n¨ng</w:t>
      </w:r>
      <w:r>
        <w:rPr>
          <w:b/>
        </w:rPr>
        <w:t>:</w:t>
      </w:r>
    </w:p>
    <w:p>
      <w:pPr>
        <w:pStyle w:val="Normal"/>
        <w:spacing w:lineRule="auto" w:line="312"/>
        <w:jc w:val="both"/>
        <w:rPr/>
      </w:pPr>
      <w:r>
        <w:rPr/>
        <w:t>- RÌn kÜ n¨ng quan s¸t tranh vµ mÉu.</w:t>
      </w:r>
    </w:p>
    <w:p>
      <w:pPr>
        <w:pStyle w:val="Normal"/>
        <w:spacing w:lineRule="auto" w:line="312"/>
        <w:jc w:val="both"/>
        <w:rPr/>
      </w:pPr>
      <w:r>
        <w:rPr/>
        <w:t>- KÜ n¨ng ho¹t ®éng nhãm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1.3. </w:t>
      </w:r>
      <w:r>
        <w:rPr>
          <w:b/>
          <w:u w:val="single"/>
        </w:rPr>
        <w:t>Th¸i ®é:</w:t>
      </w:r>
    </w:p>
    <w:p>
      <w:pPr>
        <w:pStyle w:val="Normal"/>
        <w:spacing w:lineRule="auto" w:line="312"/>
        <w:jc w:val="both"/>
        <w:rPr/>
      </w:pPr>
      <w:r>
        <w:rPr/>
        <w:t>- Gi¸o dôc ý thøc yªu thÝch bé m«n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2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+</w:t>
      </w:r>
      <w:r>
        <w:rPr/>
        <w:t>Gi¸o viªn:</w:t>
      </w:r>
    </w:p>
    <w:p>
      <w:pPr>
        <w:pStyle w:val="Normal"/>
        <w:spacing w:lineRule="auto" w:line="312"/>
        <w:jc w:val="both"/>
        <w:rPr/>
      </w:pPr>
      <w:r>
        <w:rPr/>
        <w:t>- Tranh phãng to h×nh 18.2; 18.3; 18.4 SGK.</w:t>
      </w:r>
    </w:p>
    <w:p>
      <w:pPr>
        <w:pStyle w:val="Normal"/>
        <w:spacing w:lineRule="auto" w:line="312"/>
        <w:jc w:val="both"/>
        <w:rPr/>
      </w:pPr>
      <w:r>
        <w:rPr/>
        <w:t xml:space="preserve">- MÉu vËt: con trai, vá trai. </w:t>
      </w:r>
    </w:p>
    <w:p>
      <w:pPr>
        <w:pStyle w:val="Normal"/>
        <w:spacing w:lineRule="auto" w:line="312"/>
        <w:jc w:val="both"/>
        <w:rPr/>
      </w:pPr>
      <w:r>
        <w:rPr/>
        <w:t>+HS:MÉu vËt con trai, vá trai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3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:</w:t>
      </w:r>
      <w:r>
        <w:rPr>
          <w:rFonts w:cs=".VnTimeH" w:ascii=".VnTimeH" w:hAnsi=".VnTimeH"/>
          <w:b/>
          <w:sz w:val="24"/>
          <w:szCs w:val="24"/>
        </w:rPr>
        <w:t xml:space="preserve"> </w:t>
      </w:r>
      <w:r>
        <w:rPr/>
        <w:t>Gi¶ng gi¶i ,vÊn ®¸p ,quan s¸t, ho¹t ®éng nhãm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4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/>
      </w:pPr>
      <w:r>
        <w:rPr>
          <w:b/>
        </w:rPr>
        <w:t xml:space="preserve">4.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>
          <w:b/>
        </w:rPr>
        <w:t>:</w:t>
      </w:r>
    </w:p>
    <w:p>
      <w:pPr>
        <w:pStyle w:val="Normal"/>
        <w:spacing w:lineRule="auto" w:line="312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b/>
          <w:b/>
        </w:rPr>
      </w:pPr>
      <w:r>
        <w:rPr>
          <w:b/>
        </w:rPr>
        <w:t xml:space="preserve">4.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b/>
          <w:b/>
        </w:rPr>
      </w:pPr>
      <w:r>
        <w:rPr>
          <w:b/>
        </w:rPr>
        <w:t xml:space="preserve">4.3. </w:t>
      </w:r>
      <w:r>
        <w:rPr>
          <w:b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/>
      </w:pPr>
      <w:r>
        <w:rPr/>
        <w:tab/>
        <w:t>GV giíi thiÖu ngµnh th©n mÒm cã møc ®é cÊu t¹o nh</w:t>
        <w:softHyphen/>
        <w:t xml:space="preserve"> giun ®èt nh</w:t>
        <w:softHyphen/>
        <w:t>ng tiÕn ho¸ theo h</w:t>
        <w:softHyphen/>
        <w:t>íng: cã vá bäc ngoµi, th©n mÒm kh«ng ph©n ®èt. Giíi thiÖu ®¹i diÖn nghiªn cøu lµ con trai s«ng.</w:t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H×nh d¹ng, cÊu t¹o</w:t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>
          <w:u w:val="single"/>
        </w:rPr>
        <w:t>:</w:t>
      </w:r>
      <w:r>
        <w:rPr/>
        <w:t xml:space="preserve"> HS n¾m ®</w:t>
        <w:softHyphen/>
        <w:t>îc ®Æc ®iÓm cña vá vµ c¬ thÓ trai. Gi¶i thÝch c¸c kh¸i niÖm; ¸o, khoang ¸o.</w:t>
      </w:r>
    </w:p>
    <w:p>
      <w:pPr>
        <w:pStyle w:val="Normal"/>
        <w:spacing w:lineRule="auto" w:line="312"/>
        <w:jc w:val="both"/>
        <w:rPr>
          <w:u w:val="single"/>
        </w:rPr>
      </w:pPr>
      <w:r>
        <w:rPr/>
        <w:t>*</w:t>
      </w:r>
      <w:r>
        <w:rPr>
          <w:b/>
          <w:i/>
          <w:u w:val="single"/>
        </w:rPr>
        <w:t>TiÕn hµnh:</w:t>
      </w:r>
    </w:p>
    <w:p>
      <w:pPr>
        <w:pStyle w:val="Normal"/>
        <w:spacing w:lineRule="auto" w:line="31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GV yªu cÇu HS lµm viÖc ®éc lËp víi SGK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HS quan s¸t h×nh 18.1; 18.2, ®äc th«ng tin SGK trang 62, quan s¸t mÉu vËt, tù thu thËp th«ng tin vÒ vá tra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GV gäi HS giíi thiÖu ®Æc ®iÓm vá trai trªn mÉu vËt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GV giíi thiÖu vßng t¨ng tr</w:t>
              <w:softHyphen/>
              <w:t>ëng vá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Yªu cÇu c¸c nhãm th¶o luËn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Muèn më vá trai quan s¸t ph¶i lµm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Mµi mÆt ngoµi vá trai ngöi thÊy cã mïi khÐt, v× sao?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Trai chÕt th× më vá, t¹i sao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C¸c nhãm th¶o luËn, thèng nhÊt ý kiÕn. Yªu cÇu nªu ®</w:t>
              <w:softHyphen/>
              <w:t>îc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+ Më vá trai: c¾t d©y ch»ng phÝa l</w:t>
              <w:softHyphen/>
              <w:t>ng, c¾t 2 c¬ khÐp vá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+ Mµi mÆt ngoµi cã mïi khÐt v× líp sõng b»ng chÊt h÷u c¬ bÞ ma s¸t, khi ch¸y cã mïi khÐt.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/>
              <w:t>- §¹i diÖn nhãm ph¸t biÓu ý kiÕn, c¸c nhãm kh¸c nhËn xÐt, bæ su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GV tæ chøc th¶o luËn gi÷a c¸c nhãm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GV gi¶i thÝch cho HS v× sao líp xµ cõ ãng ¸nh mµu cÇu vång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I.</w:t>
            </w:r>
            <w:r>
              <w:rPr>
                <w:b/>
                <w:u w:val="single"/>
              </w:rPr>
              <w:t>H×nh d¹ng, cÊu tao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Vá  trai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Gåm:®Çu vá,®Ønh vá,b¶n lÒ vá,®u«i vá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-CÊu t¹o:Ngoµi lµ líp sõng, gi÷a lµ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íp ®¸ v«i,trong cïng lµ líp xµ cõ.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GV yªu cÇu HS tr¶ lêi c©u hái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C¬ thÓ trai cã cÊu t¹o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/>
              <w:t>- HS ®äc th«ng tin tù rót ra ®Æc ®iÓm cÊu t¹o c¬ thÓ tra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GV gi¶i thÝch kh¸i niÖm ¸o trai, khoang ¸o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Trai tù vÖ b»ng c¸ch nµo? Nªu ®Æc ®iÓm cÊu t¹o cña trai phï hîp víi c¸ch tù vÖ ®ã?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GV giíi thiÖu: ®Çu trai tiªu gi¶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C¬ thÓ trai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C¬ thÓ cã 2 m¶nh vá b»ng ®¸ v«i che chë bªn ngoµ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CÊu t¹o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+ Ngoµi; ¸o trai t¹o thµnh khoang ¸o, cã èng hót vµ èng tho¸t n</w:t>
              <w:softHyphen/>
              <w:t>íc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+ Gi÷a: tÊm ma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+ Trong: th©n tra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Ch©n r×u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i/>
          <w:u w:val="single"/>
        </w:rPr>
        <w:t>Ho¹t ®éng 2</w:t>
      </w:r>
      <w:r>
        <w:rPr>
          <w:b/>
          <w:i/>
        </w:rPr>
        <w:t>: Di chuyÓ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>
          <w:b/>
        </w:rPr>
        <w:t>:</w:t>
      </w:r>
      <w:r>
        <w:rPr/>
        <w:t>HS n¾m ®</w:t>
        <w:softHyphen/>
        <w:t>îc h×nh thøc di chuyÓn cña tra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u w:val="single"/>
        </w:rPr>
      </w:pPr>
      <w:r>
        <w:rPr>
          <w:rFonts w:eastAsia=".VnTime"/>
        </w:rPr>
        <w:t xml:space="preserve"> </w:t>
      </w:r>
      <w:r>
        <w:rPr/>
        <w:t>*</w:t>
      </w:r>
      <w:r>
        <w:rPr>
          <w:b/>
          <w:i/>
          <w:u w:val="single"/>
        </w:rPr>
        <w:t>TiÕn hµnh: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66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yªu cÇu HS ®äc th«ng tin vµ quan s¸t h×nh 18.4 SGK, th¶o luËn vµ tr¶ lêi c©u hái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Trai di chuyÓn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c¨n cø vµo th«ng tin vµ h×nh 18.4 SGK, m« t¶ c¸ch di chuyÓn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- 1 HS ph¸t biÓu, líp bæ s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èt l¹i kiÕn thø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më réng: ch©n thß theo h</w:t>
              <w:softHyphen/>
              <w:t>íng nµo, th©n chuyÓn ®éng theo h</w:t>
              <w:softHyphen/>
              <w:t>íng ®ã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  <w:r>
              <w:rPr>
                <w:b/>
                <w:u w:val="single"/>
              </w:rPr>
              <w:t>. Di chuyÓ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©n trai h×nh l</w:t>
              <w:softHyphen/>
              <w:t>ìi r×u thß ra thôt vµo, kÕt hîp ®ãng më vá ®Ó di chuyÓ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i/>
          <w:u w:val="single"/>
        </w:rPr>
        <w:t>Ho¹t ®éng 3</w:t>
      </w:r>
      <w:r>
        <w:rPr>
          <w:b/>
          <w:i/>
        </w:rPr>
        <w:t>: Dinh d</w:t>
        <w:softHyphen/>
        <w:t>ìng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*</w:t>
      </w:r>
      <w:r>
        <w:rPr>
          <w:b/>
          <w:i/>
          <w:u w:val="single"/>
        </w:rPr>
        <w:t>Môc tiªu</w:t>
      </w:r>
      <w:r>
        <w:rPr>
          <w:b/>
        </w:rPr>
        <w:t>:</w:t>
      </w:r>
      <w:r>
        <w:rPr/>
        <w:t>Häc sinh n¾m ®</w:t>
        <w:softHyphen/>
        <w:t>îc h×nh thøc dinh d</w:t>
        <w:softHyphen/>
        <w:t>ìng cña trai s«ng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*</w:t>
      </w:r>
      <w:r>
        <w:rPr>
          <w:b/>
          <w:i/>
          <w:u w:val="single"/>
        </w:rPr>
        <w:t>TiÕn hµnh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8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«i du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yªu cÇu HS lµm viÖc ®éc lËp víi SGK, th¶o luËn nhãm vµ tr¶ lêi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N</w:t>
              <w:softHyphen/>
              <w:t>íc qua èng hót vµ khoang ¸o ®em g× ®Õn cho miÖng vµ mang trai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Nªu kiÓu dinh d</w:t>
              <w:softHyphen/>
              <w:t>ìng cña tra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ù thu nhËn th«ng tin, th¶o luËn nhãm vµ hoµn thµnh ®¸p ¸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Yªu cÇu nªu ®</w:t>
              <w:softHyphen/>
              <w:t>îc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</w:t>
              <w:softHyphen/>
              <w:t>íc ®em ®Õn oxi vµ thøc ¨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KiÓu dinh d</w:t>
              <w:softHyphen/>
              <w:t>ìng thô ®é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èt l¹i kiÕn thøc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C¸ch dinh d</w:t>
              <w:softHyphen/>
              <w:t>ìng cña trai cã ý nghÜa nh</w:t>
              <w:softHyphen/>
              <w:t xml:space="preserve"> thÕ nµo víi m«i tr</w:t>
              <w:softHyphen/>
              <w:t>êng n</w:t>
              <w:softHyphen/>
              <w:t>í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Õu HS kh«ng tr¶ lêi ®</w:t>
              <w:softHyphen/>
              <w:t>îc, GV gi¶i thÝch vai trß läc n</w:t>
              <w:softHyphen/>
              <w:t>íc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II.</w:t>
            </w:r>
            <w:r>
              <w:rPr>
                <w:b/>
                <w:u w:val="single"/>
              </w:rPr>
              <w:t>Dinh d</w:t>
              <w:softHyphen/>
              <w:t>ìng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øc ¨n: ®éng vËt nguyªn sinh vµ vôn h÷u c¬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Oxi trao ®æi qua ma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i/>
          <w:u w:val="single"/>
        </w:rPr>
        <w:t>Ho¹t ®éng 4</w:t>
      </w:r>
      <w:r>
        <w:rPr>
          <w:b/>
          <w:i/>
        </w:rPr>
        <w:t>: Sinh s¶n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0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yªu cÇu HS th¶o luËn vµ tr¶ lê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rFonts w:cs=".VnTimeH" w:ascii=".VnTimeH" w:hAnsi=".VnTimeH"/>
                <w:b/>
                <w:i/>
              </w:rPr>
              <w:t>ý</w:t>
            </w:r>
            <w:r>
              <w:rPr>
                <w:b/>
                <w:i/>
              </w:rPr>
              <w:t xml:space="preserve"> nghÜa cña giai ®o¹n trøng ph¸t triÓn thµnh Êu trïng trong mang trai mÑ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rFonts w:cs=".VnTimeH" w:ascii=".VnTimeH" w:hAnsi=".VnTimeH"/>
                <w:b/>
                <w:i/>
              </w:rPr>
              <w:t xml:space="preserve">ý </w:t>
            </w:r>
            <w:r>
              <w:rPr>
                <w:b/>
                <w:i/>
              </w:rPr>
              <w:t>nghÜa giai ®o¹n Êu trïng b¸m vµo mang vµ da c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c¨n cø vµo th«ng tin SGK, th¶o luËn vµ tr¶ lê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røng ph¸t triÓn trong mang trai mÑ, ®</w:t>
              <w:softHyphen/>
              <w:t>îc b¶o vÖ vµ t¨ng l</w:t>
              <w:softHyphen/>
              <w:t>îng ox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</w:t>
            </w:r>
            <w:r>
              <w:rPr>
                <w:rFonts w:cs=".VnTimeH" w:ascii=".VnTimeH" w:hAnsi=".VnTimeH"/>
              </w:rPr>
              <w:t>Ê</w:t>
            </w:r>
            <w:r>
              <w:rPr/>
              <w:t>u trïng b¸m vµo mang vµ da c¸ ®Ó t¨ng l</w:t>
              <w:softHyphen/>
              <w:t>îng oxi vµ ®</w:t>
              <w:softHyphen/>
              <w:t>îc b¶o v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IV</w:t>
            </w:r>
            <w:r>
              <w:rPr/>
              <w:t>- GV chèt l¹i ®Æc ®iÓm sinh s¶n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  <w:r>
              <w:rPr>
                <w:b/>
                <w:u w:val="single"/>
              </w:rPr>
              <w:t>.Sinh s¶n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ai ph©n tÝ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øng ph¸t triÓn qua giai ®o¹n Êu trï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4. </w:t>
      </w:r>
      <w:r>
        <w:rPr>
          <w:b/>
          <w:u w:val="single"/>
        </w:rPr>
        <w:t>Cñng cè:</w:t>
      </w:r>
    </w:p>
    <w:p>
      <w:pPr>
        <w:pStyle w:val="Normal"/>
        <w:spacing w:lineRule="auto" w:line="360"/>
        <w:jc w:val="both"/>
        <w:rPr/>
      </w:pPr>
      <w:r>
        <w:rPr/>
        <w:t>- HS lµm bµi tËp tr¾c nghiÖm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</w:rPr>
        <w:t>Khoanh trßn vµo c©u ®óng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Trai xÕp vµo ngµnh th©n mÒm v× cã th©n mÒm kh«ng ph©n ®è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C¬ thÓ trai gåm 3 phÇn ®Çu trai, th©n trai vµ ch©n tra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Trai di chuyÓn nhê ch©n r×u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Trai lÊy thøc ¨n nhê c¬ chÕ läc tõ n</w:t>
        <w:softHyphen/>
        <w:t>íc hót vµ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C¬ thÓ trai cã ®èi xøng 2 bª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spacing w:lineRule="auto" w:line="36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360"/>
        <w:jc w:val="both"/>
        <w:rPr/>
      </w:pPr>
      <w:r>
        <w:rPr/>
        <w:t>- §äc môc “Em cã biÕt”.</w:t>
      </w:r>
    </w:p>
    <w:p>
      <w:pPr>
        <w:pStyle w:val="Normal"/>
        <w:spacing w:lineRule="auto" w:line="360"/>
        <w:jc w:val="both"/>
        <w:rPr/>
      </w:pPr>
      <w:r>
        <w:rPr/>
        <w:t>- S</w:t>
        <w:softHyphen/>
        <w:t>u tÇm tranh, ¶nh cña mét sè ®¹i diÖn th©n mÒ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5 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.</w:t>
      </w: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9436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67.95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Aristote" w:hAnsi=".VnAristote" w:cs=".VnAristote"/>
          <w:b/>
          <w:b/>
        </w:rPr>
      </w:pPr>
      <w:r>
        <w:rPr>
          <w:rFonts w:cs=".VnAristote" w:ascii=".VnAristote" w:hAnsi=".VnAristote"/>
        </w:rPr>
        <w:t xml:space="preserve">Ngµy so¹n: 23/10/2010                                                   </w:t>
      </w:r>
      <w:r>
        <w:rPr>
          <w:rFonts w:cs=".VnAristote" w:ascii=".VnAristote" w:hAnsi=".VnAristote"/>
          <w:b/>
          <w:sz w:val="40"/>
          <w:szCs w:val="40"/>
          <w:u w:val="single"/>
        </w:rPr>
        <w:t>TiÕt 20</w:t>
      </w:r>
    </w:p>
    <w:p>
      <w:pPr>
        <w:pStyle w:val="Normal"/>
        <w:spacing w:lineRule="auto" w:line="288"/>
        <w:jc w:val="both"/>
        <w:rPr>
          <w:rFonts w:ascii=".VnAristote" w:hAnsi=".VnAristote" w:cs=".VnAristote"/>
        </w:rPr>
      </w:pPr>
      <w:r>
        <w:rPr>
          <w:rFonts w:cs=".VnAristote" w:ascii=".VnAristote" w:hAnsi=".VnAristote"/>
        </w:rPr>
        <w:t>Ngµy d¹y: 26/10/2010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H" w:ascii=".VnTimeH" w:hAnsi=".VnTimeH"/>
          <w:b/>
          <w:sz w:val="36"/>
          <w:szCs w:val="36"/>
          <w:u w:val="single"/>
        </w:rPr>
        <w:t>Bµi 19</w:t>
      </w:r>
      <w:r>
        <w:rPr>
          <w:rFonts w:cs=".VnTimeH" w:ascii=".VnTimeH" w:hAnsi=".VnTimeH"/>
          <w:b/>
          <w:sz w:val="36"/>
          <w:szCs w:val="36"/>
        </w:rPr>
        <w:t>:</w:t>
      </w:r>
      <w:r>
        <w:rPr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Mét sè th©n mÒm kh¸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1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1. </w:t>
      </w:r>
      <w:r>
        <w:rPr>
          <w:b/>
          <w:u w:val="single"/>
        </w:rPr>
        <w:t>KiÕn thøc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- Häc sinh nªu  ®</w:t>
        <w:softHyphen/>
        <w:t>îc  tÝnh ®a d¹ng cña ngµnh th©n mÒm qua c¸c ®¹i diÖn kh¸c cña ngµnh nµy nh</w:t>
        <w:softHyphen/>
        <w:t xml:space="preserve"> : èc sªn,hÕn ,vÑm ,hµu ,èc nhåi 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/>
        <w:t>-Nªu ®</w:t>
        <w:softHyphen/>
        <w:t>îc c¸c  vai trß c¬ b¶n cña ngµnh th©n mÒm ®èi víi con ng</w:t>
        <w:softHyphen/>
        <w:t>êi .</w:t>
      </w:r>
    </w:p>
    <w:p>
      <w:pPr>
        <w:pStyle w:val="Normal"/>
        <w:spacing w:lineRule="auto" w:line="288"/>
        <w:jc w:val="both"/>
        <w:rPr/>
      </w:pPr>
      <w:r>
        <w:rPr/>
        <w:t>- Gi¶i thÝch ®</w:t>
        <w:softHyphen/>
        <w:t>îc ý nghÜa mét sè tËp tÝnh ë th©n mÒm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2. </w:t>
      </w:r>
      <w:r>
        <w:rPr>
          <w:b/>
          <w:u w:val="single"/>
        </w:rPr>
        <w:t>KÜ n¨ng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- RÌn kÜ n¨ng quan s¸t tranh vµ mÉu vËt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3. </w:t>
      </w:r>
      <w:r>
        <w:rPr>
          <w:b/>
          <w:u w:val="single"/>
        </w:rPr>
        <w:t>Th¸i ®é:</w:t>
      </w:r>
    </w:p>
    <w:p>
      <w:pPr>
        <w:pStyle w:val="Normal"/>
        <w:spacing w:lineRule="auto" w:line="288"/>
        <w:jc w:val="both"/>
        <w:rPr/>
      </w:pPr>
      <w:r>
        <w:rPr/>
        <w:t>- Th©n mÒm cã vai trß quan träng ®èi víi tù nhiªn (ph©n hñy thøc ¨n ,lµ m¾t xÝch trong chuçi thøc ¨n)vµ ®êi sèng con ng</w:t>
        <w:softHyphen/>
        <w:t>êi (lµm thùc phÈm , lµm s¹ch m«i tr</w:t>
        <w:softHyphen/>
        <w:t>êng n</w:t>
        <w:softHyphen/>
        <w:t>íc )-&gt;ph¶i sö dông hîp lý nguån lîi th©n mÒm,ý thøc b¶o vÒ th©n mÒm 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2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Tranh ¶nh mét sè ®¹i diÖn cña th©n mÒm.</w:t>
      </w:r>
    </w:p>
    <w:p>
      <w:pPr>
        <w:pStyle w:val="Normal"/>
        <w:spacing w:lineRule="auto" w:line="288"/>
        <w:jc w:val="both"/>
        <w:rPr/>
      </w:pPr>
      <w:r>
        <w:rPr/>
        <w:t>- MÉu vËt: èc sªn, sß, mai mùc vµ mùc, èc nhå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3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: </w:t>
      </w:r>
      <w:r>
        <w:rPr/>
        <w:t>Gi¶ng gi¶i ,vÊn ®¸p , ho¹t ®éng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4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</w:t>
      </w:r>
      <w:r>
        <w:rPr>
          <w:rFonts w:cs=".VnTimeH" w:ascii=".VnTimeH" w:hAnsi=".VnTimeH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4.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4.2. </w:t>
      </w:r>
      <w:r>
        <w:rPr>
          <w:b/>
          <w:u w:val="single"/>
        </w:rPr>
        <w:t>KiÓm tra bµi cò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</w:t>
      </w:r>
      <w:r>
        <w:rPr/>
        <w:t>- CÊu t¹o cña trai s«ng? C¸ch dinh d</w:t>
        <w:softHyphen/>
        <w:t>ìng cña trai cã ý nghÜa nh</w:t>
        <w:softHyphen/>
        <w:t xml:space="preserve"> thÕ nµo víi m«i tr</w:t>
        <w:softHyphen/>
        <w:t>êng n</w:t>
        <w:softHyphen/>
        <w:t>íc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§A-B§ :- HS Nªu cÊu t¹o trai s«ng (7 ®iÓm 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            </w:t>
      </w:r>
      <w:r>
        <w:rPr/>
        <w:t>-Nªu ý nghÜa trai s«ng víi m«i tr</w:t>
        <w:softHyphen/>
        <w:t xml:space="preserve">êng (3 ®iÓm )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4.3. </w:t>
      </w:r>
      <w:r>
        <w:rPr>
          <w:b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- Ng</w:t>
        <w:softHyphen/>
        <w:t>êi ta cã thÓ t×m thÊy th©n mÒm ë nh÷ng n¬i nµo?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Mét sè ®¹i diÖn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>
          <w:u w:val="single"/>
        </w:rPr>
        <w:t>:</w:t>
      </w:r>
      <w:r>
        <w:rPr/>
        <w:t xml:space="preserve"> Th«ng qua ®Æc ®iÓm c¸c ®¹i diÖn cña th©n mÒm HS thÊy ®</w:t>
        <w:softHyphen/>
        <w:t>îc sù ®a d¹ng cña th©n mÒm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</w:t>
      </w:r>
      <w:r>
        <w:rPr>
          <w:u w:val="single"/>
        </w:rPr>
        <w:t xml:space="preserve"> hµnh</w:t>
      </w:r>
      <w:r>
        <w:rPr/>
        <w:t>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kÜ H×nh 19 SGK (1-5), ®äc chó thÝch vµ nªu ®</w:t>
              <w:softHyphen/>
              <w:t>îc c¸c ®Æc ®iÓm ®Æc tr</w:t>
              <w:softHyphen/>
              <w:t>ng cña mçi ®¹i diÖ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quan s¸t kÜ 5 h×nh trong SGK trang 65, ®äc chó thÝch, th¶o luËn vµ rót ra ®Æc ®iÓ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</w:t>
            </w:r>
            <w:r>
              <w:rPr>
                <w:rFonts w:cs=".VnTimeH" w:ascii=".VnTimeH" w:hAnsi=".VnTimeH"/>
              </w:rPr>
              <w:t>è</w:t>
            </w:r>
            <w:r>
              <w:rPr/>
              <w:t>c sªn sèng trªn c©y, ¨n l¸ c©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¬ thÓ gåm 4 phÇn: ®Çu, th©n, ch©n, ¸o. Thë b»ng phæi (thÝch nghi ë trªn c¹n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Mùc sèng ë biÓn, vá tiªu gi¶m (mai mùc). C¬ thÓ gåm 4 phÇn, di chuyÓn nha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¹ch tuéc sèng ë biÓn, mai l</w:t>
              <w:softHyphen/>
              <w:t>ng tiªu gi¶m, cã 8 tua. S¨n måi tÝch cù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Sß 2 m¶nh vá, cã gi¸ trÞ xuÊt khÈ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×m c¸c ®¹i diÖn t</w:t>
              <w:softHyphen/>
              <w:t>¬ng tù mµ em gÆp ë ®Þa ph</w:t>
              <w:softHyphen/>
              <w:t>¬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kÓ tªn c¸c ®¹i diÖn cã ë ®Þa ph</w:t>
              <w:softHyphen/>
              <w:t xml:space="preserve">¬ng, c¸c nhãm kh¸c bæ sung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Qua c¸c ®¹i diÖn trªn GV yªu cÇu HS rót ra nhËn xÐt vÒ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+ §a d¹ng loµi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+ M«i tr</w:t>
              <w:softHyphen/>
              <w:t>êng sèng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+ Lèi sèng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+Vai trß cña th©n mÒm víi ®êi sèng con ng</w:t>
              <w:softHyphen/>
              <w:t>êi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HS tù rót ra nhËn xÐt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 xml:space="preserve">I. </w:t>
            </w:r>
            <w:r>
              <w:rPr>
                <w:b/>
                <w:u w:val="single"/>
              </w:rPr>
              <w:t>Mét sè ®¹i diÖn 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©n mÒm cã  sè l</w:t>
              <w:softHyphen/>
              <w:t>îng loµi lí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M«i tr</w:t>
              <w:softHyphen/>
              <w:t>êng sèng ®a d¹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Sèng ë c¹n, ë n</w:t>
              <w:softHyphen/>
              <w:t>íc ngät, n</w:t>
              <w:softHyphen/>
              <w:t>íc mÆ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óng cã lèi sèng vïi lÊp, bß chËm ch¹p vµ di chuyÓn tèc ®é cao (b¬i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Vai trß : -nguån thùc phÈm (t</w:t>
              <w:softHyphen/>
              <w:t>¬i ,®«ng l¹nh 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Nguån xuÊt khÈu 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§å trang trÝ ,mÜ nghÖ 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Trong nghiªn cøu khoa häc ®Þa chÊt </w:t>
            </w:r>
            <w:r>
              <w:rPr>
                <w:rFonts w:cs="Arial" w:ascii="Arial" w:hAnsi="Arial"/>
              </w:rPr>
              <w:t>…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Mét sè tËp tÝnh ë th©n mÒm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/>
        <w:t>: HS n¾m ®</w:t>
        <w:softHyphen/>
        <w:t>îc tËp tÝnh cña èc sªn, mùc. Gi¶i thÝch ®</w:t>
        <w:softHyphen/>
        <w:t>îc sù ®a d¹ng vÒ tËp tÝnh lµ nhê cã hÖ thÇn kinh ph¸t triÓn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: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2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lµm viÖc ®éc lËp víi SGK vµ tr¶ lê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V× sao th©n mÒm cã nhiÒu tËp tÝnh thÝch nghi víi lèi sè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th«ng tin SGK trang 66 nªu ®</w:t>
              <w:softHyphen/>
              <w:t>îc: Nhê hÖ thÇn kinh ph¸t triÓn (h¹ch n·o) lµm c¬ së cho tËp tÝnh ph¸t triÓ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h×nh 19.6 SGK, ®äc kÜ chó thÝch vµ th¶o luË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  <w:i/>
              </w:rPr>
              <w:t>è</w:t>
            </w:r>
            <w:r>
              <w:rPr>
                <w:i/>
              </w:rPr>
              <w:t>c sªn tù vÖ b»ng c¸ch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- </w:t>
            </w:r>
            <w:r>
              <w:rPr>
                <w:rFonts w:cs=".VnTimeH" w:ascii=".VnTimeH" w:hAnsi=".VnTimeH"/>
                <w:i/>
              </w:rPr>
              <w:t>ý</w:t>
            </w:r>
            <w:r>
              <w:rPr>
                <w:i/>
              </w:rPr>
              <w:t xml:space="preserve"> nghÜa sinh häc cña tËp tÝnh ®µo lç ®Ó trøng cña èc sª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th¶o luËn thèng nhÊt ý kiÕ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ù vÖ b»ng c¸ch thu m×nh trong vá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µo lç ®Ó trøng ®Ó b¶o vÖ trø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iÒu khiÓn c¸c nhãm th¶o luËn, chèt l¹i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h×nh 19.7, ®äc chó thÝch vµ th¶o luËn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Mùc s¨n måi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Ho¶ mï cña mùc cã t¸c dông g×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V× sao ng</w:t>
              <w:softHyphen/>
              <w:t>êi ta th</w:t>
              <w:softHyphen/>
              <w:t>êng dïng ¸nh s¸ng ®Ó c©u mùc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§¹i diÖn c¸c nhãm tr×nh bµy ý kiÕn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kiÕn thøc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Mét sè tËp tÝnh ë th©n mÒm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TËp tÝnh ®Î trøng ë èc sªn</w:t>
            </w:r>
            <w:r>
              <w:rPr/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§µo hè s©u chui xuèng ®Î trøng ë ®ã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 xml:space="preserve">b. </w:t>
            </w:r>
            <w:r>
              <w:rPr>
                <w:b/>
                <w:u w:val="single"/>
              </w:rPr>
              <w:t>TËp tÝnh ë mù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Tua dµi b¾t måi, tua ng¾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®</w:t>
              <w:softHyphen/>
              <w:t>a måi vµo mi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Þ tÊn c«ng phun ho¶ mï ®Ó trè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Õt luË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Ö thÇn kinh cña th©n mÒm ph¸t triÓn lµ c¬ së cho gi¸c quan vµ tËp tÝnh ph¸t triÓn thÝch nghi víi ®êi s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4. </w:t>
      </w:r>
      <w:r>
        <w:rPr>
          <w:b/>
          <w:u w:val="single"/>
        </w:rPr>
        <w:t>Cñng cè:</w:t>
      </w:r>
    </w:p>
    <w:p>
      <w:pPr>
        <w:pStyle w:val="Normal"/>
        <w:spacing w:lineRule="auto" w:line="360"/>
        <w:jc w:val="both"/>
        <w:rPr/>
      </w:pPr>
      <w:r>
        <w:rPr/>
        <w:t>- HS tr¶ lêi c¸c c©u hái:</w:t>
      </w:r>
    </w:p>
    <w:p>
      <w:pPr>
        <w:pStyle w:val="Normal"/>
        <w:spacing w:lineRule="auto" w:line="360"/>
        <w:jc w:val="both"/>
        <w:rPr/>
      </w:pPr>
      <w:r>
        <w:rPr/>
        <w:t>- KÓ ®¹i diÖn kh¸c cña th©n mÒm vµ chóng cã nh÷ng ®Æc ®iÓm g× kh¸c víi trai sèng?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rFonts w:cs=".VnTimeH" w:ascii=".VnTimeH" w:hAnsi=".VnTimeH"/>
        </w:rPr>
        <w:t>è</w:t>
      </w:r>
      <w:r>
        <w:rPr/>
        <w:t>c sªn bß th</w:t>
        <w:softHyphen/>
        <w:t>êng ®Ó l¹i dÊu vÕt trªn l¸ c©y, em h·y gi¶i thÝch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5</w:t>
      </w:r>
      <w:r>
        <w:rPr>
          <w:b/>
          <w:u w:val="single"/>
        </w:rPr>
        <w:t>. H</w:t>
        <w:softHyphen/>
        <w:t>íng dÉn häc bµi ë nhµ:</w:t>
      </w:r>
    </w:p>
    <w:p>
      <w:pPr>
        <w:pStyle w:val="Normal"/>
        <w:spacing w:lineRule="auto" w:line="36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360"/>
        <w:jc w:val="both"/>
        <w:rPr/>
      </w:pPr>
      <w:r>
        <w:rPr/>
        <w:t>- §äc môc “Em cã biÕt”.</w:t>
      </w:r>
    </w:p>
    <w:p>
      <w:pPr>
        <w:pStyle w:val="Normal"/>
        <w:spacing w:lineRule="auto" w:line="360"/>
        <w:jc w:val="both"/>
        <w:rPr/>
      </w:pPr>
      <w:r>
        <w:rPr/>
        <w:t>- S</w:t>
        <w:softHyphen/>
        <w:t>u tÇm tranh, ¶nh vÒ th©n mÒm, vá trai, èc, mai mùc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5. 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.</w:t>
      </w: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Aristote" w:hAnsi=".VnAristote" w:cs=".VnAristote"/>
          <w:sz w:val="24"/>
          <w:szCs w:val="24"/>
        </w:rPr>
      </w:pPr>
      <w:r>
        <w:rPr>
          <w:rFonts w:cs=".VnAristote" w:ascii=".VnAristote" w:hAnsi=".VnAristote"/>
        </w:rPr>
        <w:t xml:space="preserve">Ngµy so¹n: 26/10/2010                                       </w:t>
        <w:tab/>
        <w:tab/>
        <w:tab/>
        <w:t xml:space="preserve">  </w:t>
      </w:r>
      <w:r>
        <w:rPr>
          <w:rFonts w:cs=".VnAristote" w:ascii=".VnAristote" w:hAnsi=".VnAristote"/>
          <w:b/>
          <w:sz w:val="40"/>
          <w:szCs w:val="40"/>
          <w:u w:val="single"/>
        </w:rPr>
        <w:t>TiÕt 21</w:t>
      </w:r>
    </w:p>
    <w:p>
      <w:pPr>
        <w:pStyle w:val="Normal"/>
        <w:spacing w:lineRule="auto" w:line="288"/>
        <w:jc w:val="both"/>
        <w:rPr/>
      </w:pPr>
      <w:r>
        <w:rPr>
          <w:rFonts w:cs=".VnAristote" w:ascii=".VnAristote" w:hAnsi=".VnAristote"/>
        </w:rPr>
        <w:t>Ngµy d¹y:29/10/2010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  <w:u w:val="single"/>
        </w:rPr>
        <w:t>Bµi 20:</w:t>
      </w:r>
      <w:r>
        <w:rPr>
          <w:b/>
          <w:sz w:val="36"/>
          <w:szCs w:val="36"/>
        </w:rPr>
        <w:t xml:space="preserve"> </w:t>
      </w:r>
      <w:r>
        <w:rPr>
          <w:rFonts w:cs=".VnAristote" w:ascii=".VnAristote" w:hAnsi=".VnAristote"/>
          <w:b/>
          <w:sz w:val="48"/>
          <w:szCs w:val="48"/>
        </w:rPr>
        <w:t>Thùc hµnh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Quan s¸t mét sè th©n mÒm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1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 xml:space="preserve">1.1. </w:t>
      </w:r>
      <w:r>
        <w:rPr>
          <w:b/>
          <w:u w:val="single"/>
        </w:rPr>
        <w:t>KiÕn thøc:</w:t>
      </w:r>
    </w:p>
    <w:p>
      <w:pPr>
        <w:pStyle w:val="Normal"/>
        <w:spacing w:lineRule="auto" w:line="336"/>
        <w:jc w:val="both"/>
        <w:rPr/>
      </w:pPr>
      <w:r>
        <w:rPr/>
        <w:t>- Häc sinh quan s¸t cÊu t¹o ®Æc tr</w:t>
        <w:softHyphen/>
        <w:t>ng cña mét sè ®¹i diÖn th©n mÒm.</w:t>
      </w:r>
    </w:p>
    <w:p>
      <w:pPr>
        <w:pStyle w:val="Normal"/>
        <w:spacing w:lineRule="auto" w:line="336"/>
        <w:jc w:val="both"/>
        <w:rPr/>
      </w:pPr>
      <w:r>
        <w:rPr/>
        <w:t>- Ph©n biÖt ®</w:t>
        <w:softHyphen/>
        <w:t>îc c¸c cÊu t¹o chÝnh cña th©n mÒm tõ vá, cÊu t¹o ngoµi ®Õn cÊu t¹o trong.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 xml:space="preserve">1.2. </w:t>
      </w:r>
      <w:r>
        <w:rPr>
          <w:b/>
          <w:u w:val="single"/>
        </w:rPr>
        <w:t>KÜ n¨ng:</w:t>
      </w:r>
    </w:p>
    <w:p>
      <w:pPr>
        <w:pStyle w:val="Normal"/>
        <w:spacing w:lineRule="auto" w:line="336"/>
        <w:jc w:val="both"/>
        <w:rPr/>
      </w:pPr>
      <w:r>
        <w:rPr/>
        <w:t>- RÌn kÜ sö dông kÝnh lóp.</w:t>
      </w:r>
    </w:p>
    <w:p>
      <w:pPr>
        <w:pStyle w:val="Normal"/>
        <w:spacing w:lineRule="auto" w:line="336"/>
        <w:jc w:val="both"/>
        <w:rPr/>
      </w:pPr>
      <w:r>
        <w:rPr/>
        <w:t>- KÜ n¨ng quan s¸t ®èi chiÕu mÉu vËt víi h×nh vÏ.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 xml:space="preserve">1.3. </w:t>
      </w:r>
      <w:r>
        <w:rPr>
          <w:b/>
          <w:u w:val="single"/>
        </w:rPr>
        <w:t>Th¸i ®é:</w:t>
      </w:r>
    </w:p>
    <w:p>
      <w:pPr>
        <w:pStyle w:val="Normal"/>
        <w:spacing w:lineRule="auto" w:line="336"/>
        <w:jc w:val="both"/>
        <w:rPr/>
      </w:pPr>
      <w:r>
        <w:rPr/>
        <w:t>- Gi¸o dôc th¸i ®é nghiªm tóc, cÈn thËn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/>
        <w:t>2</w:t>
      </w:r>
      <w:r>
        <w:rPr>
          <w:rFonts w:cs=".VnTimeH" w:ascii=".VnTimeH" w:hAnsi=".VnTimeH"/>
          <w:b/>
          <w:sz w:val="24"/>
          <w:szCs w:val="24"/>
        </w:rPr>
        <w:t xml:space="preserve">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336"/>
        <w:jc w:val="both"/>
        <w:rPr/>
      </w:pPr>
      <w:r>
        <w:rPr/>
        <w:t>- MÉu trai, mùc mæ s½n.</w:t>
      </w:r>
    </w:p>
    <w:p>
      <w:pPr>
        <w:pStyle w:val="Normal"/>
        <w:spacing w:lineRule="auto" w:line="336"/>
        <w:jc w:val="both"/>
        <w:rPr/>
      </w:pPr>
      <w:r>
        <w:rPr/>
        <w:t>- MÉu trai, èc, mùc ®Ó quan s¸t cÊu t¹o ngoµi.</w:t>
      </w:r>
    </w:p>
    <w:p>
      <w:pPr>
        <w:pStyle w:val="Normal"/>
        <w:spacing w:lineRule="auto" w:line="336"/>
        <w:jc w:val="both"/>
        <w:rPr/>
      </w:pPr>
      <w:r>
        <w:rPr/>
        <w:t>- Tranh, m« h×nh cÊu t¹o trong cña trai mùc.</w:t>
      </w:r>
    </w:p>
    <w:p>
      <w:pPr>
        <w:pStyle w:val="Normal"/>
        <w:spacing w:lineRule="auto" w:line="336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3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: </w:t>
      </w:r>
      <w:r>
        <w:rPr/>
        <w:t>Gi¶ng gi¶i ,vÊn ®¸p , ho¹t ®éng nhãm, quan s¸t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4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b/>
          <w:b/>
        </w:rPr>
      </w:pPr>
      <w:r>
        <w:rPr>
          <w:b/>
        </w:rPr>
        <w:t xml:space="preserve">4.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336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b/>
          <w:b/>
        </w:rPr>
      </w:pPr>
      <w:r>
        <w:rPr>
          <w:b/>
        </w:rPr>
        <w:t xml:space="preserve">4.2. </w:t>
      </w:r>
      <w:r>
        <w:rPr>
          <w:b/>
          <w:u w:val="single"/>
        </w:rPr>
        <w:t>KiÓm tra sù chuÈn bÞ cña häc sinh: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b/>
          <w:b/>
        </w:rPr>
      </w:pPr>
      <w:r>
        <w:rPr>
          <w:b/>
        </w:rPr>
        <w:t xml:space="preserve">4.3. </w:t>
      </w:r>
      <w:r>
        <w:rPr>
          <w:b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/>
      </w:pPr>
      <w:r>
        <w:rPr>
          <w:b/>
          <w:i/>
          <w:u w:val="single"/>
        </w:rPr>
        <w:t>Ho¹t ®éng 1</w:t>
      </w:r>
      <w:r>
        <w:rPr>
          <w:b/>
          <w:i/>
        </w:rPr>
        <w:t>: Tæ chøc thùc hµnh</w:t>
      </w:r>
    </w:p>
    <w:p>
      <w:pPr>
        <w:pStyle w:val="Normal"/>
        <w:spacing w:lineRule="auto" w:line="336"/>
        <w:jc w:val="center"/>
        <w:rPr/>
      </w:pPr>
      <w:r>
        <w:rPr/>
        <w:t>Vá trai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 xml:space="preserve">Ho¹t ®éng cña GV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Ho¹t ®éng cña HS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- GV nªu yªu cÇu cña tiÕt thùc hµnh nh</w:t>
              <w:softHyphen/>
              <w:t xml:space="preserve"> SGK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3">
                      <wp:simplePos x="0" y="0"/>
                      <wp:positionH relativeFrom="column">
                        <wp:posOffset>-297815</wp:posOffset>
                      </wp:positionH>
                      <wp:positionV relativeFrom="paragraph">
                        <wp:posOffset>1579880</wp:posOffset>
                      </wp:positionV>
                      <wp:extent cx="5986145" cy="571500"/>
                      <wp:effectExtent l="1905" t="19050" r="1905" b="190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8608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5pt,124.4pt" to="447.85pt,169.3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Ph©n chia nhãm thùc hµnh vµ kiÓm tra sù chuÈn bÞ cña c¸c nhãm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- HS tr×nh bµy sù chuÈn bÞ cña m×nh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i/>
          <w:u w:val="single"/>
        </w:rPr>
        <w:t>Ho¹t ®éng 2</w:t>
      </w:r>
      <w:r>
        <w:rPr>
          <w:b/>
          <w:i/>
        </w:rPr>
        <w:t>: TiÕn tr×nh thùc hµnh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B</w:t>
        <w:softHyphen/>
        <w:t>íc 1</w:t>
      </w:r>
      <w:r>
        <w:rPr/>
        <w:t>: GV h</w:t>
        <w:softHyphen/>
        <w:t>íng dÉn néi dung quan s¸t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. Quan s¸t cÊu t¹o vá:</w:t>
      </w:r>
    </w:p>
    <w:p>
      <w:pPr>
        <w:pStyle w:val="Normal"/>
        <w:spacing w:lineRule="auto" w:line="360"/>
        <w:jc w:val="both"/>
        <w:rPr/>
      </w:pPr>
      <w:r>
        <w:rPr/>
        <w:t xml:space="preserve">- Trai : </w:t>
        <w:tab/>
        <w:t>+ §Çu, ®u«i</w:t>
      </w:r>
    </w:p>
    <w:p>
      <w:pPr>
        <w:pStyle w:val="Normal"/>
        <w:spacing w:lineRule="auto" w:line="360"/>
        <w:jc w:val="both"/>
        <w:rPr/>
      </w:pPr>
      <w:r>
        <w:rPr/>
        <w:tab/>
        <w:tab/>
        <w:t>+ §Ønh, vßng t¨ng tr</w:t>
        <w:softHyphen/>
        <w:t>ëng</w:t>
      </w:r>
    </w:p>
    <w:p>
      <w:pPr>
        <w:pStyle w:val="Normal"/>
        <w:spacing w:lineRule="auto" w:line="360"/>
        <w:jc w:val="both"/>
        <w:rPr/>
      </w:pPr>
      <w:r>
        <w:rPr/>
        <w:tab/>
        <w:tab/>
        <w:t>+ B¶n lÒ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rFonts w:cs=".VnTimeH" w:ascii=".VnTimeH" w:hAnsi=".VnTimeH"/>
        </w:rPr>
        <w:t>è</w:t>
      </w:r>
      <w:r>
        <w:rPr/>
        <w:t>c: quan s¸t mai mùc, ®èi chiÕu h×nh 20.2 SGK trang 68 ®Ó nhËn biÕt c¸c bé phËn, chó thÝch b»ng sè vµo h×nh.</w:t>
      </w:r>
    </w:p>
    <w:p>
      <w:pPr>
        <w:pStyle w:val="Normal"/>
        <w:spacing w:lineRule="auto" w:line="360"/>
        <w:jc w:val="both"/>
        <w:rPr/>
      </w:pPr>
      <w:r>
        <w:rPr/>
        <w:t>- Mùc: quan s¸t mai mùc, ®èi chiÕu h×nh 20.3 SGK trang 69 ®Ó chó thÝch sè vµo h×nh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b. Quan s¸t cÊu t¹o ngoµi:</w:t>
      </w:r>
    </w:p>
    <w:p>
      <w:pPr>
        <w:pStyle w:val="Normal"/>
        <w:spacing w:lineRule="auto" w:line="360"/>
        <w:jc w:val="both"/>
        <w:rPr/>
      </w:pPr>
      <w:r>
        <w:rPr/>
        <w:t>- Trai: quan s¸t mÉu vËt ph©n biÖt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+ </w:t>
      </w:r>
      <w:r>
        <w:rPr>
          <w:rFonts w:cs=".VnTimeH" w:ascii=".VnTimeH" w:hAnsi=".VnTimeH"/>
        </w:rPr>
        <w:t>¸</w:t>
      </w:r>
      <w:r>
        <w:rPr/>
        <w:t>o trai</w:t>
      </w:r>
    </w:p>
    <w:p>
      <w:pPr>
        <w:pStyle w:val="Normal"/>
        <w:spacing w:lineRule="auto" w:line="360"/>
        <w:jc w:val="both"/>
        <w:rPr/>
      </w:pPr>
      <w:r>
        <w:rPr/>
        <w:tab/>
        <w:t>+ Khoang ¸o, mang</w:t>
      </w:r>
    </w:p>
    <w:p>
      <w:pPr>
        <w:pStyle w:val="Normal"/>
        <w:spacing w:lineRule="auto" w:line="360"/>
        <w:jc w:val="both"/>
        <w:rPr/>
      </w:pPr>
      <w:r>
        <w:rPr/>
        <w:tab/>
        <w:t>+ Th©n trai, ch©n trai</w:t>
      </w:r>
    </w:p>
    <w:p>
      <w:pPr>
        <w:pStyle w:val="Normal"/>
        <w:spacing w:lineRule="auto" w:line="360"/>
        <w:jc w:val="both"/>
        <w:rPr/>
      </w:pPr>
      <w:r>
        <w:rPr/>
        <w:tab/>
        <w:t>+ C¬ khÐp vá.</w:t>
      </w:r>
    </w:p>
    <w:p>
      <w:pPr>
        <w:pStyle w:val="Normal"/>
        <w:spacing w:lineRule="auto" w:line="360"/>
        <w:jc w:val="both"/>
        <w:rPr/>
      </w:pPr>
      <w:r>
        <w:rPr/>
        <w:t>§èi chiÕu mÉu vËt víi h×nh 20.4 SGK trang 69, ®iÒn chó thÝch vµo h×nh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rFonts w:cs=".VnTimeH" w:ascii=".VnTimeH" w:hAnsi=".VnTimeH"/>
        </w:rPr>
        <w:t>è</w:t>
      </w:r>
      <w:r>
        <w:rPr/>
        <w:t>c: Quan s¸t mÉu vËt, nhËn biÕt c¸c bé phËn: tua, m¾t, lç miÖng, ch©n, th©n, lç thë.</w:t>
      </w:r>
    </w:p>
    <w:p>
      <w:pPr>
        <w:pStyle w:val="Normal"/>
        <w:spacing w:lineRule="auto" w:line="360"/>
        <w:jc w:val="both"/>
        <w:rPr/>
      </w:pPr>
      <w:r>
        <w:rPr/>
        <w:t>- B»ng kiÕn thøc ®· häc chó htÝch b»ng sè vµo h×nh 20.5 SGK trang 69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c. Quan s¸t cÊu t¹o trong </w:t>
      </w:r>
    </w:p>
    <w:p>
      <w:pPr>
        <w:pStyle w:val="Normal"/>
        <w:spacing w:lineRule="auto" w:line="360"/>
        <w:jc w:val="both"/>
        <w:rPr/>
      </w:pPr>
      <w:r>
        <w:rPr/>
        <w:t>- GV cho HS quan s¸t mÉu mæ s½n cÊu t¹o trong cña mùc.</w:t>
      </w:r>
    </w:p>
    <w:p>
      <w:pPr>
        <w:pStyle w:val="Normal"/>
        <w:spacing w:lineRule="auto" w:line="360"/>
        <w:jc w:val="both"/>
        <w:rPr/>
      </w:pPr>
      <w:r>
        <w:rPr/>
        <w:t>- §èi chiÕu mÉu mæ víi tranh vÏ, ph©n biÖt c¸c c¬ quan.</w:t>
      </w:r>
    </w:p>
    <w:p>
      <w:pPr>
        <w:pStyle w:val="Normal"/>
        <w:spacing w:lineRule="auto" w:line="360"/>
        <w:jc w:val="both"/>
        <w:rPr/>
      </w:pPr>
      <w:r>
        <w:rPr/>
        <w:t>- Th¶o luËn trong nhãm vµ ®iÒn sè vµo « trèng cña chó thÝch h×nh 20.6 SGK trang 70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B</w:t>
        <w:softHyphen/>
        <w:t>íc 2</w:t>
      </w:r>
      <w:r>
        <w:rPr/>
        <w:t>: HS tiÕn hµnh quan s¸t:</w:t>
      </w:r>
    </w:p>
    <w:p>
      <w:pPr>
        <w:pStyle w:val="Normal"/>
        <w:spacing w:lineRule="auto" w:line="360"/>
        <w:jc w:val="both"/>
        <w:rPr/>
      </w:pPr>
      <w:r>
        <w:rPr/>
        <w:t>- HS tiÕn hµnh quan s¸t theo c¸c néi dung ®· h</w:t>
        <w:softHyphen/>
        <w:t>íng dÉn.</w:t>
      </w:r>
    </w:p>
    <w:p>
      <w:pPr>
        <w:pStyle w:val="Normal"/>
        <w:spacing w:lineRule="auto" w:line="360"/>
        <w:jc w:val="both"/>
        <w:rPr/>
      </w:pPr>
      <w:r>
        <w:rPr/>
        <w:t>- GV ®i tíi c¸c nhãm kiÓm tra viÖc thùc hiÖn cña SH, hç trî c¸c nhãm yÕu.</w:t>
      </w:r>
    </w:p>
    <w:p>
      <w:pPr>
        <w:pStyle w:val="Normal"/>
        <w:spacing w:lineRule="auto" w:line="360"/>
        <w:jc w:val="both"/>
        <w:rPr/>
      </w:pPr>
      <w:r>
        <w:rPr/>
        <w:t>- HS quan s¸t ®Õn ®©u ghi chÐp ®Õn ®ã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B</w:t>
        <w:softHyphen/>
        <w:t>íc 3:</w:t>
      </w:r>
      <w:r>
        <w:rPr/>
        <w:t xml:space="preserve"> ViÕt thu ho¹ch</w:t>
      </w:r>
    </w:p>
    <w:p>
      <w:pPr>
        <w:pStyle w:val="Normal"/>
        <w:spacing w:lineRule="auto" w:line="360"/>
        <w:jc w:val="both"/>
        <w:rPr/>
      </w:pPr>
      <w:r>
        <w:rPr/>
        <w:t>- Hoµn thµnh chó thÝch c¸c h×nh 20 (1-6).</w:t>
      </w:r>
    </w:p>
    <w:p>
      <w:pPr>
        <w:pStyle w:val="Normal"/>
        <w:spacing w:lineRule="auto" w:line="360"/>
        <w:jc w:val="both"/>
        <w:rPr/>
      </w:pPr>
      <w:r>
        <w:rPr/>
        <w:t>- Hoµn thµnh b¶ng thu ho¹ch (theo mÉu trang 70 SGK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4. </w:t>
      </w:r>
      <w:r>
        <w:rPr>
          <w:b/>
          <w:u w:val="single"/>
        </w:rPr>
        <w:t>NhËn xÐt - ®¸nh gi¸:</w:t>
      </w:r>
    </w:p>
    <w:p>
      <w:pPr>
        <w:pStyle w:val="Normal"/>
        <w:spacing w:lineRule="auto" w:line="360"/>
        <w:jc w:val="both"/>
        <w:rPr/>
      </w:pPr>
      <w:r>
        <w:rPr/>
        <w:t>- NhËn xÐt tinh thÇn, th¸i ®é cña c¸c nhãm trong giê thùc hµnh.</w:t>
      </w:r>
    </w:p>
    <w:p>
      <w:pPr>
        <w:pStyle w:val="Normal"/>
        <w:spacing w:lineRule="auto" w:line="360"/>
        <w:jc w:val="both"/>
        <w:rPr/>
      </w:pPr>
      <w:r>
        <w:rPr/>
        <w:t>- KÕt qu¶ bµi thu ho¹ch sÏ lµ kÕt qu¶ t</w:t>
        <w:softHyphen/>
        <w:t>êng tr×nh.</w:t>
      </w:r>
    </w:p>
    <w:p>
      <w:pPr>
        <w:pStyle w:val="Normal"/>
        <w:spacing w:lineRule="auto" w:line="360"/>
        <w:jc w:val="both"/>
        <w:rPr/>
      </w:pPr>
      <w:r>
        <w:rPr/>
        <w:t>GV c«ng bè ®¸p ¸n ®óng, c¸c nhãm söa ch÷a ®¸nh gi¸ chÐo.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324"/>
        <w:gridCol w:w="911"/>
        <w:gridCol w:w="911"/>
        <w:gridCol w:w="857"/>
      </w:tblGrid>
      <w:tr>
        <w:trPr>
          <w:trHeight w:val="10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T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1910</wp:posOffset>
                      </wp:positionV>
                      <wp:extent cx="3911600" cy="31242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176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.3pt" to="308.05pt,2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</w:t>
            </w:r>
            <w:r>
              <w:rPr/>
              <w:t>§éng vËt cã ®Æc ®iÓm t</w:t>
              <w:softHyphen/>
              <w:t>¬ng ø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§Æc ®iÓm cÇn quan s¸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 w:ascii=".VnTimeH" w:hAnsi=".VnTimeH"/>
              </w:rPr>
              <w:t>è</w:t>
            </w:r>
            <w:r>
              <w:rPr/>
              <w:t>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ra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Mùc</w:t>
            </w:r>
          </w:p>
        </w:tc>
      </w:tr>
      <w:tr>
        <w:trPr>
          <w:trHeight w:val="5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Sè líp cÊu t¹o v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Sè ch©n (hay tua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Sè m¾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kh«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ã gi¸c b¸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kh«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kh«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ã l«ng trªn tua miÖ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kh«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kh«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cã</w:t>
            </w:r>
          </w:p>
        </w:tc>
      </w:tr>
      <w:tr>
        <w:trPr>
          <w:trHeight w:val="5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D¹ dµy, ruét, gan, tói mù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c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c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cã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- C¸c nhãm thu dän vÖ sin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5. </w:t>
      </w:r>
      <w:r>
        <w:rPr>
          <w:b/>
          <w:u w:val="single"/>
        </w:rPr>
        <w:t>H</w:t>
        <w:softHyphen/>
        <w:t>íng dÉn vÒ nhµ:</w:t>
      </w:r>
    </w:p>
    <w:p>
      <w:pPr>
        <w:pStyle w:val="Normal"/>
        <w:spacing w:lineRule="auto" w:line="360"/>
        <w:jc w:val="both"/>
        <w:rPr/>
      </w:pPr>
      <w:r>
        <w:rPr/>
        <w:t>- T×m hiÓu vai trß cña th©n mÒm.</w:t>
      </w:r>
    </w:p>
    <w:p>
      <w:pPr>
        <w:pStyle w:val="Normal"/>
        <w:spacing w:lineRule="auto" w:line="360"/>
        <w:jc w:val="both"/>
        <w:rPr/>
      </w:pPr>
      <w:r>
        <w:rPr/>
        <w:t>- KÎ b¶ng 1, 2 trang 72 SGK vµo vë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5. 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.</w:t>
      </w: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42545</wp:posOffset>
                </wp:positionH>
                <wp:positionV relativeFrom="paragraph">
                  <wp:posOffset>434975</wp:posOffset>
                </wp:positionV>
                <wp:extent cx="594360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4.25pt" to="471.3pt,3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</w:rPr>
        <w:t xml:space="preserve">Ngµy so¹n:                                                       </w:t>
        <w:tab/>
        <w:tab/>
        <w:tab/>
        <w:t xml:space="preserve"> </w:t>
      </w:r>
      <w:r>
        <w:rPr>
          <w:rFonts w:cs=".VnAristote" w:ascii=".VnAristote" w:hAnsi=".VnAristote"/>
          <w:b/>
          <w:sz w:val="36"/>
          <w:szCs w:val="36"/>
          <w:u w:val="single"/>
        </w:rPr>
        <w:t>TiÕt 22</w:t>
      </w:r>
    </w:p>
    <w:p>
      <w:pPr>
        <w:pStyle w:val="Normal"/>
        <w:spacing w:lineRule="auto" w:line="288"/>
        <w:jc w:val="both"/>
        <w:rPr>
          <w:rFonts w:ascii=".VnAristote" w:hAnsi=".VnAristote" w:cs=".VnAristote"/>
        </w:rPr>
      </w:pPr>
      <w:r>
        <w:rPr>
          <w:rFonts w:cs=".VnAristote" w:ascii=".VnAristote" w:hAnsi=".VnAristote"/>
        </w:rPr>
        <w:t xml:space="preserve">Ngµy d¹y: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21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 xml:space="preserve">§Æc ®iÓm chung vµ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 xml:space="preserve">vai trß cña ngµnh th©n mÒm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KiÕn thøc:</w:t>
      </w:r>
    </w:p>
    <w:p>
      <w:pPr>
        <w:pStyle w:val="Normal"/>
        <w:spacing w:lineRule="auto" w:line="360"/>
        <w:jc w:val="both"/>
        <w:rPr/>
      </w:pPr>
      <w:r>
        <w:rPr/>
        <w:t>- Häc sinh n¾m ®</w:t>
        <w:softHyphen/>
        <w:t>îc sù ®a d¹ng cña ngµnh th©n mÒm qua c¸c ®¹i diÖn kh¸c cña ngµnh nµy nh</w:t>
        <w:softHyphen/>
        <w:t xml:space="preserve"> :èc sªn ,hÕn ,vÑm ,hµu,èc nhåi 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jc w:val="both"/>
        <w:rPr/>
      </w:pPr>
      <w:r>
        <w:rPr/>
        <w:t>- Tr×nh bµy ®</w:t>
        <w:softHyphen/>
        <w:t>îc ®Æc ®iÓm chung vµ  nªu ®</w:t>
        <w:softHyphen/>
        <w:t>îc vai trß c¬ b¶n cña ngµnh th©n mÒm ®èi víi con ng</w:t>
        <w:softHyphen/>
        <w:t>êi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Ü n¨ng:</w:t>
      </w:r>
    </w:p>
    <w:p>
      <w:pPr>
        <w:pStyle w:val="Normal"/>
        <w:spacing w:lineRule="auto" w:line="360"/>
        <w:jc w:val="both"/>
        <w:rPr/>
      </w:pPr>
      <w:r>
        <w:rPr/>
        <w:t>- RÌn kÜ n¨ng quan s¸t tranh.</w:t>
      </w:r>
    </w:p>
    <w:p>
      <w:pPr>
        <w:pStyle w:val="Normal"/>
        <w:spacing w:lineRule="auto" w:line="360"/>
        <w:jc w:val="both"/>
        <w:rPr/>
      </w:pPr>
      <w:r>
        <w:rPr/>
        <w:t>- RÌn kÜ n¨ng ho¹t ®éng nhã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</w:t>
      </w:r>
      <w:r>
        <w:rPr>
          <w:b/>
          <w:u w:val="single"/>
        </w:rPr>
        <w:t>. Th¸i ®é:</w:t>
      </w:r>
    </w:p>
    <w:p>
      <w:pPr>
        <w:pStyle w:val="Normal"/>
        <w:spacing w:lineRule="auto" w:line="288"/>
        <w:jc w:val="both"/>
        <w:rPr/>
      </w:pPr>
      <w:r>
        <w:rPr/>
        <w:t>Th©n mÒm cã vai trß quan träng ®èi víi tù nhiªn (ph©n hñy thøc ¨n ,lµ m¾t xÝch trong chuçi thøc ¨n)vµ ®êi sèng con ng</w:t>
        <w:softHyphen/>
        <w:t>êi (lµm thùc phÈm , lµm s¹ch m«i tr</w:t>
        <w:softHyphen/>
        <w:t>êng n</w:t>
        <w:softHyphen/>
        <w:t>íc )-&gt;ph¶i sö dông hîp lý nguån lîi th©n mÒm,ý thøc b¶o vÒ th©n mÒm 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2. </w:t>
      </w:r>
      <w:r>
        <w:rPr>
          <w:rFonts w:cs=".VnTimeH" w:ascii=".VnTimeH" w:hAnsi=".VnTimeH"/>
          <w:b/>
          <w:sz w:val="24"/>
          <w:szCs w:val="24"/>
          <w:u w:val="single"/>
        </w:rPr>
        <w:t>ChuÈn bÞ gv-hs.</w:t>
      </w:r>
    </w:p>
    <w:p>
      <w:pPr>
        <w:pStyle w:val="Normal"/>
        <w:spacing w:lineRule="auto" w:line="360"/>
        <w:jc w:val="both"/>
        <w:rPr/>
      </w:pPr>
      <w:r>
        <w:rPr/>
        <w:t>- Tranh phãng to h×nh 21.1 SGK.</w:t>
      </w:r>
    </w:p>
    <w:p>
      <w:pPr>
        <w:pStyle w:val="Normal"/>
        <w:spacing w:lineRule="auto" w:line="360"/>
        <w:jc w:val="both"/>
        <w:rPr/>
      </w:pPr>
      <w:r>
        <w:rPr/>
        <w:t>- B¶ng phô ghi néi dung b¶ng 1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3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/>
        <w:t>:Quan s¸t, hái ®¸p, ho¹t ®éng nhã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4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4.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360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4.2. </w:t>
      </w:r>
      <w:r>
        <w:rPr>
          <w:b/>
          <w:u w:val="single"/>
        </w:rPr>
        <w:t>KiÓm tra bµi cò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4.3. </w:t>
      </w:r>
      <w:r>
        <w:rPr>
          <w:b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Ngµnh th©n mÒm cã sè loµi rÊt lín, chóng cã cÊu t¹o vµ lèi sèng phong phó. Bµi häc h«m nay chóng ta sÏ t×m hiÓu ®Æc ®iÓm vµ vai trß cña th©n mÒ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§Æc ®iÓm chung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>
          <w:u w:val="single"/>
        </w:rPr>
        <w:t>:</w:t>
      </w:r>
      <w:r>
        <w:rPr/>
        <w:t xml:space="preserve"> Th«ng qua bµi tËp HS thÊy ®</w:t>
        <w:softHyphen/>
        <w:t>îc sù ®a d¹ng cña th©n mÒm vµ rót ra ®</w:t>
        <w:softHyphen/>
        <w:t>îc ®Æc ®iÓm cña ngµnh.</w:t>
      </w:r>
    </w:p>
    <w:p>
      <w:pPr>
        <w:pStyle w:val="Normal"/>
        <w:spacing w:lineRule="auto" w:line="360"/>
        <w:jc w:val="both"/>
        <w:rPr/>
      </w:pPr>
      <w:r>
        <w:rPr/>
        <w:t>*</w:t>
      </w:r>
      <w:r>
        <w:rPr>
          <w:b/>
          <w:i/>
          <w:u w:val="single"/>
        </w:rPr>
        <w:t>TiÕn hµnh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äc th«ng tin, quan s¸t h×nh 21 vµ h×nh 19 SGK th¶o luËn nhãm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Nªu cÊu t¹o chung cña th©n mÒ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§äc th«ng tin, quan s¸t h×nh vµ ghi nhí s¬ ®å cÊu t¹o chung gåm: vá, th©n, ch©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ùa chän c¸c côm tõ ®Ó hoµn thµnh b¶ng 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th¶o luËn thèng nhÊt ý kiÕn vµ ®iÒn vµo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reo b¶ng phô, gäi HS lªn lµm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lªn ®iÒn c¸c côm tõ vµo b¶ng 1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kiÕn thøc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§Æc ®iÓm chung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49"/>
        <w:gridCol w:w="1343"/>
        <w:gridCol w:w="1380"/>
        <w:gridCol w:w="854"/>
        <w:gridCol w:w="980"/>
        <w:gridCol w:w="770"/>
        <w:gridCol w:w="1158"/>
      </w:tblGrid>
      <w:tr>
        <w:trPr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7940</wp:posOffset>
                      </wp:positionV>
                      <wp:extent cx="977900" cy="93726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9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.2pt" to="73.35pt,7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</w:t>
            </w:r>
            <w:r>
              <w:rPr/>
              <w:t>C¸c ®Æ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®iÓ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§¹i diÖn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¬i sèng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èi èng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KiÓu vá ®¸ v«i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Æc ®iÓm c¬ thÓ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49" w:hanging="0"/>
              <w:jc w:val="center"/>
              <w:rPr/>
            </w:pPr>
            <w:r>
              <w:rPr/>
              <w:t>Khoang ¸o ph¸t triÓn</w:t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©n mÒ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Kh«ng ph©n ®è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Ph©n ®èt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Trai s«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  <w:softHyphen/>
              <w:t>íc ngä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ïi lÊ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m¶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S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  <w:softHyphen/>
              <w:t>íc l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ïi lÊ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m¶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rFonts w:cs=".VnTimeH" w:ascii=".VnTimeH" w:hAnsi=".VnTimeH"/>
              </w:rPr>
              <w:t>è</w:t>
            </w:r>
            <w:r>
              <w:rPr/>
              <w:t>c sª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¹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ß chË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o¾n è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rFonts w:cs=".VnTimeH" w:ascii=".VnTimeH" w:hAnsi=".VnTimeH"/>
              </w:rPr>
              <w:t>è</w:t>
            </w:r>
            <w:r>
              <w:rPr/>
              <w:t>c vÆ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  <w:softHyphen/>
              <w:t>íc ngä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ß chË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o¾n è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Mù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iÓ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¬i nhan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iªu gi¶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õ b¶ng trªn GV yªu cÇu HS th¶o luËn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NhËn xÐt sù ®a d¹ng cña th©n mÒ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 HS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a d¹ng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Ých th</w:t>
              <w:softHyphen/>
              <w:t>í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Êu t¹o c¬ thÓ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«i tr</w:t>
              <w:softHyphen/>
              <w:t>êng sè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Ëp tÝnh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Nªu ®Æc ®iÓm chung cña th©n mÒm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Æc ®iÓm chung cña th©n mÒm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©n mÒm kh«ng ph©n ®èt, cã vá ®¸ v«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 khoang ¸o ph¸t triÓ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Ö tiªu ho¸ ph©n ho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2</w:t>
      </w:r>
      <w:r>
        <w:rPr>
          <w:b/>
          <w:i/>
        </w:rPr>
        <w:t>: Vai trß cña th©n mÒm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>
          <w:u w:val="single"/>
        </w:rPr>
        <w:t>:</w:t>
      </w:r>
      <w:r>
        <w:rPr/>
        <w:t xml:space="preserve"> HS n¾m ®</w:t>
        <w:softHyphen/>
        <w:t>îc ý nghÜa thùc tiÔn cña th©n mÒm vµ lÊy ®</w:t>
        <w:softHyphen/>
        <w:t>îc c¸c vÝ dô cô thÓ ë ®Þa ph</w:t>
        <w:softHyphen/>
        <w:t>¬ng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lµm bµi tËp b¶ng 2 trang 72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äi HS hoµn thµnh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dùa vµo kiÕn thøc trong ch</w:t>
              <w:softHyphen/>
              <w:t>¬ng vµ vèn sèng ®Ó hoµn thµnh b¶ng 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HS lªn lµm bµi tËp, líp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kiÕn thøc sau ®ã cho HS th¶o luËn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Ngµnh th©n mÒm cã vai trß g×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Nªu ý nghÜa cña vá th©n mÒ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h¶o luËn rót ra lîi Ých vµ t¸c h¹i cña th©n mÒ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Vai trß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ai trß cña th©n mÒm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- Lîi Ých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Lµm thùc phÈm cho con ng</w:t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Nguyªn liÖu xuÊt khÈ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Lµm thøc ¨n cho ®éng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Lµm s¹ch m«i tr</w:t>
              <w:softHyphen/>
              <w:t>êng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Lµm ®å trang trÝ, trang søc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- T¸c h¹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Lµ vËt trung gian truyÒn bÖ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 xml:space="preserve">+ </w:t>
            </w:r>
            <w:r>
              <w:rPr>
                <w:rFonts w:cs=".VnTimeH" w:ascii=".VnTimeH" w:hAnsi=".VnTimeH"/>
              </w:rPr>
              <w:t>¨</w:t>
            </w:r>
            <w:r>
              <w:rPr/>
              <w:t>n h¹i c©y trång.</w:t>
            </w:r>
          </w:p>
          <w:p>
            <w:pPr>
              <w:pStyle w:val="Normal"/>
              <w:spacing w:lineRule="auto" w:line="288"/>
              <w:ind w:right="-136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b/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  <w:u w:val="single"/>
        </w:rPr>
        <w:t>B¶ng 2</w:t>
      </w:r>
      <w:r>
        <w:rPr>
          <w:i/>
          <w:sz w:val="32"/>
          <w:szCs w:val="32"/>
        </w:rPr>
        <w:t>:</w:t>
      </w:r>
      <w:r>
        <w:rPr>
          <w:i/>
          <w:sz w:val="32"/>
          <w:szCs w:val="32"/>
          <w:u w:val="single"/>
        </w:rPr>
        <w:t xml:space="preserve"> </w:t>
      </w:r>
      <w:r>
        <w:rPr>
          <w:rFonts w:cs=".VnTimeH" w:ascii=".VnTimeH" w:hAnsi=".VnTimeH"/>
          <w:i/>
          <w:sz w:val="32"/>
          <w:szCs w:val="32"/>
        </w:rPr>
        <w:t>ý</w:t>
      </w:r>
      <w:r>
        <w:rPr/>
        <w:t xml:space="preserve"> nghÜa thùc tiÔn cña ngµnh th©n mÒm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ST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ý nghÜa thùc tiÔ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ªn ®¹i diÖn th©n mÒm cã ë ®Þa ph</w:t>
              <w:softHyphen/>
              <w:t>¬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Lµm thùc phÈm cho ng</w:t>
              <w:softHyphen/>
              <w:t>ê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Mùc, sß ngao , hÕn ,trai , è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Lµm thøc ¨n cho ®éng vËt kh¸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Sß, èc, hÕn. Trøng vµ Êu trïng cña chó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Lµm ®å trang sø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r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Lµm s¹ch m«i tr</w:t>
              <w:softHyphen/>
              <w:t>êng n</w:t>
              <w:softHyphen/>
              <w:t>í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rai, sß, hÇu, vÑ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Lµm vËt trang tr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èc, trai, sß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Lµm vËt chñ trung gian truyÒn bÖnh giun s¸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èc ao, èc mót, èc t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ã gi¸ trÞ xuÊt khÈ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M</w:t>
              <w:softHyphen/>
              <w:t>c, sß huyÕt, bµo ng</w:t>
              <w:softHyphen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ã gi¸ trÞ vÒ mÆt ®Þa chÊ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Vá èc, vá sß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4. </w:t>
      </w:r>
      <w:r>
        <w:rPr>
          <w:b/>
          <w:u w:val="single"/>
        </w:rPr>
        <w:t>Cñng cè:</w:t>
      </w:r>
    </w:p>
    <w:p>
      <w:pPr>
        <w:pStyle w:val="Normal"/>
        <w:spacing w:lineRule="auto" w:line="360"/>
        <w:jc w:val="both"/>
        <w:rPr/>
      </w:pPr>
      <w:r>
        <w:rPr/>
        <w:t>- HS lµm bµi tËp tr¾c nghiÖm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Khoanh trßn vµo c©u tr¶ lêi ®óng nhÊt: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C©u 1</w:t>
      </w:r>
      <w:r>
        <w:rPr/>
        <w:t>: Mùc vµ èc sªn thuéc ngµnh th©n mÒm v×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Th©n mÒm, kh«ng ph©n ®è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. Cã khoang ¸o ph¸t triÓ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. C¶ a vµ b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C©u 2</w:t>
      </w:r>
      <w:r>
        <w:rPr/>
        <w:t>: §Æc ®iÓm nµo d</w:t>
        <w:softHyphen/>
        <w:t>íi d©y chøng tá mùc thÝch nghi víi lèi di chuyÓn tèc ®é nhanh.</w:t>
      </w:r>
    </w:p>
    <w:p>
      <w:pPr>
        <w:pStyle w:val="Normal"/>
        <w:spacing w:lineRule="auto" w:line="360"/>
        <w:jc w:val="both"/>
        <w:rPr/>
      </w:pPr>
      <w:r>
        <w:rPr/>
        <w:tab/>
        <w:t>a. Cã vá c¬ thÓ tiªu gi¶m.</w:t>
      </w:r>
    </w:p>
    <w:p>
      <w:pPr>
        <w:pStyle w:val="Normal"/>
        <w:spacing w:lineRule="auto" w:line="360"/>
        <w:jc w:val="both"/>
        <w:rPr/>
      </w:pPr>
      <w:r>
        <w:rPr/>
        <w:tab/>
        <w:t>b. Cã c¬ quan di chuyÓn ph¸t triÓn.</w:t>
      </w:r>
    </w:p>
    <w:p>
      <w:pPr>
        <w:pStyle w:val="Normal"/>
        <w:spacing w:lineRule="auto" w:line="360"/>
        <w:jc w:val="both"/>
        <w:rPr/>
      </w:pPr>
      <w:r>
        <w:rPr/>
        <w:tab/>
        <w:t>c. C¶ a vµ b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C©u 3</w:t>
      </w:r>
      <w:r>
        <w:rPr/>
        <w:t>: Nh÷ng th©n mÒm nµo d</w:t>
        <w:softHyphen/>
        <w:t>íi ®©y cã h¹i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. </w:t>
      </w:r>
      <w:r>
        <w:rPr>
          <w:rFonts w:cs=".VnTimeH" w:ascii=".VnTimeH" w:hAnsi=".VnTimeH"/>
        </w:rPr>
        <w:t>è</w:t>
      </w:r>
      <w:r>
        <w:rPr/>
        <w:t>c sªn, trai, sß.</w:t>
      </w:r>
    </w:p>
    <w:p>
      <w:pPr>
        <w:pStyle w:val="Normal"/>
        <w:spacing w:lineRule="auto" w:line="360"/>
        <w:jc w:val="both"/>
        <w:rPr/>
      </w:pPr>
      <w:r>
        <w:rPr/>
        <w:tab/>
        <w:t>b. Mùc, hµ biÓn, hÕn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. </w:t>
      </w:r>
      <w:r>
        <w:rPr>
          <w:rFonts w:cs=".VnTimeH" w:ascii=".VnTimeH" w:hAnsi=".VnTimeH"/>
        </w:rPr>
        <w:t>è</w:t>
      </w:r>
      <w:r>
        <w:rPr/>
        <w:t>c sªn, èc ®Øa, èc b</w:t>
        <w:softHyphen/>
        <w:t>¬u vµ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spacing w:lineRule="auto" w:line="36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360"/>
        <w:jc w:val="both"/>
        <w:rPr/>
      </w:pPr>
      <w:r>
        <w:rPr/>
        <w:t>- ChuÈn bÞ theo nhãm: con t«m s«ng cßn sèng, t«m chÝ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5. 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.</w:t>
      </w: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ind w:left="720" w:firstLine="720"/>
        <w:outlineLvl w:val="0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  <w:t>Ch</w:t>
        <w:softHyphen/>
        <w:t>¬ng IV- Ngµnh ch©N khíp</w:t>
      </w:r>
    </w:p>
    <w:p>
      <w:pPr>
        <w:pStyle w:val="Normal"/>
        <w:numPr>
          <w:ilvl w:val="0"/>
          <w:numId w:val="0"/>
        </w:numPr>
        <w:spacing w:lineRule="auto" w:line="288"/>
        <w:ind w:left="720" w:firstLine="720"/>
        <w:outlineLvl w:val="0"/>
        <w:rPr>
          <w:rFonts w:ascii=".VnTimeH" w:hAnsi=".VnTimeH" w:cs=".VnTimeH"/>
          <w:b/>
          <w:b/>
          <w:bCs/>
          <w:sz w:val="32"/>
        </w:rPr>
      </w:pPr>
      <w:r>
        <w:rPr>
          <w:rFonts w:eastAsia=".VnTimeH" w:cs=".VnTimeH" w:ascii=".VnTimeH" w:hAnsi=".VnTimeH"/>
          <w:b/>
          <w:bCs/>
          <w:sz w:val="32"/>
        </w:rPr>
        <w:t xml:space="preserve">               </w:t>
      </w:r>
      <w:r>
        <w:rPr>
          <w:rFonts w:cs=".VnTimeH" w:ascii=".VnTimeH" w:hAnsi=".VnTimeH"/>
          <w:b/>
          <w:bCs/>
          <w:sz w:val="32"/>
        </w:rPr>
        <w:t>Líp gi¸p x¸c</w:t>
      </w:r>
    </w:p>
    <w:p>
      <w:pPr>
        <w:pStyle w:val="Normal"/>
        <w:numPr>
          <w:ilvl w:val="0"/>
          <w:numId w:val="0"/>
        </w:numPr>
        <w:spacing w:lineRule="auto" w:line="288"/>
        <w:ind w:left="720" w:firstLine="72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Môc tiªu chung cña ch</w:t>
        <w:softHyphen/>
        <w:t xml:space="preserve">¬ng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bCs/>
        </w:rPr>
        <w:t>*KiÕn thøc</w:t>
      </w:r>
      <w:r>
        <w:rPr>
          <w:b/>
          <w:bCs/>
          <w:sz w:val="32"/>
        </w:rPr>
        <w:t xml:space="preserve"> : </w:t>
      </w:r>
      <w:r>
        <w:rPr>
          <w:bCs/>
          <w:sz w:val="32"/>
        </w:rPr>
        <w:t>Nªu ®</w:t>
        <w:softHyphen/>
        <w:t>îc</w:t>
      </w:r>
      <w:r>
        <w:rPr>
          <w:b/>
          <w:bCs/>
          <w:sz w:val="32"/>
        </w:rPr>
        <w:t xml:space="preserve"> </w:t>
      </w:r>
      <w:r>
        <w:rPr>
          <w:rFonts w:cs="Arial"/>
          <w:bCs/>
        </w:rPr>
        <w:t>®Æc ®iÓm chung cña ngµnh ch©n khíp .Nªu râ ®</w:t>
        <w:softHyphen/>
        <w:t>îc c¸c ®Æc ®iÓm ®Æc tr</w:t>
        <w:softHyphen/>
        <w:t>ng cho mçi líp 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Arial"/>
          <w:bCs/>
        </w:rPr>
        <w:t>-Nªu ®</w:t>
        <w:softHyphen/>
        <w:t>îc kh¸i niÖm vÒ líp gi¸p x¸c 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Arial"/>
          <w:bCs/>
        </w:rPr>
        <w:t>-M« t¶ ®</w:t>
        <w:softHyphen/>
        <w:t>îc cÊu t¹o vµ ho¹t ®éng cña mét ®¹i diÖn (t«m s«ng ).Tr×nh bµy ®</w:t>
        <w:softHyphen/>
        <w:t>îc tËp tÝnh ho¹t ®éng cña gi¸p x¸c 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cs="Arial"/>
          <w:bCs/>
        </w:rPr>
      </w:pPr>
      <w:r>
        <w:rPr>
          <w:rFonts w:cs="Arial"/>
          <w:bCs/>
        </w:rPr>
        <w:t>-Nªu ®</w:t>
        <w:softHyphen/>
        <w:t>îc c¸c ®Æc ®iÓm riªng cña mét sè gi¸p x¸c ®iÓn h×nh ,sù ph©n bè réng cña chóng trong nhiÒu m«i tr</w:t>
        <w:softHyphen/>
        <w:t>êng kh¸c nhau .cã thÓ sö dông thay thÕ toombawngf c¸c ®¹i diÖn kh¸c nh</w:t>
        <w:softHyphen/>
        <w:t xml:space="preserve"> t«m he,c¸y ,cßng cua bÓ ,ghÑ </w:t>
      </w:r>
      <w:r>
        <w:rPr>
          <w:rFonts w:cs="Arial" w:ascii="Arial" w:hAnsi="Arial"/>
          <w:bCs/>
        </w:rPr>
        <w:t>…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cs="Arial"/>
          <w:bCs/>
        </w:rPr>
      </w:pPr>
      <w:r>
        <w:rPr>
          <w:rFonts w:cs="Arial"/>
          <w:bCs/>
        </w:rPr>
        <w:t>-Nªu ®</w:t>
        <w:softHyphen/>
        <w:t>îc vai trß cña gi¸p x¸c trong tù nhiªn vµ ®èi víi con ng</w:t>
        <w:softHyphen/>
        <w:t>êi 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Arial"/>
          <w:b/>
          <w:bCs/>
        </w:rPr>
        <w:t>*Kü n¨ng :</w:t>
      </w:r>
      <w:r>
        <w:rPr>
          <w:rFonts w:cs="Arial"/>
          <w:bCs/>
        </w:rPr>
        <w:t xml:space="preserve">  -Quan s¸t c¸ch di chuyÓn cña t«m s«ng 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  <w:bCs/>
        </w:rPr>
      </w:pPr>
      <w:r>
        <w:rPr>
          <w:rFonts w:eastAsia=".VnTime" w:cs=".VnTime"/>
          <w:bCs/>
        </w:rPr>
        <w:t xml:space="preserve">               </w:t>
      </w:r>
      <w:r>
        <w:rPr>
          <w:rFonts w:cs="Arial"/>
          <w:bCs/>
        </w:rPr>
        <w:t>-Mæ quan s¸t néi quan .</w:t>
      </w:r>
      <w:r>
        <w:rPr>
          <w:rFonts w:cs="Arial"/>
          <w:bCs/>
          <w:lang w:val="vi-VN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288"/>
        <w:ind w:left="720" w:firstLine="7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Aristote" w:hAnsi=".VnAristote" w:cs=".VnAristote"/>
          <w:b/>
          <w:b/>
          <w:szCs w:val="32"/>
        </w:rPr>
      </w:pPr>
      <w:r>
        <w:rPr>
          <w:rFonts w:cs=".VnAristote" w:ascii=".VnAristote" w:hAnsi=".VnAristote"/>
        </w:rPr>
        <w:t xml:space="preserve">Ngµy so¹n:                                      </w:t>
        <w:tab/>
        <w:tab/>
        <w:tab/>
        <w:tab/>
        <w:tab/>
        <w:tab/>
        <w:t xml:space="preserve"> </w:t>
      </w:r>
      <w:r>
        <w:rPr>
          <w:rFonts w:cs=".VnAristote" w:ascii=".VnAristote" w:hAnsi=".VnAristote"/>
          <w:b/>
          <w:sz w:val="40"/>
          <w:szCs w:val="40"/>
          <w:u w:val="single"/>
        </w:rPr>
        <w:t>TiÕt 23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Cs w:val="32"/>
        </w:rPr>
      </w:pPr>
      <w:r>
        <w:rPr>
          <w:rFonts w:cs=".VnAristote" w:ascii=".VnAristote" w:hAnsi=".VnAristote"/>
        </w:rPr>
        <w:t>Ngµy d¹y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b/>
        </w:rPr>
        <w:t xml:space="preserve">                                            </w:t>
      </w:r>
      <w:r>
        <w:rPr>
          <w:b/>
          <w:sz w:val="36"/>
          <w:szCs w:val="36"/>
          <w:u w:val="single"/>
        </w:rPr>
        <w:t>Bµi 22:</w:t>
      </w:r>
      <w:r>
        <w:rPr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T«m s«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1</w:t>
      </w:r>
      <w:r>
        <w:rPr>
          <w:rFonts w:cs=".VnTimeH" w:ascii=".VnTimeH" w:hAnsi=".VnTimeH"/>
          <w:b/>
          <w:sz w:val="24"/>
          <w:szCs w:val="24"/>
          <w:u w:val="single"/>
        </w:rPr>
        <w:t>. 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1. </w:t>
      </w:r>
      <w:r>
        <w:rPr>
          <w:b/>
          <w:u w:val="single"/>
        </w:rPr>
        <w:t>KiÕn thøc:</w:t>
      </w:r>
    </w:p>
    <w:p>
      <w:pPr>
        <w:pStyle w:val="Normal"/>
        <w:spacing w:lineRule="auto" w:line="288"/>
        <w:jc w:val="both"/>
        <w:rPr/>
      </w:pPr>
      <w:r>
        <w:rPr/>
        <w:t>- Häc sinh nªu ®</w:t>
        <w:softHyphen/>
        <w:t>îc kh¸i niÖm vÒ líp gi¸p x¸c .</w:t>
      </w:r>
    </w:p>
    <w:p>
      <w:pPr>
        <w:pStyle w:val="Normal"/>
        <w:spacing w:lineRule="auto" w:line="288"/>
        <w:jc w:val="both"/>
        <w:rPr/>
      </w:pPr>
      <w:r>
        <w:rPr/>
        <w:t>- M« t¶ ®</w:t>
        <w:softHyphen/>
        <w:t>îc cÊu t¹o vµ ho¹t ®éng sèng cña mét ®¹i diÖn (t«m s«ng ).Tr×nh bµy ®</w:t>
        <w:softHyphen/>
        <w:t>îc tËp tÝnh ho¹t ®éng cña gi¸p x¸c 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2. </w:t>
      </w:r>
      <w:r>
        <w:rPr>
          <w:b/>
          <w:u w:val="single"/>
        </w:rPr>
        <w:t>KÜ n¨ng:</w:t>
      </w:r>
    </w:p>
    <w:p>
      <w:pPr>
        <w:pStyle w:val="Normal"/>
        <w:spacing w:lineRule="auto" w:line="288"/>
        <w:jc w:val="both"/>
        <w:rPr/>
      </w:pPr>
      <w:r>
        <w:rPr/>
        <w:t>- RÌn kÜ n¨ng quan s¸t tranh vµ mÉu vËt.</w:t>
      </w:r>
    </w:p>
    <w:p>
      <w:pPr>
        <w:pStyle w:val="Normal"/>
        <w:spacing w:lineRule="auto" w:line="288"/>
        <w:jc w:val="both"/>
        <w:rPr/>
      </w:pPr>
      <w:r>
        <w:rPr/>
        <w:t>- RÌn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3. </w:t>
      </w:r>
      <w:r>
        <w:rPr>
          <w:b/>
          <w:u w:val="single"/>
        </w:rPr>
        <w:t>Th¸i ®é:</w:t>
      </w:r>
    </w:p>
    <w:p>
      <w:pPr>
        <w:pStyle w:val="Normal"/>
        <w:spacing w:lineRule="auto" w:line="288"/>
        <w:jc w:val="both"/>
        <w:rPr/>
      </w:pPr>
      <w:r>
        <w:rPr/>
        <w:t>- Gi¸o dôc ý thøc yªu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2.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 xml:space="preserve">+ GV: </w:t>
      </w:r>
    </w:p>
    <w:p>
      <w:pPr>
        <w:pStyle w:val="Normal"/>
        <w:spacing w:lineRule="auto" w:line="288"/>
        <w:jc w:val="both"/>
        <w:rPr/>
      </w:pPr>
      <w:r>
        <w:rPr/>
        <w:t>- Tranh cÊu t¹o ngoµi cña t«m.</w:t>
      </w:r>
    </w:p>
    <w:p>
      <w:pPr>
        <w:pStyle w:val="Normal"/>
        <w:spacing w:lineRule="auto" w:line="288"/>
        <w:jc w:val="both"/>
        <w:rPr/>
      </w:pPr>
      <w:r>
        <w:rPr/>
        <w:t>- MÉu vËt: t«m s«ng</w:t>
      </w:r>
    </w:p>
    <w:p>
      <w:pPr>
        <w:pStyle w:val="Normal"/>
        <w:spacing w:lineRule="auto" w:line="288"/>
        <w:jc w:val="both"/>
        <w:rPr/>
      </w:pPr>
      <w:r>
        <w:rPr/>
        <w:t>- B¶ng phô néi dung b¶ng 1, c¸c m¶nh giÊy rêi ghi tªn, chøc n¨ng phÇn phô.</w:t>
      </w:r>
    </w:p>
    <w:p>
      <w:pPr>
        <w:pStyle w:val="Normal"/>
        <w:spacing w:lineRule="auto" w:line="288"/>
        <w:jc w:val="both"/>
        <w:rPr/>
      </w:pPr>
      <w:r>
        <w:rPr/>
        <w:t>+ HS:</w:t>
      </w:r>
    </w:p>
    <w:p>
      <w:pPr>
        <w:pStyle w:val="Normal"/>
        <w:spacing w:lineRule="auto" w:line="288"/>
        <w:jc w:val="both"/>
        <w:rPr/>
      </w:pPr>
      <w:r>
        <w:rPr/>
        <w:t>- Mçi nhãm mang 1 t«m sèng, 1 t«m chÝn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3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>:</w:t>
      </w:r>
      <w:r>
        <w:rPr/>
        <w:t>Quan s¸t, hái ®¸p, ho¹t ®éng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4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4.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4.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 </w:t>
      </w:r>
      <w:r>
        <w:rPr/>
        <w:t>- Vai trß cña th©n mÒm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 </w:t>
      </w:r>
      <w:r>
        <w:rPr/>
        <w:t>§ A-B§  -Nªu Ých lîi (5 ®iÓm 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                </w:t>
      </w:r>
      <w:r>
        <w:rPr/>
        <w:t>-Nªu t¸c h¹i (5 ®iÓm 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4.3. </w:t>
      </w:r>
      <w:r>
        <w:rPr>
          <w:b/>
          <w:u w:val="single"/>
        </w:rPr>
        <w:t>Bµi míi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GV giíi thiÖu ®Æc ®iÓm chung ngµnh ch©n khíp vµ ®Æc ®iÓm líp gi¸p x¸c nh</w:t>
        <w:softHyphen/>
        <w:t xml:space="preserve"> SGK. Giíi h¹n nghiªn cøu lµ ®¹i diÖn con t«m s«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  <w:i/>
          <w:u w:val="single"/>
        </w:rPr>
        <w:t>Ho¹t ®éng 1</w:t>
      </w:r>
      <w:r>
        <w:rPr>
          <w:b/>
          <w:i/>
        </w:rPr>
        <w:t>: CÊu t¹o ngoµi vµ di chuyÓn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>
          <w:u w:val="single"/>
        </w:rPr>
        <w:t>:</w:t>
      </w:r>
      <w:r>
        <w:rPr/>
        <w:t xml:space="preserve"> HS gi¶i thÝch ®</w:t>
        <w:softHyphen/>
        <w:t>îc c¸c ®Æc ®iÓm cÊu t¹o ngoµi cña t«m thÝch nghi víi ®êi sèng ë n</w:t>
        <w:softHyphen/>
        <w:t>íc, x¸c ®Þnh ®</w:t>
        <w:softHyphen/>
        <w:t>îc vÞ trÝ, chøc n¨ng cña c¸c phÇn phô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: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Vá c¬ thÓ</w:t>
      </w:r>
    </w:p>
    <w:p>
      <w:pPr>
        <w:pStyle w:val="Normal"/>
        <w:spacing w:lineRule="auto" w:line="288"/>
        <w:rPr>
          <w:b/>
          <w:b/>
          <w:i/>
          <w:i/>
        </w:rPr>
      </w:pPr>
      <w:r>
        <w:rPr>
          <w:b/>
          <w:i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</w:t>
              <w:softHyphen/>
              <w:t>íng dÉn HS quan s¸t mÉu t«m, th¶o luËn nhãm vµ tr¶ lêi c¸c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C¬ thÓ t«m gåm mÊy phÇn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NhËn xÐt mµu s¾c vá t«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Yªu cÇu HS bãc mét vµi khoanh vá, nhËn xÐt ®é cø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quan s¸t mÉu theo h</w:t>
              <w:softHyphen/>
              <w:t>íng dÉn, ®äc th«ng tin SGK trang 74, 75 th¶o luËn nhãm thèng nhÊt ý kiÕ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ph¸t biÓu, c¸c nhãm kh¸c bæ sung, rót ra ®Æc ®iÓm cÊu t¹o vá c¬ th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quan s¸t t«m sèng ë c¸c ®Þa ®iÓm kh¸c nhau, gi¶i thÝch ý nghÜa hiÖn t</w:t>
              <w:softHyphen/>
              <w:t>îng t«m cã mµu s¾c kh¸c nhau (mµu s¾c m«i tr</w:t>
              <w:softHyphen/>
              <w:t xml:space="preserve">ê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tù vÖ)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Khi nµo vá t«m cã mµu hång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.</w:t>
            </w:r>
            <w:r>
              <w:rPr>
                <w:b/>
                <w:u w:val="single"/>
              </w:rPr>
              <w:t>CÊu t¹o ngoµi vµ di chuyÓ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¬ thÓ gåm 2 phÇn: ®Çu – ngùc vµ bô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Vá c¬ thÓ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Kitin ngÊm canxi, t¸c dông cøng che chë vµ lµ chç b¸m cho c¬ thÓ.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Cã s¾c tè gióp mµu s¾c gièng cña m«i tr</w:t>
              <w:softHyphen/>
              <w:t>êng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i/>
          <w:i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0</wp:posOffset>
                </wp:positionH>
                <wp:positionV relativeFrom="paragraph">
                  <wp:posOffset>328295</wp:posOffset>
                </wp:positionV>
                <wp:extent cx="6539230" cy="6350"/>
                <wp:effectExtent l="635" t="19050" r="63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940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5pt" to="514.85pt,26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/>
      </w:pPr>
      <w:r>
        <w:rPr>
          <w:rFonts w:eastAsia=".VnTime"/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2.</w:t>
      </w:r>
      <w:r>
        <w:rPr>
          <w:b/>
          <w:i/>
          <w:sz w:val="32"/>
          <w:szCs w:val="32"/>
        </w:rPr>
        <w:t>C¸c phÇn phô vµ chøc n¨ng</w:t>
      </w:r>
    </w:p>
    <w:p>
      <w:pPr>
        <w:pStyle w:val="Normal"/>
        <w:spacing w:lineRule="auto" w:line="288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>
          <w:b/>
          <w:i/>
        </w:rPr>
        <w:t>: HS x¸c ®Þnh ®</w:t>
        <w:softHyphen/>
        <w:t>îc vÞ trÝ, chøc n¨ngcña c¸c phÇn phô.</w:t>
      </w:r>
    </w:p>
    <w:p>
      <w:pPr>
        <w:pStyle w:val="Normal"/>
        <w:spacing w:lineRule="auto" w:line="288"/>
        <w:rPr>
          <w:b/>
          <w:b/>
          <w:i/>
          <w:i/>
        </w:rPr>
      </w:pPr>
      <w:r>
        <w:rPr>
          <w:b/>
          <w:i/>
        </w:rPr>
        <w:t>*</w:t>
      </w:r>
      <w:r>
        <w:rPr>
          <w:b/>
          <w:i/>
          <w:u w:val="single"/>
        </w:rPr>
        <w:t>TiÕn hµnh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t«m theo c¸c b</w:t>
              <w:softHyphen/>
              <w:t>í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Quan s¸t mÉu, ®èi chiÕu h×nh 22.1 SGK, x¸c ®Þnh tªn, vÞ trÝ phÇn phô trªn con t«m s«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quan s¸t mÉu theo h</w:t>
              <w:softHyphen/>
              <w:t>íng dÉn, ghi kÕt qu¶ quan s¸t ra giÊ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Quan s¸t t«m ho¹t ®éng ®Ó x¸c ®Þnh chøc n¨ng phÇn ph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hoµn thµnh b¶ng 1 trang 75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reo b¶ng phô gäi SH d¸n c¸c m¶nh giÊy r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th¶o luËn ®iÒn b¶ng 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hoµn thµnh trªn b¶ng ph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íp nhËn xÐt, bæ su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äi HS nh¾c l¹i tªn, chøc n¨ng c¸c phÇn phô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>.C¸c phÇn phô cña t«m vµ  vµ chøc n¨ng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¬ thÓ t«m s«ng gåm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Çu ngù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M¾t, r©u ®Þnh h</w:t>
              <w:softHyphen/>
              <w:t>íng ph¸t hiÖn må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Ch©n hµm: gi÷ vµ xö lÝ må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Ch©n ngùc: bß vµ b¾t må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ông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Ch©n bông: b¬i, gi÷ th¨ng b»ng, «m trøng (con c¸i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TÊm l¸i: l¸i, gióp t«m nh¶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center"/>
        <w:rPr/>
      </w:pPr>
      <w:r>
        <w:rPr/>
        <w:t>.Di chuyÓ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202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«m cã nh÷ng h×nh thøc di chuyÓn n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H×nh thøc nµo thÓ hiÖn b¶n n¨ng tù vÖ cña t«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suy nghÜ, vËn dông kiÕn thøc vµ tr¶ lêi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3. Di chuyÓ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i chuyÓ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Bß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B¬i: tiÕn, lï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Nh¶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2</w:t>
      </w:r>
      <w:r>
        <w:rPr>
          <w:b/>
          <w:i/>
        </w:rPr>
        <w:t>: Dinh d</w:t>
        <w:softHyphen/>
        <w:t>ìng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Môc tiªu:</w:t>
      </w:r>
      <w:r>
        <w:rPr/>
        <w:t>T×m hiÓu h×nh thøc dinh d</w:t>
        <w:softHyphen/>
        <w:t>ìng cña t«m s«ng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</w:t>
      </w:r>
      <w:r>
        <w:rPr>
          <w:b/>
          <w:i/>
        </w:rPr>
        <w:t>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82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h¶o luËn c¸c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«m kiÕm ¨n vµo thêi gian nµo trong ngµy? Thøc ¨n cña t«m lµ g×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V× sao ng</w:t>
              <w:softHyphen/>
              <w:t>êi ta dïng thÝnh th¬m ®Ó lµm måi cÊt vã t«m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C¸c nhãm th¶o luËn, tù rót ra nhËn x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®äc th«ng tin SGKvµ chèt l¹i kiÕn thøc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.</w:t>
            </w:r>
            <w:r>
              <w:rPr>
                <w:b/>
                <w:u w:val="single"/>
              </w:rPr>
              <w:t>Dinh d</w:t>
              <w:softHyphen/>
              <w:t>ìng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iªu ho¸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T«m ¨n t¹p, ho¹t ®éng vÒ ®ª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Thøc ¨n ®</w:t>
              <w:softHyphen/>
              <w:t>îc tiªu ho¸ ë d¹ dµy, hÊp thô ë rué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« hÊp: thë b»ng ma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µi tiÕt: qua tuyÕn bµi tiÕt.</w:t>
            </w:r>
          </w:p>
          <w:p>
            <w:pPr>
              <w:pStyle w:val="Normal"/>
              <w:spacing w:lineRule="auto" w:line="288"/>
              <w:ind w:right="-282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3</w:t>
      </w:r>
      <w:r>
        <w:rPr>
          <w:b/>
          <w:i/>
        </w:rPr>
        <w:t>: Sinh s¶n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t«m, ph©n biÖt t«m ®ùc vµ t«m c¸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quan s¸t t«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¶o luËn vµ tr¶ lê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«m mÑ «m trøng cã ý nghÜa g×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V× sao Êu trïng t«m ph¶i lét x¸c nhiÒu lÇn ®Ó lín lª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h¶o luËn nhãm vµ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«m trøng, b¶o vÖ trøng khái kÎ thï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Líp vá cøng r¾n kh«ng lín theo c¬ thÓ ®</w:t>
              <w:softHyphen/>
              <w:t>î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HS tr¶ lêi, c¸c HS kh¸c nhËn xÐt, bæ s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III. </w:t>
            </w:r>
            <w:r>
              <w:rPr>
                <w:b/>
                <w:u w:val="single"/>
              </w:rPr>
              <w:t>Sinh s¶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«m ph©n tÝnh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Con ®ùc: cµng t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Con c¸i: «m trø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/>
              <w:t>- Lín lªn qua lét x¸c nhiÒu lÇn.</w:t>
            </w:r>
          </w:p>
          <w:p>
            <w:pPr>
              <w:pStyle w:val="Normal"/>
              <w:spacing w:lineRule="auto" w:line="288"/>
              <w:ind w:left="242" w:hanging="2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4. </w:t>
      </w:r>
      <w:r>
        <w:rPr>
          <w:b/>
          <w:u w:val="single"/>
        </w:rPr>
        <w:t>Cñng cè:</w:t>
      </w:r>
    </w:p>
    <w:p>
      <w:pPr>
        <w:pStyle w:val="Normal"/>
        <w:spacing w:lineRule="auto" w:line="360"/>
        <w:jc w:val="both"/>
        <w:rPr/>
      </w:pPr>
      <w:r>
        <w:rPr/>
        <w:t>- HS lµm bµi tËp tr¾c nghiÖm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Khoanh trßn vµo c©u tr¶ lêi ®óng nhÊt: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C©u 1</w:t>
      </w:r>
      <w:r>
        <w:rPr/>
        <w:t>: T«m ®</w:t>
        <w:softHyphen/>
        <w:t>îc xÕp vµo ngµnh ch©n khíp v×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C¬ thÓ chia 2 phÇn: §Çu ngùc vµ bông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. Cã phÇn phô ph©n ®èt, khíp ®éng víi nhau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. Thë b»ng mang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C©u 2</w:t>
      </w:r>
      <w:r>
        <w:rPr/>
        <w:t>: T«m thuéc líp gi¸p x¸c v×:</w:t>
      </w:r>
    </w:p>
    <w:p>
      <w:pPr>
        <w:pStyle w:val="Normal"/>
        <w:spacing w:lineRule="auto" w:line="360"/>
        <w:jc w:val="both"/>
        <w:rPr/>
      </w:pPr>
      <w:r>
        <w:rPr/>
        <w:tab/>
        <w:t>a. Vá c¬ thÓ b»ng kitin ngÊm canxi nªn cøng nh</w:t>
        <w:softHyphen/>
        <w:t xml:space="preserve"> ¸o gi¸p.</w:t>
      </w:r>
    </w:p>
    <w:p>
      <w:pPr>
        <w:pStyle w:val="Normal"/>
        <w:spacing w:lineRule="auto" w:line="360"/>
        <w:jc w:val="both"/>
        <w:rPr/>
      </w:pPr>
      <w:r>
        <w:rPr/>
        <w:tab/>
        <w:t>b. T«m sèng ë n</w:t>
        <w:softHyphen/>
        <w:t>íc.</w:t>
      </w:r>
    </w:p>
    <w:p>
      <w:pPr>
        <w:pStyle w:val="Normal"/>
        <w:spacing w:lineRule="auto" w:line="360"/>
        <w:jc w:val="both"/>
        <w:rPr/>
      </w:pPr>
      <w:r>
        <w:rPr/>
        <w:tab/>
        <w:t>c. C¶ a vµ b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C©u 3</w:t>
      </w:r>
      <w:r>
        <w:rPr/>
        <w:t>: H×nh thøc di chuyÓn thÓ hiÖn b¶n n¨ng tù vÖ cña t«m</w:t>
      </w:r>
    </w:p>
    <w:p>
      <w:pPr>
        <w:pStyle w:val="Normal"/>
        <w:spacing w:lineRule="auto" w:line="360"/>
        <w:jc w:val="both"/>
        <w:rPr/>
      </w:pPr>
      <w:r>
        <w:rPr/>
        <w:tab/>
        <w:t>a. B¬i lïi</w:t>
      </w:r>
    </w:p>
    <w:p>
      <w:pPr>
        <w:pStyle w:val="Normal"/>
        <w:spacing w:lineRule="auto" w:line="360"/>
        <w:jc w:val="both"/>
        <w:rPr/>
      </w:pPr>
      <w:r>
        <w:rPr/>
        <w:tab/>
        <w:t>b. B¬i tiÕn</w:t>
      </w:r>
    </w:p>
    <w:p>
      <w:pPr>
        <w:pStyle w:val="Normal"/>
        <w:spacing w:lineRule="auto" w:line="360"/>
        <w:jc w:val="both"/>
        <w:rPr/>
      </w:pPr>
      <w:r>
        <w:rPr/>
        <w:tab/>
        <w:t>c. Nh¶y</w:t>
      </w:r>
    </w:p>
    <w:p>
      <w:pPr>
        <w:pStyle w:val="Normal"/>
        <w:spacing w:lineRule="auto" w:line="360"/>
        <w:jc w:val="both"/>
        <w:rPr/>
      </w:pPr>
      <w:r>
        <w:rPr/>
        <w:tab/>
        <w:t>d. C¶ a vµ c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spacing w:lineRule="auto" w:line="36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360"/>
        <w:jc w:val="both"/>
        <w:rPr/>
      </w:pPr>
      <w:r>
        <w:rPr/>
        <w:t>- ChuÈn bÞ bµi sa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5. 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.</w:t>
      </w: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2545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6.5pt" to="471.3pt,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Ngµy so¹n:</w:t>
      </w:r>
      <w:r>
        <w:rPr>
          <w:b/>
          <w:szCs w:val="32"/>
        </w:rPr>
        <w:t xml:space="preserve">                                               </w:t>
      </w:r>
      <w:r>
        <w:rPr>
          <w:b/>
          <w:sz w:val="44"/>
          <w:szCs w:val="44"/>
          <w:u w:val="single"/>
        </w:rPr>
        <w:t>TiÕt 24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Ngµy d¹y: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b/>
        </w:rPr>
        <w:t xml:space="preserve">         </w:t>
      </w:r>
      <w:r>
        <w:rPr>
          <w:b/>
          <w:sz w:val="36"/>
          <w:szCs w:val="36"/>
          <w:u w:val="single"/>
        </w:rPr>
        <w:t>Bµi 24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§a d¹ng vµ vai trß cña líp gi¸p x¸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</w:t>
      </w:r>
      <w:r>
        <w:rPr>
          <w:rFonts w:cs=".VnTimeH" w:ascii=".VnTimeH" w:hAnsi=".VnTimeH"/>
          <w:b/>
          <w:sz w:val="24"/>
          <w:szCs w:val="24"/>
          <w:u w:val="single"/>
        </w:rPr>
        <w:t>. 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KiÕn thøc:</w:t>
      </w:r>
    </w:p>
    <w:p>
      <w:pPr>
        <w:pStyle w:val="Normal"/>
        <w:spacing w:lineRule="auto" w:line="288"/>
        <w:jc w:val="both"/>
        <w:rPr/>
      </w:pPr>
      <w:r>
        <w:rPr/>
        <w:t>- Häc sinh tr×nh bµy mét sè ®Æc ®iÓm vÒ cÊu t¹o vµ lèi sèng cña c¸c ®¹i diÖn gi¸p x¸c th</w:t>
        <w:softHyphen/>
        <w:t>êng gÆp.</w:t>
      </w:r>
    </w:p>
    <w:p>
      <w:pPr>
        <w:pStyle w:val="Normal"/>
        <w:spacing w:lineRule="auto" w:line="288"/>
        <w:jc w:val="both"/>
        <w:rPr/>
      </w:pPr>
      <w:r>
        <w:rPr/>
        <w:t>- Nªu ®</w:t>
        <w:softHyphen/>
        <w:t>îc vai trß thùc tiÔn cña gi¸p x¸c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Ü n¨ng:</w:t>
      </w:r>
    </w:p>
    <w:p>
      <w:pPr>
        <w:pStyle w:val="Normal"/>
        <w:spacing w:lineRule="auto" w:line="288"/>
        <w:jc w:val="both"/>
        <w:rPr/>
      </w:pPr>
      <w:r>
        <w:rPr/>
        <w:t>- RÌn kÜ n¨ng quan s¸t tranh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Th¸i ®é:</w:t>
      </w:r>
    </w:p>
    <w:p>
      <w:pPr>
        <w:pStyle w:val="Normal"/>
        <w:spacing w:lineRule="auto" w:line="288"/>
        <w:jc w:val="both"/>
        <w:rPr/>
      </w:pPr>
      <w:r>
        <w:rPr/>
        <w:t>- Gi¸o dôc th¸i ®é ®óng ®¾n b¶o vÖ c¸c gi¸p x¸c cã lî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Tranh phãng to h×nh 24 trong SGK (1-7)</w:t>
      </w:r>
    </w:p>
    <w:p>
      <w:pPr>
        <w:pStyle w:val="Normal"/>
        <w:spacing w:lineRule="auto" w:line="288"/>
        <w:jc w:val="both"/>
        <w:rPr/>
      </w:pPr>
      <w:r>
        <w:rPr/>
        <w:t>- PhiÕu häc tËp, b¶ng phô ghi néi dung phiÕu häc tËp: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80"/>
        <w:gridCol w:w="1680"/>
        <w:gridCol w:w="1604"/>
        <w:gridCol w:w="1616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890</wp:posOffset>
                      </wp:positionV>
                      <wp:extent cx="1511300" cy="468630"/>
                      <wp:effectExtent l="1905" t="5080" r="190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7pt" to="113.6pt,3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</w:t>
            </w:r>
            <w:r>
              <w:rPr/>
              <w:t>§Æc ®iÓ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§¹i diÖ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KÝch th</w:t>
              <w:softHyphen/>
              <w:t>í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¬ quan di chuyÓ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Lèi sè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§Æc ®iÓm kh¸c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. Mät È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2. Su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3. RËn n</w:t>
              <w:softHyphen/>
              <w:t>í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4. Ch©n kiÕ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5. Cua ®å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6. Cua nhÖ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7. T«m ë nh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sz w:val="24"/>
          <w:szCs w:val="24"/>
        </w:rPr>
        <w:t>III</w:t>
      </w:r>
      <w:r>
        <w:rPr>
          <w:rFonts w:cs=".VnTimeH" w:ascii=".VnTimeH" w:hAnsi=".VnTimeH"/>
          <w:b/>
          <w:sz w:val="24"/>
          <w:szCs w:val="24"/>
          <w:u w:val="single"/>
        </w:rPr>
        <w:t>.Ph</w:t>
        <w:softHyphen/>
        <w:t>¬ng ph¸p</w:t>
      </w:r>
      <w:r>
        <w:rPr>
          <w:rFonts w:cs=".VnTimeH" w:ascii=".VnTimeH" w:hAnsi=".VnTimeH"/>
          <w:sz w:val="24"/>
          <w:szCs w:val="24"/>
        </w:rPr>
        <w:t>:</w:t>
      </w:r>
      <w:r>
        <w:rPr/>
        <w:t>Quan s¸t t×m tßi, ho¹t ®éng nhãm, hái ®¸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Nªu cÊu t¹o ngoµi cña t«m s«ng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ab/>
      </w:r>
      <w:r>
        <w:rPr/>
        <w:t>Më bµi nh</w:t>
        <w:softHyphen/>
        <w:t xml:space="preserve"> môc th«ng tin trong SGK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Mét sè gi¸p x¸c kh¸c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*Môc tiªu: </w:t>
      </w:r>
    </w:p>
    <w:p>
      <w:pPr>
        <w:pStyle w:val="Normal"/>
        <w:spacing w:lineRule="auto" w:line="288"/>
        <w:jc w:val="both"/>
        <w:rPr/>
      </w:pPr>
      <w:r>
        <w:rPr/>
        <w:t>- HS tr×nh bµy ®</w:t>
        <w:softHyphen/>
        <w:t>îc mét sè ®Æc ®iÓm vÒ cÊu t¹o vµ lèi sèng cña loµi gi¸p x¸c th</w:t>
        <w:softHyphen/>
        <w:t>êng gÆp.</w:t>
      </w:r>
    </w:p>
    <w:p>
      <w:pPr>
        <w:pStyle w:val="Normal"/>
        <w:spacing w:lineRule="auto" w:line="288"/>
        <w:jc w:val="both"/>
        <w:rPr/>
      </w:pPr>
      <w:r>
        <w:rPr/>
        <w:t>- ThÊy ®</w:t>
        <w:softHyphen/>
        <w:t>îc sù ®a d¹ng cña ®éng vËt gi¸p x¸c.</w:t>
      </w:r>
    </w:p>
    <w:p>
      <w:pPr>
        <w:pStyle w:val="Normal"/>
        <w:spacing w:lineRule="auto" w:line="288"/>
        <w:jc w:val="both"/>
        <w:rPr/>
      </w:pPr>
      <w:r>
        <w:rPr/>
        <w:t>*TiÕn hµnh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Ho¹t ®éng cña GV&amp;H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Néi du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kÜ h×nh 24 tõ 1-7 SGK, ®äc th«ng b¸o d</w:t>
              <w:softHyphen/>
              <w:t>íi h×nh, hoµn thµnh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quan s¸t h×nh, ®äc chó thÝch SGK trang 79, 80 ghi nhí th«ng ti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¶o luËn nhãm vµ hoµn thµnh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äi HS lªn b¶ng ®iÒn trªn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lªn ®iÒn c¸c néi dung, c¸c nhãm kh¸c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kiÕn thøc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</w:t>
            </w:r>
            <w:r>
              <w:rPr>
                <w:b/>
                <w:u w:val="single"/>
              </w:rPr>
              <w:t>. Mét sè gi¸p x¸c kh¸c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20"/>
        <w:gridCol w:w="1540"/>
        <w:gridCol w:w="2100"/>
        <w:gridCol w:w="266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890</wp:posOffset>
                      </wp:positionV>
                      <wp:extent cx="1223645" cy="424180"/>
                      <wp:effectExtent l="1905" t="5080" r="190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3640" cy="42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7pt" to="90.95pt,3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</w:t>
            </w:r>
            <w:r>
              <w:rPr/>
              <w:t>§Æc ®iÓ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§¹i diÖ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KÝch th</w:t>
              <w:softHyphen/>
              <w:t>í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¬ quan di chuyÓ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èi sè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Æc ®iÓm kh¸c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. Mät È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Nh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h©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ë c¹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hë b»ng mang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2. Su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Nh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§«i r©u lí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è ®Þn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Sèng b¸m vµo vá tµu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3. RËn n</w:t>
              <w:softHyphen/>
              <w:t>í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RÊt nh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h©n kiÕ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Sèng tù d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Mïa h¹ sinh toµn con c¸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4. Ch©n kiÕ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RÊt nh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h©n b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ù do, kÝ sin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KÝ sinh: phÇn phô tiªu gi¶m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5. Cua ®å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Lí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h©n b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Hang hè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PhÇn bông tiªu gi¶m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6. Cua nhÖ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RÊt lí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h©n b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§¸y biÓ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h©n dµi gièng nhÖ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7. T«m ë nh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Lí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h©n b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Èn vµo vµo vá è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PhÇn bông vá máng vµ mÒm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õ b¶ng GV yªu cÇu HS th¶o luËn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Trong c¸c ®¹i diÖn trªn loµi nµo cã ë ®Þa ph</w:t>
              <w:softHyphen/>
              <w:t>¬ng? Sè l</w:t>
              <w:softHyphen/>
              <w:t>îng nhiÒu hay Ýt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NhËn xÐt sù ®a d¹ng cña gi¸p x¸c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h¶o luËn vµ rót ra nhËn x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uú ®Þa ph</w:t>
              <w:softHyphen/>
              <w:t>¬ng cã c¸c ®¹i diÖn kh¸c nha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+ §a d¹ng: Sè loµi lín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ã cÊu t¹o vµ lèi sèng rÊt kh¸c nha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Gi¸p x¸c cã sè l</w:t>
              <w:softHyphen/>
              <w:t>îng loµi lín, sèng ë m«i  tr</w:t>
              <w:softHyphen/>
              <w:t>êng kh¸c nhau, cã lèi sèng phong phó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Vai trß thùc tiÔn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:</w:t>
      </w:r>
      <w:r>
        <w:rPr>
          <w:b/>
          <w:i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- HS nªu ®</w:t>
        <w:softHyphen/>
        <w:t>îc ý nghÜa thùc tiÔn cña gi¸p x¸c.</w:t>
      </w:r>
    </w:p>
    <w:p>
      <w:pPr>
        <w:pStyle w:val="Normal"/>
        <w:spacing w:lineRule="auto" w:line="288"/>
        <w:jc w:val="both"/>
        <w:rPr/>
      </w:pPr>
      <w:r>
        <w:rPr/>
        <w:t>- KÓ ®</w:t>
        <w:softHyphen/>
        <w:t>îc tªn c¸c ®¹i diÖn cã ë ®Þa ph</w:t>
        <w:softHyphen/>
        <w:t>¬ng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: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lµm viÖc ®éc lËp víi SGK vµ hoµn thµnh b¶ng 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kÕt hîp SGK vµ hiÓu biÕt cña b¶n th©n, lµm b¶ng trang 8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Î b¶ng gäi HS lªn ®iÒ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lªn lµm bµi tËp, líp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Õu ch</w:t>
              <w:softHyphen/>
              <w:t>a chÝnh x¸c GV bæ sung thªm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Líp gi¸p x¸c cã vai trß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G©y h¹i cho c¸:VD: ch©n kiÕm ký sinh)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Tõ th«ng tin cña b¶ng, HS nªu ®</w:t>
              <w:softHyphen/>
              <w:t>îc vai trß cña gi¸p x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ã thÓ gîi ý b»ng c¸ch ®Æt c¸c c©u hái nhá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Nªu vai trß cña gi¸p x¸c víi ®êi sèng con ng</w:t>
              <w:softHyphen/>
              <w:t>êi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Vai trß nghÒ nu«i t«m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Vai trß cña gi¸p x¸c nhá trong ao, hå, biÓn?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I.</w:t>
            </w:r>
            <w:r>
              <w:rPr>
                <w:rFonts w:cs=".VnTimeH" w:ascii=".VnTimeH" w:hAnsi=".VnTimeH"/>
                <w:b/>
                <w:u w:val="single"/>
              </w:rPr>
              <w:t>v</w:t>
            </w:r>
            <w:r>
              <w:rPr>
                <w:b/>
                <w:u w:val="single"/>
              </w:rPr>
              <w:t>ai trß thùc tiÔ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îi Ých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Lµ nguån thøc ¨n cña c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Lµ nguån cung cÊp thùc phÈ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Lµ nguån lîi xuÊt khÈ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¸c h¹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ã h¹i cho giao th«ng ®</w:t>
              <w:softHyphen/>
              <w:t>êng thuû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ã h¹i cho nghÒ c¸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/>
              <w:t>+ TruyÒn bÖnh giun s¸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</w:t>
      </w:r>
    </w:p>
    <w:p>
      <w:pPr>
        <w:pStyle w:val="Normal"/>
        <w:spacing w:lineRule="auto" w:line="288"/>
        <w:jc w:val="both"/>
        <w:rPr/>
      </w:pPr>
      <w:r>
        <w:rPr/>
        <w:t>- Yªu cÇu HS lµm bµi tËp tr¾c nghiÖm</w:t>
      </w:r>
    </w:p>
    <w:p>
      <w:pPr>
        <w:pStyle w:val="Normal"/>
        <w:spacing w:lineRule="auto" w:line="288"/>
        <w:jc w:val="both"/>
        <w:rPr/>
      </w:pPr>
      <w:r>
        <w:rPr>
          <w:b/>
          <w:i/>
          <w:u w:val="single"/>
        </w:rPr>
        <w:t>C©u 1</w:t>
      </w:r>
      <w:r>
        <w:rPr>
          <w:b/>
          <w:i/>
        </w:rPr>
        <w:t>: Nh÷ng ®éng vËt cã ®Æc ®iÓm nh</w:t>
        <w:softHyphen/>
        <w:t xml:space="preserve"> thÕ nµo ®</w:t>
        <w:softHyphen/>
        <w:t>îc xÕp vµo líp gi¸p x¸c?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a. M×nh cã mét líp vá b»ng kitin vµ ®¸ v«i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. PhÇn lín ®Òu sèng ë n</w:t>
        <w:softHyphen/>
        <w:t>íc vµ thë b»ng mang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c. §Çu cã 2 ®«i r©u, ch©n cã nhiÒu ®èt khíp víi nhau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d. §Î trøng, Êu trïng lét x¸c nhiÒu lÇn.</w:t>
      </w:r>
    </w:p>
    <w:p>
      <w:pPr>
        <w:pStyle w:val="Normal"/>
        <w:spacing w:lineRule="auto" w:line="288"/>
        <w:jc w:val="both"/>
        <w:rPr/>
      </w:pPr>
      <w:r>
        <w:rPr>
          <w:b/>
          <w:i/>
          <w:u w:val="single"/>
        </w:rPr>
        <w:t>C©u 2</w:t>
      </w:r>
      <w:r>
        <w:rPr>
          <w:b/>
          <w:i/>
        </w:rPr>
        <w:t>: Trong nh÷ng ®éng vËt sau, con nµo thuéc líp gi¸p x¸c?</w:t>
      </w:r>
    </w:p>
    <w:p>
      <w:pPr>
        <w:pStyle w:val="Normal"/>
        <w:spacing w:lineRule="auto" w:line="288"/>
        <w:jc w:val="both"/>
        <w:rPr/>
      </w:pPr>
      <w:r>
        <w:rPr/>
        <w:tab/>
        <w:t>- T«m s«ng</w:t>
        <w:tab/>
        <w:tab/>
        <w:tab/>
        <w:t>- Mèi</w:t>
        <w:tab/>
        <w:tab/>
        <w:tab/>
        <w:t>- C¸y</w:t>
        <w:tab/>
      </w:r>
    </w:p>
    <w:p>
      <w:pPr>
        <w:pStyle w:val="Normal"/>
        <w:spacing w:lineRule="auto" w:line="288"/>
        <w:jc w:val="both"/>
        <w:rPr/>
      </w:pPr>
      <w:r>
        <w:rPr/>
        <w:tab/>
        <w:t>- T«m só</w:t>
        <w:tab/>
        <w:tab/>
        <w:tab/>
        <w:t>- KiÕn</w:t>
        <w:tab/>
        <w:tab/>
        <w:tab/>
        <w:t>- Mät Èm</w:t>
        <w:tab/>
      </w:r>
    </w:p>
    <w:p>
      <w:pPr>
        <w:pStyle w:val="Normal"/>
        <w:spacing w:lineRule="auto" w:line="288"/>
        <w:jc w:val="both"/>
        <w:rPr/>
      </w:pPr>
      <w:r>
        <w:rPr/>
        <w:tab/>
        <w:t>- Cua biÓn</w:t>
        <w:tab/>
        <w:tab/>
        <w:tab/>
        <w:t>- RËn n</w:t>
        <w:softHyphen/>
        <w:t>íc</w:t>
        <w:tab/>
        <w:tab/>
        <w:t>- NhÖn</w:t>
        <w:tab/>
        <w:tab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häc bµi ë nhµ</w:t>
      </w:r>
    </w:p>
    <w:p>
      <w:pPr>
        <w:pStyle w:val="Normal"/>
        <w:spacing w:lineRule="auto" w:line="288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jc w:val="both"/>
        <w:rPr/>
      </w:pPr>
      <w:r>
        <w:rPr/>
        <w:t>- §äc môc “Em cã biÕt”</w:t>
      </w:r>
    </w:p>
    <w:p>
      <w:pPr>
        <w:pStyle w:val="Normal"/>
        <w:spacing w:lineRule="auto" w:line="288"/>
        <w:jc w:val="both"/>
        <w:rPr/>
      </w:pPr>
      <w:r>
        <w:rPr/>
        <w:t>- KÎ b¶ng 1, 2 bµi 25 SGK.</w:t>
      </w:r>
    </w:p>
    <w:p>
      <w:pPr>
        <w:pStyle w:val="Normal"/>
        <w:spacing w:lineRule="auto" w:line="288"/>
        <w:jc w:val="both"/>
        <w:rPr/>
      </w:pPr>
      <w:r>
        <w:rPr/>
        <w:t>- ChuÈn bÞ theo nhãm: con nhÖ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V. 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.</w:t>
      </w: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94360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67.95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Cs w:val="32"/>
        </w:rPr>
      </w:pPr>
      <w:r>
        <w:rPr>
          <w:b/>
        </w:rPr>
        <w:t xml:space="preserve">Ngµy so¹n:  19/11/2008                                                              </w:t>
      </w:r>
      <w:r>
        <w:rPr>
          <w:b/>
          <w:szCs w:val="32"/>
        </w:rPr>
        <w:t xml:space="preserve"> </w:t>
      </w:r>
      <w:r>
        <w:rPr>
          <w:b/>
          <w:sz w:val="44"/>
          <w:szCs w:val="44"/>
          <w:u w:val="single"/>
        </w:rPr>
        <w:t>TiÕt 25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Ngµy d¹y:   24/11/2008</w:t>
      </w:r>
    </w:p>
    <w:p>
      <w:pPr>
        <w:pStyle w:val="Normal"/>
        <w:spacing w:lineRule="auto" w:line="288"/>
        <w:jc w:val="center"/>
        <w:rPr>
          <w:rFonts w:ascii=".VnAristote" w:hAnsi=".VnAristote" w:cs=".VnAristote"/>
          <w:b/>
          <w:b/>
          <w:sz w:val="56"/>
          <w:szCs w:val="56"/>
        </w:rPr>
      </w:pPr>
      <w:r>
        <w:rPr>
          <w:rFonts w:cs=".VnAristote" w:ascii=".VnAristote" w:hAnsi=".VnAristote"/>
          <w:b/>
          <w:sz w:val="56"/>
          <w:szCs w:val="56"/>
        </w:rPr>
        <w:t>Líp h×nh nhÖn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H" w:ascii=".VnTimeH" w:hAnsi=".VnTimeH"/>
          <w:b/>
          <w:sz w:val="44"/>
          <w:szCs w:val="44"/>
          <w:u w:val="single"/>
        </w:rPr>
        <w:t>Bµi 25</w:t>
      </w:r>
      <w:r>
        <w:rPr>
          <w:rFonts w:cs=".VnTimeH" w:ascii=".VnTimeH" w:hAnsi=".VnTimeH"/>
          <w:b/>
          <w:sz w:val="44"/>
          <w:szCs w:val="44"/>
        </w:rPr>
        <w:t>: NhÖn vµ sù ®a d¹ng cña líp h×nh nhÖ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</w:t>
      </w:r>
      <w:r>
        <w:rPr>
          <w:rFonts w:cs=".VnTimeH" w:ascii=".VnTimeH" w:hAnsi=".VnTimeH"/>
          <w:b/>
          <w:sz w:val="24"/>
          <w:szCs w:val="24"/>
          <w:u w:val="single"/>
        </w:rPr>
        <w:t>. 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KiÕn thøc:</w:t>
      </w:r>
    </w:p>
    <w:p>
      <w:pPr>
        <w:pStyle w:val="Normal"/>
        <w:spacing w:lineRule="auto" w:line="288"/>
        <w:jc w:val="both"/>
        <w:rPr/>
      </w:pPr>
      <w:r>
        <w:rPr/>
        <w:t>- Häc sinh tr×nh bµy ®</w:t>
        <w:softHyphen/>
        <w:t>îc ®Æc ®iÓm cÊu t¹o ngoµi cña nhÖn vµ mét sè tËp tÝnh cña chóng.</w:t>
      </w:r>
    </w:p>
    <w:p>
      <w:pPr>
        <w:pStyle w:val="Normal"/>
        <w:spacing w:lineRule="auto" w:line="288"/>
        <w:jc w:val="both"/>
        <w:rPr/>
      </w:pPr>
      <w:r>
        <w:rPr/>
        <w:t>- Nªu ®</w:t>
        <w:softHyphen/>
        <w:t>îc sù ®¹ng cña h×nh nhÖn vµ ý nghÜa thùc tiÔn cña chóng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</w:t>
      </w:r>
      <w:r>
        <w:rPr>
          <w:b/>
          <w:u w:val="single"/>
        </w:rPr>
        <w:t>. KÜ n¨ng:</w:t>
      </w:r>
    </w:p>
    <w:p>
      <w:pPr>
        <w:pStyle w:val="Normal"/>
        <w:spacing w:lineRule="auto" w:line="288"/>
        <w:jc w:val="both"/>
        <w:rPr/>
      </w:pPr>
      <w:r>
        <w:rPr/>
        <w:t>- RÌn kÜ n¨ng quan s¸t tranh, kÜ n¨ng ph©n tÝch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Th¸i ®é:</w:t>
      </w:r>
    </w:p>
    <w:p>
      <w:pPr>
        <w:pStyle w:val="Normal"/>
        <w:spacing w:lineRule="auto" w:line="288"/>
        <w:jc w:val="both"/>
        <w:rPr/>
      </w:pPr>
      <w:r>
        <w:rPr/>
        <w:t>- B¶o vÖ c¸c loµi h×nh nhÖn cã lîi trong tù nhiª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u w:val="single"/>
        </w:rPr>
      </w:pPr>
      <w:r>
        <w:rPr>
          <w:rFonts w:cs=".VnTimeH" w:ascii=".VnTimeH" w:hAnsi=".VnTimeH"/>
          <w:b/>
        </w:rPr>
        <w:t>II</w:t>
      </w:r>
      <w:r>
        <w:rPr>
          <w:rFonts w:cs=".VnTimeH" w:ascii=".VnTimeH" w:hAnsi=".VnTimeH"/>
          <w:u w:val="single"/>
        </w:rPr>
        <w:t xml:space="preserve">. </w:t>
      </w:r>
      <w:r>
        <w:rPr>
          <w:rFonts w:cs=".VnTimeH" w:ascii=".VnTimeH" w:hAnsi=".VnTimeH"/>
          <w:b/>
          <w:u w:val="single"/>
        </w:rPr>
        <w:t>§å dïng d¹y vµ häc</w:t>
      </w:r>
    </w:p>
    <w:p>
      <w:pPr>
        <w:pStyle w:val="Normal"/>
        <w:spacing w:lineRule="auto" w:line="288"/>
        <w:jc w:val="both"/>
        <w:rPr/>
      </w:pPr>
      <w:r>
        <w:rPr/>
        <w:t>- MÉu: con nhÖn</w:t>
      </w:r>
    </w:p>
    <w:p>
      <w:pPr>
        <w:pStyle w:val="Normal"/>
        <w:spacing w:lineRule="auto" w:line="288"/>
        <w:jc w:val="both"/>
        <w:rPr/>
      </w:pPr>
      <w:r>
        <w:rPr/>
        <w:t>- Tranh c©m cÊu t¹o ngoµi cña nhÖn vµ c¸c m¶nh giÊy rêi ghi tªn c¸c bé phËn, chøc n¨ng tõng bé phËn.</w:t>
      </w:r>
    </w:p>
    <w:p>
      <w:pPr>
        <w:pStyle w:val="Normal"/>
        <w:spacing w:lineRule="auto" w:line="288"/>
        <w:jc w:val="both"/>
        <w:rPr/>
      </w:pPr>
      <w:r>
        <w:rPr/>
        <w:t>- Tranh mét sè ®¹i diÖn h×nh nhÖn.</w:t>
      </w:r>
    </w:p>
    <w:p>
      <w:pPr>
        <w:pStyle w:val="Normal"/>
        <w:spacing w:lineRule="auto" w:line="288"/>
        <w:jc w:val="both"/>
        <w:rPr/>
      </w:pPr>
      <w:r>
        <w:rPr/>
        <w:t>- HS: KÎ s½n b¶ng 1,2 vµo vë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u w:val="single"/>
        </w:rPr>
        <w:t>III.Ph</w:t>
        <w:softHyphen/>
        <w:t>¬ng ph¸p:</w:t>
      </w:r>
      <w:r>
        <w:rPr/>
        <w:t>Quan s¸t t×m tßi,</w:t>
      </w:r>
      <w:r>
        <w:rPr>
          <w:rFonts w:cs=".VnTimeH" w:ascii=".VnTimeH" w:hAnsi=".VnTimeH"/>
        </w:rPr>
        <w:t>h®n</w:t>
      </w:r>
      <w:r>
        <w:rPr/>
        <w:t>,hái ®¸p</w:t>
      </w:r>
      <w:r>
        <w:rPr>
          <w:rFonts w:cs=".VnTimeH" w:ascii=".VnTimeH" w:hAnsi=".VnTimeH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</w:rPr>
        <w:t>III</w:t>
      </w:r>
      <w:r>
        <w:rPr>
          <w:rFonts w:cs=".VnTimeH" w:ascii=".VnTimeH" w:hAnsi=".VnTimeH"/>
          <w:b/>
          <w:u w:val="single"/>
        </w:rPr>
        <w:t>. 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</w:t>
      </w:r>
      <w:r>
        <w:rPr/>
        <w:t>- Tr×nh bµy vµi trß cña gi¸p x¸c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3. Bµi mí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ab/>
      </w:r>
      <w:r>
        <w:rPr/>
        <w:t>Më bµi: GV giíi thiÖu líp h×nh nhÖn: lµ ®éng vËt cã k×m, lµ ch©n khíp ë c¹n ®Çu tiªn víi sù xuÊt hiÖn cña phæi vµ èng khÝ, ho¹t ®éng chñ yÕu vÒ ®ª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Giíi thiÖu ®¹i diÖn cña líp lµ con nhÖn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6"/>
          <w:szCs w:val="36"/>
          <w:u w:val="single"/>
        </w:rPr>
        <w:t>Ho¹t ®éng 1</w:t>
      </w:r>
      <w:r>
        <w:rPr>
          <w:b/>
          <w:i/>
          <w:sz w:val="36"/>
          <w:szCs w:val="36"/>
        </w:rPr>
        <w:t>:N hÖn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>
          <w:b/>
          <w:i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/>
        <w:t>- HS n¾m ®</w:t>
        <w:softHyphen/>
        <w:t>îc cÊu t¹o ngoµi cña nhÖn.</w:t>
      </w:r>
    </w:p>
    <w:p>
      <w:pPr>
        <w:pStyle w:val="Normal"/>
        <w:spacing w:lineRule="auto" w:line="288"/>
        <w:jc w:val="both"/>
        <w:rPr/>
      </w:pPr>
      <w:r>
        <w:rPr/>
        <w:t>- X¸c ®Þnh ®</w:t>
        <w:softHyphen/>
        <w:t>îc vÞ trÝ, chøc n¨ng tõng bé phËn cÊu t¹o ngoµi.</w:t>
      </w:r>
    </w:p>
    <w:p>
      <w:pPr>
        <w:pStyle w:val="Normal"/>
        <w:spacing w:lineRule="auto" w:line="288"/>
        <w:jc w:val="both"/>
        <w:rPr/>
      </w:pPr>
      <w:r>
        <w:rPr/>
        <w:t>- TËp tÝnh cña nhÖn.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2"/>
      </w:tblGrid>
      <w:tr>
        <w:trPr>
          <w:trHeight w:val="64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</w:t>
            </w:r>
            <w:r>
              <w:rPr>
                <w:b/>
              </w:rPr>
              <w:t>Ho¹t ®éng cña GV&amp;H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</w:t>
            </w:r>
            <w:r>
              <w:rPr>
                <w:b/>
              </w:rPr>
              <w:t>Néi d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</w:t>
              <w:softHyphen/>
              <w:t>íng dÉn HS quan s¸t mÉu con nhÖn, ®èi chiÕu víi h×nh 25.1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X¸c ®Þnh giíi h¹n phÇn ®Çu ngùc vµ phÇn bông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çi phÇn cã nh÷ng bé phËn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quan s¸t h×nh 25.1 trang 82, ®äc chó thÝch, x¸c ®Þnh c¸c bé phËn trªn mÉu con nhÖ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¬ thÓ gåm 2 phÇ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Çu ngùc: ®«i k×m, ®«i ch©n xóc gi¸c, 4 ®«i ch©n bß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ông: khe thë, lç sinh dôc, nóm tuyÕn t¬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reo tranh cÊu t¹o ngoµi, gäi HS lªn tr×nh bµ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HS tr×nh bµy trªn tranh, c¶ líp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tiÕp h×nh 25.1, hoµn thµnh bµi tËp b¶ng 1 trang 8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reo b¶ng 1 ®· kÎ s½n, gäi HS lªn b¶ng ®iÒ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h¶o luËn, lµm râ chøc n¨ng tõng bé phËn, ®iÒn vµo b¶ng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b»ng b¶ng kiÕn thøc chuÈ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/>
              <w:t>- Yªu cÇu HS nh¾c l¹i cÊu t¹o ngoµi cña nhÖn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I.</w:t>
            </w:r>
            <w:r>
              <w:rPr>
                <w:b/>
                <w:u w:val="single"/>
              </w:rPr>
              <w:t>NhÖn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1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u w:val="single"/>
              </w:rPr>
              <w:t>§Æc ®iÓm cÊu t¹o: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/>
      </w:pPr>
      <w:r>
        <w:rPr/>
        <w:t xml:space="preserve">KÕt luËn: 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780"/>
        <w:gridCol w:w="336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¸c phÇn c¬ th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ªn bé phËn quan s¸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B¶ng chuÈn kiÕn thøc: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øc n¨ng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Çu – ngù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«i k×m cã tuyÕn ®é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«i ch©n xóc gi¸c phñ ®Çy l«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4 ®«i ch©n b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B¾t måi vµ tù vÖ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¶m gi¸c vÒ khøu gi¸c, xóc gi¸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i chuyÓn ch¨ng l</w:t>
              <w:softHyphen/>
              <w:t>íi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ô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«i khe thë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lç sinh dô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óm tuyÕn t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« hÊ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inh s¶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inh ra t¬ nhÖn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Ên ®Ò 1: Ch¨ng l</w:t>
              <w:softHyphen/>
              <w:t>í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h×nh 25.2 SGK, ®äc chó thÝch vµ s¾p xÕp qu¸ tr×nh ch¨ng l</w:t>
              <w:softHyphen/>
              <w:t>íi theo thø tù ®ó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th¶o luËn, ®¸nh sè vµo « trèng theo thø tù ®óng víi tËp tÝnh ch¨ng l</w:t>
              <w:softHyphen/>
              <w:t>íi ë nhÖ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 ®¸p ¸n, c¸c nhãm kh¸c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HS nh¾c l¹i thao t¸c ch¨ng l</w:t>
              <w:softHyphen/>
              <w:t>íi ®ó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®¸p ¸n ®óng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4, 2, 1,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Ên ®Ò 2: B¾t må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äc th«ng tin vÒ tËp tÝnh s¨n måi cña nhÖn vµ s¾p xÕp l¹i theo thø tù ®ó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nghiªn cøu kÜ th«ng tin, ®¸nh thø tù vµo « tr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ung cÊp ®¸p ¸n ®óng: 4, 1, 2, 3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NhÖn ch¨ng t¬ vµo thêi gian nµo trong ngµ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ã thÓ cung cÊp thªm th«ng tin: cã 2 lo¹i l</w:t>
              <w:softHyphen/>
              <w:t>í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×nh phÔu (th¶m): ch¨ng ë mÆt ®Ê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×nh tÊm: Ch¨ng ë trªn kh«ng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TËp tÝnh:</w:t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Ch¨ng l</w:t>
              <w:softHyphen/>
              <w:t>íi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NhÖn ch¨ng l</w:t>
              <w:softHyphen/>
              <w:t>íi ®Ó s¨n måi sèng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o¹t ®«ng. chñ yÕu vÒ ®ªm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B¾t måi: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- Thao t¸c:4,1,2,3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6"/>
          <w:szCs w:val="36"/>
          <w:u w:val="single"/>
        </w:rPr>
        <w:t>Ho¹t ®éng 2</w:t>
      </w:r>
      <w:r>
        <w:rPr>
          <w:b/>
          <w:i/>
          <w:sz w:val="36"/>
          <w:szCs w:val="36"/>
        </w:rPr>
        <w:t>: Sù ®a d¹ng cña líp h×nh nhÖn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:</w:t>
      </w:r>
      <w:r>
        <w:rPr>
          <w:b/>
          <w:i/>
        </w:rPr>
        <w:t xml:space="preserve"> </w:t>
      </w:r>
      <w:r>
        <w:rPr/>
        <w:t>Th«ng qua c¸c ®¹i diÖn HS thÊy ®</w:t>
        <w:softHyphen/>
        <w:t>îc sù ®a d¹ng cña líp nhÖn vµ ý nghÜa thùc tiÔn cña chóng.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 quan s¸t tranh vµ h×nh 25.3, 4, 5 SGK, nhËn biÕt mét sè ®¹i diÖn cña h×nh nhÖ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n¾m ®</w:t>
              <w:softHyphen/>
              <w:t>îc mét sè ®¹i diÖ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ä c¹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¸i ghÎ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Ve bß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h«ng b¸o thªm mét sè h×nh nhÖn: nhÖn ®á h¹i b«ng, ve, mß, bä m¹t, nhÖn l«ng, ®u«i ro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hoµn thiÖn b¶ng 2 trang 85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hoµn thµnh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®äc kÕt qu¶, líp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b¶ng chuÈ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õ b¶ng 2, yªu cÇu HS nhËn xÐt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Sù ®a d¹ng cña líp h×nh nhÖn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Nªu ý nghÜa thùc tiÔn cña h×nh nhÖ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rót ra nhËn xÐt sù ®a d¹ng vÒ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Sè l</w:t>
              <w:softHyphen/>
              <w:t>îng loµ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Lèi sè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Êu t¹o c¬ th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I.</w:t>
            </w:r>
            <w:r>
              <w:rPr>
                <w:b/>
                <w:u w:val="single"/>
              </w:rPr>
              <w:t>Sù ®a d¹ng cña líp h×nh nhÖn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íp h×nh nhÖn ®a d¹ng, cã tËp tÝnh phong phó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/>
              <w:t>- §a sè cã lîi, mét sè g©y h¹i cho ng</w:t>
              <w:softHyphen/>
              <w:t>êi, ®éng vËt vµ thùc vËt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</w:t>
      </w:r>
    </w:p>
    <w:p>
      <w:pPr>
        <w:pStyle w:val="Normal"/>
        <w:spacing w:lineRule="auto" w:line="288"/>
        <w:jc w:val="both"/>
        <w:rPr/>
      </w:pPr>
      <w:r>
        <w:rPr/>
        <w:t>- Yªu cÇu HS lµm bµi tËp tr¾c nghiÖm</w:t>
      </w:r>
    </w:p>
    <w:p>
      <w:pPr>
        <w:pStyle w:val="Normal"/>
        <w:spacing w:lineRule="auto" w:line="288"/>
        <w:jc w:val="both"/>
        <w:rPr/>
      </w:pPr>
      <w:r>
        <w:rPr/>
        <w:tab/>
        <w:t>§¸nh dÊu X vµo c©u tr¶ lêi ®óng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C©u 1: Sè ®«i phÇn phô cña nhÖn  l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a. 4 ®«i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. 5 ®«i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c. 6 ®«i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C©u 2: §Ó thÝch nghi víi lèi s¨n måi, nhÖn cã c¸c tËp tÝnh:</w:t>
      </w:r>
    </w:p>
    <w:p>
      <w:pPr>
        <w:pStyle w:val="Normal"/>
        <w:spacing w:lineRule="auto" w:line="288"/>
        <w:jc w:val="both"/>
        <w:rPr/>
      </w:pPr>
      <w:r>
        <w:rPr/>
        <w:tab/>
        <w:t>a. Ch¨ng l</w:t>
        <w:softHyphen/>
        <w:t>íi</w:t>
      </w:r>
    </w:p>
    <w:p>
      <w:pPr>
        <w:pStyle w:val="Normal"/>
        <w:spacing w:lineRule="auto" w:line="288"/>
        <w:jc w:val="both"/>
        <w:rPr/>
      </w:pPr>
      <w:r>
        <w:rPr/>
        <w:tab/>
        <w:t>b. B¾t måi</w:t>
      </w:r>
    </w:p>
    <w:p>
      <w:pPr>
        <w:pStyle w:val="Normal"/>
        <w:spacing w:lineRule="auto" w:line="288"/>
        <w:jc w:val="both"/>
        <w:rPr/>
      </w:pPr>
      <w:r>
        <w:rPr/>
        <w:tab/>
        <w:t>c. C¶ a vµ b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C©u 3: Bä c¹p, ve bß, nhÖn ®á h¹i b«ng xÕp vµo líp h×nh nhÖn v×?</w:t>
      </w:r>
    </w:p>
    <w:p>
      <w:pPr>
        <w:pStyle w:val="Normal"/>
        <w:spacing w:lineRule="auto" w:line="288"/>
        <w:jc w:val="both"/>
        <w:rPr/>
      </w:pPr>
      <w:r>
        <w:rPr/>
        <w:tab/>
        <w:t>a. C¬ thÓ cã 2 phÇn ®Çu ngùc vµ bông</w:t>
      </w:r>
    </w:p>
    <w:p>
      <w:pPr>
        <w:pStyle w:val="Normal"/>
        <w:spacing w:lineRule="auto" w:line="288"/>
        <w:jc w:val="both"/>
        <w:rPr/>
      </w:pPr>
      <w:r>
        <w:rPr/>
        <w:tab/>
        <w:t>b. Cã 4 ®«i ch©n bß</w:t>
      </w:r>
    </w:p>
    <w:p>
      <w:pPr>
        <w:pStyle w:val="Normal"/>
        <w:spacing w:lineRule="auto" w:line="288"/>
        <w:jc w:val="both"/>
        <w:rPr/>
      </w:pPr>
      <w:r>
        <w:rPr/>
        <w:tab/>
        <w:t>c. C¶ a vµ b</w:t>
      </w:r>
    </w:p>
    <w:p>
      <w:pPr>
        <w:pStyle w:val="Normal"/>
        <w:spacing w:lineRule="auto" w:line="288"/>
        <w:jc w:val="both"/>
        <w:rPr/>
      </w:pPr>
      <w:r>
        <w:rPr/>
        <w:t>- GV treo tranh c©m cÊu t¹o ngoµi cña nhÖn:</w:t>
      </w:r>
    </w:p>
    <w:p>
      <w:pPr>
        <w:pStyle w:val="Normal"/>
        <w:spacing w:lineRule="auto" w:line="288"/>
        <w:jc w:val="both"/>
        <w:rPr/>
      </w:pPr>
      <w:r>
        <w:rPr/>
        <w:t>+ 1 HS lªn ®iÒn tªn c¸c bé phËn</w:t>
      </w:r>
    </w:p>
    <w:p>
      <w:pPr>
        <w:pStyle w:val="Normal"/>
        <w:spacing w:lineRule="auto" w:line="288"/>
        <w:jc w:val="both"/>
        <w:rPr/>
      </w:pPr>
      <w:r>
        <w:rPr/>
        <w:t>+ 1 HS lªn ®iÒn chøc n¨ng tõng bé phËn b»ng c¸ch ®Ých c¸c tê giÊy rê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häc bµi ë nhµ</w:t>
      </w:r>
    </w:p>
    <w:p>
      <w:pPr>
        <w:pStyle w:val="Normal"/>
        <w:spacing w:lineRule="auto" w:line="288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jc w:val="both"/>
        <w:rPr/>
      </w:pPr>
      <w:r>
        <w:rPr/>
        <w:t>- ChuÈn bÞ theo nhãm: con ch©u chÊu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V.Rót kinh nghiÖm:</w:t>
      </w:r>
    </w:p>
    <w:p>
      <w:pPr>
        <w:pStyle w:val="Normal"/>
        <w:spacing w:lineRule="auto" w:line="288"/>
        <w:jc w:val="both"/>
        <w:rPr>
          <w:rFonts w:ascii=".VnTimeH" w:hAnsi=".VnTimeH" w:cs=".VnTimeH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88"/>
        <w:jc w:val="both"/>
        <w:rPr>
          <w:rFonts w:ascii=".VnTimeH" w:hAnsi=".VnTimeH" w:cs=".VnTimeH"/>
          <w:b/>
          <w:b/>
          <w:i/>
          <w:i/>
          <w:u w:val="single"/>
        </w:rPr>
      </w:pPr>
      <w:r>
        <w:rPr>
          <w:rFonts w:cs=".VnTimeH" w:ascii=".VnTimeH" w:hAnsi=".VnTimeH"/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Çn 13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>Ngµy so¹n:23/11/2008</w:t>
      </w:r>
      <w:r>
        <w:rPr>
          <w:b/>
          <w:szCs w:val="32"/>
        </w:rPr>
        <w:t xml:space="preserve">                                                       </w:t>
      </w:r>
      <w:r>
        <w:rPr>
          <w:b/>
          <w:sz w:val="44"/>
          <w:szCs w:val="44"/>
          <w:u w:val="single"/>
        </w:rPr>
        <w:t>TiÕt 26</w:t>
      </w:r>
    </w:p>
    <w:p>
      <w:pPr>
        <w:pStyle w:val="Normal"/>
        <w:spacing w:lineRule="auto" w:line="288"/>
        <w:jc w:val="both"/>
        <w:rPr/>
      </w:pPr>
      <w:r>
        <w:rPr>
          <w:b/>
        </w:rPr>
        <w:t>Ngµy d¹y</w:t>
      </w:r>
      <w:r>
        <w:rPr/>
        <w:t xml:space="preserve">: </w:t>
      </w:r>
      <w:r>
        <w:rPr>
          <w:b/>
        </w:rPr>
        <w:t>27/11/2008</w:t>
      </w:r>
    </w:p>
    <w:p>
      <w:pPr>
        <w:pStyle w:val="Normal"/>
        <w:spacing w:lineRule="auto" w:line="288"/>
        <w:jc w:val="center"/>
        <w:rPr>
          <w:sz w:val="56"/>
          <w:szCs w:val="56"/>
        </w:rPr>
      </w:pPr>
      <w:r>
        <w:rPr>
          <w:sz w:val="56"/>
          <w:szCs w:val="56"/>
        </w:rPr>
        <w:t>Líp s©u bä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26:</w:t>
      </w:r>
      <w:r>
        <w:rPr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Ch©u chÊu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</w:rPr>
        <w:t>I</w:t>
      </w:r>
      <w:r>
        <w:rPr>
          <w:rFonts w:cs=".VnTimeH" w:ascii=".VnTimeH" w:hAnsi=".VnTimeH"/>
          <w:b/>
          <w:u w:val="single"/>
        </w:rPr>
        <w:t>. Môc tiªu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- Häc sinh tr×nh bµy ®</w:t>
        <w:softHyphen/>
        <w:t>îc c¸c ®Æc ®iÓm cÊu t¹o ngoµi cña chÊu chÊu liªn quan ®Õn sù di chuyÓn.</w:t>
      </w:r>
    </w:p>
    <w:p>
      <w:pPr>
        <w:pStyle w:val="Normal"/>
        <w:tabs>
          <w:tab w:val="left" w:pos="720" w:leader="none"/>
        </w:tabs>
        <w:spacing w:lineRule="auto" w:line="288"/>
        <w:ind w:left="-180" w:right="-385" w:firstLine="540"/>
        <w:jc w:val="both"/>
        <w:rPr/>
      </w:pPr>
      <w:r>
        <w:rPr/>
        <w:t>- Nªu ®</w:t>
        <w:softHyphen/>
        <w:t>îc c¸c ®Æc ®iÓm cÊu to¹ trong, c¸c ®Æc ®iÓm dinh d</w:t>
        <w:softHyphen/>
        <w:t>ìng, sinh s¶n vµ    ph¸t triÓn.</w:t>
      </w:r>
    </w:p>
    <w:p>
      <w:pPr>
        <w:pStyle w:val="Normal"/>
        <w:spacing w:lineRule="auto" w:line="288"/>
        <w:ind w:left="-360" w:firstLine="360"/>
        <w:jc w:val="both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88"/>
        <w:jc w:val="both"/>
        <w:rPr/>
      </w:pPr>
      <w:r>
        <w:rPr/>
        <w:t>- RÌn kÜ n¨ng quan s¸t tranh vµ mÉu vËt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</w:t>
      </w:r>
    </w:p>
    <w:p>
      <w:pPr>
        <w:pStyle w:val="Normal"/>
        <w:spacing w:lineRule="auto" w:line="288"/>
        <w:jc w:val="both"/>
        <w:rPr/>
      </w:pPr>
      <w:r>
        <w:rPr/>
        <w:t>- Gi¸o dôc ý thøc yªu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32"/>
          <w:szCs w:val="32"/>
        </w:rPr>
        <w:t>II</w:t>
      </w:r>
      <w:r>
        <w:rPr>
          <w:rFonts w:cs=".VnTimeH" w:ascii=".VnTimeH" w:hAnsi=".VnTimeH"/>
          <w:b/>
          <w:sz w:val="32"/>
          <w:szCs w:val="32"/>
          <w:u w:val="single"/>
        </w:rPr>
        <w:t>. §å dïng d¹y vµ häc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  <w:t>-GV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MÉu: con ch©u chÊu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M« h×nh ch©u chÊu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Tranh cÊu t¹o ngoµi, cÊu t¹o trong cña ch©u chÊu.</w:t>
      </w:r>
    </w:p>
    <w:p>
      <w:pPr>
        <w:pStyle w:val="Normal"/>
        <w:spacing w:lineRule="auto" w:line="288"/>
        <w:jc w:val="both"/>
        <w:rPr/>
      </w:pPr>
      <w:r>
        <w:rPr/>
        <w:t>-</w:t>
      </w:r>
      <w:r>
        <w:rPr>
          <w:b/>
          <w:u w:val="single"/>
        </w:rPr>
        <w:t>HS:</w:t>
      </w:r>
      <w:r>
        <w:rPr/>
        <w:t xml:space="preserve"> con ch©u chÊu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 xml:space="preserve">III. </w:t>
      </w:r>
      <w:r>
        <w:rPr>
          <w:b/>
          <w:u w:val="single"/>
        </w:rPr>
        <w:t>HS:</w:t>
      </w:r>
      <w:r>
        <w:rPr>
          <w:rFonts w:cs=".VnTimeH" w:ascii=".VnTimeH" w:hAnsi=".VnTimeH"/>
          <w:b/>
          <w:u w:val="single"/>
        </w:rPr>
        <w:t>PH</w:t>
        <w:softHyphen/>
        <w:t>¬ng ph¸p:</w:t>
      </w:r>
      <w:r>
        <w:rPr/>
        <w:t xml:space="preserve"> Ho¹t ®éng nhãm, hái ®¸p, quan s¸t t×m tß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§Æc ®iÓm cÊu t¹o cña nhÖn?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Vai trß cña líp h×nh nhÖn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3. Bµi mí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u w:val="single"/>
        </w:rPr>
      </w:pPr>
      <w:r>
        <w:rPr>
          <w:b/>
        </w:rPr>
        <w:tab/>
      </w:r>
      <w:r>
        <w:rPr/>
        <w:t>Më bµi: GV giíi thiÖu ®Æc ®iÓm cña líp s©u bä, giíi h¹n nghiªn cøu cña bµi lµ con ch©u chÊu ®¹i diÖn cho líp s©u bä vÒ cÊu t¹o vµ ho¹t ®éng sèng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CÊu t¹o ngoµi vµ di chuyÓn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*Môc tiªu: </w:t>
      </w:r>
    </w:p>
    <w:p>
      <w:pPr>
        <w:pStyle w:val="Normal"/>
        <w:spacing w:lineRule="auto" w:line="288"/>
        <w:jc w:val="both"/>
        <w:rPr/>
      </w:pPr>
      <w:r>
        <w:rPr/>
        <w:t>- M« t¶ ®</w:t>
        <w:softHyphen/>
        <w:t>îc cÊu t¹o ngoµi cña ch©u chÊu.</w:t>
      </w:r>
    </w:p>
    <w:p>
      <w:pPr>
        <w:pStyle w:val="Normal"/>
        <w:spacing w:lineRule="auto" w:line="288"/>
        <w:jc w:val="both"/>
        <w:rPr/>
      </w:pPr>
      <w:r>
        <w:rPr/>
        <w:t>- Tr×nh bµy ®</w:t>
        <w:softHyphen/>
        <w:t>îc c¸c ®Æc ®iÓm cÊu t¹o liªn quan ®Õn sù di chuyÓn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H" w:hAnsi=".VnTimeH" w:cs=".VnTimeH"/>
              </w:rPr>
            </w:pPr>
            <w:r>
              <w:rPr>
                <w:rFonts w:eastAsia=".VnTimeH" w:cs=".VnTimeH" w:ascii=".VnTimeH" w:hAnsi=".VnTimeH"/>
              </w:rPr>
              <w:t xml:space="preserve">     </w:t>
            </w:r>
            <w:r>
              <w:rPr>
                <w:rFonts w:cs=".VnTimeH" w:ascii=".VnTimeH" w:hAnsi=".VnTimeH"/>
              </w:rPr>
              <w:t>Ho¹t ®éng cña GV &amp;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H" w:hAnsi=".VnTimeH" w:cs=".VnTimeH"/>
              </w:rPr>
            </w:pPr>
            <w:r>
              <w:rPr>
                <w:rFonts w:eastAsia=".VnTimeH" w:cs=".VnTimeH" w:ascii=".VnTimeH" w:hAnsi=".VnTimeH"/>
              </w:rPr>
              <w:t xml:space="preserve">                 </w:t>
            </w:r>
            <w:r>
              <w:rPr>
                <w:rFonts w:cs=".VnTimeH" w:ascii=".VnTimeH" w:hAnsi=".VnTimeH"/>
              </w:rPr>
              <w:t>Néi du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äc th«ng tin trong SGk, quan s¸t h×nh 26.1 vµ tr¶ lêi c©u hái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C¬ thÓ ch©u chÊu gåm mÊy phÇn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M« t¶ mçi phÇn c¬ thÓ cña ch©u chÊ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con ch©u chÊu (hoÆc m« h×nh), nhËn biÕt c¸c bé phËn ë trªn mÉu (hoÆc m« h×nh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quan s¸t kÜ h×nh 26.1 SGK trang 86, nªu ®</w:t>
              <w:softHyphen/>
              <w:t>îc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¬ thÓ gåm 3 phÇ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§Çu: R©u, m¾t kÐp, c¬ quan miÖ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Ngùc: 3 ®«i ch©n, 2 ®«i c¸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ông: Cã c¸c ®«i lç thë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äi HS m« t¶ c¸c bé phËn trªn mÉu (m« h×nh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èi chiÕu mÉu víi h×nh 26.1, x¸c ®Þnh vÞ trÝ c¸c bé phËn trªn mÉ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HS tr×nh bµy, líp nhËn xÐt, bæ su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iÕp tôc th¶o luË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+ So víi c¸c loµi s©u bä kh¸c kh¶ n¨ng di chuyÓn cña ch©u chÊu cã linh ho¹t h¬n kh«ng? T¹i sao</w:t>
            </w:r>
            <w:r>
              <w:rPr>
                <w:i/>
              </w:rPr>
              <w:t>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+ Linh ho¹t h¬n v× chóng cã thÓ bß, nh¶y hoÆc ba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</w:t>
              <w:softHyphen/>
              <w:t>a thªm th«ng tin vÒ ch©u chÊu di c</w:t>
              <w:softHyphen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I</w:t>
            </w:r>
            <w:r>
              <w:rPr>
                <w:b/>
                <w:u w:val="single"/>
              </w:rPr>
              <w:t>. CÊu t¹o ngoµi vµ di chuyÓn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u w:val="single"/>
              </w:rPr>
            </w:pPr>
            <w:r>
              <w:rPr>
                <w:rFonts w:eastAsia=".VnTime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¬ thÓ gåm 3 phÇ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Çu: R©u, m¾t kÐp, c¬ quan mi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.+ Ngùc: 3 ®«i ch©n, 2 ®«i c¸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ông: NhiÒu ®èt, mçi ®èt cã 1 ®«i lç thë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i chuyÓn: Bß, nh¶y, bay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CÊu t¹o trong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 xml:space="preserve">*Môc tiªu: </w:t>
      </w:r>
      <w:r>
        <w:rPr/>
        <w:t>HS n¾m ®</w:t>
        <w:softHyphen/>
        <w:t>îc s¬ l</w:t>
        <w:softHyphen/>
        <w:t>îc cÊu t¹o trong cña ch©u chÊu.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h×nh 26.2, ®äc th«ng tin SGK vµ tr¶ lêi c©u hái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Ch©u chÊu cã nh÷ng hÖ c¬ quan nµo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KÓ tªn c¸c bé phËn cña hÖ tiªu ho¸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HÖ tiªu ho¸ vµ hÖ bµi tiÕt cã quan hÖ víi nhau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V× sao hÖ tuÇn hoµn ë s©u bä l¹i ®¬n gi¶n ®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thu nhËn th«ng tin, t×m c©u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©u chÊu cã ®ñ 7 hÖ c¬ qua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Ö tiªu ho¸: miÖng, hÇu, diÒu, d¹ dµy, ruét tÞt, ruét sau, trùc trµng, hËu m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Ö tiªu ho¸ vµ bµi tiÕt ®Òu ®æ chung vµo ruét sa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Ö tuÇn hoµn kh«ng lµm nhiÖm vô vËn chuyÓn oxi, chØ vËn chuyÓn chÊt dinh d</w:t>
              <w:softHyphen/>
              <w:t>ì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/>
              <w:t>- Mét vµi HS ph¸t biÓu, líp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kiÕn thøc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CÊu t¹o trong:</w:t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u w:val="single"/>
              </w:rPr>
            </w:pPr>
            <w:r>
              <w:rPr>
                <w:rFonts w:eastAsia=".VnTime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</w:t>
              <w:softHyphen/>
              <w:t xml:space="preserve"> th«ng tin SGK trang 86, 87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3</w:t>
      </w:r>
      <w:r>
        <w:rPr>
          <w:b/>
          <w:i/>
          <w:sz w:val="32"/>
          <w:szCs w:val="32"/>
        </w:rPr>
        <w:t>: Dinh d</w:t>
        <w:softHyphen/>
        <w:t>ìng</w:t>
      </w:r>
    </w:p>
    <w:p>
      <w:pPr>
        <w:pStyle w:val="Normal"/>
        <w:spacing w:lineRule="auto" w:line="28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3982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quan s¸t h×nh 26.4 SGK råi giíi thiÖu c¬ quan miÖ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Thøc ¨n cña ch©u chÊu lµ g×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Thøc ¨n ®</w:t>
              <w:softHyphen/>
              <w:t>îc tiªu ho¸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- V× sao bông ch©u chÊu lu«n phËp phång</w:t>
            </w:r>
            <w:r>
              <w:rPr>
                <w:i/>
              </w:rPr>
              <w:t>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th«ng tin vµ tr¶ lêi c©u há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vµi HS tr¶ lêi c©u hái, c¶ líp nhËn xÐt, bæ sung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III. </w:t>
            </w:r>
            <w:r>
              <w:rPr>
                <w:b/>
                <w:u w:val="single"/>
              </w:rPr>
              <w:t>Dinh d</w:t>
              <w:softHyphen/>
              <w:t>ìng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©u chÊu ¨n chåi vµ l¸ c©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øc ¨n tËp trung ë diÒu, nghiÒn nhá ë d¹ dµy, tiªu ho¸ nhê enzim do ruét tÞt tiÕt r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« hÊp qua lç thë ë mÆt bông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4</w:t>
      </w:r>
      <w:r>
        <w:rPr>
          <w:b/>
          <w:i/>
          <w:sz w:val="32"/>
          <w:szCs w:val="32"/>
        </w:rPr>
        <w:t>: Sinh s¶n vµ ph¸t triÓn</w:t>
      </w:r>
    </w:p>
    <w:p>
      <w:pPr>
        <w:pStyle w:val="Normal"/>
        <w:spacing w:lineRule="auto" w:line="28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äc th«ng tin trong SGk vµ tr¶ lêi c©u hái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Nªu ®Æc ®iÓm sinh s¶n cña ch©u chÊu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V× sao ch©u chÊu non ph¶i lét x¸c nhiÒu lÇ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th«ng tin ë SGK trang 87 vµ t×m c©u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©u chÊu ®Î trøng d</w:t>
              <w:softHyphen/>
              <w:t>íi ®Ê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©u chÊu ph¶i lét x¸c ®Ó lín lªn v× vá c¬ thÓ lµ vá kiti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 xml:space="preserve">IV </w:t>
            </w:r>
            <w:r>
              <w:rPr>
                <w:b/>
                <w:u w:val="single"/>
              </w:rPr>
              <w:t>. Sinh s¶n vµ ph¸t triÓn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©u chÊu ph©n tÝ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Î trøng thµnh æ ë d</w:t>
              <w:softHyphen/>
              <w:t>íi ®Ê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¸t triÓn qua biÕn th¸i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</w:rPr>
      </w:pPr>
      <w:r>
        <w:rPr>
          <w:b/>
          <w:i/>
        </w:rPr>
        <w:t>Nh÷ng ®Æc ®iÓm nµo gióp nhËn d¹ng ch©u chÊu trong c¸c ®Æc ®iÓm sau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a. C¬ thÓ cã 2 phÇn ®Çu ngùc vµ bông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. C¬ thÓ cã 3 phÇn ®Çu, ngùc vµ bông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c. Cã vá kitin bao bäc c¬ thÓ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d. §Çu cã 1 ®«i r©u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e. Ngùc cã 3 ®«i ch©n vµ 2 ®«i c¸nh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g. Con non ph¸t triÓn qua nhiÒu lÇn lét x¸c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äc môc “Em cã biÕt”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S</w:t>
        <w:softHyphen/>
        <w:t>u tÇm tranh ¶nh vÒ c¸c ®¹i diÖn s©u bä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KÎ b¶ng trang 91 vµo vë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Þªm:</w:t>
      </w:r>
    </w:p>
    <w:p>
      <w:pPr>
        <w:pStyle w:val="Normal"/>
        <w:spacing w:lineRule="auto" w:line="288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Cs w:val="32"/>
        </w:rPr>
      </w:pPr>
      <w:r>
        <w:rPr>
          <w:b/>
        </w:rPr>
        <w:t>Ngµy so¹n:</w:t>
      </w:r>
      <w:r>
        <w:rPr>
          <w:b/>
          <w:szCs w:val="32"/>
        </w:rPr>
        <w:t xml:space="preserve"> 27/11/2008                                                          </w:t>
      </w:r>
      <w:r>
        <w:rPr>
          <w:b/>
          <w:sz w:val="44"/>
          <w:szCs w:val="44"/>
          <w:u w:val="single"/>
        </w:rPr>
        <w:t>TiÕt 27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Cs w:val="32"/>
        </w:rPr>
      </w:pPr>
      <w:r>
        <w:rPr>
          <w:b/>
        </w:rPr>
        <w:t>Ngµy d¹y:   01/12/2008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44"/>
          <w:szCs w:val="44"/>
        </w:rPr>
      </w:pPr>
      <w:r>
        <w:rPr>
          <w:rFonts w:eastAsia=".VnTime"/>
          <w:b/>
          <w:sz w:val="44"/>
          <w:szCs w:val="44"/>
        </w:rPr>
        <w:t xml:space="preserve">               </w:t>
      </w:r>
      <w:r>
        <w:rPr>
          <w:b/>
          <w:sz w:val="40"/>
          <w:szCs w:val="40"/>
          <w:u w:val="single"/>
        </w:rPr>
        <w:t>Bµi 27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 xml:space="preserve">§a d¹ng vµ ®Æc ®iÓm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chung cña líp s©u bä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</w:t>
      </w:r>
      <w:r>
        <w:rPr>
          <w:rFonts w:cs=".VnTimeH" w:ascii=".VnTimeH" w:hAnsi=".VnTimeH"/>
          <w:b/>
          <w:sz w:val="24"/>
          <w:szCs w:val="24"/>
          <w:u w:val="single"/>
        </w:rPr>
        <w:t>. Môc tiªu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- Th«ng qua c¸c ®¹i diÖn nªu ®</w:t>
        <w:softHyphen/>
        <w:t>îc sù ®a d¹ng cña líp s©u bä.</w:t>
      </w:r>
    </w:p>
    <w:p>
      <w:pPr>
        <w:pStyle w:val="Normal"/>
        <w:spacing w:lineRule="auto" w:line="288"/>
        <w:jc w:val="both"/>
        <w:rPr/>
      </w:pPr>
      <w:r>
        <w:rPr/>
        <w:t>- Tr×nh bµy ®</w:t>
        <w:softHyphen/>
        <w:t>îc ®Æc ®iÓm chung cña líp s©u bä.</w:t>
      </w:r>
    </w:p>
    <w:p>
      <w:pPr>
        <w:pStyle w:val="Normal"/>
        <w:spacing w:lineRule="auto" w:line="288"/>
        <w:jc w:val="both"/>
        <w:rPr/>
      </w:pPr>
      <w:r>
        <w:rPr/>
        <w:t>- Nªu ®</w:t>
        <w:softHyphen/>
        <w:t>îc vai trß thùc tiÔn cña s©u bä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88"/>
        <w:jc w:val="both"/>
        <w:rPr/>
      </w:pPr>
      <w:r>
        <w:rPr/>
        <w:t>- RÌn kÜ n¨ng quan s¸t, ph©n tÝch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</w:t>
      </w:r>
    </w:p>
    <w:p>
      <w:pPr>
        <w:pStyle w:val="Normal"/>
        <w:spacing w:lineRule="auto" w:line="288"/>
        <w:jc w:val="both"/>
        <w:rPr/>
      </w:pPr>
      <w:r>
        <w:rPr/>
        <w:t>- BiÕt c¸ch b¶o vÖ c¸c loµi s©u bä cã Ých vµ tiªu diÖt s©u bä cã h¹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</w:t>
      </w:r>
      <w:r>
        <w:rPr>
          <w:rFonts w:cs=".VnTimeH" w:ascii=".VnTimeH" w:hAnsi=".VnTimeH"/>
          <w:b/>
          <w:sz w:val="24"/>
          <w:szCs w:val="24"/>
          <w:u w:val="single"/>
        </w:rPr>
        <w:t>. §å dïng d¹y vµ häc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Tranh mét sè ®¹i diÖn cña líp s©u bä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S kÎ s½n b¶ng 1 vµ 2 vµo vë.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:</w:t>
      </w:r>
    </w:p>
    <w:p>
      <w:pPr>
        <w:pStyle w:val="Normal"/>
        <w:spacing w:lineRule="auto" w:line="288"/>
        <w:jc w:val="both"/>
        <w:rPr/>
      </w:pPr>
      <w:r>
        <w:rPr>
          <w:rFonts w:eastAsia=".VnTimeH" w:cs=".VnTimeH" w:ascii=".VnTimeH" w:hAnsi=".VnTimeH"/>
        </w:rPr>
        <w:t xml:space="preserve">          </w:t>
      </w:r>
      <w:r>
        <w:rPr>
          <w:rFonts w:cs=".VnTimeH" w:ascii=".VnTimeH" w:hAnsi=".VnTimeH"/>
        </w:rPr>
        <w:t>-</w:t>
      </w:r>
      <w:r>
        <w:rPr/>
        <w:t>Quan s¸t, ho¹t ®éng nhãm, hái ®¸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V</w:t>
      </w:r>
      <w:r>
        <w:rPr>
          <w:rFonts w:cs=".VnTimeH" w:ascii=".VnTimeH" w:hAnsi=".VnTimeH"/>
          <w:b/>
          <w:sz w:val="24"/>
          <w:szCs w:val="24"/>
          <w:u w:val="single"/>
        </w:rPr>
        <w:t>. 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Nªu cÊu t¹o ngoµi vµ cÊu t¹o trong cña ch©u chÊu?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Tr×nh bµy di chuyÓn, dinh d</w:t>
        <w:softHyphen/>
        <w:t>ìng vµ sinh s¶n cña ch©u chÊu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3. Bµi mí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u w:val="single"/>
        </w:rPr>
      </w:pPr>
      <w:r>
        <w:rPr>
          <w:b/>
        </w:rPr>
        <w:tab/>
      </w:r>
      <w:r>
        <w:rPr/>
        <w:t>Më bµi: GV giíi thiÖu nh</w:t>
        <w:softHyphen/>
        <w:t xml:space="preserve"> th«ng tin SGK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Mét sè ®¹i diÖn s©u bä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 xml:space="preserve">*Môc tiªu: </w:t>
      </w:r>
      <w:r>
        <w:rPr/>
        <w:t>HS biÕt ®</w:t>
        <w:softHyphen/>
        <w:t>îc ®Æc ®iÓm mét sè s©u bä th</w:t>
        <w:softHyphen/>
        <w:t>êng gÆp. Qua c¸c ®¹i diÖn thÊy ®</w:t>
        <w:softHyphen/>
        <w:t>îc sù ®a d¹ng cña líp s©u bä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H" w:hAnsi=".VnTimeH" w:cs=".VnTimeH"/>
              </w:rPr>
            </w:pPr>
            <w:r>
              <w:rPr>
                <w:rFonts w:eastAsia=".VnTimeH" w:cs=".VnTimeH" w:ascii=".VnTimeH" w:hAnsi=".VnTimeH"/>
              </w:rPr>
              <w:t xml:space="preserve">        </w:t>
            </w:r>
            <w:r>
              <w:rPr>
                <w:rFonts w:cs=".VnTimeH" w:ascii=".VnTimeH" w:hAnsi=".VnTimeH"/>
              </w:rPr>
              <w:t>Ho¹t ®éng cña GV &amp; 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>
                <w:rFonts w:cs=".VnTimeH" w:ascii=".VnTimeH" w:hAnsi=".VnTimeH"/>
              </w:rPr>
              <w:t>Néi du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tõ h×nh 27.1 ®Õn 27.7 SGK, ®äc th«ng tin d</w:t>
              <w:softHyphen/>
              <w:t>íi h×nh vµ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-</w:t>
            </w:r>
            <w:r>
              <w:rPr>
                <w:rFonts w:cs=".VnTimeH" w:ascii=".VnTimeH" w:hAnsi=".VnTimeH"/>
                <w:b/>
                <w:i/>
              </w:rPr>
              <w:t xml:space="preserve"> ë</w:t>
            </w:r>
            <w:r>
              <w:rPr>
                <w:b/>
                <w:i/>
              </w:rPr>
              <w:t xml:space="preserve"> h×nh 27 cã nh÷ng ®¹i diÖn nµo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Em h·y cho biÕt thªm nh÷ng ®Æc ®iÓm cña mçi ®¹i diÖn mµ em biÕ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iÒu khiÓn HS trao ®æi c¶ lí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lµm viÖc ®éc lËp víi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KÓ tªn 7 ®¹i diÖ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æ sung thªm th«ng tin vÒ c¸c ®¹i diÖ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VD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ä ngùa: ¨n s©u bä, cã kh¶ n¨ng biÕn ®æi mµu s¾c theo m«i tr</w:t>
              <w:softHyphen/>
              <w:t>ê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Ve sÇu: ®Î trøng trªn th©n c©y, Êu trïng ë ®Êt, ve ®ùc kªu vµo mïa h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Ruåi, muçi lµ ®éng vËt trung gian truyÒn nhiÒu bÖnh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vµi HS ph¸t biÓu, líp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hoµn thµnh b¶ng 1 trang 91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b»ng hiÓu biÕt cña m×nh ®Ó lùa chän c¸c ®¹i diÖn ®iÒn vµo b¶ng 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vµi HS ph¸t biÓu, líp nhËn xÐt, bæ sung ®¹i diÖ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®¸p ¸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nhËn xÐt sù ®a d¹ng cña líp s©u bä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nhËn xÐt sù ®a d¹ng vÒ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sè l</w:t>
              <w:softHyphen/>
              <w:t>îng loµi, cÊu t¹o c¬ thÓ, m«i tr</w:t>
              <w:softHyphen/>
              <w:t>êng sèng vµ tËp tÝnh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GV chèt l¹i kiÕn thøc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I. </w:t>
            </w:r>
            <w:r>
              <w:rPr>
                <w:b/>
                <w:u w:val="single"/>
              </w:rPr>
              <w:t>Mét sè ®¹i diÖn s©u bä kh¸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1.</w:t>
            </w:r>
            <w:r>
              <w:rPr>
                <w:u w:val="single"/>
              </w:rPr>
              <w:t>Sù ®a d¹ng vÒ loµi, lèi sèngvµ tËp tÝnh:</w:t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©u bä rÊt ®a d¹ng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óng cã sè l</w:t>
              <w:softHyphen/>
              <w:t>îng loµi lí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M«i tr</w:t>
              <w:softHyphen/>
              <w:t>êng sèng ®a d¹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ã lèi sèng vµ tËp tÝnh phong phó thÝch nghi víi ®iÒu kiÖn sèng.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2.NhËn biÕt mét sè ®¹i diÖn vµ m«i tr</w:t>
              <w:softHyphen/>
              <w:t>êng sèng: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M«i tr</w:t>
              <w:softHyphen/>
              <w:t>êng sèng cña s©u bä rÊt ®a d¹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§Æc ®iÓm chung cña s©u bä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36"/>
          <w:szCs w:val="36"/>
        </w:rPr>
        <w:t>*</w:t>
      </w:r>
      <w:r>
        <w:rPr/>
        <w:t>Môc tiªu: HS n¾m ®</w:t>
        <w:softHyphen/>
        <w:t>îc ®Æc ®iÓm chung cña líp s©u bä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äc th«ng tin trong SGK, th¶o luËn, chän c¸c ®Æc ®iÓm chung næi bËt cña líp s©u bä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ét sè HS ®äc to th«ng tin trong SGKtrang 91, líp theo dâi c¸c ®Æc ®iÓm dù kiÕ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¶o luËn trong nhãm, lùa chän c¸c ®Æc ®iÓm ch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ph¸t triÓn, líp bæ su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®Æc ®iÓm chun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I</w:t>
            </w:r>
            <w:r>
              <w:rPr>
                <w:b/>
                <w:u w:val="single"/>
              </w:rPr>
              <w:t>. §Æc ®iÓm chung vµ vai trß thùc tiÔ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u w:val="single"/>
              </w:rPr>
              <w:t>1</w:t>
            </w:r>
            <w:r>
              <w:rPr>
                <w:b/>
                <w:u w:val="single"/>
              </w:rPr>
              <w:t>.§Æc ®iÓm chung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¬ thÓ gåm 3 phÇn: ®Çu, ngùc, bô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Çn ®Çu cã 1 ®«i r©u, ngùc cã 3 ®«i ch©n vµ 2 ®«i c¸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« hÊp b»ng èng khÝ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¸t triÓn qua biÕn th¸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3</w:t>
      </w:r>
      <w:r>
        <w:rPr>
          <w:b/>
          <w:i/>
          <w:sz w:val="32"/>
          <w:szCs w:val="32"/>
        </w:rPr>
        <w:t>: Vai trß thùc tiÔn cña s©u bä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*. Môc tiªu: HS n¾m d</w:t>
        <w:softHyphen/>
        <w:t>îc vai trß thùc tiÔn cña s©u bä.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äc th«ng tin vµ lµm bµi tËp ®iÒn b¶ng 2 trang 92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»ng kiÕn thøc vµ hiÓu biÕt cña m×nh ®Ó ®iÒn tªn s©u bä vµ ®¸nh dÊu vµo « trèng vai trß thùc tiÔn ë b¶ng 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Î nhanh b¶ng 2, gäi HS lªn ®iÒ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Ó líp s«i næi GV nªn gäi nhiÒu HS tham gia lµm bµi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 HS lªn ®iÒn trªn b¶ng, líp nhËn xÐt, bæ su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Ngoµi 7 vai trß trªn, líp s©u bä cßn cã nh÷ng vai trß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cã thÓ nªu thªm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VD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Lµm s¹ch m«i tr</w:t>
              <w:softHyphen/>
              <w:t>êng: bä hu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Lµm h¹i c¸c c©y n«ng nghiÖ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  <w:u w:val="single"/>
              </w:rPr>
              <w:t>Vai trß thùc tiÔn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eastAsia=".VnTime"/>
                <w:b/>
                <w:i/>
                <w:u w:val="single"/>
              </w:rPr>
              <w:t xml:space="preserve"> </w:t>
            </w:r>
            <w:r>
              <w:rPr/>
              <w:t xml:space="preserve">- </w:t>
            </w:r>
            <w:r>
              <w:rPr>
                <w:rFonts w:cs=".VnTimeH" w:ascii=".VnTimeH" w:hAnsi=".VnTimeH"/>
              </w:rPr>
              <w:t>Ý</w:t>
            </w:r>
            <w:r>
              <w:rPr/>
              <w:t>ch lî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Lµm thuèc ch÷a bÖ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Lµm thùc phÈ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Thô phÊn cho c©y trå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Lµm thøc ¨n cho ®éng vËt kh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DiÖt c¸c s©u bä cã h¹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Lµm s¹ch m«i tr</w:t>
              <w:softHyphen/>
              <w:t>ê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¸c h¹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Lµ ®éng vËt trung gian truyÒn bÖ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G©y h¹i cho c©y trå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Lµm h¹i cho s¶n xuÊt n«ng nghiÖp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Yªu cÇu HS tr¶ lêi c©u hái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1. H·y cho biÕt 1 sè loµi s©u bä cã tËp tÝnh phong phó ë ®Þa ph</w:t>
        <w:softHyphen/>
        <w:t>¬ng?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2. Nªu ®Æc ®iÓm ph©n biÖt líp s©u bä víi líp kh¸c trong ngµnh ch©n khíp?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3. Nªu biÖn ph¸p chèng s©u bä cã h¹i nh</w:t>
        <w:softHyphen/>
        <w:t>ng an toµn cho m«i tr</w:t>
        <w:softHyphen/>
        <w:t>êng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äc môc “Em cã biÕt”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¤n tËp ngµnh ch©n khíp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T×m hiÓu tËp tÝnh cña s©u bä.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V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spacing w:lineRule="auto" w:line="288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Çn 15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Cs w:val="32"/>
        </w:rPr>
      </w:pPr>
      <w:r>
        <w:rPr/>
        <w:t xml:space="preserve">Ngµy so¹n:04/12/2008                                                                      </w:t>
      </w:r>
      <w:r>
        <w:rPr>
          <w:szCs w:val="32"/>
        </w:rPr>
        <w:t xml:space="preserve"> </w:t>
      </w:r>
      <w:r>
        <w:rPr>
          <w:b/>
          <w:sz w:val="36"/>
          <w:szCs w:val="36"/>
          <w:u w:val="single"/>
        </w:rPr>
        <w:t>TiÕt 29</w:t>
      </w:r>
    </w:p>
    <w:p>
      <w:pPr>
        <w:pStyle w:val="Normal"/>
        <w:spacing w:lineRule="auto" w:line="288"/>
        <w:jc w:val="both"/>
        <w:rPr/>
      </w:pPr>
      <w:r>
        <w:rPr/>
        <w:t>Ngµy d¹y: 08/12/2008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µi 28: Thùc hµnh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Xem b¨ng h×nh vÒ tËp tÝnh cña s©u bä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</w:rPr>
        <w:t>I</w:t>
      </w:r>
      <w:r>
        <w:rPr>
          <w:rFonts w:cs=".VnTimeH" w:ascii=".VnTimeH" w:hAnsi=".VnTimeH"/>
          <w:b/>
          <w:u w:val="single"/>
        </w:rPr>
        <w:t>. Môc tiªu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- Th«ng qua b¨ng h×nh häc sinh quan s¸t, ph¸t hiÖn mét sè tËp tÝnh cña s©u bä thÓ hiÖn trong t×m kiÕm, cÊt gi÷ thøc ¨n, trong sinh s¶n vµ trong quan hÖ gi÷a chóng víi con måi hoÆc kÎ thï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88"/>
        <w:jc w:val="both"/>
        <w:rPr/>
      </w:pPr>
      <w:r>
        <w:rPr/>
        <w:t>- RÌn kÜ n¨ng quan s¸t trªn b¨ng h×nh.</w:t>
      </w:r>
    </w:p>
    <w:p>
      <w:pPr>
        <w:pStyle w:val="Normal"/>
        <w:spacing w:lineRule="auto" w:line="288"/>
        <w:jc w:val="both"/>
        <w:rPr/>
      </w:pPr>
      <w:r>
        <w:rPr/>
        <w:t>- KÜ n¨ng tãm t¾t néi dung ®· xe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</w:t>
      </w:r>
    </w:p>
    <w:p>
      <w:pPr>
        <w:pStyle w:val="Normal"/>
        <w:spacing w:lineRule="auto" w:line="288"/>
        <w:jc w:val="both"/>
        <w:rPr/>
      </w:pPr>
      <w:r>
        <w:rPr/>
        <w:t>- Gi¸o dôc ý thøc häc tËp, yªu thÝch bé m«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 §å dïng d¹y vµ häc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i¸o viªn chuÈn bÞ m¸y chiÕu, b¨ng h×nh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sinh «n l¹i kiÕn thøc ngµnh ch©n khíp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KÎ phiÕu häc tËp vµo vë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80"/>
        <w:gridCol w:w="939"/>
        <w:gridCol w:w="980"/>
        <w:gridCol w:w="1161"/>
        <w:gridCol w:w="939"/>
        <w:gridCol w:w="1540"/>
        <w:gridCol w:w="1441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ªn ®éng vËt quan s¸t ®</w:t>
              <w:softHyphen/>
              <w:t>îc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M«i tr</w:t>
              <w:softHyphen/>
              <w:t>êng sèng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¸c tËp tÝnh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ù v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Ên c«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ù tr÷ thøc ¨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éng si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èng thµnh x· hé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¨m sãc thÕ hÖ sa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</w:rPr>
        <w:t>III</w:t>
      </w:r>
      <w:r>
        <w:rPr>
          <w:b/>
          <w:u w:val="single"/>
        </w:rPr>
        <w:t xml:space="preserve">. </w:t>
      </w:r>
      <w:r>
        <w:rPr>
          <w:rFonts w:cs=".VnTimeH" w:ascii=".VnTimeH" w:hAnsi=".VnTimeH"/>
          <w:b/>
          <w:u w:val="single"/>
        </w:rPr>
        <w:t>Ph</w:t>
        <w:softHyphen/>
        <w:t>¬ng ph¸p:</w:t>
      </w:r>
    </w:p>
    <w:p>
      <w:pPr>
        <w:pStyle w:val="Normal"/>
        <w:spacing w:lineRule="auto" w:line="288"/>
        <w:jc w:val="both"/>
        <w:rPr/>
      </w:pPr>
      <w:r>
        <w:rPr/>
        <w:t>-Quan s¸t, nhËn xÐt, ho¹t ®éng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bµi gi¶ng;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2. 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Nªu ®Æc ®iÓm ph©n biÖt líp s©u bä víi c¸c líp kh¸c trong nghµnh ch©n khíp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3. Bµi mí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6"/>
          <w:szCs w:val="36"/>
          <w:u w:val="single"/>
        </w:rPr>
        <w:t>Ho¹t ®éng 1</w:t>
      </w:r>
      <w:r>
        <w:rPr>
          <w:b/>
          <w:i/>
          <w:sz w:val="36"/>
          <w:szCs w:val="36"/>
        </w:rPr>
        <w:t>: Giíi thiÖu</w:t>
      </w:r>
      <w:r>
        <w:rPr>
          <w:b/>
          <w:i/>
        </w:rPr>
        <w:t>.</w:t>
      </w:r>
    </w:p>
    <w:p>
      <w:pPr>
        <w:pStyle w:val="Normal"/>
        <w:spacing w:lineRule="auto" w:line="288"/>
        <w:jc w:val="both"/>
        <w:rPr/>
      </w:pPr>
      <w:r>
        <w:rPr/>
        <w:t>- Gi¸o viªn nªu yªu cÇu cña bµi thùc hµnh:</w:t>
      </w:r>
    </w:p>
    <w:p>
      <w:pPr>
        <w:pStyle w:val="Normal"/>
        <w:spacing w:lineRule="auto" w:line="288"/>
        <w:jc w:val="both"/>
        <w:rPr/>
      </w:pPr>
      <w:r>
        <w:rPr/>
        <w:tab/>
        <w:t>+ Theo dâi néi dung b¨ng h×nh.</w:t>
      </w:r>
    </w:p>
    <w:p>
      <w:pPr>
        <w:pStyle w:val="Normal"/>
        <w:spacing w:lineRule="auto" w:line="288"/>
        <w:jc w:val="both"/>
        <w:rPr/>
      </w:pPr>
      <w:r>
        <w:rPr/>
        <w:tab/>
        <w:t>+ Ghi chÐp c¸c diÔn biÕn cña tËp tÝnh s©u bä</w:t>
      </w:r>
    </w:p>
    <w:p>
      <w:pPr>
        <w:pStyle w:val="Normal"/>
        <w:spacing w:lineRule="auto" w:line="288"/>
        <w:jc w:val="both"/>
        <w:rPr/>
      </w:pPr>
      <w:r>
        <w:rPr/>
        <w:tab/>
        <w:t>+ Cã th¸i ®é nghªm tóc trong giê häc.</w:t>
      </w:r>
    </w:p>
    <w:p>
      <w:pPr>
        <w:pStyle w:val="Normal"/>
        <w:spacing w:lineRule="auto" w:line="288"/>
        <w:jc w:val="both"/>
        <w:rPr/>
      </w:pPr>
      <w:r>
        <w:rPr/>
        <w:t>- Gi¸o viªn ph©n chia c¸c nhãm thùc hµnh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6"/>
          <w:szCs w:val="36"/>
          <w:u w:val="single"/>
        </w:rPr>
        <w:t>Ho¹t ®éng 2</w:t>
      </w:r>
      <w:r>
        <w:rPr>
          <w:b/>
          <w:i/>
          <w:sz w:val="36"/>
          <w:szCs w:val="36"/>
        </w:rPr>
        <w:t>: Häc sinh xem b¨ng h×nh</w:t>
      </w:r>
    </w:p>
    <w:p>
      <w:pPr>
        <w:pStyle w:val="Normal"/>
        <w:spacing w:lineRule="auto" w:line="288"/>
        <w:jc w:val="both"/>
        <w:rPr/>
      </w:pPr>
      <w:r>
        <w:rPr/>
        <w:t>- Gi¸o viªn cho HS xem b¨ng lÇn thø nhÊt toµn bé ®o¹n b¨ng h×nh.</w:t>
      </w:r>
    </w:p>
    <w:p>
      <w:pPr>
        <w:pStyle w:val="Normal"/>
        <w:spacing w:lineRule="auto" w:line="288"/>
        <w:jc w:val="both"/>
        <w:rPr/>
      </w:pPr>
      <w:r>
        <w:rPr/>
        <w:t>- Gi¸o viªn cho HS xem l¹i ®o¹n b¨ng h×nh víi yªu cÇu ghi chÐp c¸c tËp tÝnh cña s©u bä.</w:t>
      </w:r>
    </w:p>
    <w:p>
      <w:pPr>
        <w:pStyle w:val="Normal"/>
        <w:spacing w:lineRule="auto" w:line="288"/>
        <w:jc w:val="both"/>
        <w:rPr/>
      </w:pPr>
      <w:r>
        <w:rPr/>
        <w:tab/>
        <w:t>+ T×m kiÕm, cÊt gi÷ thøc ¨n.</w:t>
      </w:r>
    </w:p>
    <w:p>
      <w:pPr>
        <w:pStyle w:val="Normal"/>
        <w:spacing w:lineRule="auto" w:line="288"/>
        <w:jc w:val="both"/>
        <w:rPr/>
      </w:pPr>
      <w:r>
        <w:rPr/>
        <w:tab/>
        <w:t>+ Sinh s¶n</w:t>
      </w:r>
    </w:p>
    <w:p>
      <w:pPr>
        <w:pStyle w:val="Normal"/>
        <w:spacing w:lineRule="auto" w:line="288"/>
        <w:jc w:val="both"/>
        <w:rPr/>
      </w:pPr>
      <w:r>
        <w:rPr/>
        <w:tab/>
        <w:t>+ TÝnh thÝch nghi vµ tån t¹i cña s©u bä.</w:t>
      </w:r>
    </w:p>
    <w:p>
      <w:pPr>
        <w:pStyle w:val="Normal"/>
        <w:spacing w:lineRule="auto" w:line="288"/>
        <w:jc w:val="both"/>
        <w:rPr/>
      </w:pPr>
      <w:r>
        <w:rPr/>
        <w:t>- Häc sinh theo dâi b¨ng h×nh, quan s¸t ®Õn ®©u ®iÒn vµo phiÕu häc tËp ®Õn ®ã.</w:t>
      </w:r>
    </w:p>
    <w:p>
      <w:pPr>
        <w:pStyle w:val="Normal"/>
        <w:spacing w:lineRule="auto" w:line="288"/>
        <w:jc w:val="both"/>
        <w:rPr/>
      </w:pPr>
      <w:r>
        <w:rPr/>
        <w:t>- Víi nh÷ng ®o¹n khã hiÓu HS cã thÓ trao ®æi trong nhãm hoÆc yªu cÇu GV chiÕu l¹i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6"/>
          <w:szCs w:val="36"/>
          <w:u w:val="single"/>
        </w:rPr>
        <w:t>Ho¹t ®éng 3</w:t>
      </w:r>
      <w:r>
        <w:rPr>
          <w:b/>
          <w:i/>
          <w:sz w:val="36"/>
          <w:szCs w:val="36"/>
        </w:rPr>
        <w:t>: Th¶o luËn néi dung b¨ng h×nh</w:t>
      </w:r>
    </w:p>
    <w:p>
      <w:pPr>
        <w:pStyle w:val="Normal"/>
        <w:spacing w:lineRule="auto" w:line="288"/>
        <w:jc w:val="both"/>
        <w:rPr/>
      </w:pPr>
      <w:r>
        <w:rPr/>
        <w:t>- Gi¸o viªn dµnh thêi gian ®Ó c¸c nhãm th¶o luËn, hoµn thµnh phiÕu häc tËp cña nhãm.</w:t>
      </w:r>
    </w:p>
    <w:p>
      <w:pPr>
        <w:pStyle w:val="Normal"/>
        <w:spacing w:lineRule="auto" w:line="288"/>
        <w:jc w:val="both"/>
        <w:rPr/>
      </w:pPr>
      <w:r>
        <w:rPr/>
        <w:t>- Gi¸o viªn cho HS th¶o luËn, tr¶ lêi c¸c c©u hái sau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KÓ tªn nh÷ng s©u bä quan s¸t ®</w:t>
        <w:softHyphen/>
        <w:t>îc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KÓ tªn c¸c lo¹i thøc ¨n vµ c¸ch kiÕm ¨n ®Æc tr</w:t>
        <w:softHyphen/>
        <w:t>ng cña tõng loµi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Nªu c¸c c¸ch tù vÖ, tÊn c«ng cña s©u bä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KÓ c¸c tËp tÝnh trong sinh s¶n cña s©u bä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Ngoµi nh÷ng tËp tÝnh cã ë phiÕu häc tËp em cßn ph¸t hiÖn thªm nh÷ng tËp tÝnh nµo kh¸c ë s©u bä.</w:t>
      </w:r>
    </w:p>
    <w:p>
      <w:pPr>
        <w:pStyle w:val="Normal"/>
        <w:spacing w:lineRule="auto" w:line="288"/>
        <w:jc w:val="both"/>
        <w:rPr/>
      </w:pPr>
      <w:r>
        <w:rPr/>
        <w:t>- HS dùa vµo néi dung phiÕu häc tËp, trao ®æi nhãm, t×m c©u tr¶ lêi.</w:t>
      </w:r>
    </w:p>
    <w:p>
      <w:pPr>
        <w:pStyle w:val="Normal"/>
        <w:spacing w:lineRule="auto" w:line="288"/>
        <w:jc w:val="both"/>
        <w:rPr/>
      </w:pPr>
      <w:r>
        <w:rPr/>
        <w:t>- GV kÎ s½n b¶ng gäi HS lªn ch÷a bµi.</w:t>
      </w:r>
    </w:p>
    <w:p>
      <w:pPr>
        <w:pStyle w:val="Normal"/>
        <w:spacing w:lineRule="auto" w:line="288"/>
        <w:jc w:val="both"/>
        <w:rPr/>
      </w:pPr>
      <w:r>
        <w:rPr/>
        <w:t>- §¹i diÖn nhãm lªn ghi kÕt qu¶ trªn b¶ng, c¸c nhãm kh¸c nhËn xÐt, bæ sung.</w:t>
      </w:r>
    </w:p>
    <w:p>
      <w:pPr>
        <w:pStyle w:val="Normal"/>
        <w:spacing w:lineRule="auto" w:line="288"/>
        <w:jc w:val="both"/>
        <w:rPr/>
      </w:pPr>
      <w:r>
        <w:rPr/>
        <w:t>- GV th«ng b¸o ®¸p ¸n ®óng, c¸c nhãm theo dâi, söa ch÷a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NhËn xÐt - ®¸nh gi¸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nhËn xÐt tinh thÇn, th¸i ®é häc tËp cña HS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Dùa vµo phiÕu häctËp, GV ®¸nh gi¸ kÕt qu¶ häc tËp cña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¤n l¹i toµn bé ngµnh ch©n khíp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KÎ b¶ng trang 96, 97 vµo vë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:</w:t>
      </w:r>
    </w:p>
    <w:p>
      <w:pPr>
        <w:pStyle w:val="Normal"/>
        <w:spacing w:lineRule="auto" w:line="288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88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u w:val="single"/>
        </w:rPr>
      </w:pPr>
      <w:r>
        <w:rPr/>
        <w:t>Ngµy so¹n:</w:t>
      </w:r>
      <w:r>
        <w:rPr>
          <w:b/>
        </w:rPr>
        <w:t xml:space="preserve"> </w:t>
      </w:r>
      <w:r>
        <w:rPr/>
        <w:t xml:space="preserve">07/12/2008                                                                              </w:t>
      </w:r>
      <w:r>
        <w:rPr>
          <w:b/>
          <w:sz w:val="36"/>
          <w:szCs w:val="36"/>
          <w:u w:val="single"/>
        </w:rPr>
        <w:t>TiÕt 30</w:t>
      </w:r>
    </w:p>
    <w:p>
      <w:pPr>
        <w:pStyle w:val="Normal"/>
        <w:spacing w:lineRule="auto" w:line="288"/>
        <w:jc w:val="both"/>
        <w:rPr/>
      </w:pPr>
      <w:r>
        <w:rPr/>
        <w:t>Ngµy d¹y:  11/12/2008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2"/>
          <w:szCs w:val="32"/>
        </w:rPr>
        <w:t xml:space="preserve">Bµi 23: </w:t>
      </w:r>
      <w:r>
        <w:rPr>
          <w:rFonts w:cs=".VnTimeH" w:ascii=".VnTimeH" w:hAnsi=".VnTimeH"/>
          <w:b/>
          <w:sz w:val="32"/>
          <w:szCs w:val="32"/>
        </w:rPr>
        <w:t>Thùc hµnh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Mæ vµ quan s¸t t«m s«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- Häc sinh mæ vµ quan s¸t cÊu t¹o mang: nhËn biÕt phÇn gèc ch©n ngùc vµ c¸c l¸ mang.</w:t>
      </w:r>
    </w:p>
    <w:p>
      <w:pPr>
        <w:pStyle w:val="Normal"/>
        <w:spacing w:lineRule="auto" w:line="288"/>
        <w:jc w:val="both"/>
        <w:rPr/>
      </w:pPr>
      <w:r>
        <w:rPr/>
        <w:t>- NhËn biÕt mét sè néi quan cña t«m nh</w:t>
        <w:softHyphen/>
        <w:t>: hÖ tiªu ho¸, hÖ thÇn kinh.</w:t>
      </w:r>
    </w:p>
    <w:p>
      <w:pPr>
        <w:pStyle w:val="Normal"/>
        <w:spacing w:lineRule="auto" w:line="288"/>
        <w:jc w:val="both"/>
        <w:rPr/>
      </w:pPr>
      <w:r>
        <w:rPr/>
        <w:t>- ViÕt thu ho¹ch sau buæi thùc hµnh b»ng c¸ch tËp chó thÝch ®óng cho c¸c h×nh c©m trong SGK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88"/>
        <w:jc w:val="both"/>
        <w:rPr/>
      </w:pPr>
      <w:r>
        <w:rPr/>
        <w:t>- RÌn kÜ n¨ng mæ ®éng vËt kh«ng x</w:t>
        <w:softHyphen/>
        <w:t>¬ng sèng.</w:t>
      </w:r>
    </w:p>
    <w:p>
      <w:pPr>
        <w:pStyle w:val="Normal"/>
        <w:spacing w:lineRule="auto" w:line="288"/>
        <w:jc w:val="both"/>
        <w:rPr/>
      </w:pPr>
      <w:r>
        <w:rPr/>
        <w:t>- BiÕt sö dông c¸c dông cô mæ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</w:t>
      </w:r>
    </w:p>
    <w:p>
      <w:pPr>
        <w:pStyle w:val="Normal"/>
        <w:spacing w:lineRule="auto" w:line="288"/>
        <w:jc w:val="both"/>
        <w:rPr/>
      </w:pPr>
      <w:r>
        <w:rPr/>
        <w:t>- Gi¸o dôc th¸i ®é nghiªm tóc, cÈn thË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</w:t>
      </w:r>
      <w:r>
        <w:rPr>
          <w:rFonts w:cs=".VnTimeH" w:ascii=".VnTimeH" w:hAnsi=".VnTimeH"/>
          <w:b/>
          <w:sz w:val="24"/>
          <w:szCs w:val="24"/>
          <w:u w:val="single"/>
        </w:rPr>
        <w:t>. §å dïng d¹y vµ häc:</w:t>
      </w:r>
    </w:p>
    <w:p>
      <w:pPr>
        <w:pStyle w:val="Normal"/>
        <w:spacing w:lineRule="auto" w:line="288"/>
        <w:jc w:val="both"/>
        <w:rPr/>
      </w:pPr>
      <w:r>
        <w:rPr/>
        <w:t>- T«m s«ng cßn sèng: 2 con.</w:t>
      </w:r>
    </w:p>
    <w:p>
      <w:pPr>
        <w:pStyle w:val="Normal"/>
        <w:spacing w:lineRule="auto" w:line="288"/>
        <w:jc w:val="both"/>
        <w:rPr/>
      </w:pPr>
      <w:r>
        <w:rPr/>
        <w:t>- ChËu mæ, bé ®å mæ, kÝnh lóp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>III</w:t>
      </w:r>
      <w:r>
        <w:rPr>
          <w:rFonts w:cs=".VnTimeH" w:ascii=".VnTimeH" w:hAnsi=".VnTimeH"/>
          <w:b/>
          <w:sz w:val="24"/>
          <w:szCs w:val="24"/>
          <w:u w:val="single"/>
        </w:rPr>
        <w:t>. ph</w:t>
        <w:softHyphen/>
        <w:t>¬ng ph¸p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-</w:t>
      </w:r>
      <w:r>
        <w:rPr/>
        <w:t>Thùc hµnh, ho¹t déng nhãm, quan s¸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III</w:t>
      </w:r>
      <w:r>
        <w:rPr>
          <w:rFonts w:cs=".VnTimeH" w:ascii=".VnTimeH" w:hAnsi=".VnTimeH"/>
          <w:b/>
          <w:sz w:val="24"/>
          <w:szCs w:val="24"/>
          <w:u w:val="single"/>
        </w:rPr>
        <w:t>. TiÕn tr×nh bµi gi¶ng</w:t>
      </w:r>
      <w:r>
        <w:rPr>
          <w:rFonts w:cs=".VnTimeH" w:ascii=".VnTimeH" w:hAnsi=".VnTimeH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2. 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>-</w:t>
      </w:r>
      <w:r>
        <w:rPr/>
        <w:t>KiÓm tra sù chuÈn bÞ cña HS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3.Bµi mí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Tæ chøc thùc hµnh</w:t>
      </w:r>
    </w:p>
    <w:p>
      <w:pPr>
        <w:pStyle w:val="Normal"/>
        <w:spacing w:lineRule="auto" w:line="288"/>
        <w:jc w:val="both"/>
        <w:rPr/>
      </w:pPr>
      <w:r>
        <w:rPr/>
        <w:t>- GV nªu yªu cÇu cña tiÕt thùc hµnh nh</w:t>
        <w:softHyphen/>
        <w:t xml:space="preserve"> SGK.</w:t>
      </w:r>
    </w:p>
    <w:p>
      <w:pPr>
        <w:pStyle w:val="Normal"/>
        <w:spacing w:lineRule="auto" w:line="288"/>
        <w:jc w:val="both"/>
        <w:rPr/>
      </w:pPr>
      <w:r>
        <w:rPr/>
        <w:t>- Ph©n chia nhãm thùc hµnh vµ kiÓm tra sù chuÈn bÞ cña c¸c nhãm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TiÕn tr×nh thùc hµnh</w:t>
      </w:r>
    </w:p>
    <w:p>
      <w:pPr>
        <w:pStyle w:val="Normal"/>
        <w:spacing w:lineRule="auto" w:line="288"/>
        <w:jc w:val="both"/>
        <w:rPr/>
      </w:pPr>
      <w:r>
        <w:rPr>
          <w:b/>
          <w:i/>
          <w:u w:val="single"/>
        </w:rPr>
        <w:t>B</w:t>
        <w:softHyphen/>
        <w:t>íc 1:</w:t>
      </w:r>
      <w:r>
        <w:rPr/>
        <w:t xml:space="preserve"> GV h</w:t>
        <w:softHyphen/>
        <w:t>íng dÉn néi dung thùc hµnh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Mæ vµ quan s¸t mang t«m</w:t>
      </w:r>
    </w:p>
    <w:p>
      <w:pPr>
        <w:pStyle w:val="Normal"/>
        <w:spacing w:lineRule="auto" w:line="288"/>
        <w:jc w:val="both"/>
        <w:rPr/>
      </w:pPr>
      <w:r>
        <w:rPr/>
        <w:t>- GV h</w:t>
        <w:softHyphen/>
        <w:t>íng dÉn c¸ch mæ nh</w:t>
        <w:softHyphen/>
        <w:t xml:space="preserve"> h</w:t>
        <w:softHyphen/>
        <w:t>íng dÉn ë h×nh 23.1 A, B (SGK trang 77).</w:t>
      </w:r>
    </w:p>
    <w:p>
      <w:pPr>
        <w:pStyle w:val="Normal"/>
        <w:spacing w:lineRule="auto" w:line="288"/>
        <w:jc w:val="both"/>
        <w:rPr/>
      </w:pPr>
      <w:r>
        <w:rPr/>
        <w:t>- Dïng kÝnh lóp quan s¸t 1 ch©n ngùc kÌm l¸ mang, nhËn biÕt c¸c bé phËn vµ ghi chó thÝch vµo h×nh 23.1 thay c¸c con sè 1, 2, 3, 4.</w:t>
      </w:r>
    </w:p>
    <w:p>
      <w:pPr>
        <w:pStyle w:val="Normal"/>
        <w:spacing w:lineRule="auto" w:line="288"/>
        <w:jc w:val="both"/>
        <w:rPr/>
      </w:pPr>
      <w:r>
        <w:rPr/>
        <w:t>- Th¶o luËn ý nghÜa ®Æc ®iÓm l¸ mang víi chøc n¨ng h« hÊp, ®iÒn vµo b¶ng.</w:t>
      </w:r>
    </w:p>
    <w:p>
      <w:pPr>
        <w:pStyle w:val="Normal"/>
        <w:spacing w:lineRule="auto" w:line="288"/>
        <w:jc w:val="center"/>
        <w:rPr/>
      </w:pPr>
      <w:r>
        <w:rPr>
          <w:b/>
          <w:i/>
        </w:rPr>
        <w:t xml:space="preserve">B¶ng 1: </w:t>
      </w:r>
      <w:r>
        <w:rPr>
          <w:rFonts w:cs=".VnTimeH" w:ascii=".VnTimeH" w:hAnsi=".VnTimeH"/>
          <w:b/>
          <w:i/>
        </w:rPr>
        <w:t>ý</w:t>
      </w:r>
      <w:r>
        <w:rPr/>
        <w:t xml:space="preserve"> nghÜa ®Æc ®iÓm cña l¸ mang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Æc ®iÓm l¸ ma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ý nghÜa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B¸m vµo gèc ch©n ngù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µnh tói mang má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 l«ng ph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¹o dßng n</w:t>
              <w:softHyphen/>
              <w:t>íc ®em theo ox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khÝ dÔ dµ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¹o dßng n</w:t>
              <w:softHyphen/>
              <w:t>íc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a. Mæ t«m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C¸ch mæ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æ n</w:t>
        <w:softHyphen/>
        <w:t>íc ngËp c¬ thÓ t«m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Dïng kÑp n©ng tÊm l</w:t>
        <w:softHyphen/>
        <w:t>ng võa c¾t bá ra ngoµi.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b. Quan s¸t cÊu t¹o c¸c hÖ c¬ quan</w:t>
      </w:r>
    </w:p>
    <w:p>
      <w:pPr>
        <w:pStyle w:val="Normal"/>
        <w:spacing w:lineRule="auto" w:line="288"/>
        <w:jc w:val="both"/>
        <w:rPr/>
      </w:pPr>
      <w:r>
        <w:rPr/>
        <w:t>+ C¬ quan tiªu hãa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Æc ®iÓm: Thùc qu¶n ng¾n, d¹ dµy cã mµu tèi. Cuèi d¹ dµy cã tuyÕn gan, ruét m¶nh, hËu m«n ë cuèi ®u«i t«m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Quan s¸t trªn mÉu mæ ®èi chiÕu h×nh 23.3A (SGK trang 78) nhËn biÕt c¸c bé phËn cña c¬ quan tiªu ho¸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iÒn chó thÝch vµo ch÷ sè ë h×nh 23.3B.</w:t>
      </w:r>
    </w:p>
    <w:p>
      <w:pPr>
        <w:pStyle w:val="Normal"/>
        <w:spacing w:lineRule="auto" w:line="288"/>
        <w:jc w:val="both"/>
        <w:rPr/>
      </w:pPr>
      <w:r>
        <w:rPr/>
        <w:t>+ C¬ quan thÇn kinh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C¸ch mæ: dïng kÐo vµ kÑp gì bá toµn bé néi quan, chuçi h¹ch thÇn kinh mµu sÉm sÏ hiÖn ra, quan s¸t c¸c bé phËn cña c¬ quan thÇn kinh.</w:t>
      </w:r>
    </w:p>
    <w:p>
      <w:pPr>
        <w:pStyle w:val="Normal"/>
        <w:spacing w:lineRule="auto" w:line="288"/>
        <w:jc w:val="both"/>
        <w:rPr/>
      </w:pPr>
      <w:r>
        <w:rPr/>
        <w:t>+ CÊu t¹o:</w:t>
      </w:r>
    </w:p>
    <w:p>
      <w:pPr>
        <w:pStyle w:val="Normal"/>
        <w:spacing w:lineRule="auto" w:line="288"/>
        <w:jc w:val="both"/>
        <w:rPr/>
      </w:pPr>
      <w:r>
        <w:rPr/>
        <w:t>+ Gåm 2 h¹ch n·o víi víi 2 d©y nèi víi h¹ch d</w:t>
        <w:softHyphen/>
        <w:t>íi hÇu t¹o nªn vßng thÇn kinh hÇu lín.</w:t>
      </w:r>
    </w:p>
    <w:p>
      <w:pPr>
        <w:pStyle w:val="Normal"/>
        <w:spacing w:lineRule="auto" w:line="288"/>
        <w:jc w:val="both"/>
        <w:rPr/>
      </w:pPr>
      <w:r>
        <w:rPr/>
        <w:t>+ Khèi h¹ch ngùc tËp trung thµnh chuçi.</w:t>
      </w:r>
    </w:p>
    <w:p>
      <w:pPr>
        <w:pStyle w:val="Normal"/>
        <w:spacing w:lineRule="auto" w:line="288"/>
        <w:jc w:val="both"/>
        <w:rPr/>
      </w:pPr>
      <w:r>
        <w:rPr/>
        <w:t>+ Chuçi h¹ch thÇn kinh bông.</w:t>
      </w:r>
    </w:p>
    <w:p>
      <w:pPr>
        <w:pStyle w:val="Normal"/>
        <w:spacing w:lineRule="auto" w:line="288"/>
        <w:jc w:val="both"/>
        <w:rPr/>
      </w:pPr>
      <w:r>
        <w:rPr/>
        <w:t>- T×m chi tiÕt c¬ quan thÇn kinh trªn mÉu mæ.</w:t>
      </w:r>
    </w:p>
    <w:p>
      <w:pPr>
        <w:pStyle w:val="Normal"/>
        <w:spacing w:lineRule="auto" w:line="288"/>
        <w:jc w:val="both"/>
        <w:rPr/>
      </w:pPr>
      <w:r>
        <w:rPr/>
        <w:t>- Chó thÝch vµo h×nh 23.3C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b/>
          <w:i/>
          <w:u w:val="single"/>
        </w:rPr>
        <w:t xml:space="preserve"> </w:t>
      </w:r>
      <w:r>
        <w:rPr>
          <w:b/>
          <w:i/>
          <w:u w:val="single"/>
        </w:rPr>
        <w:t>B</w:t>
        <w:softHyphen/>
        <w:t>íc 2</w:t>
      </w:r>
      <w:r>
        <w:rPr/>
        <w:t xml:space="preserve">: </w:t>
      </w:r>
      <w:r>
        <w:rPr>
          <w:b/>
          <w:i/>
        </w:rPr>
        <w:t>HS tiÕn hµnh quan s¸t</w:t>
      </w:r>
    </w:p>
    <w:p>
      <w:pPr>
        <w:pStyle w:val="Normal"/>
        <w:spacing w:lineRule="auto" w:line="288"/>
        <w:jc w:val="both"/>
        <w:rPr/>
      </w:pPr>
      <w:r>
        <w:rPr/>
        <w:t>- HS tiÕn hµnh theo c¸c néi dung ®· h</w:t>
        <w:softHyphen/>
        <w:t>íng dÉn.</w:t>
      </w:r>
    </w:p>
    <w:p>
      <w:pPr>
        <w:pStyle w:val="Normal"/>
        <w:spacing w:lineRule="auto" w:line="288"/>
        <w:jc w:val="both"/>
        <w:rPr/>
      </w:pPr>
      <w:r>
        <w:rPr/>
        <w:t>- GV ®i tíi c¸c nhãm kiÓm tra viÖc thùc hiÖn cña HS, hç trî c¸c nhãm yÕu söa ch÷a sai sãt (nÕu cã).</w:t>
      </w:r>
    </w:p>
    <w:p>
      <w:pPr>
        <w:pStyle w:val="Normal"/>
        <w:spacing w:lineRule="auto" w:line="288"/>
        <w:jc w:val="both"/>
        <w:rPr/>
      </w:pPr>
      <w:r>
        <w:rPr/>
        <w:t>- HS chó ý quan s¸t ®Õn ®©u, ghi chÐp ®Õn ®ã.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  <w:u w:val="single"/>
        </w:rPr>
        <w:t>B</w:t>
        <w:softHyphen/>
        <w:t>íc 3</w:t>
      </w:r>
      <w:r>
        <w:rPr>
          <w:b/>
          <w:i/>
        </w:rPr>
        <w:t>: ViÕt thu ho¹ch</w:t>
      </w:r>
    </w:p>
    <w:p>
      <w:pPr>
        <w:pStyle w:val="Normal"/>
        <w:spacing w:lineRule="auto" w:line="288"/>
        <w:jc w:val="both"/>
        <w:rPr/>
      </w:pPr>
      <w:r>
        <w:rPr/>
        <w:t>- Hoµn thµnh b¶ng ý nghÜa ®Æc ®iÓm c¸c l¸ mang ë néi dung 1</w:t>
      </w:r>
    </w:p>
    <w:p>
      <w:pPr>
        <w:pStyle w:val="Normal"/>
        <w:spacing w:lineRule="auto" w:line="288"/>
        <w:jc w:val="both"/>
        <w:rPr/>
      </w:pPr>
      <w:r>
        <w:rPr/>
        <w:t>- Chó thÝch c¸c h×nh 23.1B, 23.3B, C thay cho c¸c ch÷ sè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>4</w:t>
      </w:r>
      <w:r>
        <w:rPr>
          <w:b/>
        </w:rPr>
        <w:t>. NhËn xÐt - ®¸nh gi¸</w:t>
      </w:r>
    </w:p>
    <w:p>
      <w:pPr>
        <w:pStyle w:val="Normal"/>
        <w:spacing w:lineRule="auto" w:line="288"/>
        <w:jc w:val="both"/>
        <w:rPr/>
      </w:pPr>
      <w:r>
        <w:rPr/>
        <w:t>- NhËn xÐt tinh thÇn th¸i ®é cña c¸c nhãm trong giê häc thùc hµnh.</w:t>
      </w:r>
    </w:p>
    <w:p>
      <w:pPr>
        <w:pStyle w:val="Normal"/>
        <w:spacing w:lineRule="auto" w:line="288"/>
        <w:jc w:val="both"/>
        <w:rPr/>
      </w:pPr>
      <w:r>
        <w:rPr/>
        <w:t>- §¸nh gi¸ mÉu mæ cña c¸c nhãm.</w:t>
      </w:r>
    </w:p>
    <w:p>
      <w:pPr>
        <w:pStyle w:val="Normal"/>
        <w:spacing w:lineRule="auto" w:line="288"/>
        <w:jc w:val="both"/>
        <w:rPr/>
      </w:pPr>
      <w:r>
        <w:rPr/>
        <w:t>- GV c¨n cø vµo kÜ thuËt mæ vµ kÕt qu¶ bµi thu ho¹ch ®Ó cho ®iÓm c¸c nhãm.</w:t>
      </w:r>
    </w:p>
    <w:p>
      <w:pPr>
        <w:pStyle w:val="Normal"/>
        <w:spacing w:lineRule="auto" w:line="288"/>
        <w:jc w:val="both"/>
        <w:rPr/>
      </w:pPr>
      <w:r>
        <w:rPr/>
        <w:t>- C¸c nhãm thu dän vÖ sinh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5</w:t>
      </w:r>
      <w:r>
        <w:rPr>
          <w:rFonts w:cs=".VnTimeH" w:ascii=".VnTimeH" w:hAnsi=".VnTimeH"/>
          <w:b/>
        </w:rPr>
        <w:t xml:space="preserve">. </w:t>
      </w:r>
      <w:r>
        <w:rPr>
          <w:b/>
        </w:rPr>
        <w:t>H</w:t>
        <w:softHyphen/>
        <w:t>íng dÉn vÒ nhµ</w:t>
      </w:r>
    </w:p>
    <w:p>
      <w:pPr>
        <w:pStyle w:val="Normal"/>
        <w:spacing w:lineRule="auto" w:line="288"/>
        <w:jc w:val="both"/>
        <w:rPr/>
      </w:pPr>
      <w:r>
        <w:rPr/>
        <w:t>- S</w:t>
        <w:softHyphen/>
        <w:t>u tÇm tranh ¶nh mét sè ®¹i diÖn cña gi¸p x¸c.</w:t>
      </w:r>
    </w:p>
    <w:p>
      <w:pPr>
        <w:pStyle w:val="Normal"/>
        <w:spacing w:lineRule="auto" w:line="288"/>
        <w:jc w:val="both"/>
        <w:rPr/>
      </w:pPr>
      <w:r>
        <w:rPr/>
        <w:t>- KÎ phiÕu häc tËp vµ b¶ng trang 81 SGK vµo vë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>V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rFonts w:cs=".VnTimeH" w:ascii=".VnTimeH" w:hAnsi=".VnTimeH"/>
          <w:b/>
          <w:sz w:val="24"/>
          <w:szCs w:val="24"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Cs w:val="32"/>
        </w:rPr>
      </w:pPr>
      <w:r>
        <w:rPr>
          <w:b/>
        </w:rPr>
        <w:t>Ngµy so¹n:</w:t>
      </w:r>
      <w:r>
        <w:rPr>
          <w:b/>
          <w:szCs w:val="32"/>
        </w:rPr>
        <w:t xml:space="preserve"> 30/11/2008                                                                  </w:t>
      </w:r>
      <w:r>
        <w:rPr>
          <w:b/>
          <w:sz w:val="40"/>
          <w:szCs w:val="40"/>
          <w:u w:val="single"/>
        </w:rPr>
        <w:t>TiÕt 28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Ngµy d¹y:   04/12/2008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29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 xml:space="preserve">§Æc ®iÓm chung vµ vai trß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cña ngµnh ch©n khíp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I</w:t>
      </w:r>
      <w:r>
        <w:rPr>
          <w:rFonts w:cs=".VnTimeH" w:ascii=".VnTimeH" w:hAnsi=".VnTimeH"/>
          <w:b/>
          <w:sz w:val="24"/>
          <w:szCs w:val="24"/>
          <w:u w:val="single"/>
        </w:rPr>
        <w:t>. Môc tiªu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- Häc sinh tr×nh bµy ®</w:t>
        <w:softHyphen/>
        <w:t>îc ®Æc ®iÓm chung cña ngµnh ch©n khíp.</w:t>
      </w:r>
    </w:p>
    <w:p>
      <w:pPr>
        <w:pStyle w:val="Normal"/>
        <w:spacing w:lineRule="auto" w:line="288"/>
        <w:jc w:val="both"/>
        <w:rPr/>
      </w:pPr>
      <w:r>
        <w:rPr/>
        <w:t>- Gi¶i thÝch ®</w:t>
        <w:softHyphen/>
        <w:t>îc sù ®a d¹ng cña ngµnh ch©n khíp.</w:t>
      </w:r>
    </w:p>
    <w:p>
      <w:pPr>
        <w:pStyle w:val="Normal"/>
        <w:spacing w:lineRule="auto" w:line="288"/>
        <w:jc w:val="both"/>
        <w:rPr/>
      </w:pPr>
      <w:r>
        <w:rPr/>
        <w:t>- Nªu ®</w:t>
        <w:softHyphen/>
        <w:t>îc vai trß thùc tiÔn cña ch©n khíp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88"/>
        <w:jc w:val="both"/>
        <w:rPr/>
      </w:pPr>
      <w:r>
        <w:rPr/>
        <w:t>- RÌn kÜ n¨ng quan s¸t, ph©n tÝch tranh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</w:t>
      </w:r>
    </w:p>
    <w:p>
      <w:pPr>
        <w:pStyle w:val="Normal"/>
        <w:spacing w:lineRule="auto" w:line="288"/>
        <w:jc w:val="both"/>
        <w:rPr/>
      </w:pPr>
      <w:r>
        <w:rPr/>
        <w:t>- Cã ý thøc b¶o vÖ c¸c loµi ®éng vËt cã Ýc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 xml:space="preserve"> §å dïng d¹y vµ häc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Tranh phãng to c¸c h×nh trong bµi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S kÎ s½n b¶ng 1, 2, 3 SGK trang 96, 97 vµo vë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III. 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</w:rPr>
        <w:t>:</w:t>
      </w:r>
      <w:r>
        <w:rPr/>
        <w:t>Quan s¸t, ho¹t ®éng nhãm, hái ®¸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2. KiÓm tra bµi cò:( </w:t>
      </w:r>
      <w:r>
        <w:rPr/>
        <w:t>15phót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C©u1</w:t>
      </w:r>
      <w:r>
        <w:rPr>
          <w:u w:val="single"/>
        </w:rPr>
        <w:t>:(</w:t>
      </w:r>
      <w:r>
        <w:rPr/>
        <w:t>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Khoanh trßn vµo ch÷ c¸i tr</w:t>
        <w:softHyphen/>
        <w:t>íc c©u tr¶ lêi ®ó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1. T«m ®</w:t>
        <w:softHyphen/>
        <w:t>îc xÕp vµo ngµnh ch©n khíp v×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  </w:t>
      </w:r>
      <w:r>
        <w:rPr/>
        <w:t>a. C¬ thÓ chia 2 phÇn:§Çu-ngùc vµ bô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  </w:t>
      </w:r>
      <w:r>
        <w:rPr/>
        <w:t>b.Cã phÇn phô ph©n ®èt khíp ®éng víi nhau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  </w:t>
      </w:r>
      <w:r>
        <w:rPr/>
        <w:t>c.Thë b»ng ma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  </w:t>
      </w:r>
      <w:r>
        <w:rPr/>
        <w:t>d.Sèng ë d</w:t>
        <w:softHyphen/>
        <w:t>íi n</w:t>
        <w:softHyphen/>
        <w:t>í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2.Trong nh÷ng ®éng vËt sau nhãm ®éng vËt nµo thuéc líp gi¸p x¸c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 </w:t>
      </w:r>
      <w:r>
        <w:rPr/>
        <w:t>a.T«m s«ng, t«m só,kiÕn, su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 </w:t>
      </w:r>
      <w:r>
        <w:rPr/>
        <w:t>b..NhÖn, sun, rËn n</w:t>
        <w:softHyphen/>
        <w:t>íc, mè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 </w:t>
      </w:r>
      <w:r>
        <w:rPr/>
        <w:t>c.C¸y, tÐp, cua ®ång, ghÑ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 </w:t>
      </w:r>
      <w:r>
        <w:rPr/>
        <w:t>d.Mät Èm, t«m cµng,ch©u chÊu, rÖ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u w:val="single"/>
        </w:rPr>
        <w:t>C©u2</w:t>
      </w:r>
      <w:r>
        <w:rPr/>
        <w:t>:(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 </w:t>
      </w:r>
      <w:r>
        <w:rPr/>
        <w:t>-H« hÊp ë ch©u chÊu kh¸c t«m nh</w:t>
        <w:softHyphen/>
        <w:t xml:space="preserve"> thÕ nµo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u w:val="single"/>
        </w:rPr>
        <w:t>C©u3</w:t>
      </w:r>
      <w:r>
        <w:rPr>
          <w:u w:val="single"/>
        </w:rPr>
        <w:t>:(</w:t>
      </w:r>
      <w:r>
        <w:rPr/>
        <w:t>6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 </w:t>
      </w:r>
      <w:r>
        <w:rPr/>
        <w:t>- Nªu ®Æc ®iÓm chung cña líp s©u bä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                        </w:t>
      </w:r>
      <w:r>
        <w:rPr>
          <w:b/>
        </w:rPr>
        <w:t>*§¸p ¸n-biÓu ®iÓ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>C©u1</w:t>
      </w:r>
      <w:r>
        <w:rPr/>
        <w:t>:Mçi c©u ®óng1 ®iÓ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§A:1.b;2.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>C©u2:(</w:t>
      </w:r>
      <w:r>
        <w:rPr/>
        <w:t>2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+Ch©u chÊu h« hÊp nhê hÖ thèng èng khÝ.                                   (1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+T«m h« hÊp b»ng mang.                                                            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>C©u3</w:t>
      </w:r>
      <w:r>
        <w:rPr/>
        <w:t>:( 6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C¬ thÓ gåm 3phÇn:®Çu, ngùc, bông.                                          (1,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§Çu cã 1 ®«i r©u, ngùc cã 3 ®«i ch©n , 2 ®«i c¸nh                    (1,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H« hÊp b»ng èng khÝ                                                                 (1,5 ®iÓm)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Ph¸t triÓn qua biÕn th¸i.                                                             (1, 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3. Bµi mí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u w:val="single"/>
        </w:rPr>
      </w:pPr>
      <w:r>
        <w:rPr>
          <w:b/>
        </w:rPr>
        <w:tab/>
      </w:r>
      <w:r>
        <w:rPr/>
        <w:t>Më bµi: GV giíi thiÖu nh</w:t>
        <w:softHyphen/>
        <w:t xml:space="preserve"> th«ng tin SGK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§Æc ®iÓm chung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 xml:space="preserve">*Môc tiªu: </w:t>
      </w:r>
      <w:r>
        <w:rPr/>
        <w:t>Th«ng qua h×nh vÏ vµ ®Æc ®iÓm cña c¸c ®Ëi diÖn ngµnh ch©n khíp, HS rót ra ®</w:t>
        <w:softHyphen/>
        <w:t>îc ®Æc ®iÓm chung cña ngµnh.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8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Ho¹t ®éng cña gi¸o viªn&amp;häc sinh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Néi du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 quan s¸t h×nh 29 tõ 1 ®Õn 6 SGK, ®äc kÜ c¸c ®Æc ®iÓm d</w:t>
              <w:softHyphen/>
              <w:t>íi h×nh vµ lùa chän ®Æc ®iÓm chung cña ngµnh ch©n khí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lµm viÖc ®éc lËp víi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¶o luËn trong nhãm vµ ®¸nh dÊu vµo « trèng nh÷ng ®Æc ®iÓm lùa chä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ph¸t biÓu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b»ng ®¸p ¸n ®óng ®ã lµ c¸c ®Æc ®iÓm 1, 3, 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</w:t>
            </w:r>
            <w:r>
              <w:rPr>
                <w:b/>
                <w:u w:val="single"/>
              </w:rPr>
              <w:t>.§Æc ®iÓm chung:</w:t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u w:val="single"/>
              </w:rPr>
            </w:pPr>
            <w:r>
              <w:rPr>
                <w:rFonts w:eastAsia=".VnTime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 vá kitin che chë bªn ngoµi vµ lµm chç b¸m cho c¬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Çn phô ph©n ®èt, c¸c ®èt khíp ®éng víi nha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ù ph¸t triÓn vµ t¨ng tr</w:t>
              <w:softHyphen/>
              <w:t>ëng g¾n liÒn víi sù lét x¸c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Sù ®a d¹ng ë ch©n khíp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hoµn thµnh b¶ng 1 trang 96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vËn dông kiÕn thøc trong ngµnh ®Ó ®¸nh dÊu vµ ®iÒn vµo b¶ng 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Î b¶ng, gäi HS lªn lµm (nªn gäi nhiÒu HS ®Ó hoµn thµnh b¶ng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b»ng b¶ng chuÈn kiÕn thøc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b/>
              </w:rPr>
              <w:t>I.</w:t>
            </w:r>
            <w:r>
              <w:rPr>
                <w:b/>
                <w:u w:val="single"/>
              </w:rPr>
              <w:t>Sù ®a d¹ng ë ch©n khíp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</w:rPr>
              <w:t xml:space="preserve">a. </w:t>
            </w:r>
            <w:r>
              <w:rPr>
                <w:b/>
                <w:i/>
                <w:u w:val="single"/>
              </w:rPr>
              <w:t>§a d¹ng vÒ cÊu t¹o vµ m«i tr</w:t>
              <w:softHyphen/>
              <w:t>êng sè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41"/>
        <w:gridCol w:w="743"/>
        <w:gridCol w:w="680"/>
        <w:gridCol w:w="913"/>
        <w:gridCol w:w="961"/>
        <w:gridCol w:w="1020"/>
        <w:gridCol w:w="914"/>
        <w:gridCol w:w="977"/>
        <w:gridCol w:w="672"/>
      </w:tblGrid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ªn ®¹i diÖn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M«i tr</w:t>
              <w:softHyphen/>
              <w:t>êng sèng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¸c phÇn c¬ thÓ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R©u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è ®«i ch©n ngùc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¸nh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</w:t>
              <w:softHyphen/>
              <w:t>í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¬i È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¹n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è l</w:t>
              <w:softHyphen/>
              <w:t>î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Kh«ng cã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Kh«ng c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ã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- Gi¸p x¸c (t«m s«ng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2 ®«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- H×nh nhÖn (nhÖn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- S©u bä (ch©u chÊu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1 ®«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h¶o luËn vµ hoµn thµnh b¶ng 2 trang 97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iÕp tôc hoµn thµnh b¶ng 2. L</w:t>
              <w:softHyphen/>
              <w:t>u ý 1 sè ®¹i diÖn cã thÓ cã nhiÒu tËp tÝ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Î s½n b¶ng gäi HS lªn ®iÒn bµi tËp,HS kh¸c nhËn xÐt, bæ x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kiÕn thøc ®ó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V× sao ch©n khíp ®a d¹ng vÒ tËp tÝnh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</w:rPr>
              <w:t xml:space="preserve">b. </w:t>
            </w:r>
            <w:r>
              <w:rPr>
                <w:b/>
                <w:i/>
                <w:u w:val="single"/>
              </w:rPr>
              <w:t>§a d¹ng vÒ tËp tÝnh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KÕt luËn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ê sù thÝch nghi víi ®iÒu kiÖn sèng vµ m«i tr</w:t>
              <w:softHyphen/>
              <w:t>êng kh¸c nhau mµ ch©n khíp rÊt ®a d¹ng vÒ cÊu t¹o, m«i tr</w:t>
              <w:softHyphen/>
              <w:t>êng sèng vµ tËp tÝnh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3</w:t>
      </w:r>
      <w:r>
        <w:rPr/>
        <w:t>: Vai trß thùc tiÔ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00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dùa vµo kiÕn thøc ®· häc, liªn hÖ thùc tÕ ®Ó hoµn thµnh b¶ng 3 trang 97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dùa vµo kiÕn thøc cña ngµnh vf hiÓu biÕt cña b¶n th©n, lùa chän nh÷ng ®¹i diÖn cã ë ®Þa ph</w:t>
              <w:softHyphen/>
              <w:t>¬ng ®iÒn vµo b¶ng 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vµi HS b¸o c¸o kÕt qu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kÓ thªm c¸c ®¹i diÖn cã ë ®Þa ph</w:t>
              <w:softHyphen/>
              <w:t>¬ng m×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iÕp tôc cho HS th¶o lu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- Nªu vai trß cña ch©n khíp ®èi víi tù nhiªn vµ ®êi sèng</w:t>
            </w:r>
            <w:r>
              <w:rPr>
                <w:i/>
              </w:rPr>
              <w:t>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HS th¶o luËn trong nhãm, nªu ®</w:t>
              <w:softHyphen/>
              <w:t>îc lîi Ých vµ t¸c h¹i cña ch©n khí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kiÕn thøc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b/>
              </w:rPr>
              <w:t xml:space="preserve">III. </w:t>
            </w:r>
            <w:r>
              <w:rPr>
                <w:b/>
                <w:u w:val="single"/>
              </w:rPr>
              <w:t>Vai trß thùc tiÔn:</w:t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u w:val="single"/>
              </w:rPr>
            </w:pPr>
            <w:r>
              <w:rPr>
                <w:rFonts w:eastAsia=".VnTime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Ý</w:t>
            </w:r>
            <w:r>
              <w:rPr/>
              <w:t>ch lî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Cung cÊp thùc phÈm cho con ng</w:t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Lµ thøc ¨n cña ®éng vËt kh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Lµm thuèc ch÷a bÖ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Thô phÊn cho ho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Lµm s¹ch m«i tr</w:t>
              <w:softHyphen/>
              <w:t>ê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¸c h¹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Lµm h¹i c©y trå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Lµm h¹i cho n«ng nghiÖ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H¹i ®å gç, tµu thuyÒn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Lµ vËt trung gian truyÒn bÖ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Yªu cÇu HS tr¶ lêi c©u hái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1. §Æc ®iÓm nµo gióp ch©n khíp ph©n bè réng r·i?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2. §Æc ®iÓm ®Æc tr</w:t>
        <w:softHyphen/>
        <w:t>ng ®Ó nhËn biÕt ch©n khíp?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3. Líp nµo trong ngµnh ch©n khíp cã gi¸ trÞ thùc phÈm lín nhÊt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¤n tËp toµn bé ®éng vËt kh«ng x</w:t>
        <w:softHyphen/>
        <w:t>¬ng sèng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äc tr</w:t>
        <w:softHyphen/>
        <w:t>íc bµi 31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-ChuÈn bÞ mét con c¸ chÐp.</w:t>
      </w:r>
    </w:p>
    <w:p>
      <w:pPr>
        <w:pStyle w:val="Normal"/>
        <w:spacing w:lineRule="auto" w:line="288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V</w:t>
      </w:r>
      <w:r>
        <w:rPr>
          <w:rFonts w:cs=".VnTimeH" w:ascii=".VnTimeH" w:hAnsi=".VnTimeH"/>
          <w:b/>
          <w:sz w:val="24"/>
          <w:szCs w:val="24"/>
          <w:u w:val="single"/>
        </w:rPr>
        <w:t>. Rót kinh nghiÖm:</w:t>
      </w:r>
    </w:p>
    <w:p>
      <w:pPr>
        <w:pStyle w:val="Normal"/>
        <w:spacing w:lineRule="auto" w:line="288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spacing w:lineRule="auto" w:line="288"/>
        <w:ind w:firstLine="720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spacing w:lineRule="auto" w:line="288"/>
        <w:ind w:firstLine="720"/>
        <w:rPr/>
      </w:pPr>
      <w:r>
        <w:rPr/>
      </w:r>
    </w:p>
    <w:p>
      <w:pPr>
        <w:pStyle w:val="Normal"/>
        <w:spacing w:lineRule="auto" w:line="288"/>
        <w:ind w:firstLine="720"/>
        <w:rPr/>
      </w:pPr>
      <w:r>
        <w:rPr/>
      </w:r>
    </w:p>
    <w:p>
      <w:pPr>
        <w:pStyle w:val="Normal"/>
        <w:spacing w:lineRule="auto" w:line="288"/>
        <w:ind w:firstLine="720"/>
        <w:rPr/>
      </w:pPr>
      <w:r>
        <w:rPr/>
      </w:r>
    </w:p>
    <w:p>
      <w:pPr>
        <w:pStyle w:val="Normal"/>
        <w:spacing w:lineRule="auto" w:line="288"/>
        <w:ind w:firstLine="720"/>
        <w:rPr/>
      </w:pPr>
      <w:r>
        <w:rPr/>
      </w:r>
    </w:p>
    <w:p>
      <w:pPr>
        <w:pStyle w:val="Normal"/>
        <w:spacing w:lineRule="auto" w:line="288"/>
        <w:ind w:firstLine="720"/>
        <w:rPr/>
      </w:pPr>
      <w:r>
        <w:rPr/>
      </w:r>
    </w:p>
    <w:p>
      <w:pPr>
        <w:pStyle w:val="Normal"/>
        <w:spacing w:lineRule="auto" w:line="288"/>
        <w:ind w:firstLine="720"/>
        <w:rPr/>
      </w:pPr>
      <w:r>
        <w:rPr>
          <w:rFonts w:eastAsia=".VnTime"/>
        </w:rPr>
        <w:t xml:space="preserve">  </w:t>
      </w:r>
      <w:r>
        <w:rPr>
          <w:b/>
          <w:sz w:val="32"/>
          <w:szCs w:val="32"/>
        </w:rPr>
        <w:t>TuÇn 16</w:t>
      </w:r>
    </w:p>
    <w:p>
      <w:pPr>
        <w:pStyle w:val="Normal"/>
        <w:spacing w:lineRule="auto" w:line="288"/>
        <w:jc w:val="both"/>
        <w:rPr/>
      </w:pPr>
      <w:r>
        <w:rPr/>
        <w:t>Ngµy so¹n:11/12/2008</w:t>
      </w:r>
    </w:p>
    <w:p>
      <w:pPr>
        <w:pStyle w:val="Normal"/>
        <w:spacing w:lineRule="auto" w:line="288"/>
        <w:jc w:val="both"/>
        <w:rPr/>
      </w:pPr>
      <w:r>
        <w:rPr/>
        <w:t>Ngµy d¹y: 15/12/2008</w:t>
      </w:r>
    </w:p>
    <w:p>
      <w:pPr>
        <w:pStyle w:val="Normal"/>
        <w:spacing w:lineRule="auto" w:line="288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Ch</w:t>
        <w:softHyphen/>
        <w:t>¬ng VI – Ngµnh ®éng vËt cã x</w:t>
        <w:softHyphen/>
        <w:t>¬ng sèng</w:t>
      </w:r>
    </w:p>
    <w:p>
      <w:pPr>
        <w:pStyle w:val="Normal"/>
        <w:spacing w:lineRule="auto" w:line="288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C¸c líp c¸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</w:rPr>
      </w:pPr>
      <w:r>
        <w:rPr>
          <w:b/>
        </w:rPr>
        <w:t>*Môc tiªu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</w:rPr>
        <w:t>1. KiÕn thøc:</w:t>
      </w:r>
      <w:r>
        <w:rPr/>
        <w:t>Qua ®¹i diÖn c¸ chÐp , häc sinh n¾m ®</w:t>
        <w:softHyphen/>
        <w:t>îc  ®¨c ®iÓm cÊu t¹o ngoµi vµ cÊu t¹o trong cña c¸ thÝch nghi víi ®êi sèng ë n</w:t>
        <w:softHyphen/>
        <w:t>íc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-ThÊy ®</w:t>
        <w:softHyphen/>
        <w:t xml:space="preserve">îc sù  ®a d¹ng cña líp c¸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- N¾m ®</w:t>
        <w:softHyphen/>
        <w:t>îc ®Æc ®iÓm chung cña líp c¸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</w:rPr>
        <w:t>2. Kü n¨ng</w:t>
      </w:r>
      <w:r>
        <w:rPr/>
        <w:t>:Quan s¸t , so s¸nh, thùc hµnh thÝ nghiÖm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</w:rPr>
        <w:t>3. Th¸i ®é</w:t>
      </w:r>
      <w:r>
        <w:rPr/>
        <w:t>:Gi¸o dôc häc sinh ý thøc b¶o vÖ c¸c loµi c¸ trong thiªn nhiªn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</w:rPr>
        <w:t xml:space="preserve">                                                                                   </w:t>
      </w:r>
      <w:r>
        <w:rPr>
          <w:b/>
          <w:sz w:val="36"/>
          <w:szCs w:val="36"/>
          <w:u w:val="single"/>
        </w:rPr>
        <w:t>TiÕt 31</w:t>
      </w:r>
      <w:r>
        <w:rPr>
          <w:b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</w:rPr>
        <w:t xml:space="preserve">                                              </w:t>
      </w:r>
      <w:r>
        <w:rPr>
          <w:sz w:val="36"/>
          <w:szCs w:val="36"/>
        </w:rPr>
        <w:t>Bµi</w:t>
      </w:r>
      <w:r>
        <w:rPr>
          <w:b/>
          <w:sz w:val="36"/>
          <w:szCs w:val="36"/>
        </w:rPr>
        <w:t xml:space="preserve"> 31: </w:t>
      </w:r>
      <w:r>
        <w:rPr>
          <w:rFonts w:cs=".VnTimeH" w:ascii=".VnTimeH" w:hAnsi=".VnTimeH"/>
          <w:b/>
          <w:sz w:val="36"/>
          <w:szCs w:val="36"/>
        </w:rPr>
        <w:t>C¸ chÐp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. Môc tiªu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- HS hiÓu ®</w:t>
        <w:softHyphen/>
        <w:t>îcc ¸c ®Æc ®iÓm ®êi sèng c¸ chÐp.</w:t>
      </w:r>
    </w:p>
    <w:p>
      <w:pPr>
        <w:pStyle w:val="Normal"/>
        <w:spacing w:lineRule="auto" w:line="288"/>
        <w:jc w:val="both"/>
        <w:rPr/>
      </w:pPr>
      <w:r>
        <w:rPr/>
        <w:t>- Gi¶i thÝch ®</w:t>
        <w:softHyphen/>
        <w:t>îc c¸c ®Æc ®iÓm cÊu t¹o ngoµi cña c¸ thÝch nghi víi ®êi sèng ë n</w:t>
        <w:softHyphen/>
        <w:t>íc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88"/>
        <w:jc w:val="both"/>
        <w:rPr/>
      </w:pPr>
      <w:r>
        <w:rPr/>
        <w:t>- RÌn kÜ n¨ng quan s¸t tranh vµ mÉu vËt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</w:t>
      </w:r>
    </w:p>
    <w:p>
      <w:pPr>
        <w:pStyle w:val="Normal"/>
        <w:spacing w:lineRule="auto" w:line="288"/>
        <w:jc w:val="both"/>
        <w:rPr/>
      </w:pPr>
      <w:r>
        <w:rPr/>
        <w:t>- Gi¸o dôc ý thøc häc tËp, lßng say mª yªu thÝch bé m«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 §å dïng d¹y vµ häc</w:t>
      </w:r>
    </w:p>
    <w:p>
      <w:pPr>
        <w:pStyle w:val="Normal"/>
        <w:spacing w:lineRule="auto" w:line="288"/>
        <w:jc w:val="both"/>
        <w:rPr/>
      </w:pPr>
      <w:r>
        <w:rPr/>
        <w:t>- GV: Tranh cÊu t¹o ngoµi cña c¸ chÐp.</w:t>
      </w:r>
    </w:p>
    <w:p>
      <w:pPr>
        <w:pStyle w:val="Normal"/>
        <w:spacing w:lineRule="auto" w:line="288"/>
        <w:jc w:val="both"/>
        <w:rPr/>
      </w:pPr>
      <w:r>
        <w:rPr/>
        <w:tab/>
        <w:t>Mét con c¸ chÐp th¶ trong b×nh thuû tinh.</w:t>
      </w:r>
    </w:p>
    <w:p>
      <w:pPr>
        <w:pStyle w:val="Normal"/>
        <w:spacing w:lineRule="auto" w:line="288"/>
        <w:jc w:val="both"/>
        <w:rPr/>
      </w:pPr>
      <w:r>
        <w:rPr/>
        <w:tab/>
        <w:t>B¶ng phô (giÊy A</w:t>
      </w:r>
      <w:r>
        <w:rPr>
          <w:vertAlign w:val="subscript"/>
        </w:rPr>
        <w:t>o</w:t>
      </w:r>
      <w:r>
        <w:rPr/>
        <w:t>) ghi néi dung b¶ng 1 vµ c¸c m¶nh giÊy ghi nh÷ng c©u lùa chän ph¶i ®iÒn.</w:t>
      </w:r>
    </w:p>
    <w:p>
      <w:pPr>
        <w:pStyle w:val="Normal"/>
        <w:spacing w:lineRule="auto" w:line="288"/>
        <w:jc w:val="both"/>
        <w:rPr/>
      </w:pPr>
      <w:r>
        <w:rPr/>
        <w:t>- HS: theo nhãm: 1 con c¸ chÐp th¶ trong b×nh thuû tinh + rong</w:t>
      </w:r>
    </w:p>
    <w:p>
      <w:pPr>
        <w:pStyle w:val="Normal"/>
        <w:spacing w:lineRule="auto" w:line="288"/>
        <w:jc w:val="both"/>
        <w:rPr/>
      </w:pPr>
      <w:r>
        <w:rPr/>
        <w:tab/>
        <w:t>KÎ s½n b¶ng 1 vµo vë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>III. Ph</w:t>
        <w:softHyphen/>
        <w:t>¬ng ph¸p</w:t>
      </w:r>
      <w:r>
        <w:rPr>
          <w:rFonts w:cs=".VnTimeH" w:ascii=".VnTimeH" w:hAnsi=".VnTimeH"/>
          <w:sz w:val="24"/>
          <w:szCs w:val="24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eastAsia=".VnTimeH" w:cs=".VnTimeH" w:ascii=".VnTimeH" w:hAnsi=".VnTimeH"/>
          <w:sz w:val="24"/>
          <w:szCs w:val="24"/>
        </w:rPr>
        <w:t xml:space="preserve">   </w:t>
      </w:r>
      <w:r>
        <w:rPr>
          <w:rFonts w:cs=".VnTimeH" w:ascii=".VnTimeH" w:hAnsi=".VnTimeH"/>
          <w:sz w:val="24"/>
          <w:szCs w:val="24"/>
        </w:rPr>
        <w:t>-</w:t>
      </w:r>
      <w:r>
        <w:rPr/>
        <w:t>Quan s¸t, ho¹t ®éng nhãm, hái  ®¸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>IV. 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§Æc ®iÓm chung vµ vai trß cña ch©n khíp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3. Bµi mí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ab/>
      </w:r>
      <w:r>
        <w:rPr/>
        <w:t>Më bµi: GV giíi thiÖu chung vÒ ngµnh ®éng vËt cã x</w:t>
        <w:softHyphen/>
        <w:t>¬ng sèng. Giíi thiÖu vÞ trÝ cña c¸c líp c¸ vµ giíi h¹n néi dung bµi nghiªn cøu 1 ®¹i diÖn cña c¸c líp ®ã lµ c¸ chÐp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T×m hiÓu ®êi sèng c¸ chÐp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 xml:space="preserve">*Môc tiªu: </w:t>
        <w:tab/>
        <w:t xml:space="preserve">- </w:t>
      </w:r>
      <w:r>
        <w:rPr/>
        <w:t>HS hiÓu ®</w:t>
        <w:softHyphen/>
        <w:t>îc ®Æc ®iÓm m«i tr</w:t>
        <w:softHyphen/>
        <w:t>êng sèng vµ ®êi sèng cña c¸ chÐp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- Tr×nh bµy ®</w:t>
        <w:softHyphen/>
        <w:t>îc ®Æc ®iÓm sinh s¶n cña c¸ chÐp.</w:t>
      </w:r>
    </w:p>
    <w:p>
      <w:pPr>
        <w:pStyle w:val="Normal"/>
        <w:spacing w:lineRule="auto" w:line="288"/>
        <w:jc w:val="both"/>
        <w:rPr/>
      </w:pPr>
      <w:r>
        <w:rPr/>
        <w:t>* TiÕn hµn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Ho¹t ®éng cña gi¸o viªn &amp; 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Néi du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 ®äc th«ng tin, th¶o luËn c¸c c©u hái sau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C¸ chÐp sèng ë ®©u? thøc ¨n cña chóng lµ g×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¹i sao nãi c¸ chÐp lµ ®éng vËt biÕn nhiÖ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thu nhËn th«ng tin SGk trang 102, th¶o luËn t×m c©u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Sèng ë hå, ao, s«ng, suè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¡n ®éng vËt vµ thùc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hiÖt ®é c¬ thÓ phô thuéc vµo m«i tr</w:t>
              <w:softHyphen/>
              <w:t>êng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iÕp tôc th¶o luËn vµ tr¶ lê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§Æc ®iÓm sinh s¶n cña c¸ chÐp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V× sao sè l</w:t>
              <w:softHyphen/>
              <w:t>îng trøng trong mçi løa ®Î cña c¸ chÐp lªn tíi hµng v¹n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Sè l</w:t>
              <w:softHyphen/>
              <w:t>îng trøng nhiÒu nh</w:t>
              <w:softHyphen/>
              <w:t xml:space="preserve"> vËy cã ý nghÜa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¸ chÐp thô tinh ngoµi nªn kh¶ n¨ng trøng gÆp tinh trïng Ýt (nhiÒu trøng kh«ng ®</w:t>
              <w:softHyphen/>
              <w:t>îc thô tinh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</w:t>
            </w:r>
            <w:r>
              <w:rPr>
                <w:rFonts w:cs=".VnTimeH" w:ascii=".VnTimeH" w:hAnsi=".VnTimeH"/>
              </w:rPr>
              <w:t xml:space="preserve"> ý</w:t>
            </w:r>
            <w:r>
              <w:rPr/>
              <w:t xml:space="preserve"> nghÜa: Duy tr× nßi gièng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1 vµi HS ph¸t biÓu, c¸c HS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rót ra kÕt luËn vÒ ®êi sèng cña c¸ chÐ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. §êi sèng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«i tr</w:t>
              <w:softHyphen/>
              <w:t>êng sèng: n</w:t>
              <w:softHyphen/>
              <w:t>íc ngä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êi sèng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¦a vùc n</w:t>
              <w:softHyphen/>
              <w:t>íc lÆ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¡n t¹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Lµ ®éng vËt biÕn nhiÖ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inh s¶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Thô tinh ngoµi, ®Î trø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Trøng thô tinh ph¸t triÓn thµnh ph«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2</w:t>
      </w:r>
      <w:r>
        <w:rPr>
          <w:b/>
          <w:i/>
        </w:rPr>
        <w:t>: T×m hiÓu cÊu t¹o ngoµ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Môc tiªu:</w:t>
      </w:r>
      <w:r>
        <w:rPr/>
        <w:t xml:space="preserve"> HS gi¶i thÝch ®</w:t>
        <w:softHyphen/>
        <w:t>îc c¸c ®Æc ®iÓm cÊu t¹o ngoµi cña c¸ chÐp thÝch nghi víi ®êi sèng ë n</w:t>
        <w:softHyphen/>
        <w:t>íc</w:t>
      </w:r>
      <w:r>
        <w:rPr>
          <w:b/>
          <w:i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</w:t>
      </w:r>
      <w:r>
        <w:rPr/>
        <w:t>TiÕn hµnh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Ên ®Ò 1: Quan s¸t cÊu t¹o ngoµ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mÉu c¸ chÐp sèng ®èi chiÕu víi h×nh 31.1 trang 103 SGK vµ nhËn biÕt  c¸c bé phËn trªn c¬ thÓ cña c¸ chÐ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b»ng c¸ch ®èi chiÕu gi÷a mÉu vËt vµ h×nh vÏ, ghi nhí c¸c bé phËn cÊu t¹o ngo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reo tranh c©m cÊu t¹o ngoµi, gäi HS tr×nh bµ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 c¸c bé phËn cÊu t¹o ngoµi trªn tra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i¶i thÝch: tªn gäi c¸c lo¹i v©y liªn quan ®Õn vÞ trÝ cña v©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Ên ®Ò 2: T×m hiÓu ®Æc ®iÓm cÊu t¹o thÝch nghi víi ®êi sè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 quan s¸t c¸ chÐp ®ang b¬i trong n</w:t>
              <w:softHyphen/>
              <w:t>íc, ®äc kÜ b¶ng 1 vµ th«ng tin ®Ò xuÊt, chän c©u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lµm viÖc c¸ nh©n víi b¶ng 1 SGK trang 10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¶o luËn nhãm, thèng nhÊt ®¸p ¸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reo b¶ng phô, gäi HS lªn b¶ng ®iÒ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®iÒn b¶ng phô, c¸c nhãm kh¸c nhËn xÐt, bæ su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ªu ®¸p ¸n ®óng: 1B, 2C, 3E, 4A, 5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HS tr×nh bµy l¹i ®Æc ®iÓm cÊu t¹o ngoµi cña c¸ chÐp thÝch nghi víi ®êi sèng b¬i lé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tr¶ lêi c©u hái sau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V©y c¸ cã chøc n¨ng g×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Nªu vai trß cña tõng lo¹i v©y c¸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HS ®äc th«ng tin SGK trang 103 vµ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©y c¸ nh</w:t>
              <w:softHyphen/>
              <w:t xml:space="preserve"> b¬i chÌo, gióp c¸ di chuyÓn trong n</w:t>
              <w:softHyphen/>
              <w:t>íc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I. CÊu t¹o ngoµi</w:t>
            </w:r>
            <w:r>
              <w:rPr/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1</w:t>
            </w:r>
            <w:r>
              <w:rPr>
                <w:u w:val="single"/>
              </w:rPr>
              <w:t>.CÊu t¹o ngoµ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éi dung: 1B, 2C, 3E, 4A, 5G.(SGK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.</w:t>
            </w:r>
            <w:r>
              <w:rPr>
                <w:u w:val="single"/>
              </w:rPr>
              <w:t>Chøc n¨ng cña v©y c¸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ai trß cña tõng lo¹i v©y c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©y ngùc, v©y bông: gi÷ th¨ng b»ng, rÏ ph¶i, rÏ tr¸i, lªn, xu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©y l</w:t>
              <w:softHyphen/>
              <w:t>ng, v©y hËu m«n: gi÷ th¨ng b»ng theo chiÒu dä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óc ®u«i mang v©y ®u«i: gi÷ chøc n¨ng chÝnh trong sù di chuyÓn cña c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Yªu cÇu HS tr¶ lêi c©u hái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1. Tr×nh bµy trªn tranh: ®Æc ®iÓm cÊu t¹o ngoµi cña c¸ chÐp thÝch nghi víi ®êi sèng ë n</w:t>
        <w:softHyphen/>
        <w:t>íc?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2. Cho HS lµm bµi tËp sau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H·y chän nh÷ng môc t</w:t>
        <w:softHyphen/>
        <w:t>¬ng øng cña cét A víi cét B trong b¶ng sau ®©y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432"/>
        <w:gridCol w:w="144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ét 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ét 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¸p ¸n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- V©y ngùc, v©y bô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- V©y l</w:t>
              <w:softHyphen/>
              <w:t>ng, v©y hËu m«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3- Khóc ®u«i mang v©y ®u«i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a- Gióp c¸ di chuyÓn vÒ phÝa tr</w:t>
              <w:softHyphen/>
              <w:t>í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- Gi÷ th¨ng b»ng, rÏ ph¶i, rÏ tr¸i, lªn, xu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- Gi÷ th¨ng b»ng theo chiÒu dä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ChuÈn bÞ thùc hµnh: theo nhãm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1 con c¸ chÐp (c¸ giÕc)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Kh¨n lau, xµ phßng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sz w:val="24"/>
          <w:szCs w:val="24"/>
        </w:rPr>
        <w:t>V</w:t>
      </w:r>
      <w:r>
        <w:rPr>
          <w:rFonts w:cs=".VnTimeH" w:ascii=".VnTimeH" w:hAnsi=".VnTimeH"/>
          <w:b/>
          <w:sz w:val="24"/>
          <w:szCs w:val="24"/>
        </w:rPr>
        <w:t>. Rót kinh nghiÖm</w:t>
      </w:r>
      <w:r>
        <w:rPr>
          <w:rFonts w:cs=".VnTimeH" w:ascii=".VnTimeH" w:hAnsi=".VnTimeH"/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Cs w:val="32"/>
        </w:rPr>
      </w:pPr>
      <w:r>
        <w:rPr/>
        <w:t xml:space="preserve">Ngµy so¹n:14/12/2008                                                                             </w:t>
      </w:r>
      <w:r>
        <w:rPr>
          <w:b/>
          <w:sz w:val="36"/>
          <w:szCs w:val="36"/>
          <w:u w:val="single"/>
        </w:rPr>
        <w:t>TiÕt 32</w:t>
      </w:r>
    </w:p>
    <w:p>
      <w:pPr>
        <w:pStyle w:val="Normal"/>
        <w:spacing w:lineRule="auto" w:line="288"/>
        <w:jc w:val="both"/>
        <w:rPr/>
      </w:pPr>
      <w:r>
        <w:rPr/>
        <w:t>Ngµy d¹y: 18/12/2008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2"/>
          <w:szCs w:val="32"/>
        </w:rPr>
        <w:t xml:space="preserve">Bµi 32: </w:t>
      </w:r>
      <w:r>
        <w:rPr>
          <w:rFonts w:cs=".VnTimeH" w:ascii=".VnTimeH" w:hAnsi=".VnTimeH"/>
          <w:b/>
          <w:sz w:val="32"/>
          <w:szCs w:val="32"/>
        </w:rPr>
        <w:t>CÊu t¹o trong cña c¸ chÐp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. Môc tiªu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- HS n¾m ®</w:t>
        <w:softHyphen/>
        <w:t>îc vÞ trÝ, cÊu t¹o c¸c hÖ c¬ quan cña c¸ chÐp.</w:t>
      </w:r>
    </w:p>
    <w:p>
      <w:pPr>
        <w:pStyle w:val="Normal"/>
        <w:spacing w:lineRule="auto" w:line="288"/>
        <w:jc w:val="both"/>
        <w:rPr/>
      </w:pPr>
      <w:r>
        <w:rPr/>
        <w:t>- Gi¶i thÝch ®</w:t>
        <w:softHyphen/>
        <w:t>îc nh÷ng ®Æc ®iÓm cÊu t¹o trong thÝch nghi víi ®êi sèng ë n</w:t>
        <w:softHyphen/>
        <w:t>íc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88"/>
        <w:jc w:val="both"/>
        <w:rPr/>
      </w:pPr>
      <w:r>
        <w:rPr/>
        <w:t>- RÌn kÜ n¨ng quan s¸t tranh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</w:t>
      </w:r>
    </w:p>
    <w:p>
      <w:pPr>
        <w:pStyle w:val="Normal"/>
        <w:spacing w:lineRule="auto" w:line="288"/>
        <w:jc w:val="both"/>
        <w:rPr/>
      </w:pPr>
      <w:r>
        <w:rPr/>
        <w:t>- Gi¸o dôc ý thøc häc tËp, lßng say mª yªu thÝch bé m«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 §å dïng d¹y vµ häc</w:t>
      </w:r>
    </w:p>
    <w:p>
      <w:pPr>
        <w:pStyle w:val="Normal"/>
        <w:spacing w:lineRule="auto" w:line="288"/>
        <w:jc w:val="both"/>
        <w:rPr/>
      </w:pPr>
      <w:r>
        <w:rPr/>
        <w:t>GV:- Tranh cÊu t¹o trong cña c¸ chÐp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</w:t>
      </w:r>
      <w:r>
        <w:rPr/>
        <w:t>- M« h×nh n·o c¸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</w:t>
      </w:r>
      <w:r>
        <w:rPr/>
        <w:t>- Tranh s¬ ®å hÖ thÇn kinh c¸ chÐp.</w:t>
      </w:r>
    </w:p>
    <w:p>
      <w:pPr>
        <w:pStyle w:val="Normal"/>
        <w:spacing w:lineRule="auto" w:line="288"/>
        <w:jc w:val="both"/>
        <w:rPr/>
      </w:pPr>
      <w:r>
        <w:rPr/>
        <w:t>HS: Nghiªn cøu tr</w:t>
        <w:softHyphen/>
        <w:t>íc bµi ë nhµ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>III. Ph</w:t>
        <w:softHyphen/>
        <w:t>¬ng ph¸p</w:t>
      </w:r>
      <w:r>
        <w:rPr>
          <w:rFonts w:cs=".VnTimeH" w:ascii=".VnTimeH" w:hAnsi=".VnTimeH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</w:t>
      </w:r>
      <w:r>
        <w:rPr/>
        <w:t>-Quan s¸t t×m tßi, ho¹t ®éng nhãm, hái ®¸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V. 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  <w:r>
        <w:rPr/>
        <w:t>KiÓm tra sÜ sè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b/>
        </w:rPr>
        <w:t xml:space="preserve">    </w:t>
      </w:r>
      <w:r>
        <w:rPr/>
        <w:t>? Nªu cÊu t¹o ngoµi cña c¸ thÝch nghi víi ®êi sèng ë n</w:t>
        <w:softHyphen/>
        <w:t>í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3. Bµi mí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ab/>
      </w:r>
      <w:r>
        <w:rPr/>
        <w:t>Më bµi: KÓ tªn c¸c hÖ c¬ quan cña c¸ chÐp mµ em ®· quan s¸t ®</w:t>
        <w:softHyphen/>
        <w:t>îc trong bµi thùc hµnh?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C¸c c¬ quan dinh d</w:t>
        <w:softHyphen/>
        <w:t>ìng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 xml:space="preserve">*Môc tiªu: </w:t>
        <w:tab/>
        <w:t xml:space="preserve">- </w:t>
      </w:r>
      <w:r>
        <w:rPr/>
        <w:t>HS n¾m ®</w:t>
        <w:softHyphen/>
        <w:t>îc cÊu t¹o vµ ho¹t ®éng cña bèn c¬ quan dinh d</w:t>
        <w:softHyphen/>
        <w:t>ìng: tuÇn hoµn, h« hÊp, tiªu ho¸ vµ bµi tiÕt.</w:t>
      </w:r>
    </w:p>
    <w:p>
      <w:pPr>
        <w:pStyle w:val="Normal"/>
        <w:spacing w:lineRule="auto" w:line="288"/>
        <w:jc w:val="both"/>
        <w:rPr/>
      </w:pPr>
      <w:r>
        <w:rPr/>
        <w:t>*TiÕn hµn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Ho¹t ®éng cña gi¸o viªn &amp; 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Néi du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GV yªu cÇu c¸c nhãm quan s¸t tranh, kÕt hîp víi kÕt qu¶ quan s¸t ®</w:t>
              <w:softHyphen/>
              <w:t>îc trªn mÉu mæ ë bµi thùc hµnh, hoµn thµnh bµi tËp sau:</w:t>
            </w:r>
          </w:p>
          <w:tbl>
            <w:tblPr>
              <w:tblW w:w="4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7"/>
              <w:gridCol w:w="2207"/>
            </w:tblGrid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C¸c bé phËn cña èng tiªu hãa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Chøc n¨ng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/>
            </w:pPr>
            <w:r>
              <w:rPr/>
              <w:t>C¸c nhãm th¶o luËn vµ hoµn thµnh bµi tË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hoµn thµnh trªn b¶ng phô cña GV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ung cÊp thªm th«ng tin vÒ tuyÕn tiªu ho¸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Ho¹t ®éng tiªu ho¸ thøc ¨n diÔn ra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Nªu chøc n¨ng cña hÖ tiªu ho¸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høc ¨n ®</w:t>
              <w:softHyphen/>
              <w:t>îc nghiÒn n¸t nhê r¨ng hµm, d</w:t>
              <w:softHyphen/>
              <w:t>íi t¸c dông cña enzim tiªu ho¸. Thøc ¨n biÕn ®æi thµnh chÊt dinh d</w:t>
              <w:softHyphen/>
              <w:t>ìng ngÊm qua thµnh ruét vµo m¸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¸c chÊt cÆn b· ®</w:t>
              <w:softHyphen/>
              <w:t>îc th¶i ra ngoµi qua hËu m«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+ Chøc n¨ng: biÕn ®æi thøc ¨n thµnh chÊt dinh d</w:t>
              <w:softHyphen/>
              <w:t>ìng, th¶i cÆn b·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/>
              <w:t>- Yªu cÇu HS rót ra vai trß cña bãng h¬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I .C¸c c¬ quan sinh d</w:t>
              <w:softHyphen/>
              <w:t>ìng</w:t>
            </w:r>
            <w:r>
              <w:rPr/>
              <w:t>: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.Tiªu ho¸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HÖ tiªu ho¸ cã sù ph©n ho¸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C¸c bé phËn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èng tiªu ho¸:MiÖng</w:t>
            </w:r>
            <w:r>
              <w:rPr>
                <w:rFonts w:cs="Arial" w:ascii="Arial" w:hAnsi="Arial"/>
              </w:rPr>
              <w:t>→</w:t>
            </w:r>
            <w:r>
              <w:rPr/>
              <w:t xml:space="preserve"> hÇu </w:t>
            </w:r>
            <w:r>
              <w:rPr>
                <w:rFonts w:cs="Arial" w:ascii="Arial" w:hAnsi="Arial"/>
              </w:rPr>
              <w:t>→</w:t>
            </w:r>
            <w:r>
              <w:rPr/>
              <w:t xml:space="preserve">thùc qu¶n </w:t>
            </w:r>
            <w:r>
              <w:rPr>
                <w:rFonts w:cs="Arial" w:ascii="Arial" w:hAnsi="Arial"/>
              </w:rPr>
              <w:t>→</w:t>
            </w:r>
            <w:r>
              <w:rPr/>
              <w:t>d¹ dµy</w:t>
            </w:r>
            <w:r>
              <w:rPr>
                <w:rFonts w:cs="Arial" w:ascii="Arial" w:hAnsi="Arial"/>
              </w:rPr>
              <w:t>→</w:t>
            </w:r>
            <w:r>
              <w:rPr/>
              <w:t xml:space="preserve"> ruét hËu m«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TuyÕn tiªu ho¸:Gan, mËt, tuyÕn ruét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Chøc n¨ng:BiÕn ®æi thøc ¨n thµnh chÊt dinh d</w:t>
              <w:softHyphen/>
              <w:t>ìng,th¶i cÆn b·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Bãng h¬i th«ng víi thùc qu¶n</w:t>
            </w:r>
            <w:r>
              <w:rPr>
                <w:rFonts w:cs="Arial" w:ascii="Arial" w:hAnsi="Arial"/>
              </w:rPr>
              <w:t>→</w:t>
            </w:r>
            <w:r>
              <w:rPr/>
              <w:t xml:space="preserve"> gióp c¸ ch×m næi trong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h¶o luËn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C¸ h« hÊp b»ng g×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H·y gi¶i thÝch hiÖn t</w:t>
              <w:softHyphen/>
              <w:t>îng: c¸ cã cö ®éng h¸ miÖng liªn tiÕp kÕt hîp víi cö ®éng khÐp më cña n¾p ma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- V× sao trong bÓ nu«i c¸ ng</w:t>
              <w:softHyphen/>
              <w:t>êi th</w:t>
              <w:softHyphen/>
              <w:t>êng th¶ rong hoÆc c©y thuû sinh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HS dùa vµo hiÓu biÕt cña m×nh vµ tr¶ lêi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s¬ ®å hÖ tuÇn hoµn, th¶o luËn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HÖ tuÇn hoµn gåm nh÷ng c¬ quan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oµn thµnh bµi tËp ®iÒn vµo chç tr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quan s¸t tranh, ®äc kÜ chó thÝch vµ x¸c ®Þnh c¸c bé phËn cña hÖ tuÇn hoµn. Chó ý vÞ trÝ cña tim vµ ®</w:t>
              <w:softHyphen/>
              <w:t>êng ®i cña m¸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¶o luËn t×m c¸c tõ cÇn thiÕt ®iÒn vµo chç tr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b¸o c¸o, c¸c nhãm kh¸c nhËn xÐt, bæ su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kiÕn thøc chuÈ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õ cÇn ®iÒn: 1- t©m nhÜ; 2- t©m thÊt; 3- ®éng m¹ch chñ bông; 4- c¸c ®éng m¹ch mang; 5- ®éng m¹ch chñ  l</w:t>
              <w:softHyphen/>
              <w:t>ng; 6- mao m¹ch ë c¸c c¬ quan; 7- tÜnh m¹ch; 8- t©m nhÜ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HÖ bµi tiÕt n»m ë ®©u? cã chøc n¨ng g×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auto" w:line="288"/>
              <w:ind w:right="-106" w:hanging="0"/>
              <w:rPr>
                <w:b/>
                <w:b/>
              </w:rPr>
            </w:pPr>
            <w:r>
              <w:rPr>
                <w:b/>
              </w:rPr>
              <w:t>2. TuÇn hoµn vµ h« hÊp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auto" w:line="288"/>
              <w:ind w:right="-106" w:hanging="0"/>
              <w:rPr>
                <w:b/>
                <w:b/>
              </w:rPr>
            </w:pPr>
            <w:r>
              <w:rPr>
                <w:b/>
              </w:rPr>
              <w:t>+</w:t>
            </w:r>
            <w:r>
              <w:rPr/>
              <w:t>H« hÊp: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auto" w:line="288"/>
              <w:ind w:right="-106" w:hanging="0"/>
              <w:rPr/>
            </w:pPr>
            <w:r>
              <w:rPr/>
              <w:t>-C¸ h« hÊp b»ng mang , l¸ mang lµ nh÷ng nÕp da máng cã nhiÒu m¹ch m¸u</w:t>
            </w:r>
            <w:r>
              <w:rPr>
                <w:rFonts w:cs="Arial" w:ascii="Arial" w:hAnsi="Arial"/>
              </w:rPr>
              <w:t>→</w:t>
            </w:r>
            <w:r>
              <w:rPr/>
              <w:t xml:space="preserve"> trao ®æi khÝ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TuÇn hoµ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im 2 ng¨n: 1 t©m nhÜ vµ 1 t©m thÊ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vßng tuÇn hoµn, m¸u ®i nu«i c¬ thÓ lµ m¸u ®á t</w:t>
              <w:softHyphen/>
              <w:t>¬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o¹t ®éng nh</w:t>
              <w:softHyphen/>
              <w:t xml:space="preserve"> trong SGK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3. Bµi tiÕt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ai d¶i thËn mµu ®á, n»m s¸t sèng l</w:t>
              <w:softHyphen/>
              <w:t>ng cã t¸c dông läc tõ m¸u c¸c chÊt ®éc ®Ó th¶i ra ngoµ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.VnTime"/>
          <w:b/>
          <w:b/>
          <w:i/>
          <w:i/>
          <w:u w:val="single"/>
        </w:rPr>
      </w:pPr>
      <w:r>
        <w:rPr>
          <w:rFonts w:eastAsia=".VnTime"/>
          <w:b/>
          <w:i/>
          <w:u w:val="single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b/>
          <w:i/>
        </w:rPr>
        <w:t xml:space="preserve">                      </w:t>
      </w: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ThÇn kinh vµ gi¸c quan cña c¸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Môc tiªu:</w:t>
      </w:r>
      <w:r>
        <w:rPr/>
        <w:t xml:space="preserve"> </w:t>
        <w:tab/>
        <w:t>- HS n¾m ®</w:t>
        <w:softHyphen/>
        <w:t>îc cÊu t¹o, chøc n¨ng cña hÖ thÇn kinh.</w:t>
      </w:r>
    </w:p>
    <w:p>
      <w:pPr>
        <w:pStyle w:val="Normal"/>
        <w:numPr>
          <w:ilvl w:val="0"/>
          <w:numId w:val="0"/>
        </w:numPr>
        <w:spacing w:lineRule="auto" w:line="288"/>
        <w:ind w:left="720" w:firstLine="720"/>
        <w:jc w:val="both"/>
        <w:outlineLvl w:val="0"/>
        <w:rPr/>
      </w:pPr>
      <w:r>
        <w:rPr/>
        <w:t>- N¾m ®</w:t>
        <w:softHyphen/>
        <w:t>îc thµnh phÇn cÊu t¹o bé n·o c¸ chÐp.</w:t>
      </w:r>
    </w:p>
    <w:p>
      <w:pPr>
        <w:pStyle w:val="Normal"/>
        <w:numPr>
          <w:ilvl w:val="0"/>
          <w:numId w:val="0"/>
        </w:numPr>
        <w:spacing w:lineRule="auto" w:line="288"/>
        <w:ind w:left="720" w:firstLine="720"/>
        <w:jc w:val="both"/>
        <w:outlineLvl w:val="0"/>
        <w:rPr/>
      </w:pPr>
      <w:r>
        <w:rPr/>
        <w:t>- BiÕt ®</w:t>
        <w:softHyphen/>
        <w:t>îc vai trß c¸c gi¸c quan cña c¸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ind w:left="720" w:hanging="720"/>
        <w:jc w:val="both"/>
        <w:outlineLvl w:val="0"/>
        <w:rPr/>
      </w:pPr>
      <w:r>
        <w:rPr>
          <w:i/>
        </w:rPr>
        <w:t>*</w:t>
      </w:r>
      <w:r>
        <w:rPr/>
        <w:t>TiÕn hµnh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quan s¸t H 33.2; 33.3 SGK vµ m« h×nh n·o,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HÖ thÇn kinh cña c¸ gåm nh÷ng bé phËn n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Bé n·o c¸ chia lµm mÊy phÇn? Mçi phÇn cã chøc n¨ng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äi 1 HS lªn b¶ng tr×nh bµy cÊu t¹o n·o c¸ trªn m« h×nh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Nªu vai trß cña c¸c gi¸c quan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V× sao thøc ¨n cã mïi l¹i hÊp dÉn c¸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. ThÇn kinh vµ gi¸c qua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Ö thÇn kinh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Trung </w:t>
              <w:softHyphen/>
              <w:t>¬ng thÇn kinh: n·o, tuû sè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D©y thÇn kinh: ®i tõ trung </w:t>
              <w:softHyphen/>
              <w:t>¬ng thÇn kinh ®Õn c¸c c¬ qua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Êu t¹o n·o c¸: 5 phÇ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·o tr</w:t>
              <w:softHyphen/>
              <w:t>íc: kÐm ph¸t triÓ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·o trung gia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·o gi÷a: lín, trung khu thÞ gi¸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iÓu n·o: ph¸t triÓn phèi hîp ho¹t ®éng c¸c cö ®éng phøc t¹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µnh tuû: ®iÒu khiÓn ho¹t ®éng néi qua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¸c qua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M¾t: kh«ng cã mÝ nªn chØ nh×n gÇ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Mòi: ®¸nh h¬i, t×m må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¬ quan ®</w:t>
              <w:softHyphen/>
              <w:t>êng bªn: nhËn biÕt ¸p lùc tèc ®é dßng n</w:t>
              <w:softHyphen/>
              <w:t>íc, vËt c¶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Yªu cÇu HS tr¶ lêi c©u hái:</w:t>
      </w:r>
    </w:p>
    <w:p>
      <w:pPr>
        <w:pStyle w:val="Normal"/>
        <w:spacing w:lineRule="auto" w:line="288"/>
        <w:jc w:val="both"/>
        <w:rPr/>
      </w:pPr>
      <w:r>
        <w:rPr/>
        <w:t>1. Nªu c¸c c¬ quan bªn trong cña c¸ thÓ hiÖn sù thÝch nghi víi ®êi sèng ë n</w:t>
        <w:softHyphen/>
        <w:t>íc?</w:t>
      </w:r>
    </w:p>
    <w:p>
      <w:pPr>
        <w:pStyle w:val="Normal"/>
        <w:spacing w:lineRule="auto" w:line="288"/>
        <w:jc w:val="both"/>
        <w:rPr/>
      </w:pPr>
      <w:r>
        <w:rPr/>
        <w:t>2. Lµm bµi tËp sè 3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Gi¶i thÝch hiÖn t</w:t>
        <w:softHyphen/>
        <w:t>îng ë thÝ nghiÖm h×nh 33.4 trang 109 SGK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§Æt tªn cho c¸c thÝ nghiÖ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tabs>
          <w:tab w:val="clear" w:pos="720"/>
          <w:tab w:val="left" w:pos="4110" w:leader="none"/>
        </w:tabs>
        <w:spacing w:lineRule="auto" w:line="288"/>
        <w:ind w:firstLine="720"/>
        <w:jc w:val="both"/>
        <w:rPr/>
      </w:pPr>
      <w:r>
        <w:rPr/>
        <w:t>- VÏ s¬ ®å cÊu t¹o c¸ chÐp.</w:t>
      </w:r>
    </w:p>
    <w:p>
      <w:pPr>
        <w:pStyle w:val="Normal"/>
        <w:tabs>
          <w:tab w:val="clear" w:pos="720"/>
          <w:tab w:val="left" w:pos="4110" w:leader="none"/>
        </w:tabs>
        <w:spacing w:lineRule="auto" w:line="288"/>
        <w:ind w:firstLine="720"/>
        <w:jc w:val="both"/>
        <w:rPr/>
      </w:pPr>
      <w:r>
        <w:rPr/>
        <w:t>- S</w:t>
        <w:softHyphen/>
        <w:t>u tÇm tranh, ¶nh vÒ c¸c loµi c¸.</w:t>
      </w:r>
    </w:p>
    <w:p>
      <w:pPr>
        <w:pStyle w:val="Normal"/>
        <w:tabs>
          <w:tab w:val="clear" w:pos="720"/>
          <w:tab w:val="left" w:pos="4110" w:leader="none"/>
        </w:tabs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>V. Rót kinh nghiªm</w:t>
      </w:r>
      <w:r>
        <w:rPr>
          <w:rFonts w:cs=".VnTimeH" w:ascii=".VnTimeH" w:hAnsi=".VnTimeH"/>
        </w:rPr>
        <w:t>:</w:t>
      </w:r>
    </w:p>
    <w:p>
      <w:pPr>
        <w:pStyle w:val="Normal"/>
        <w:tabs>
          <w:tab w:val="clear" w:pos="720"/>
          <w:tab w:val="left" w:pos="4110" w:leader="none"/>
        </w:tabs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1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Cs w:val="32"/>
        </w:rPr>
      </w:pPr>
      <w:r>
        <w:rPr/>
        <w:t>Ngµy so¹n:18/12/2008</w:t>
      </w:r>
      <w:r>
        <w:rPr>
          <w:b/>
          <w:szCs w:val="32"/>
        </w:rPr>
        <w:t xml:space="preserve">                                                             </w:t>
      </w:r>
      <w:r>
        <w:rPr>
          <w:b/>
          <w:sz w:val="36"/>
          <w:szCs w:val="36"/>
          <w:u w:val="single"/>
        </w:rPr>
        <w:t>TiÕt 33</w:t>
      </w:r>
    </w:p>
    <w:p>
      <w:pPr>
        <w:pStyle w:val="Normal"/>
        <w:spacing w:lineRule="auto" w:line="288"/>
        <w:jc w:val="both"/>
        <w:rPr/>
      </w:pPr>
      <w:r>
        <w:rPr/>
        <w:t>Ngµy d¹y: 22/12/2008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</w:rPr>
        <w:t xml:space="preserve">Bµi 30: </w:t>
      </w:r>
      <w:r>
        <w:rPr>
          <w:rFonts w:cs=".VnTimeH" w:ascii=".VnTimeH" w:hAnsi=".VnTimeH"/>
          <w:b/>
          <w:sz w:val="36"/>
          <w:szCs w:val="36"/>
        </w:rPr>
        <w:t>¤N tËp k× 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. Môc tiªu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Cñng cè l¹i kiÕn thøc cña HS trong phÇn ®éng vËt kh«ng x</w:t>
        <w:softHyphen/>
        <w:t>¬ng sèng vÒ:</w:t>
      </w:r>
    </w:p>
    <w:p>
      <w:pPr>
        <w:pStyle w:val="Normal"/>
        <w:spacing w:lineRule="auto" w:line="288"/>
        <w:jc w:val="both"/>
        <w:rPr/>
      </w:pPr>
      <w:r>
        <w:rPr/>
        <w:t>- TÝnh ®a d¹ng cña ®éng vËt kh«ng x</w:t>
        <w:softHyphen/>
        <w:t>¬ng sèng.</w:t>
      </w:r>
    </w:p>
    <w:p>
      <w:pPr>
        <w:pStyle w:val="Normal"/>
        <w:spacing w:lineRule="auto" w:line="288"/>
        <w:jc w:val="both"/>
        <w:rPr/>
      </w:pPr>
      <w:r>
        <w:rPr/>
        <w:t>- Sù thÝch nghi cña ®éng vËt kh«ng x</w:t>
        <w:softHyphen/>
        <w:t>¬ng sèng víi m«i tr</w:t>
        <w:softHyphen/>
        <w:t>êng.</w:t>
      </w:r>
    </w:p>
    <w:p>
      <w:pPr>
        <w:pStyle w:val="Normal"/>
        <w:spacing w:lineRule="auto" w:line="288"/>
        <w:jc w:val="both"/>
        <w:rPr/>
      </w:pPr>
      <w:r>
        <w:rPr/>
        <w:t>- C¸c ®Æc ®iÓm cÊu t¹o, lèi sèng cña c¸c ®¹i diÖn ®Æc tr</w:t>
        <w:softHyphen/>
        <w:t>ng cho ngµnh.</w:t>
      </w:r>
    </w:p>
    <w:p>
      <w:pPr>
        <w:pStyle w:val="Normal"/>
        <w:spacing w:lineRule="auto" w:line="288"/>
        <w:jc w:val="both"/>
        <w:rPr/>
      </w:pPr>
      <w:r>
        <w:rPr/>
        <w:t xml:space="preserve">- </w:t>
      </w:r>
      <w:r>
        <w:rPr>
          <w:rFonts w:cs=".VnTimeH" w:ascii=".VnTimeH" w:hAnsi=".VnTimeH"/>
        </w:rPr>
        <w:t>ý</w:t>
      </w:r>
      <w:r>
        <w:rPr/>
        <w:t xml:space="preserve"> nghÜa thùc tiÔn cña §VKXS trong tù nhiªn vµ trong ®êi sèng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88"/>
        <w:jc w:val="both"/>
        <w:rPr/>
      </w:pPr>
      <w:r>
        <w:rPr/>
        <w:t>- RÌn kÜ n¨ng ph©n tÝch, tæng hîp kiÕn thøc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</w:t>
      </w:r>
    </w:p>
    <w:p>
      <w:pPr>
        <w:pStyle w:val="Normal"/>
        <w:spacing w:lineRule="auto" w:line="288"/>
        <w:jc w:val="both"/>
        <w:rPr/>
      </w:pPr>
      <w:r>
        <w:rPr/>
        <w:t>- Gi¸o dôc ý thøc häc tËp, lßng say mª yªu thÝch bé m«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 §å dïng d¹y vµ häc</w:t>
      </w:r>
    </w:p>
    <w:p>
      <w:pPr>
        <w:pStyle w:val="Normal"/>
        <w:spacing w:lineRule="auto" w:line="288"/>
        <w:jc w:val="both"/>
        <w:rPr/>
      </w:pPr>
      <w:r>
        <w:rPr/>
        <w:t>- B¶ng phô ghi néi dung b¶ng 1 vµ 2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. 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3. Bµi míi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TÝnh ®a d¹ng cña ®éng vËt kh«ng x</w:t>
        <w:softHyphen/>
        <w:t>¬ng sèng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</w:rPr>
        <w:t>*Môc tiªu</w:t>
      </w:r>
      <w:r>
        <w:rPr/>
        <w:t>:Tõ kªnh h×nh, kªnh ch÷ vÒ mçi loµi ®· häc, nhËn ra ®</w:t>
        <w:softHyphen/>
        <w:t>îc tªn loµi vµ tªn ngµnh mµ loµi ®ã ®¹i diÖn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Ho¹t ®éng cña GV&amp;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Néi dung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äc ®Æc ®iÓm cña c¸c ®¹i diÖn, ®èi chiÕu víi h×nh vÏ ë b¶ng 1 trang 99 SGK vµ lµm bµi tËp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Ghi tªn ngµnh vµo chç trè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Ghi tªn ®¹i diÖn vµo chç trèng d</w:t>
              <w:softHyphen/>
              <w:t>íi h×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®iÒn kiÕn thøc ®· häc vµo c¸c h×nh vÏ, tù ®iÒn vµo b¶ng 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Ghi tªn ngµnh cña 5 nhãm ®éng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Ghi tªn c¸c ®¹i diÖ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ét vµi HS viÕt kÕt qu¶, líp nhËn xÐt, bæ su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®¸p ¸n ®ó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õ b¶ng 1 GV yªu cÇu HS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KÓ thªm c¸c ®¹i diÖn ë mçi ngµ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æ sung ®Æc ®iÓm cÊu t¹o trong ®Æc tr</w:t>
              <w:softHyphen/>
              <w:t>ng cña tõng líp ®éng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vËn dông kiÕn thøc ®Ó bæ sung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ªn ®¹i diÖ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Æc ®iÓm cÊu t¹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nhËn xÐt tÝnh ®a d¹ng cña ®éng vËt kh«ng x</w:t>
              <w:softHyphen/>
              <w:t>¬ng s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suy nghÜ thèng nhÊt c©u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.TÝnh ®a d¹ng cña ®éng vËt kh«ng x</w:t>
              <w:softHyphen/>
              <w:t>¬ng sèng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u w:val="single"/>
              </w:rPr>
            </w:pPr>
            <w:r>
              <w:rPr>
                <w:rFonts w:eastAsia=".VnTime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éng vËt kh«ng x</w:t>
              <w:softHyphen/>
              <w:t>¬ng sèng ®a d¹ng vÒ cÊu t¹o, lèi sèng nh</w:t>
              <w:softHyphen/>
              <w:t>ng vÉn mang ®Æc ®iÓm ®Æc tr</w:t>
              <w:softHyphen/>
              <w:t>ng cña mçi ngµnh thÝch nghi víi ®iÒu kiÖn s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Sù thÝch nghi cña ®éng vËt kh«ng x</w:t>
        <w:softHyphen/>
        <w:t>¬ng sèng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</w:rPr>
        <w:t>*Môc tiªu:</w:t>
      </w:r>
      <w:r>
        <w:rPr/>
        <w:t>HS thÊy</w:t>
      </w:r>
      <w:r>
        <w:rPr>
          <w:b/>
        </w:rPr>
        <w:t xml:space="preserve"> </w:t>
      </w:r>
      <w:r>
        <w:rPr/>
        <w:t>®</w:t>
        <w:softHyphen/>
        <w:t>îc sù thÝch nghi cña ®éng vËt kh«ng x</w:t>
        <w:softHyphen/>
        <w:t>¬ng sèng víi ®iÒu kiÖn sèng.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</w:t>
              <w:softHyphen/>
              <w:t>íng dÉn HS lµm bµi tËp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än ë b¶ng 1 mçi hµng däc (ngµnh) 1 lo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nghiªn cøu kÜ b¶ng 1 vËn dông kiÕn thøc ®· häc, hoµn thµnh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iÕp tôc hoµn thµnh c¸c cét 3, 4, 5, 6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äi HS hoµn thµnh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ét vµi HS lªn hoµn thµnh theo hµng ngang tõng ®¹i diÖn, líp nhËn xÐt, bæ su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l</w:t>
              <w:softHyphen/>
              <w:t>u ý HS cã thÓ lùa chän c¸c ®¹i diÖn kh¸c nhau, GV ch÷a hÕt c¸c kÕt qu¶ cña H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. Sù thÝch nghi cña ®éng vËt kh«ng x</w:t>
              <w:softHyphen/>
              <w:t>¬ng sèng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B¶ng SGV trang 108-109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07"/>
        <w:gridCol w:w="2100"/>
        <w:gridCol w:w="1548"/>
        <w:gridCol w:w="1549"/>
        <w:gridCol w:w="1549"/>
      </w:tblGrid>
      <w:tr>
        <w:trPr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STT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Tªn ®éng vËt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M«i tr</w:t>
              <w:softHyphen/>
              <w:t>êng sèng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Sù thÝch nghi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KiÓu dinh d</w:t>
              <w:softHyphen/>
              <w:t>ì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KiÓu di chuyÓ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KiÓu h« hÊp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Trïng giµ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3</w:t>
      </w:r>
      <w:r>
        <w:rPr>
          <w:b/>
          <w:i/>
          <w:sz w:val="32"/>
          <w:szCs w:val="32"/>
        </w:rPr>
        <w:t>: TÇm quan träng thùc tiÔn cña ®éng vËt kh«ng x</w:t>
        <w:softHyphen/>
        <w:t>¬ng sèng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</w:rPr>
        <w:t>*Môc tiªu:</w:t>
      </w:r>
      <w:r>
        <w:rPr/>
        <w:t>HS thÊy ®</w:t>
        <w:softHyphen/>
        <w:t>îc ý nghÜa thùc tiÔn cña ®éng vËt kh«ng x</w:t>
        <w:softHyphen/>
        <w:t>¬ng sèng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</w:rPr>
        <w:t>*TiÕn hµnh</w:t>
      </w:r>
      <w:r>
        <w:rPr/>
        <w:t>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®äc th«ng tin b¶ng 3 vµ ghi tªn loµi vµo « trèng thÝch hî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äi HS lªn ®iÒn b¶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lùa chän tªn c¸c loµi ®éng vËt ghi vµo b¶ng 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HS lªn ®iÒn, líp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ét sè HS bæ sung thª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bæ sung thªm c¸c ý nghÜa thùc tiÔn kh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b»ng b¶ng kiÕn thøc chuÈn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I.TÇm quan träng thùc tiÔn cña ®éng vËt kh«ng x</w:t>
              <w:softHyphen/>
              <w:t>¬ng sèng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-ND b¶ng3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Çm quan trä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ªn loµi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Lµm thùc phÈ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 gi¸ trÞ xuÊt khÈ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</w:t>
              <w:softHyphen/>
              <w:t>îc ch¨n nu«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 gi¸ trÞ ch÷a bÖ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µm h¹i c¬ thÓ ®éng vËt vµ ng</w:t>
              <w:softHyphen/>
              <w:t>ê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µm h¹i thùc vË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µm ®å trang trÝ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«m, cua, sß, trai, èc, mùc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«m, cua, mùc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«m, sß, cua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Ong mËt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¸n l¸ gan, giun ®òa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©u chÊu, èc sªn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an h«, èc…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Yªu cÇu HS lµm bµi tËp sau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Em h·y chän c¸c tõ ë cét B sao cho t</w:t>
        <w:softHyphen/>
        <w:t>¬ng øng víi c©u ë cét A.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2660"/>
        <w:gridCol w:w="112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ét 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ét 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¸p ¸n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- C¬ thÓ chØ lµ mét tÕ bµo nh</w:t>
              <w:softHyphen/>
              <w:t>ng thùc hiÖn ®ñ c¸c chøc n¨ng sèng cña c¬ th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- C¬ thÓ ®èi xøng to¶ trßn, th</w:t>
              <w:softHyphen/>
              <w:t>êng h×nh trô hay h×nh dï víi 2 líp tÕ bµ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3- C¬ thÓ mÒm, dÑp, kÐo dµi hoÆc ph©n ®è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4- C¬ thÓ mÒm, th</w:t>
              <w:softHyphen/>
              <w:t>êng kh«ng ph©n ®èt vµ cã ®¸ v«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5- C¬ thÓ cã bé x</w:t>
              <w:softHyphen/>
              <w:t>¬ng ngoµi b»ng kitin, cã phÇn phô ph©n ®èt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a- Ngµnh ch©n khí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- C¸c ngµnh giu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- Ngµnh ruét khoa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d- Ngµnh th©n mÒ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e- Ngµnh ®éng vËt nguyªn si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häc bµi ë nhµ</w:t>
      </w:r>
    </w:p>
    <w:p>
      <w:pPr>
        <w:pStyle w:val="Normal"/>
        <w:tabs>
          <w:tab w:val="clear" w:pos="720"/>
          <w:tab w:val="left" w:pos="700" w:leader="none"/>
          <w:tab w:val="left" w:pos="3945" w:leader="none"/>
        </w:tabs>
        <w:spacing w:lineRule="auto" w:line="288"/>
        <w:jc w:val="both"/>
        <w:rPr/>
      </w:pPr>
      <w:r>
        <w:rPr/>
        <w:tab/>
        <w:t>- ¤n tËp toµn bé phÇn ®éng vËt kh«ng x</w:t>
        <w:softHyphen/>
        <w:t>¬ng.</w:t>
      </w:r>
    </w:p>
    <w:p>
      <w:pPr>
        <w:pStyle w:val="Normal"/>
        <w:tabs>
          <w:tab w:val="clear" w:pos="720"/>
          <w:tab w:val="left" w:pos="700" w:leader="none"/>
          <w:tab w:val="left" w:pos="3945" w:leader="none"/>
        </w:tabs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V. Rót kinh nghiÖm:</w:t>
      </w:r>
    </w:p>
    <w:p>
      <w:pPr>
        <w:pStyle w:val="Normal"/>
        <w:tabs>
          <w:tab w:val="clear" w:pos="720"/>
          <w:tab w:val="left" w:pos="700" w:leader="none"/>
          <w:tab w:val="left" w:pos="3945" w:leader="none"/>
        </w:tabs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0" w:leader="none"/>
          <w:tab w:val="left" w:pos="3945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  <w:tab w:val="left" w:pos="3945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6"/>
          <w:szCs w:val="36"/>
        </w:rPr>
      </w:pPr>
      <w:r>
        <w:rPr/>
        <w:t>Ngµy so¹n:18/12/2008</w:t>
      </w:r>
      <w:r>
        <w:rPr>
          <w:b/>
          <w:szCs w:val="32"/>
        </w:rPr>
        <w:t xml:space="preserve">                                                     </w:t>
      </w:r>
      <w:r>
        <w:rPr>
          <w:b/>
          <w:sz w:val="36"/>
          <w:szCs w:val="36"/>
          <w:u w:val="single"/>
        </w:rPr>
        <w:t>TiÕt 34</w:t>
      </w:r>
    </w:p>
    <w:p>
      <w:pPr>
        <w:pStyle w:val="Normal"/>
        <w:spacing w:lineRule="auto" w:line="288"/>
        <w:jc w:val="both"/>
        <w:rPr/>
      </w:pPr>
      <w:r>
        <w:rPr/>
        <w:t xml:space="preserve">Ngµy d¹y: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</w:rPr>
        <w:t>KiÓm tra häc k× 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. Môc tiªu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1.KiÕn thøc:</w:t>
      </w:r>
    </w:p>
    <w:p>
      <w:pPr>
        <w:pStyle w:val="Normal"/>
        <w:spacing w:lineRule="auto" w:line="288"/>
        <w:jc w:val="both"/>
        <w:rPr/>
      </w:pPr>
      <w:r>
        <w:rPr/>
        <w:t>Khi häc xong bµi nµy häc sinh:</w:t>
      </w:r>
    </w:p>
    <w:p>
      <w:pPr>
        <w:pStyle w:val="Normal"/>
        <w:spacing w:lineRule="auto" w:line="288"/>
        <w:jc w:val="both"/>
        <w:rPr/>
      </w:pPr>
      <w:r>
        <w:rPr/>
        <w:t>- Cñng cè l¹i néi dung c¸c ®Æc ®iÓm, cÊu t¹o, lèi sèng c¸c ®¹i diÖn cña c¸c ngµnh ®· häc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auto" w:line="288"/>
        <w:jc w:val="both"/>
        <w:rPr/>
      </w:pPr>
      <w:r>
        <w:rPr/>
        <w:t>- Cã kÜ n¨ng lµm bµi kiÓm tra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Th¸i ®é :</w:t>
      </w:r>
    </w:p>
    <w:p>
      <w:pPr>
        <w:pStyle w:val="Normal"/>
        <w:spacing w:lineRule="auto" w:line="288"/>
        <w:jc w:val="both"/>
        <w:rPr/>
      </w:pPr>
      <w:r>
        <w:rPr/>
        <w:t>- Cã th¸i ®é nghiªm tóc trong thi cö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 Ph</w:t>
        <w:softHyphen/>
        <w:t>¬ng tiÖn</w:t>
      </w:r>
    </w:p>
    <w:p>
      <w:pPr>
        <w:pStyle w:val="Normal"/>
        <w:spacing w:lineRule="auto" w:line="288"/>
        <w:jc w:val="both"/>
        <w:rPr/>
      </w:pPr>
      <w:r>
        <w:rPr/>
        <w:t>- GV: ®Ò bµi ®· chuÈn bÞ s½n.</w:t>
      </w:r>
    </w:p>
    <w:p>
      <w:pPr>
        <w:pStyle w:val="Normal"/>
        <w:spacing w:lineRule="auto" w:line="288"/>
        <w:jc w:val="both"/>
        <w:rPr/>
      </w:pPr>
      <w:r>
        <w:rPr/>
        <w:t>- HS: Sù chuÈn bÞ theo néi dung ®· «n tËp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>III.Ph</w:t>
        <w:softHyphen/>
        <w:t>¬ng ph¸p</w:t>
      </w:r>
      <w:r>
        <w:rPr>
          <w:sz w:val="24"/>
          <w:szCs w:val="24"/>
        </w:rPr>
        <w:t>:</w:t>
      </w:r>
      <w:r>
        <w:rPr/>
        <w:t>KiÓm tra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V. 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3. Bµi mí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ab/>
      </w:r>
      <w:r>
        <w:rPr/>
        <w:t>- GV ®äc ®Ò bµi 1 lÇ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- Ph¸t ®Ò, yªu cÇu HS lµm bµ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u w:val="single"/>
        </w:rPr>
      </w:pPr>
      <w:r>
        <w:rPr>
          <w:rFonts w:eastAsia=".VnTime"/>
          <w:b/>
          <w:sz w:val="32"/>
          <w:szCs w:val="32"/>
          <w:u w:val="single"/>
        </w:rPr>
        <w:t xml:space="preserve">                                          </w:t>
      </w:r>
      <w:r>
        <w:rPr>
          <w:b/>
          <w:sz w:val="32"/>
          <w:szCs w:val="32"/>
          <w:u w:val="single"/>
        </w:rPr>
        <w:t>A.M a trËn:</w:t>
      </w:r>
    </w:p>
    <w:tbl>
      <w:tblPr>
        <w:tblW w:w="90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800"/>
        <w:gridCol w:w="1980"/>
        <w:gridCol w:w="2046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rFonts w:eastAsia=".VnTime"/>
              </w:rPr>
              <w:t xml:space="preserve">  </w:t>
            </w:r>
            <w:r>
              <w:rPr/>
              <w:t>C¸c chñ ®Ò      chÝnh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C¸c møc ®é nhËn thøc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Tæng</w:t>
            </w:r>
          </w:p>
        </w:tc>
      </w:tr>
      <w:tr>
        <w:trPr>
          <w:trHeight w:val="61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NhËn biÕ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Th«ng hiÓ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Ën  dô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Ch</w:t>
              <w:softHyphen/>
              <w:t>¬ng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Ngµnh ®éng vËt nguyªn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©u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, 5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,5®iÓ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Ch</w:t>
              <w:softHyphen/>
              <w:t>¬ngI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Ngµnh ruét khoa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©u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 ®iÓ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7">
                      <wp:simplePos x="0" y="0"/>
                      <wp:positionH relativeFrom="column">
                        <wp:posOffset>-1957070</wp:posOffset>
                      </wp:positionH>
                      <wp:positionV relativeFrom="paragraph">
                        <wp:posOffset>89535</wp:posOffset>
                      </wp:positionV>
                      <wp:extent cx="1106170" cy="0"/>
                      <wp:effectExtent l="635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4.1pt,7.05pt" to="-67.0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</w:t>
              <w:softHyphen/>
              <w:softHyphen/>
              <w:t>¬ngIII.C¸c ngµnh gi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©u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  ®iÓ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Ch</w:t>
              <w:softHyphen/>
              <w:t>¬ng IV. Ngµnh th©n mÒ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©u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1 c©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 ®iÓ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Ch</w:t>
              <w:softHyphen/>
              <w:t>¬ngV. Ngµnh ch©n khí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©u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,5 ®iÓ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,5 ®iÓ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Tæ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 ®iÓ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3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 ®iÓ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 ®iÓ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5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0 ®iÓ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</w:t>
      </w:r>
      <w:r>
        <w:rPr>
          <w:rFonts w:cs=".VnTimeH" w:ascii=".VnTimeH" w:hAnsi=".VnTimeH"/>
          <w:b/>
          <w:u w:val="single"/>
        </w:rPr>
        <w:t>.§Ò bµi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</w:rPr>
      </w:pPr>
      <w:r>
        <w:rPr>
          <w:b/>
        </w:rPr>
        <w:t xml:space="preserve">C©u1:(2,5 ®iÓm)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</w:rPr>
        <w:t xml:space="preserve">       </w:t>
      </w:r>
      <w:r>
        <w:rPr/>
        <w:t>§Æc ®iÓm chung cña ®éng vËt nguyªn sinh võa ®óng cho loµi sèng tù do lÉn loµi sèng ký sinh?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</w:rPr>
        <w:t xml:space="preserve"> </w:t>
      </w:r>
      <w:r>
        <w:rPr>
          <w:b/>
        </w:rPr>
        <w:t>C©u 2:(2 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</w:rPr>
        <w:t xml:space="preserve">        </w:t>
      </w:r>
      <w:r>
        <w:rPr/>
        <w:t>Nªu vai trß cña ngµnh ruét khoang?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</w:rPr>
        <w:t xml:space="preserve"> </w:t>
      </w:r>
      <w:r>
        <w:rPr>
          <w:b/>
        </w:rPr>
        <w:t>C©u 3(2 ®iÓm)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</w:rPr>
        <w:t xml:space="preserve">       </w:t>
      </w:r>
      <w:r>
        <w:rPr>
          <w:rFonts w:cs=".VnTimeH" w:ascii=".VnTimeH" w:hAnsi=".VnTimeH"/>
        </w:rPr>
        <w:t>ë</w:t>
      </w:r>
      <w:r>
        <w:rPr/>
        <w:t xml:space="preserve"> n</w:t>
        <w:softHyphen/>
        <w:t>íc ta qua ®iÒu tra thÊy tØ lÖ m¾c bÖnh giun ®òa cao ? T¹i sao?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</w:rPr>
        <w:t>C©u 4: (2 ®iÓm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</w:rPr>
        <w:t xml:space="preserve">       </w:t>
      </w:r>
      <w:r>
        <w:rPr/>
        <w:t>H·y nªu ®Æc ®iÓm chung cña th©n mÒm?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</w:rPr>
      </w:pPr>
      <w:r>
        <w:rPr>
          <w:b/>
        </w:rPr>
        <w:t>C©u 5:(1,5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</w:rPr>
        <w:t xml:space="preserve">       </w:t>
      </w:r>
      <w:r>
        <w:rPr/>
        <w:t>Nªu ba ®Æc ®iÓm gióp nhËn d¹ng ch©u chÊu nãi riªng vµ s©u bä nãi chung?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</w:rPr>
      </w:pPr>
      <w:r>
        <w:rPr>
          <w:rFonts w:eastAsia=".VnTime"/>
        </w:rPr>
        <w:t xml:space="preserve">                                                        </w:t>
      </w:r>
      <w:r>
        <w:rPr>
          <w:b/>
        </w:rPr>
        <w:t>C.</w:t>
      </w:r>
      <w:r>
        <w:rPr/>
        <w:t xml:space="preserve"> </w:t>
      </w:r>
      <w:r>
        <w:rPr>
          <w:rFonts w:cs=".VnTimeH" w:ascii=".VnTimeH" w:hAnsi=".VnTimeH"/>
          <w:b/>
          <w:u w:val="single"/>
        </w:rPr>
        <w:t>§¸p ¸n -biÓu ®iÓm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</w:rPr>
      </w:pPr>
      <w:r>
        <w:rPr>
          <w:b/>
        </w:rPr>
        <w:t>C©u 1:(2, 5 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+§Æc ®iÓm chung cña ®éng vËt nguyªn sinh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-C¬ thÓ  cã kÝch th</w:t>
        <w:softHyphen/>
        <w:t>íc hiÓn vi .                                                                (0,5 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-ChØ lµ mét tÕ bµo nh</w:t>
        <w:softHyphen/>
        <w:t>ng ®¶m nhiÖm mäi chøc n¨ng sèng.                    ( 0,5 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-PhÇn lín: dÞ d</w:t>
        <w:softHyphen/>
        <w:t>ìng.                                                                                 (0,5 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- Di chuyÓn b»ng ch©n gi¶, l«ng b¬i hay roi b¬ihoÆc tiªu gi¶m.              (0,5 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- Sinh s¶n v« tÝnh theo kiÓu ph©n ®«i.                                                     ( 0,5 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</w:rPr>
      </w:pPr>
      <w:r>
        <w:rPr>
          <w:b/>
        </w:rPr>
        <w:t>C©u 2:(2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</w:rPr>
        <w:t xml:space="preserve">     </w:t>
      </w:r>
      <w:r>
        <w:rPr/>
        <w:t>+  Vai trß cña ngµnh ruét khoang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-T¹o vÎ ®Ñp thiªn nhiªn.Cã ý nghÜa sinh th¸i ®èi víi biÓn.                      ( 0,5 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-Lµm ®å trang trÝ, trang søc.                                                                    ( 0,25 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-Lµ nguån cung cÊp nguyªn liÖu v«i.                                                       ( 0,25 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- Lµ thùc phÈm cã gi¸ trÞ, gãp phÇn nghiªn cøu  ®Þa chÊt.                        ( 0,5 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+ T¸c h¹i:Mét sè g©y ®éc , ngøa cho ng</w:t>
        <w:softHyphen/>
        <w:t>êi                                            ( 0,25 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-T¹o ®¸ ngÇm, ¶nh h</w:t>
        <w:softHyphen/>
        <w:t>ëng ®Õn giao th«ng                                               ( 0,25 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</w:rPr>
        <w:t>C©u 3:(2 ®iÓm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.VnTimeH" w:ascii=".VnTimeH" w:hAnsi=".VnTimeH"/>
        </w:rPr>
        <w:t xml:space="preserve">+ë </w:t>
      </w:r>
      <w:r>
        <w:rPr/>
        <w:t>n</w:t>
        <w:softHyphen/>
        <w:t>íc ta qua ®iÒu tra thÊy tØ lÖ m¾c bÖnh giun ®òa cao v×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- Nhµ tiªu hè xÝ ch</w:t>
        <w:softHyphen/>
        <w:t xml:space="preserve">a hîp vÖ sinh, t¹o ®iÒu kiÖn cho trøng giun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s¸n ph¸t t¸n.                                                                                              (1 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-</w:t>
      </w:r>
      <w:r>
        <w:rPr>
          <w:rFonts w:cs=".VnTimeH" w:ascii=".VnTimeH" w:hAnsi=".VnTimeH"/>
        </w:rPr>
        <w:t>ý</w:t>
      </w:r>
      <w:r>
        <w:rPr/>
        <w:t xml:space="preserve"> thøc vÖ sinh ch</w:t>
        <w:softHyphen/>
        <w:t>a cao:dïng ph©n t</w:t>
        <w:softHyphen/>
        <w:t>¬i t</w:t>
        <w:softHyphen/>
        <w:t>íi rau,¨n rau sèng, b¸n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</w:rPr>
        <w:t xml:space="preserve"> </w:t>
      </w:r>
      <w:r>
        <w:rPr/>
        <w:t>quµ b¸nh ë n¬i bôi bÆm, ruåi nhÆng...                                                     (1  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(</w:t>
      </w:r>
      <w:r>
        <w:rPr>
          <w:b/>
        </w:rPr>
        <w:t>C©u 4:(2 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</w:rPr>
        <w:t xml:space="preserve">    </w:t>
      </w:r>
      <w:r>
        <w:rPr/>
        <w:t>- Th©n mÒm, c¬ thÓ kh«ng ph©n ®èt.                                                   ( 0,5 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</w:rPr>
        <w:t xml:space="preserve">    </w:t>
      </w:r>
      <w:r>
        <w:rPr/>
        <w:t>-Cã khoang ¸o ph¸t triÓn.                                                                     ( 0,5 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</w:rPr>
        <w:t xml:space="preserve">    </w:t>
      </w:r>
      <w:r>
        <w:rPr/>
        <w:t>-C¬ quan di chuyÓn ®¬n gi¶n.                                                              ( 0,5 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</w:rPr>
        <w:t xml:space="preserve">     </w:t>
      </w:r>
      <w:r>
        <w:rPr/>
        <w:t>-Cã vá ®¸ v«i b¶o vÖ c¬ thÓ.                                                               ( 0,5 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</w:rPr>
        <w:t>C©u5:(1,5 ®iÓm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- C¬ thÓ cã 3 phÇn: ®Çu, ngùc, bông.                                                       ( 0,5 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-§Çu cã mét ®«i r©u.                                                                                ( 0,5 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-Ngùc cã ba ®«i ch©n vµ hai ®«i c¸nh  .                                                    ( 0,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4. Cñng cè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GV nhËn xÐt giê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Ch÷a bµi nÕu cßn thêi gia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5. H</w:t>
        <w:softHyphen/>
        <w:t>íng dÉn vÒ nhµ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HS häc bµi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¤n tËp l¹i c¸c phÇn ®· häc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outlineLvl w:val="0"/>
        <w:rPr/>
      </w:pPr>
      <w:r>
        <w:rPr/>
        <w:t>- ChuÈn bÞ néi dung bµi tiÕp theo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V.Rót kinh nghiÖm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b/>
        </w:rPr>
        <w:t xml:space="preserve">  </w:t>
      </w:r>
      <w:r>
        <w:rPr/>
        <w:t>Thèng kª chÊt l</w:t>
        <w:softHyphen/>
        <w:t>îng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  <w:gridCol w:w="749"/>
        <w:gridCol w:w="749"/>
        <w:gridCol w:w="749"/>
        <w:gridCol w:w="66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SÜ sè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§iÓm9;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§iÓm7;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§iÓm5;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§iÓm3;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§iÓm1;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TB trë lª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S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S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S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S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S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S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</w:rPr>
      </w:pPr>
      <w:r>
        <w:rPr>
          <w:b/>
        </w:rPr>
        <w:t>I. Tr¾c nghiÖ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  <w:i/>
        </w:rPr>
        <w:t>A. §¸nh dÊu X vµo ®Çu c©u tr¶ lêi ®óng nhÊt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i/>
          <w:i/>
        </w:rPr>
      </w:pPr>
      <w:r>
        <w:rPr>
          <w:i/>
        </w:rPr>
        <w:t>C©u 1: §Æc ®iÓm chung cña ngµnh th©n mÒm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a. C¬ thÓ cã mÒm kh«ng ph©n ®èt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b. Cã líp vá ®¸ v«i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c. C¬ quan vËn ®éng ®· gi¶m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d. C¬ quan tiªu ho¸ ®· ph©n ho¸, cã hÖ tuÇn hoµ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i/>
          <w:i/>
        </w:rPr>
      </w:pPr>
      <w:r>
        <w:rPr>
          <w:i/>
        </w:rPr>
        <w:t>C©u 2: Vá t«m cøng mµ t«m vÉn t¨ng tr</w:t>
        <w:softHyphen/>
        <w:t>ëng ®</w:t>
        <w:softHyphen/>
        <w:t>îc lµ nhê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a. Vá t«m ngµy cµng dµy vµ lín lªn lµm cho c¬ thÓ t«m lín lªn theo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b. Sau mçi giai ®o¹n t¨ng tr</w:t>
        <w:softHyphen/>
        <w:t>ëng, t«m ph¶i lét x¸c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c. §Õn giai ®o¹n t¨ng tr</w:t>
        <w:softHyphen/>
        <w:t>ëng vá kitin mÒm ra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d. C¶ a, b, 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i/>
          <w:i/>
        </w:rPr>
      </w:pPr>
      <w:r>
        <w:rPr>
          <w:i/>
        </w:rPr>
        <w:t>C©u 3: HÖ tuÇn hoµn cña ch©u chÊu thuéc d¹ng nµo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a. HÖ tuÇn hoµn hë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b. HÖ tuÇn hoµn kÝn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c. Tim h×nh èng dµi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d. C¶ a, b, 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i/>
          <w:i/>
        </w:rPr>
      </w:pPr>
      <w:r>
        <w:rPr>
          <w:i/>
        </w:rPr>
        <w:t>C©u 4: Ch©u chÊu di chuyÓn nhê c¬ quan nµo?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a. Ch©n tr</w:t>
        <w:softHyphen/>
        <w:t>íc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b. Ch©n sau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c. C¸nh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d. C¶ a, b, 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-88900</wp:posOffset>
                </wp:positionH>
                <wp:positionV relativeFrom="paragraph">
                  <wp:posOffset>226060</wp:posOffset>
                </wp:positionV>
                <wp:extent cx="1155700" cy="62484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7.8pt" to="83.95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. §¸nh dÊu X vµo « trèng chØ ®óng vai trß thùc tiÔn cña tõng lo¹i s©u bä:</w:t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60"/>
        <w:gridCol w:w="1120"/>
        <w:gridCol w:w="1120"/>
        <w:gridCol w:w="980"/>
        <w:gridCol w:w="1120"/>
        <w:gridCol w:w="132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Vai tr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Loµi s©u b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Thô phÊn cho c©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Tiªu diÖt c¸c s©u b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Lµm thùc phÈ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TruyÒn bÖ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Ph¸ ho¹i c©y trå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Lµm thuèc ch÷a bÖnh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Ruå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Muç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T»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99" w:hanging="0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Ong mË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Ong m¾t ®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Ch©u chÊ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II. Tù luË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Nªu cÊu t¹o ngoµi cña nhÖn vµ c¸c chøc n¨ng phï hîp víi c¸c cÊu t¹o ®ã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BiÓu ®iÓ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I. Tr¾c nghiÖm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A. 4 ®iÓm (mçi c©u ®óng 1 ®iÓm)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B. 2 ®iÓ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II. Tù luËn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Nªu cÊu t¹o ngoµi: 2 phÇn ( 2 ®iÓm)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Chøc n¨ng :  (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V. Cñng cè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GV nhËn xÐt giê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Ch÷a bµi nÕu cßn thêi gia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V. H</w:t>
        <w:softHyphen/>
        <w:t>íng dÉn vÒ nhµ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HS häc bµi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¤n tËp l¹i c¸c phÇn ®· häc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ChuÈn bÞ néi dung bµi tiÕp theo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88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Cs w:val="32"/>
          <w:u w:val="single"/>
        </w:rPr>
      </w:pPr>
      <w:r>
        <w:rPr/>
        <w:t>Ngµy so¹n:21/12/2008</w:t>
      </w:r>
      <w:r>
        <w:rPr>
          <w:b/>
          <w:szCs w:val="32"/>
        </w:rPr>
        <w:t xml:space="preserve">                                                            </w:t>
      </w:r>
      <w:r>
        <w:rPr>
          <w:b/>
          <w:sz w:val="36"/>
          <w:szCs w:val="36"/>
          <w:u w:val="single"/>
        </w:rPr>
        <w:t>TiÕt 35</w:t>
      </w:r>
    </w:p>
    <w:p>
      <w:pPr>
        <w:pStyle w:val="Normal"/>
        <w:spacing w:lineRule="auto" w:line="288"/>
        <w:jc w:val="both"/>
        <w:rPr/>
      </w:pPr>
      <w:r>
        <w:rPr/>
        <w:t>Ngµy d¹y: 25/12/2008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</w:rPr>
        <w:t xml:space="preserve">Bµi 34: </w:t>
      </w:r>
      <w:r>
        <w:rPr>
          <w:rFonts w:cs=".VnTimeH" w:ascii=".VnTimeH" w:hAnsi=".VnTimeH"/>
          <w:b/>
          <w:sz w:val="36"/>
          <w:szCs w:val="36"/>
        </w:rPr>
        <w:t>§a d¹ng vµ ®Æc ®iÓm chung cña c¸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. Môc tiªu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- HS n¾m ®</w:t>
        <w:softHyphen/>
        <w:t>îc sù ®a d¹ng cña c¸ vÒ sè loµi , lèi sèng, m«i tr</w:t>
        <w:softHyphen/>
        <w:t>êng sèng.</w:t>
      </w:r>
    </w:p>
    <w:p>
      <w:pPr>
        <w:pStyle w:val="Normal"/>
        <w:spacing w:lineRule="auto" w:line="288"/>
        <w:jc w:val="both"/>
        <w:rPr/>
      </w:pPr>
      <w:r>
        <w:rPr/>
        <w:t>- Tr×nh bµy ®</w:t>
        <w:softHyphen/>
        <w:t>îc ®Æc ®iÓm c¬ b¶n ph©n biÖt líp c¸ sôn vµ líp c¸ x</w:t>
        <w:softHyphen/>
        <w:t>¬ng.</w:t>
      </w:r>
    </w:p>
    <w:p>
      <w:pPr>
        <w:pStyle w:val="Normal"/>
        <w:spacing w:lineRule="auto" w:line="288"/>
        <w:jc w:val="both"/>
        <w:rPr/>
      </w:pPr>
      <w:r>
        <w:rPr/>
        <w:t>- Nªu ®</w:t>
        <w:softHyphen/>
        <w:t>îc vai trß cña c¸ trong ®êi sèng con ng</w:t>
        <w:softHyphen/>
        <w:t>êi.</w:t>
      </w:r>
    </w:p>
    <w:p>
      <w:pPr>
        <w:pStyle w:val="Normal"/>
        <w:spacing w:lineRule="auto" w:line="288"/>
        <w:jc w:val="both"/>
        <w:rPr/>
      </w:pPr>
      <w:r>
        <w:rPr/>
        <w:t>- Tr×nh bµy ®</w:t>
        <w:softHyphen/>
        <w:t>îc ®Æc ®iÓm chung cña c¸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88"/>
        <w:jc w:val="both"/>
        <w:rPr/>
      </w:pPr>
      <w:r>
        <w:rPr/>
        <w:t>- RÌn kÜ n¨ng quan s¸t tranh, so s¸nh ®Ó rót ra kÕt luËn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/>
      </w:pPr>
      <w:r>
        <w:rPr>
          <w:b/>
        </w:rPr>
        <w:t>3. Th¸i ®é</w:t>
      </w:r>
      <w:r>
        <w:rPr/>
        <w:t xml:space="preserve"> : </w:t>
      </w:r>
    </w:p>
    <w:p>
      <w:pPr>
        <w:pStyle w:val="Normal"/>
        <w:spacing w:lineRule="auto" w:line="288"/>
        <w:jc w:val="both"/>
        <w:rPr/>
      </w:pPr>
      <w:r>
        <w:rPr/>
        <w:t>-Gi¸o dôc häc sinh ý thøc b¶o vÖ c¸c loµi c¸ trong tù nhiªn  vµ g©y nu«i ph¸t triÓn c¸c loµi c¸ cã gi¸ trÞ kinh tÕ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 §å dïng d¹y vµ häc</w:t>
      </w:r>
    </w:p>
    <w:p>
      <w:pPr>
        <w:pStyle w:val="Normal"/>
        <w:spacing w:lineRule="auto" w:line="288"/>
        <w:jc w:val="both"/>
        <w:rPr/>
      </w:pPr>
      <w:r>
        <w:rPr/>
        <w:t>- Tranh ¶nh 1 sè loµi c¸ sèng trong c¸c ®iÒu kiÖn sèng kh¸c nhau.</w:t>
      </w:r>
    </w:p>
    <w:p>
      <w:pPr>
        <w:pStyle w:val="Normal"/>
        <w:spacing w:lineRule="auto" w:line="288"/>
        <w:jc w:val="both"/>
        <w:rPr/>
      </w:pPr>
      <w:r>
        <w:rPr/>
        <w:t>- B¶ng phô ghi néi dung b¶ng SGK trang 111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. Ph</w:t>
        <w:softHyphen/>
        <w:t>¬ng ph¸p:</w:t>
      </w:r>
    </w:p>
    <w:p>
      <w:pPr>
        <w:pStyle w:val="Normal"/>
        <w:spacing w:lineRule="auto" w:line="288"/>
        <w:jc w:val="both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</w:t>
      </w:r>
      <w:r>
        <w:rPr/>
        <w:t>Quan s¸t, ho¹t ®éng nhãm, hái ®¸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V. 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  <w:r>
        <w:rPr/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>2. KiÓm tra bµi cò:</w:t>
      </w:r>
      <w:r>
        <w:rPr/>
        <w:t>Kh«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3. Bµi míi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1</w:t>
      </w:r>
      <w:r>
        <w:rPr>
          <w:b/>
          <w:i/>
        </w:rPr>
        <w:t xml:space="preserve">: Sù ®a d¹ng vÒ thµnh phÇn loµi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</w:rPr>
      </w:pPr>
      <w:r>
        <w:rPr>
          <w:b/>
          <w:i/>
        </w:rPr>
        <w:t>vµ ®a d¹ng vÒ m«i tr</w:t>
        <w:softHyphen/>
        <w:t>êng sèng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*Môc tiªu: </w:t>
      </w:r>
    </w:p>
    <w:p>
      <w:pPr>
        <w:pStyle w:val="Normal"/>
        <w:spacing w:lineRule="auto" w:line="288"/>
        <w:jc w:val="both"/>
        <w:rPr/>
      </w:pPr>
      <w:r>
        <w:rPr/>
        <w:t>- HS thÊy ®</w:t>
        <w:softHyphen/>
        <w:t>îc sù ®a d¹ng cña c¸ vÒ sè loµi vµ m«i tr</w:t>
        <w:softHyphen/>
        <w:t>êng sèng.</w:t>
      </w:r>
    </w:p>
    <w:p>
      <w:pPr>
        <w:pStyle w:val="Normal"/>
        <w:spacing w:lineRule="auto" w:line="288"/>
        <w:jc w:val="both"/>
        <w:rPr/>
      </w:pPr>
      <w:r>
        <w:rPr/>
        <w:t>- ThÊy ®</w:t>
        <w:softHyphen/>
        <w:t>îc do thÝch nghi víi nh÷ng ®iÒu kiÖn sèng kh¸c nhau nªn c¸ cã cÊu t¹o vµ ho¹t ®éng sèng kh¸c nhau.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6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Ho¹t ®éng cña GV &amp; H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Yªu cÇu HS ®äc th«ng tin hoµn thµnh bµi tËp sau:</w:t>
            </w:r>
          </w:p>
          <w:tbl>
            <w:tblPr>
              <w:tblW w:w="4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1260"/>
              <w:gridCol w:w="1472"/>
            </w:tblGrid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DÊu hiÖu so s¸n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Líp c¸ sôn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Líp c¸ x</w:t>
                    <w:softHyphen/>
                    <w:t>¬ng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N¬i sèng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§Æc ®iÓm dÔ ph©n biÖ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§¹i diÖ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çi HS tù thu nhËn th«ng tin hoµn thµnh bµi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thµnh viªn trong nhãm th¶o luËn thèng nhÊt ®¸p ¸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lªn b¶ng ®iÒn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Êy ®</w:t>
              <w:softHyphen/>
              <w:t>îc do thÝch nghi víi nh÷ng ®iÒu kiÖn sèng kh¸c nhau nªn c¸ cã cÊu t¹o vµ ho¹t ®éng sèng kh¸c nha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®¸p ¸n ®ó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V tiÕp tôc cho th¶o luËn: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- §Æc ®iÓm c¬ b¶n nhÊt ®Ó ph©n biÖt líp c¸ sôn vµ líp c¸ x</w:t>
              <w:softHyphen/>
              <w:t>¬ng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¨n cø vµo b¶ng, HS nªu ®Æc ®iÓm c¬ b¶n ph©n biÖt 2 líp lµ : Bé x</w:t>
              <w:softHyphen/>
              <w:t>¬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h×nh 34 (1-70 vµ hoµn thµnh b¶ng trong SGK trang 11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quan s¸t h×nh, ®äc kÜ chó thÝch vµ hoµn thµnh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reo b¶ng phô, gäi HS lªn b¶ng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iÒn b¶ng, líp nhËn xÐt, bæ sung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V chèt l¹i b»ng b¶ng kiÕn thøc chuÈ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h¶o luËn: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i/>
              </w:rPr>
              <w:t>- §iÒu kiÖn sèng ¶nh h</w:t>
              <w:softHyphen/>
              <w:t>ëng ®Õn cÊu t¹o ngoµi cña c¸ nh</w:t>
              <w:softHyphen/>
              <w:t xml:space="preserve"> thÕ nµo?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</w:rPr>
            </w:pPr>
            <w:r>
              <w:rPr>
                <w:b/>
              </w:rPr>
              <w:t>1.  §a d¹ng vÒ thµnh phÇn loµi vµ  m«i tr</w:t>
              <w:softHyphen/>
              <w:t>êng sèng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a.Sù ®a d¹ng vÒ thµnh phÇn loµi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u w:val="single"/>
              </w:rPr>
            </w:pPr>
            <w:r>
              <w:rPr>
                <w:rFonts w:eastAsia=".VnTime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è l</w:t>
              <w:softHyphen/>
              <w:t>îng loµi lí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gåm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ab/>
              <w:t>+ Líp c¸ sôn: bé x</w:t>
              <w:softHyphen/>
              <w:t>¬ng b»ng chÊt sô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ab/>
              <w:t>+ Líp c¸ x</w:t>
              <w:softHyphen/>
              <w:t>¬ng: bé x</w:t>
              <w:softHyphen/>
              <w:t>¬ng b»ng chÊt x</w:t>
              <w:softHyphen/>
              <w:t>¬ng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. §a d¹ng vÒ m«i tr</w:t>
              <w:softHyphen/>
              <w:t>êng sèng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iÒu kiÖn sèng kh¸c nhau ®· ¶nh h</w:t>
              <w:softHyphen/>
              <w:t>ëng ®Õn cÊu t¹o vµ tËp tÝnh cña c¸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64"/>
        <w:gridCol w:w="1327"/>
        <w:gridCol w:w="1327"/>
        <w:gridCol w:w="1327"/>
        <w:gridCol w:w="1327"/>
        <w:gridCol w:w="183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Æc ®iÓm m«i tr</w:t>
              <w:softHyphen/>
              <w:t>ê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oµi ®iÓn h×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×nh d¸ng th©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Æc ®iÓm khóc ®u«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Æc ®iÓm v©y ch©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¬i: nhanh, b×nh th</w:t>
              <w:softHyphen/>
              <w:t>êng, chËm, rÊt chËm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Çng mÆt th</w:t>
              <w:softHyphen/>
              <w:t>êng thiÕu n¬i Èn n¸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¸ nh¸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hon dµ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ho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B×nh th</w:t>
              <w:softHyphen/>
              <w:t>ê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Nhan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Çng gi÷a vµ tÇng ®¸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¸ vÒn, c¸ chÐ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</w:t>
              <w:softHyphen/>
              <w:t>¬ng ®èi ng¾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YÕ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B×nh th</w:t>
              <w:softHyphen/>
              <w:t>ê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B×nh th</w:t>
              <w:softHyphen/>
              <w:t>êng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rong c¸c hang hè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L</w:t>
              <w:softHyphen/>
              <w:t>¬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RÊt dµ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RÊt yÕ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h«ng c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RÊt chËm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rªn mÆt ®¸y biÓ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¸ b¬n, c¸ ®uè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DÑt, má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RÊt yÕ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o hoÆc nh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hËm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§Æc ®iÓm chung cña c¸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Môc tiªu: HS n¾m ®</w:t>
        <w:softHyphen/>
        <w:t>îc c¸c ®Æc ®iÓm chung cña c¸.</w:t>
      </w:r>
      <w:r>
        <w:rPr/>
        <w:t xml:space="preserve"> 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o HS th¶o luËn ®Æc ®iÓm cña c¸ vÒ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M«i tr</w:t>
              <w:softHyphen/>
              <w:t>êng sè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¬ quan di chuyÓ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Ö h« hÊ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Ö tuÇn hoµ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Æc ®iÓm sinh s¶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hiÖt ®é c¬ thÓ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nhí l¹i kiÕn thøc bµi tr</w:t>
              <w:softHyphen/>
              <w:t>íc, th¶o luËn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 ®¸p ¸n,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h«ng qua c¸c c©u tr¶ lêi vµ rót ra ®Æc ®iÓm chung cña c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äi 1-2 HS nh¾c l¹i ®Æc ®iÓm chung cña c¸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. §Æc ®iÓm chung cña c¸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u w:val="single"/>
              </w:rPr>
            </w:pPr>
            <w:r>
              <w:rPr>
                <w:rFonts w:eastAsia=".VnTime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lµ ®éng vËt cã x</w:t>
              <w:softHyphen/>
              <w:t>¬ng sèng thÝch nghi víi ®êi sèng hoµn toµn ë n</w:t>
              <w:softHyphen/>
              <w:t>íc: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B¬i b»ng v©y, h« hÊp b»ng mang.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Tim 2 ng¨n: 1 vßng tuÇn hoµn, m¸u ®i nu«i c¬ thÓ lµ m¸u ®á t</w:t>
              <w:softHyphen/>
              <w:t>¬i.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Thô tinh ngoµi.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Lµ ®éng vËt biÕn nhiÖ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3</w:t>
      </w:r>
      <w:r>
        <w:rPr>
          <w:b/>
          <w:i/>
          <w:sz w:val="32"/>
          <w:szCs w:val="32"/>
        </w:rPr>
        <w:t>: Vai trß cña c</w:t>
      </w:r>
      <w:r>
        <w:rPr>
          <w:b/>
          <w:i/>
        </w:rPr>
        <w:t>¸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</w:rPr>
      </w:pPr>
      <w:r>
        <w:rPr>
          <w:b/>
          <w:i/>
        </w:rPr>
        <w:t>Môc tiªu: HS n¾m ®</w:t>
        <w:softHyphen/>
        <w:t>îc vai trß cña c¸ trong tù nhiªn vµ ®êi sèng.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h¶o luËn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C¸ cã vai trß g× trong tù nhiªn vµ ®êi sèng con ng</w:t>
              <w:softHyphen/>
              <w:t>ê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Mçi vai trß yªu cÇu HS lÊy VD ®Ó chøng mi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hu thËp th«ng tin GSK vµ hiÓu biÕt cña b¶n th©n vµ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HS tr×nh bµy c¸c HS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l</w:t>
              <w:softHyphen/>
              <w:t>u ý HS 1 sè loµi c¸ cã thÓ g©y ngé ®éc cho ng</w:t>
              <w:softHyphen/>
              <w:t>êi nh</w:t>
              <w:softHyphen/>
              <w:t>: c¸ nãc, mËt c¸ tr¾m…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§Ó b¶o vÖ vµ ph¸t triÓn nguån lîi c¸ ta cÇn ph¶i lµm g×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I.Vai trß cña c¸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- Cung cÊp thùc phÈm.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- Nguyªn liÖu chÕ thuèc ch÷a bÖnh.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- Cung cÊp nguyªn liÖu cho c¸c ngµnh c«ng nghiÖp.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- DiÖt bä gËy, s©u bä h¹i lóa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Yªu cÇu HS tr¶ lêi c©u hái sau: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- Nªu vai trß cña c¸ trong ®êi sèng con ng</w:t>
        <w:softHyphen/>
        <w:t>êi?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  <w:i/>
        </w:rPr>
        <w:t>§¸nh dÊu X vµo c©u tr¶ lêi em cho lµ ®óng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C©u 1: Líp c¸ ®a d¹ng v×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a. Cã sè l</w:t>
        <w:softHyphen/>
        <w:t>îng loµi nhiÒu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. CÊu t¹o c¬ thÓ thÝch nghi víi c¸c ®iÒu kiÖn sèng kh¸c nhau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c. C¶ a vµ b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C©u 2: DÊu hiÖu c¬ b¶n ®Ó ph©n biÖt c¸ sôn vµ c¸ x</w:t>
        <w:softHyphen/>
        <w:t>¬ng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a. C¨n cø vµo ®Æc ®iÓm bé x</w:t>
        <w:softHyphen/>
        <w:t>¬ng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. C¨n cø vµo m«i tr</w:t>
        <w:softHyphen/>
        <w:t>êng sèng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c. C¶ a vµ b.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§¸p ¸n: 1c, 2a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äc môc “Em cã biÕt”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- ChuÈn bÞ: </w:t>
        <w:tab/>
        <w:t xml:space="preserve">+ </w:t>
      </w:r>
      <w:r>
        <w:rPr>
          <w:rFonts w:cs=".VnTimeH" w:ascii=".VnTimeH" w:hAnsi=".VnTimeH"/>
        </w:rPr>
        <w:t>Õ</w:t>
      </w:r>
      <w:r>
        <w:rPr/>
        <w:t>ch ®ång</w:t>
      </w:r>
    </w:p>
    <w:p>
      <w:pPr>
        <w:pStyle w:val="Normal"/>
        <w:spacing w:lineRule="auto" w:line="288"/>
        <w:ind w:firstLine="720"/>
        <w:jc w:val="both"/>
        <w:rPr/>
      </w:pPr>
      <w:r>
        <w:rPr/>
        <w:tab/>
        <w:tab/>
        <w:t>+ KÎ b¶ng SGK trang 114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V.Rót kinh nghiÖ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Ngµy so¹n:04/01/2009.</w:t>
      </w:r>
      <w:r>
        <w:rPr>
          <w:b/>
          <w:szCs w:val="32"/>
        </w:rPr>
        <w:t xml:space="preserve">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/>
        <w:t>Ngµy d¹y: 08/01/2009.</w:t>
      </w:r>
    </w:p>
    <w:p>
      <w:pPr>
        <w:pStyle w:val="Normal"/>
        <w:spacing w:lineRule="auto" w:line="288"/>
        <w:jc w:val="center"/>
        <w:rPr>
          <w:rFonts w:ascii=".VnBodoniH" w:hAnsi=".VnBodoniH" w:cs=".VnBodoniH"/>
          <w:sz w:val="32"/>
          <w:szCs w:val="32"/>
        </w:rPr>
      </w:pPr>
      <w:r>
        <w:rPr>
          <w:rFonts w:cs=".VnBodoniH" w:ascii=".VnBodoniH" w:hAnsi=".VnBodoniH"/>
          <w:sz w:val="32"/>
          <w:szCs w:val="32"/>
        </w:rPr>
        <w:t>Líp l</w:t>
        <w:softHyphen/>
        <w:t>ìng c</w:t>
        <w:softHyphen/>
      </w:r>
    </w:p>
    <w:p>
      <w:pPr>
        <w:pStyle w:val="Normal"/>
        <w:spacing w:lineRule="auto" w:line="288"/>
        <w:rPr/>
      </w:pPr>
      <w:r>
        <w:rPr>
          <w:rFonts w:cs=".VnBodoniH" w:ascii=".VnBodoniH" w:hAnsi=".VnBodoniH"/>
          <w:sz w:val="32"/>
          <w:szCs w:val="32"/>
        </w:rPr>
        <w:t>*</w:t>
      </w:r>
      <w:r>
        <w:rPr>
          <w:b/>
          <w:u w:val="single"/>
        </w:rPr>
        <w:t>Môc tiªu ch</w:t>
        <w:softHyphen/>
        <w:t>¬ng:</w:t>
      </w:r>
    </w:p>
    <w:p>
      <w:pPr>
        <w:pStyle w:val="Normal"/>
        <w:spacing w:lineRule="auto" w:line="288"/>
        <w:rPr/>
      </w:pPr>
      <w:r>
        <w:rPr>
          <w:b/>
        </w:rPr>
        <w:t>1. KiÕn thøc</w:t>
      </w:r>
      <w:r>
        <w:rPr/>
        <w:t>:Qua ®¹i diÖn Õch ®ång HS n¾m ®</w:t>
        <w:softHyphen/>
        <w:t>îc ®Æc ®iÓm cÊu t¹o ngoµi vµ cÊu t¹o trong cña líp l</w:t>
        <w:softHyphen/>
        <w:t>ìng c</w:t>
        <w:softHyphen/>
        <w:t xml:space="preserve"> thÝch nghi víi ®êi sèng võa ë n</w:t>
        <w:softHyphen/>
        <w:t>íc, võa ë c¹n.</w:t>
      </w:r>
    </w:p>
    <w:p>
      <w:pPr>
        <w:pStyle w:val="Normal"/>
        <w:spacing w:lineRule="auto" w:line="288"/>
        <w:rPr/>
      </w:pPr>
      <w:r>
        <w:rPr/>
        <w:t>-ThÊy ®</w:t>
        <w:softHyphen/>
        <w:t>îc sù ®a d¹ng cña líp l</w:t>
        <w:softHyphen/>
        <w:t>ìng c</w:t>
        <w:softHyphen/>
        <w:t>.</w:t>
      </w:r>
    </w:p>
    <w:p>
      <w:pPr>
        <w:pStyle w:val="Normal"/>
        <w:spacing w:lineRule="auto" w:line="288"/>
        <w:rPr/>
      </w:pPr>
      <w:r>
        <w:rPr/>
        <w:t>-N¾m ®</w:t>
        <w:softHyphen/>
        <w:t>îc ®Æc ®iÓm chung vµ vai trß cña líp l</w:t>
        <w:softHyphen/>
        <w:t>ìng c</w:t>
        <w:softHyphen/>
        <w:t>.</w:t>
      </w:r>
    </w:p>
    <w:p>
      <w:pPr>
        <w:pStyle w:val="Normal"/>
        <w:spacing w:lineRule="auto" w:line="288"/>
        <w:rPr/>
      </w:pPr>
      <w:r>
        <w:rPr>
          <w:b/>
        </w:rPr>
        <w:t>2. Kü n¨ng</w:t>
      </w:r>
      <w:r>
        <w:rPr/>
        <w:t>:Quan s¸t t×m tßi, thùc hµnh.</w:t>
      </w:r>
    </w:p>
    <w:p>
      <w:pPr>
        <w:pStyle w:val="Normal"/>
        <w:spacing w:lineRule="auto" w:line="288"/>
        <w:rPr/>
      </w:pPr>
      <w:r>
        <w:rPr>
          <w:b/>
        </w:rPr>
        <w:t>3. Th¸i ®é</w:t>
      </w:r>
      <w:r>
        <w:rPr/>
        <w:t>:Gi¸o dôc häc sinh ý thøc b¶o vÖ ®éng vËt cã Ých.</w:t>
      </w:r>
    </w:p>
    <w:p>
      <w:pPr>
        <w:pStyle w:val="Normal"/>
        <w:spacing w:lineRule="auto" w:line="288"/>
        <w:rPr>
          <w:rFonts w:ascii=".VnBodoniH" w:hAnsi=".VnBodoniH" w:cs=".VnBodoniH"/>
          <w:sz w:val="32"/>
          <w:szCs w:val="32"/>
          <w:u w:val="single"/>
        </w:rPr>
      </w:pPr>
      <w:r>
        <w:rPr>
          <w:rFonts w:eastAsia=".VnTime"/>
          <w:b/>
          <w:sz w:val="36"/>
          <w:szCs w:val="36"/>
        </w:rPr>
        <w:t xml:space="preserve">                                                                         </w:t>
      </w:r>
      <w:r>
        <w:rPr>
          <w:b/>
          <w:sz w:val="36"/>
          <w:szCs w:val="36"/>
          <w:u w:val="single"/>
        </w:rPr>
        <w:t>TiÕt 36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</w:rPr>
        <w:t xml:space="preserve">Bµi 35: </w:t>
      </w:r>
      <w:r>
        <w:rPr>
          <w:rFonts w:cs=".VnTimeH" w:ascii=".VnTimeH" w:hAnsi=".VnTimeH"/>
          <w:b/>
          <w:sz w:val="36"/>
          <w:szCs w:val="36"/>
        </w:rPr>
        <w:t>Õch ®å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</w:t>
      </w:r>
      <w:r>
        <w:rPr>
          <w:rFonts w:cs=".VnTimeH" w:ascii=".VnTimeH" w:hAnsi=".VnTimeH"/>
          <w:b/>
          <w:sz w:val="24"/>
          <w:szCs w:val="24"/>
          <w:u w:val="single"/>
        </w:rPr>
        <w:t>. 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- HS n¾m v÷ng c¸c ®Æc ®iÓm ®êi sèng cña Õch ®ång.</w:t>
      </w:r>
    </w:p>
    <w:p>
      <w:pPr>
        <w:pStyle w:val="Normal"/>
        <w:spacing w:lineRule="auto" w:line="288"/>
        <w:jc w:val="both"/>
        <w:rPr/>
      </w:pPr>
      <w:r>
        <w:rPr/>
        <w:t>- M« t¶ ®</w:t>
        <w:softHyphen/>
        <w:t>îc ®Æc ®iÓm cÊu t¹o ngoµi cña Õch ®ång thÝch nghi víi ®êi sèng võa ë c¹n võa ë n</w:t>
        <w:softHyphen/>
        <w:t>íc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88"/>
        <w:jc w:val="both"/>
        <w:rPr/>
      </w:pPr>
      <w:r>
        <w:rPr/>
        <w:t>- RÌn kÜ n¨ng quan s¸t tranh vµ mÉu vËt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</w:t>
      </w:r>
    </w:p>
    <w:p>
      <w:pPr>
        <w:pStyle w:val="Normal"/>
        <w:spacing w:lineRule="auto" w:line="288"/>
        <w:jc w:val="both"/>
        <w:rPr/>
      </w:pPr>
      <w:r>
        <w:rPr/>
        <w:t>- Gi¸o dôc ý thøc b¶o vÖ ®éng vËt cã Ýc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§å dïng d¹y vµ häc:</w:t>
      </w:r>
    </w:p>
    <w:p>
      <w:pPr>
        <w:pStyle w:val="Normal"/>
        <w:spacing w:lineRule="auto" w:line="288"/>
        <w:jc w:val="both"/>
        <w:rPr/>
      </w:pPr>
      <w:r>
        <w:rPr/>
        <w:t>+GV:- B¶ng phô ghi néi dung b¶ng SGK trang 114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  </w:t>
      </w:r>
      <w:r>
        <w:rPr/>
        <w:t>- Tranh cÊu t¹o ngoµi cña Õch ®ång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  </w:t>
      </w:r>
      <w:r>
        <w:rPr/>
        <w:t>- MÉu: Õch nu«i trong lång nu«i.</w:t>
      </w:r>
    </w:p>
    <w:p>
      <w:pPr>
        <w:pStyle w:val="Normal"/>
        <w:spacing w:lineRule="auto" w:line="288"/>
        <w:jc w:val="both"/>
        <w:rPr/>
      </w:pPr>
      <w:r>
        <w:rPr/>
        <w:t>+ HS: chuÈn bÞ theo nhãm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:</w:t>
      </w:r>
      <w:r>
        <w:rPr/>
        <w:t>Quan s¸t, ho¹t ®éng nhãm, hái ®¸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  <w:r>
        <w:rPr/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Cho nh÷ng VD nªu ¶nh h</w:t>
        <w:softHyphen/>
        <w:t>ëng cña ®iÒu kiÖn sèng kh¸c nhau ®Õn cÊu t¹o c¬ thÓ vµ tËp tÝnh cña c¸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Vai trß cña c¸ ®èi víi ®êi sèng con ng</w:t>
        <w:softHyphen/>
        <w:t>êi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3. Bµi míi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§êi sèng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>
          <w:b/>
          <w:i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/>
        <w:t>- HS n¾m ®</w:t>
        <w:softHyphen/>
        <w:t>îc ®Æc ®iÓm ®êi sèng cña Õch ®ång.</w:t>
      </w:r>
    </w:p>
    <w:p>
      <w:pPr>
        <w:pStyle w:val="Normal"/>
        <w:spacing w:lineRule="auto" w:line="288"/>
        <w:jc w:val="both"/>
        <w:rPr/>
      </w:pPr>
      <w:r>
        <w:rPr/>
        <w:t>- Gi¶i thÝch ®</w:t>
        <w:softHyphen/>
        <w:t>îc mét sè tËp tÝnh cña Õch ®ång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Ho¹t ®éng cña GV &amp;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Néi du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äc th«ng tin trong SGK vµ th¶o luËn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h«ng tin trªn cho em biÕt ®iÒu g× vÒ ®êi sèng cña Õch ®å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thu nhËn th«ng tin trong SGK trang 113 vµ rót ra nhËn x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HS tr×nh bµy, c¸c HS kh¸c nhËn xÐt bæ sung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HS tr×nh bµy ý kiÕ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gi¶i thÝch mét sè hiÖn t</w:t>
              <w:softHyphen/>
              <w:t>îng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V× sao Õch th</w:t>
              <w:softHyphen/>
              <w:t>êng kiÕm måi vµo ban ®ªm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høc ¨n cña Õch lµ s©u bä, giun, èc nãi lªn ®iÒu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(con måi ë c¹n vµ ë n</w:t>
              <w:softHyphen/>
              <w:t>íc nªn Õch cã ®êi sèng võa c¹n võa n</w:t>
              <w:softHyphen/>
              <w:t>íc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I. </w:t>
            </w:r>
            <w:r>
              <w:rPr>
                <w:b/>
                <w:u w:val="single"/>
              </w:rPr>
              <w:t>§êi sèng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Õch cã ®êi sèng võa ë n</w:t>
              <w:softHyphen/>
              <w:t>íc võa ë c¹n (nöa n</w:t>
              <w:softHyphen/>
              <w:t>íc, nöa c¹n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iÕm ¨n vµo ban ®ª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 hiÖn t</w:t>
              <w:softHyphen/>
              <w:t>îng tró ®«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µ ®éng vËt biÕn nhiÖ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CÊu t¹o ngoµi vµ di chuyÓ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>
          <w:b/>
          <w:i/>
        </w:rPr>
        <w:t>:</w:t>
      </w:r>
      <w:r>
        <w:rPr/>
        <w:t xml:space="preserve"> HS gi¶i thÝch ®</w:t>
        <w:softHyphen/>
        <w:t>îc nh÷ng ®Æc ®iÓm cÊu t¹o ngoµi cña Õch ®ång thÝch nghi víi ®êi sèng võa ë c¹n võa ë n</w:t>
        <w:softHyphen/>
        <w:t>í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HS nªu ®</w:t>
        <w:softHyphen/>
        <w:t>îc c¸ch di chuyÓn cña Õch khi ë n</w:t>
        <w:softHyphen/>
        <w:t>íc vµ khi ë c¹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</w:rPr>
      </w:pPr>
      <w:r>
        <w:rPr>
          <w:b/>
          <w:i/>
        </w:rPr>
        <w:t>*</w:t>
      </w:r>
      <w:r>
        <w:rPr>
          <w:b/>
          <w:i/>
          <w:u w:val="single"/>
        </w:rPr>
        <w:t>TiÕn hµnh</w:t>
      </w:r>
      <w:r>
        <w:rPr>
          <w:b/>
          <w:i/>
        </w:rPr>
        <w:t>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c¸ch di chuyÓn cña Õch trong lång nu«i vµ h×nh 35.2 SGK, m« t¶ ®éng t¸c di chuyÓn trªn c¹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Quan s¸t c¸ch di chuyÓn trong n</w:t>
              <w:softHyphen/>
              <w:t>íc cña Õch vµ h×nh 35.3 SGK, m« t¶ ®éng t¸c di chuyÓn trong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quan s¸t, m« t¶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Trªn c¹n: khi ngåi chi sau gÊp ch÷ Z, lóc nh¶y chi sau bËt th¼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nh¶y cã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</w:t>
              <w:softHyphen/>
              <w:t>íi n</w:t>
              <w:softHyphen/>
              <w:t>íc: Chi sau ®Èy n</w:t>
              <w:softHyphen/>
              <w:t>íc, chi tr</w:t>
              <w:softHyphen/>
              <w:t>íc bÎ l¸i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I</w:t>
            </w:r>
            <w:r>
              <w:rPr>
                <w:b/>
                <w:u w:val="single"/>
              </w:rPr>
              <w:t>. CÊu t¹o ngoµi vµ di chuyÓn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</w:rPr>
            </w:pPr>
            <w:r>
              <w:rPr>
                <w:b/>
              </w:rPr>
              <w:t>a. Di chuyÓn: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Õ</w:t>
            </w:r>
            <w:r>
              <w:rPr/>
              <w:t>ch cã 2 c¸ch di chuyÓn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+ Nh¶y cãc (trªn c¹n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+ B¬i (d</w:t>
              <w:softHyphen/>
              <w:t>íi n</w:t>
              <w:softHyphen/>
              <w:t>íc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kÜ h×nh 35.1, 2, 3 vµ hoµn chØnh b¶ng trang 114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¶o luËn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Nªu nh÷ng ®Æc ®iÓm cÊu t¹o ngoµi cña Õch thÝch nghi víi ®êi sèng ë c¹n?-- Nh÷ng ®Æc ®iÓm cÊu t¹o ngoµi thÝch nghi víi ®êi sèng ë n</w:t>
              <w:softHyphen/>
              <w:t>íc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dùa vµo kÕt qu¶ quan s¸t vµ tù hoµn thµnh b¶ng 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h¶o luËn trong nhãm, thèng nhÊt ý kiÕ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Æc ®iÓm ë c¹n: 2, 4, 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Æc ®iÓm ë n</w:t>
              <w:softHyphen/>
              <w:t>íc: 1, 3, 6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reo b¶ng phô ghi néi dung c¸c ®Æc ®iÓm thÝch nghi, yªu cÇu HS gi¶i thÝch ý nghÜa thÝch nghi cña tõng ®Æc ®iÓ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gi¶i thÝch ý nghÜa thÝch nghi, líp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b¶ng chuÈn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</w:rPr>
            </w:pPr>
            <w:r>
              <w:rPr>
                <w:b/>
              </w:rPr>
              <w:t>b. CÊu t¹o ngoµi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Õ</w:t>
            </w:r>
            <w:r>
              <w:rPr/>
              <w:t>ch ®ång cã c¸c ®Æc ®iÓm cÊu t¹o ngoµi thÝch nghi víi ®êi sèng võa c¹n võa n</w:t>
              <w:softHyphen/>
              <w:t>íc (c¸c ®Æc ®iÓm nh</w:t>
              <w:softHyphen/>
              <w:t xml:space="preserve"> b¶ng trang 114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center"/>
        <w:rPr/>
      </w:pPr>
      <w:r>
        <w:rPr/>
        <w:t>C¸c ®Æc ®iÓm thÝch nghi ®êi sèng cña Õch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§Æc ®iÓm h×nh d¹ng vµ cÊu t¹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H" w:cs=".VnTimeH" w:ascii=".VnTimeH" w:hAnsi=".VnTimeH"/>
              </w:rPr>
              <w:t xml:space="preserve">          </w:t>
            </w:r>
            <w:r>
              <w:rPr>
                <w:rFonts w:cs=".VnTimeH" w:ascii=".VnTimeH" w:hAnsi=".VnTimeH"/>
              </w:rPr>
              <w:t>ý</w:t>
            </w:r>
            <w:r>
              <w:rPr/>
              <w:t xml:space="preserve"> nghÜa thÝch nghi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Çu dÑp nhän, khíp víi th©n thµnh 1 khèi thu«n nhän vÒ tr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¾t vµ lç mòi ë vÞ trÝ cao trªn ®Çu (mòi th«ng víi khoang miÖng vµ phæi võa ngöi, võa thë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a trÇn phñ chÊt nhÇy vµ Èm dÔ thÊm khÝ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¾t cã mi gi÷ n</w:t>
              <w:softHyphen/>
              <w:t>íc m¾t do tuyÕn lÖ tiÕt ra, tai cã mµng nhÜ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i 5 phÇn cã ngãn chia ®èt linh ho¹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chi sau cã mµng b¬i c¨ng gi÷a c¸c ngãn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eastAsia=".VnTime"/>
              </w:rPr>
              <w:t xml:space="preserve"> </w:t>
            </w:r>
            <w:r>
              <w:rPr/>
              <w:t>Gi¶m søc c¶n cña n</w:t>
              <w:softHyphen/>
              <w:t>íc khi b¬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eastAsia=".VnTime"/>
              </w:rPr>
              <w:t xml:space="preserve"> </w:t>
            </w:r>
            <w:r>
              <w:rPr/>
              <w:t>Khi b¬i võa thë võa quan s¸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eastAsia=".VnTime"/>
              </w:rPr>
              <w:t xml:space="preserve"> </w:t>
            </w:r>
            <w:r>
              <w:rPr/>
              <w:t>Gióp h« hÊp trong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eastAsia=".VnTime"/>
              </w:rPr>
              <w:t xml:space="preserve"> </w:t>
            </w:r>
            <w:r>
              <w:rPr/>
              <w:t>B¶o vÖ m¾t, gi÷ m¾t khái bÞ kh«, nhËn biÕt ©m thµnh trªn c¹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eastAsia=".VnTime"/>
              </w:rPr>
              <w:t xml:space="preserve"> </w:t>
            </w:r>
            <w:r>
              <w:rPr/>
              <w:t>ThuËn lîi cho viÖc di chuyÓ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eastAsia=".VnTime"/>
              </w:rPr>
              <w:t xml:space="preserve"> </w:t>
            </w:r>
            <w:r>
              <w:rPr/>
              <w:t>T¹o thµnh ch©n b¬i ®Ó ®Èy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3</w:t>
      </w:r>
      <w:r>
        <w:rPr>
          <w:b/>
          <w:i/>
        </w:rPr>
        <w:t>: Sinh s¶n vµ ph¸t triÓn cña Õc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</w:rPr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>
          <w:b/>
          <w:i/>
        </w:rPr>
        <w:t>:</w:t>
      </w:r>
      <w:r>
        <w:rPr/>
        <w:t xml:space="preserve"> HS tr×nh bµy ®</w:t>
        <w:softHyphen/>
        <w:t>îc sù sinh s¶n vµ ph¸t triÓn cña Õc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</w:t>
      </w:r>
      <w:r>
        <w:rPr>
          <w:b/>
          <w:i/>
          <w:u w:val="single"/>
        </w:rPr>
        <w:t>TiÕn hµnh</w:t>
      </w:r>
      <w:r>
        <w:rPr/>
        <w:t>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h¶o luËn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r×nh bµy ®Æc ®iÓm sinh s¶n cña Õch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røng Õch cã ®Æc ®iÓm g×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V× sao cïng lµ thô tinh ngoµi mµ sè l</w:t>
              <w:softHyphen/>
              <w:t>îng trøng Õch l¹i Ýt h¬n c¸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thu nhËn th«ng tin trong SGk trang 114 vµ nªu ®</w:t>
              <w:softHyphen/>
              <w:t>îc c¸c ®Æc ®iÓm sinh s¶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hô tinh ngoµ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ã tËp tÝnh Õch ®ùc «m l</w:t>
              <w:softHyphen/>
              <w:t>ng Õch c¸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reo tranh h×nh 35.4 SGK vµ yªu cÇu HS tr×nh bµy sù ph¸t triÓn cña Õch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So s¸nh sù sinh s¶n vµ ph¸t triÓn cña Õch víi c¸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gi¶i thÝc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më réng: trong qu¸ tr×nh ph¸t triÓn, nßng näc cã nhiÒu ®Æc ®iÓm gièng c¸ chøng tá vÒ nguån gèc cña Õch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II</w:t>
            </w:r>
            <w:r>
              <w:rPr>
                <w:b/>
                <w:u w:val="single"/>
              </w:rPr>
              <w:t>. Sinh s¶n vµ ph¸t triÓn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inh s¶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 Sinh s¶n vµo cuãi mïa xu©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 TËp tÝnh: Õch ®ùc «m l</w:t>
              <w:softHyphen/>
              <w:t>ng Õch c¸i, ®Î ë c¸c bê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 Thô tinh ngoµi, ®Ó trø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Ph¸t triÓn: Trø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nßng näc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Õch (ph¸t triÓn cã biÕn th¸i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Yªu cÇu HS tr¶ lêi c©u hái sau:</w:t>
      </w:r>
    </w:p>
    <w:p>
      <w:pPr>
        <w:pStyle w:val="Normal"/>
        <w:spacing w:lineRule="auto" w:line="288"/>
        <w:jc w:val="both"/>
        <w:rPr/>
      </w:pPr>
      <w:r>
        <w:rPr/>
        <w:t>- Nªu nh÷ng ®Æc ®iÓm cÊu t¹o ngoµi thÝch nghi víi ®êi sèng ë n</w:t>
        <w:softHyphen/>
        <w:t>íc cña Õch?</w:t>
      </w:r>
    </w:p>
    <w:p>
      <w:pPr>
        <w:pStyle w:val="Normal"/>
        <w:spacing w:lineRule="auto" w:line="288"/>
        <w:jc w:val="both"/>
        <w:rPr/>
      </w:pPr>
      <w:r>
        <w:rPr/>
        <w:t>- Nªu nh÷ng ®Æc ®iÓm cÊu t¹o ngoµi chøng tá Õch thÝch nghi víi ®êi sèng ë c¹n?</w:t>
      </w:r>
    </w:p>
    <w:p>
      <w:pPr>
        <w:pStyle w:val="Normal"/>
        <w:spacing w:lineRule="auto" w:line="288"/>
        <w:jc w:val="both"/>
        <w:rPr/>
      </w:pPr>
      <w:r>
        <w:rPr/>
        <w:t>- Tr×nh bµy sù sinh s¶n vµ ph¸t triÓn cña Õch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- ChuÈn bÞ theo nhãm: </w:t>
      </w:r>
      <w:r>
        <w:rPr>
          <w:rFonts w:cs=".VnTimeH" w:ascii=".VnTimeH" w:hAnsi=".VnTimeH"/>
        </w:rPr>
        <w:t>Õ</w:t>
      </w:r>
      <w:r>
        <w:rPr/>
        <w:t>ch ®ång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V. 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/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Häc kúI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Cs w:val="32"/>
          <w:u w:val="single"/>
        </w:rPr>
      </w:pPr>
      <w:r>
        <w:rPr/>
        <w:t xml:space="preserve">Ngµy so¹n:01/01/2011 .                                                                    </w:t>
      </w:r>
      <w:r>
        <w:rPr>
          <w:b/>
          <w:sz w:val="36"/>
          <w:szCs w:val="36"/>
          <w:u w:val="single"/>
        </w:rPr>
        <w:t>TiÕt 37</w:t>
      </w:r>
    </w:p>
    <w:p>
      <w:pPr>
        <w:pStyle w:val="Normal"/>
        <w:spacing w:lineRule="auto" w:line="288"/>
        <w:jc w:val="both"/>
        <w:rPr/>
      </w:pPr>
      <w:r>
        <w:rPr/>
        <w:t>Ngµy d¹y: 04/01/2011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Bµi 32:</w:t>
      </w:r>
      <w:r>
        <w:rPr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2"/>
          <w:szCs w:val="32"/>
        </w:rPr>
        <w:t>Thùc hµnh mæ c¸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1. </w:t>
      </w:r>
      <w:r>
        <w:rPr>
          <w:rFonts w:cs=".VnTimeH" w:ascii=".VnTimeH" w:hAnsi=".VnTimeH"/>
          <w:b/>
          <w:sz w:val="24"/>
          <w:szCs w:val="24"/>
          <w:u w:val="single"/>
        </w:rPr>
        <w:t>Môc tiªu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1. KiÕn thøc</w:t>
      </w:r>
    </w:p>
    <w:p>
      <w:pPr>
        <w:pStyle w:val="Normal"/>
        <w:spacing w:lineRule="auto" w:line="288"/>
        <w:jc w:val="both"/>
        <w:rPr/>
      </w:pPr>
      <w:r>
        <w:rPr/>
        <w:t>- HS x¸c ®Þnh ®</w:t>
        <w:softHyphen/>
        <w:t>îc vÞ trÝ vµ nªu râ vai trß mét sè c¬ quan cña c¸ trªn mÉu mæ.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2. KÜ n¨ng</w:t>
      </w:r>
    </w:p>
    <w:p>
      <w:pPr>
        <w:pStyle w:val="Normal"/>
        <w:spacing w:lineRule="auto" w:line="288"/>
        <w:jc w:val="both"/>
        <w:rPr/>
      </w:pPr>
      <w:r>
        <w:rPr/>
        <w:t>- RÌn kÜ n¨ng mæ trªn ®éng vËt cã x</w:t>
        <w:softHyphen/>
        <w:t>¬ng sèng.</w:t>
      </w:r>
    </w:p>
    <w:p>
      <w:pPr>
        <w:pStyle w:val="Normal"/>
        <w:spacing w:lineRule="auto" w:line="288"/>
        <w:jc w:val="both"/>
        <w:rPr/>
      </w:pPr>
      <w:r>
        <w:rPr/>
        <w:t>- RÌn kÜ n¨ng tr×nh bµy mÉu mæ.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3. Th¸i ®é</w:t>
      </w:r>
    </w:p>
    <w:p>
      <w:pPr>
        <w:pStyle w:val="Normal"/>
        <w:spacing w:lineRule="auto" w:line="288"/>
        <w:jc w:val="both"/>
        <w:rPr/>
      </w:pPr>
      <w:r>
        <w:rPr/>
        <w:t>- Gi¸o dôc ý thøc nghiªm tóc, cÈn thËn, chÝnh x¸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2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 xml:space="preserve">- GV: MÉu c¸ chÐp </w:t>
      </w:r>
    </w:p>
    <w:p>
      <w:pPr>
        <w:pStyle w:val="Normal"/>
        <w:spacing w:lineRule="auto" w:line="288"/>
        <w:jc w:val="both"/>
        <w:rPr/>
      </w:pPr>
      <w:r>
        <w:rPr/>
        <w:tab/>
        <w:t>Bé ®å mæ, khay mæ, ®inh ghim.</w:t>
      </w:r>
    </w:p>
    <w:p>
      <w:pPr>
        <w:pStyle w:val="Normal"/>
        <w:spacing w:lineRule="auto" w:line="288"/>
        <w:jc w:val="both"/>
        <w:rPr/>
      </w:pPr>
      <w:r>
        <w:rPr/>
        <w:tab/>
        <w:t>Tranh phãng to h×nh 32.1 vµ 32.3 SGK.</w:t>
      </w:r>
    </w:p>
    <w:p>
      <w:pPr>
        <w:pStyle w:val="Normal"/>
        <w:spacing w:lineRule="auto" w:line="288"/>
        <w:jc w:val="both"/>
        <w:rPr/>
      </w:pPr>
      <w:r>
        <w:rPr/>
        <w:tab/>
        <w:t>M« h×nh n·o c¸ hoÆc mÉu n·o mæ s½n.</w:t>
      </w:r>
    </w:p>
    <w:p>
      <w:pPr>
        <w:pStyle w:val="Normal"/>
        <w:spacing w:lineRule="auto" w:line="288"/>
        <w:jc w:val="both"/>
        <w:rPr/>
      </w:pPr>
      <w:r>
        <w:rPr/>
        <w:t xml:space="preserve">- HS: </w:t>
        <w:tab/>
        <w:t>+ 1 con c¸ chÐp (c¸ giÕc)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Kh¨n lau, xµ phßng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>3</w:t>
      </w:r>
      <w:r>
        <w:rPr>
          <w:rFonts w:cs=".VnTimeH" w:ascii=".VnTimeH" w:hAnsi=".VnTimeH"/>
          <w:b/>
          <w:sz w:val="24"/>
          <w:szCs w:val="24"/>
          <w:u w:val="single"/>
        </w:rPr>
        <w:t>. Ph</w:t>
        <w:softHyphen/>
        <w:t>¬ng ph¸p</w:t>
      </w:r>
      <w:r>
        <w:rPr>
          <w:u w:val="single"/>
        </w:rPr>
        <w:t>:</w:t>
      </w:r>
      <w:r>
        <w:rPr/>
        <w:t>Thùc hµnh, ho¹t ®éng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4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4.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rFonts w:eastAsia=".VnTime"/>
          <w:b/>
        </w:rPr>
        <w:t xml:space="preserve">          </w:t>
      </w:r>
      <w:r>
        <w:rPr>
          <w:b/>
        </w:rPr>
        <w:t>-</w:t>
      </w:r>
      <w:r>
        <w:rPr/>
        <w:t>KiÓm tra sÜ sè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>4.2. 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rFonts w:eastAsia=".VnTime"/>
          <w:b/>
        </w:rPr>
        <w:t xml:space="preserve">         </w:t>
      </w:r>
      <w:r>
        <w:rPr>
          <w:b/>
        </w:rPr>
        <w:t>-</w:t>
      </w:r>
      <w:r>
        <w:rPr/>
        <w:t>KiÓm tra dông cô thùc hµnh , sù chuÈn bÞ cña HS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>4.3. Bµi mí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1</w:t>
      </w:r>
      <w:r>
        <w:rPr>
          <w:b/>
          <w:i/>
        </w:rPr>
        <w:t>: Tæ chøc thùc hµnh</w:t>
      </w:r>
    </w:p>
    <w:p>
      <w:pPr>
        <w:pStyle w:val="Normal"/>
        <w:spacing w:lineRule="auto" w:line="288"/>
        <w:jc w:val="both"/>
        <w:rPr/>
      </w:pPr>
      <w:r>
        <w:rPr/>
        <w:t>- GV ph©n chia nhãm thùc hµnh</w:t>
      </w:r>
    </w:p>
    <w:p>
      <w:pPr>
        <w:pStyle w:val="Normal"/>
        <w:spacing w:lineRule="auto" w:line="288"/>
        <w:jc w:val="both"/>
        <w:rPr/>
      </w:pPr>
      <w:r>
        <w:rPr/>
        <w:t>- KiÓm tra sù chuÈn bÞ cña c¸c nhãm.</w:t>
      </w:r>
    </w:p>
    <w:p>
      <w:pPr>
        <w:pStyle w:val="Normal"/>
        <w:spacing w:lineRule="auto" w:line="288"/>
        <w:jc w:val="both"/>
        <w:rPr/>
      </w:pPr>
      <w:r>
        <w:rPr/>
        <w:t>- Nªu yªu cÇu cña tiÕt thùc hµnh (nh</w:t>
        <w:softHyphen/>
        <w:t xml:space="preserve"> SGK)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2</w:t>
      </w:r>
      <w:r>
        <w:rPr>
          <w:b/>
          <w:i/>
        </w:rPr>
        <w:t>: TiÕn tr×nh thùc hµnh (4 b</w:t>
        <w:softHyphen/>
        <w:t>íc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u w:val="single"/>
        </w:rPr>
        <w:t>B</w:t>
        <w:softHyphen/>
        <w:t>íc 1:</w:t>
      </w:r>
      <w:r>
        <w:rPr>
          <w:b/>
          <w:i/>
        </w:rPr>
        <w:t xml:space="preserve"> GV h</w:t>
        <w:softHyphen/>
        <w:t>íng dÉn quan s¸t vµ thùc hiÖn viÕt t</w:t>
        <w:softHyphen/>
        <w:t>êng tr×n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i/>
          <w:i/>
        </w:rPr>
      </w:pPr>
      <w:r>
        <w:rPr>
          <w:i/>
        </w:rPr>
        <w:t>a. C¸ch mæ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GV tr×nh bµy kÜ thuËt gi¶i phÉu (nh</w:t>
        <w:softHyphen/>
        <w:t xml:space="preserve"> SGK trang 106) chó ý vÞ trÝ ®</w:t>
        <w:softHyphen/>
        <w:t>êng c¾t ®Ó nh×n râ néi quan cña c¸)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BiÓu diÔn thao t¸c mæ (dùa vµo h×nh 32.1 SGK)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Sau khi mæ cho HS quan s¸t vÞ trÝ tù nhiªn cña c¸c néi quan ch</w:t>
        <w:softHyphen/>
        <w:t>a gì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i/>
          <w:i/>
        </w:rPr>
      </w:pPr>
      <w:r>
        <w:rPr>
          <w:i/>
        </w:rPr>
        <w:t>b. Quan s¸t cÊu t¹o trong trªn mÉu mæ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H</w:t>
        <w:softHyphen/>
        <w:t>íng dÉn HS x¸c ®Þnh vÞ trÝ c¸c néi qua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Gì néi quan ®Ó quan s¸t râ c¸c c¬ quan (nh</w:t>
        <w:softHyphen/>
        <w:t xml:space="preserve"> SGK)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Quan s¸t mÉu bé n·o c¸ vµ nhËn xÐt mµu s¾c vµ c¸c ®Æc ®iÓm kh¸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i/>
          <w:i/>
        </w:rPr>
      </w:pPr>
      <w:r>
        <w:rPr>
          <w:i/>
        </w:rPr>
        <w:t>c. H</w:t>
        <w:softHyphen/>
        <w:t>íng dÉn viÕt t</w:t>
        <w:softHyphen/>
        <w:t>¬ng tr×n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H</w:t>
        <w:softHyphen/>
        <w:t>íng dÉn HS c¸ch ®iÒn vµo b¶ng c¸c néi quan cña c¸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+ Trao ®æi nhãm nhËn xÐt vÞ trÝ, vai trß c¸c c¬ quan</w:t>
      </w:r>
    </w:p>
    <w:p>
      <w:pPr>
        <w:pStyle w:val="Normal"/>
        <w:numPr>
          <w:ilvl w:val="0"/>
          <w:numId w:val="0"/>
        </w:numPr>
        <w:spacing w:lineRule="auto" w:line="288"/>
        <w:ind w:left="720" w:hanging="0"/>
        <w:jc w:val="both"/>
        <w:outlineLvl w:val="0"/>
        <w:rPr/>
      </w:pPr>
      <w:r>
        <w:rPr/>
        <w:t>+ §iÒn ngay vµo b¶ng kÕt qu¶ quan s¸t cña mçi c¬ quan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+ KÕt qu¶ b¶ng 1 ®ã lµ b¶n t</w:t>
        <w:softHyphen/>
        <w:t>êng tr×nh bµi thùc hµn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u w:val="single"/>
        </w:rPr>
        <w:t>B</w:t>
        <w:softHyphen/>
        <w:t>íc 2:</w:t>
      </w:r>
      <w:r>
        <w:rPr>
          <w:b/>
          <w:i/>
        </w:rPr>
        <w:t xml:space="preserve"> Thùc hµnh cña häc sin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HS thùc hµnh theo nhãm 4-6 ng</w:t>
        <w:softHyphen/>
        <w:t>ê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Mçi nhãm cö ra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+ Nhãm tr</w:t>
        <w:softHyphen/>
        <w:t>ëng: ®iÒu hµnh chu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+ Th</w:t>
        <w:softHyphen/>
        <w:t xml:space="preserve"> kÝ: ghi chÐp kÕt qu¶ quan s¸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C¸c nhãm thùc hµnh theo h</w:t>
        <w:softHyphen/>
        <w:t>íng dÉn cña GV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+ Mæ c¸: l</w:t>
        <w:softHyphen/>
        <w:t>u ý n©ng mòi kÐo ®Ó tr¸nh c¾t ph¶i c¸c c¬ quan bªn tro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+ Quan s¸t cÊu t¹o trong: quan s¸t ®Õn ®©u ghi chÐp ®Õn ®ã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Sau khi quan s¸t c¸c nhãm trao ®æi, nªu nhËn xÐt vÞ trÝ vµ vai trß cña tõng c¬ quan, ®iÒn b¶ng SGK trang 107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u w:val="single"/>
        </w:rPr>
        <w:t>B</w:t>
        <w:softHyphen/>
        <w:t>íc 3</w:t>
      </w:r>
      <w:r>
        <w:rPr>
          <w:b/>
          <w:i/>
        </w:rPr>
        <w:t>: KiÓm tra kÕt qu¶ quan s¸t cña HS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GV quan s¸t viÖc thùc hiÖn nh÷ng sai sãt cña HS khi x¸c ®Þnh tªn vµ vai trß cña tõng c¬ qua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GV th«ng b¸o ®¸p ¸n chuÈn, c¸c nhãm ®èi chiÕu, söa ch÷a sai sãt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B¶ng 1: C¸c c¬ quan bªn trong cña c¸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72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Tªn c¬ qua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NhËn xÐt vÞ trÝ vµ vai trß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- Mang (hÖ h« hÊp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N»m d</w:t>
              <w:softHyphen/>
              <w:t>íi x</w:t>
              <w:softHyphen/>
              <w:t>¬ng n¾p mang trong phÇn ®Çu gåm c¸c l¸ mang gÇn c¸c x</w:t>
              <w:softHyphen/>
              <w:t>¬ng cung mang – cã vai trß trao ®æi khÝ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- Tim (hÖ tuÇn hoµn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N»m phÝa tr</w:t>
              <w:softHyphen/>
              <w:t>íc khoang th©n øng víi v©y ngùc, co bãp ®Ó ®Èy m¸u vµo ®éng m¹ch – gióp cho sù tuÇn hoµn m¸u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- HÖ tiªu ho¸ (thùc qu¶n, d¹ dµy, ruét, gan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Ph©n ho¸ râ rÖt thµnh thùc qu¶n, d¹y dµy, ruét, cã gan tiÕt mËt gióp cho sù tiªu ho¸ thøc ¨n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- Bãng h¬i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Trong khoang th©n, s¸t cét sèng, gióp c¸ ch×m næi dÔ dµng trong n</w:t>
              <w:softHyphen/>
              <w:t>íc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- ThËn (hÖ bµi tiÕt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Hai d¶i, s¸t cét sèng. Läc tõ m¸u c¸c chÊt kh«ng cÇn thiÕt ®Ó th¶i ra ngoµi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- TuyÕn sinh dôc (hÖ sinh s¶n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Trong khoang th©n, ë c¸ ®ùc lµ 2 d¶i tinh hoµn, ë c¸ c¸i lµ 2 buång trøng ph¸t triÓn trong mïa sinh s¶n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- N·o (hÖ thÇn kinh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N·o n»m trong hép sä, ngoµi ra cßn tuû sèng n»m trong c¸c cung ®èt sèng, ®iÒu khiÓn, ®iÒu hoµ ho¹t ®éng cña c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u w:val="single"/>
        </w:rPr>
        <w:t>B</w:t>
        <w:softHyphen/>
        <w:t>íc 4:</w:t>
      </w:r>
      <w:r>
        <w:rPr>
          <w:b/>
          <w:i/>
        </w:rPr>
        <w:t xml:space="preserve"> Tæng kÕ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GV nhËn xÐt tõng mÉu mæ: mæ ®óng, néi quan gì kh«ng bÞ n¸t, tr×nh bµy ®Ñ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Nªu sai sãt cña tõng nhãm cô thÓ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NhËn xÐt tinh thÇn, th¸i ®é häc tËp cña c¸c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Cho c¸c nhãm thu dän vÖ sin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KÕt qu¶ b¶ng ph¶i ®iÒn sÏ lµ kÕt qu¶ t</w:t>
        <w:softHyphen/>
        <w:t>êng tr×n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</w:rPr>
      </w:pPr>
      <w:r>
        <w:rPr/>
        <w:t>- GV ®¸nh gi¸ ®iÓm cho 1 sè nhãm.</w:t>
      </w:r>
    </w:p>
    <w:p>
      <w:pPr>
        <w:pStyle w:val="Normal"/>
        <w:spacing w:lineRule="auto" w:line="288"/>
        <w:jc w:val="both"/>
        <w:rPr/>
      </w:pPr>
      <w:r>
        <w:rPr>
          <w:b/>
        </w:rPr>
        <w:t>4.4. KiÓm tra - ®¸nh gi¸:</w:t>
      </w:r>
    </w:p>
    <w:p>
      <w:pPr>
        <w:pStyle w:val="Normal"/>
        <w:spacing w:lineRule="auto" w:line="288"/>
        <w:jc w:val="both"/>
        <w:rPr/>
      </w:pPr>
      <w:r>
        <w:rPr/>
        <w:t>- GV ®¸nh gi¸ viÖc häc cña HS</w:t>
      </w:r>
    </w:p>
    <w:p>
      <w:pPr>
        <w:pStyle w:val="Normal"/>
        <w:spacing w:lineRule="auto" w:line="288"/>
        <w:jc w:val="both"/>
        <w:rPr/>
      </w:pPr>
      <w:r>
        <w:rPr/>
        <w:t>- Cho HS tr×nh bµy c¸c néi dung ®· quan s¸t ®</w:t>
        <w:softHyphen/>
        <w:t>îc</w:t>
      </w:r>
    </w:p>
    <w:p>
      <w:pPr>
        <w:pStyle w:val="Normal"/>
        <w:spacing w:lineRule="auto" w:line="288"/>
        <w:jc w:val="both"/>
        <w:rPr/>
      </w:pPr>
      <w:r>
        <w:rPr/>
        <w:t>- Cho ®iÓm 1-2 nhãm cã kÕt qu¶ tèt.</w:t>
      </w:r>
    </w:p>
    <w:p>
      <w:pPr>
        <w:pStyle w:val="Normal"/>
        <w:spacing w:lineRule="auto" w:line="288"/>
        <w:jc w:val="both"/>
        <w:rPr/>
      </w:pPr>
      <w:r>
        <w:rPr>
          <w:b/>
        </w:rPr>
        <w:t>4.5. 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ChuÈn bÞ bµi cÊu t¹o trong cña c¸ chÐp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>5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rFonts w:cs=".VnTimeH" w:ascii=".VnTimeH" w:hAnsi=".VnTimeH"/>
          <w:b/>
          <w:sz w:val="24"/>
          <w:szCs w:val="24"/>
        </w:rPr>
        <w:t>: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59436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5pt" to="476.95pt,1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Ngµy so¹n:04/01/2011</w:t>
      </w:r>
      <w:r>
        <w:rPr>
          <w:b/>
          <w:szCs w:val="32"/>
        </w:rPr>
        <w:t xml:space="preserve">                                                     </w:t>
      </w:r>
      <w:r>
        <w:rPr>
          <w:b/>
          <w:sz w:val="36"/>
          <w:szCs w:val="36"/>
          <w:u w:val="single"/>
        </w:rPr>
        <w:t>TiÕt 38</w:t>
      </w:r>
    </w:p>
    <w:p>
      <w:pPr>
        <w:pStyle w:val="Normal"/>
        <w:spacing w:lineRule="auto" w:line="288"/>
        <w:jc w:val="both"/>
        <w:rPr/>
      </w:pPr>
      <w:r>
        <w:rPr/>
        <w:t>Ngµy d¹y: 07/01/2011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Aristote" w:hAnsi=".VnAristote" w:cs=".VnAristote"/>
          <w:b/>
          <w:b/>
          <w:sz w:val="40"/>
          <w:szCs w:val="40"/>
        </w:rPr>
      </w:pPr>
      <w:r>
        <w:rPr>
          <w:rFonts w:cs=".VnAristote" w:ascii=".VnAristote" w:hAnsi=".VnAristote"/>
          <w:b/>
          <w:sz w:val="40"/>
          <w:szCs w:val="40"/>
        </w:rPr>
        <w:t>Bµi 36: Thùc hµnh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eastAsia=".VnTimeH" w:cs=".VnTimeH" w:ascii=".VnTimeH" w:hAnsi=".VnTimeH"/>
          <w:b/>
          <w:sz w:val="32"/>
          <w:szCs w:val="32"/>
        </w:rPr>
        <w:t xml:space="preserve">                   </w:t>
      </w:r>
      <w:r>
        <w:rPr>
          <w:rFonts w:cs=".VnTimeH" w:ascii=".VnTimeH" w:hAnsi=".VnTimeH"/>
          <w:b/>
          <w:sz w:val="32"/>
          <w:szCs w:val="32"/>
        </w:rPr>
        <w:t>Quan s¸t cÊu t¹o trong cña Õch ®ång trªn mÉu mæ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24"/>
          <w:szCs w:val="24"/>
        </w:rPr>
        <w:t>1</w:t>
      </w:r>
      <w:r>
        <w:rPr>
          <w:rFonts w:cs=".VnTimeH" w:ascii=".VnTimeH" w:hAnsi=".VnTimeH"/>
          <w:b/>
          <w:sz w:val="24"/>
          <w:szCs w:val="24"/>
          <w:u w:val="single"/>
        </w:rPr>
        <w:t>. Môc tiªu: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1. KiÕn thøc:</w:t>
      </w:r>
    </w:p>
    <w:p>
      <w:pPr>
        <w:pStyle w:val="Normal"/>
        <w:spacing w:lineRule="auto" w:line="288"/>
        <w:jc w:val="both"/>
        <w:rPr/>
      </w:pPr>
      <w:r>
        <w:rPr/>
        <w:t>- HS biÕt c¸ch mæ Õch ,quan s¸t cÊu t¹o trong cña Õch .</w:t>
      </w:r>
    </w:p>
    <w:p>
      <w:pPr>
        <w:pStyle w:val="Normal"/>
        <w:spacing w:lineRule="auto" w:line="288"/>
        <w:jc w:val="both"/>
        <w:rPr/>
      </w:pPr>
      <w:r>
        <w:rPr/>
        <w:t>- T×m nh÷ng c¬ quan, hÖ c¬ quan thÝch nghi víi ®êi sèng míi chuyÓn lªn c¹n.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2. KÜ n¨ng:</w:t>
      </w:r>
    </w:p>
    <w:p>
      <w:pPr>
        <w:pStyle w:val="Normal"/>
        <w:spacing w:lineRule="auto" w:line="288"/>
        <w:jc w:val="both"/>
        <w:rPr/>
      </w:pPr>
      <w:r>
        <w:rPr/>
        <w:t>- RÌn kÜ n¨ng quan s¸t tranh vµ mÉu vËt.(quan s¸t bé x</w:t>
        <w:softHyphen/>
        <w:t>¬ng :cét sèng ,x</w:t>
        <w:softHyphen/>
        <w:t>¬ng s</w:t>
        <w:softHyphen/>
        <w:t>ên ;nhËn d¹ng vµ x¸c ®Þnh vÞ trÝ mét sè néi quan )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3. Th¸i ®é:</w:t>
      </w:r>
    </w:p>
    <w:p>
      <w:pPr>
        <w:pStyle w:val="Normal"/>
        <w:spacing w:lineRule="auto" w:line="288"/>
        <w:jc w:val="both"/>
        <w:rPr/>
      </w:pPr>
      <w:r>
        <w:rPr/>
        <w:t>- Cã th¸i ®é nghiªm tóc trong häc tË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2.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+GV- MÉu mæ Õch ®ñ cho c¸c nhãm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</w:t>
      </w:r>
      <w:r>
        <w:rPr/>
        <w:t>- MÉu mæ sä hoÆc  m« h×nh n·o Õch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</w:t>
      </w:r>
      <w:r>
        <w:rPr/>
        <w:t>- Bé x</w:t>
        <w:softHyphen/>
        <w:t>¬ng Õch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</w:t>
      </w:r>
      <w:r>
        <w:rPr/>
        <w:t>- Tranh cÊu t¹o trong cña Õch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</w:t>
      </w:r>
      <w:r>
        <w:rPr/>
        <w:t>-Bé ®å mæ ®ñ cho c¸c nhãm .</w:t>
      </w:r>
    </w:p>
    <w:p>
      <w:pPr>
        <w:pStyle w:val="Normal"/>
        <w:spacing w:lineRule="auto" w:line="288"/>
        <w:jc w:val="both"/>
        <w:rPr/>
      </w:pPr>
      <w:r>
        <w:rPr/>
        <w:t>+HS:-Nghiªn cøu tr</w:t>
        <w:softHyphen/>
        <w:t>íc bµi ë nhµ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</w:t>
      </w:r>
      <w:r>
        <w:rPr/>
        <w:t>- Mçi nhãm mét con Õch 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</w:t>
      </w:r>
      <w:r>
        <w:rPr/>
        <w:t>-kh¨n lau ,b«ng,chËu n</w:t>
        <w:softHyphen/>
        <w:t>íc s¹ch 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3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>:</w:t>
      </w:r>
      <w:r>
        <w:rPr/>
        <w:t>Thùc hµnh, ho¹t ®éng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4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4.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  <w:r>
        <w:rPr/>
        <w:t>KiÓm tra sÜ sè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>4.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§Æc ®iÓm cÊu t¹o ngoµi cña Õch thÝch nghi víi ®êi sèng ë n</w:t>
        <w:softHyphen/>
        <w:t>íc vµ ë c¹n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>4.3. Bµi míi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1</w:t>
      </w:r>
      <w:r>
        <w:rPr/>
        <w:t>: Quan s¸t bé x</w:t>
        <w:softHyphen/>
        <w:t>¬ng Õ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423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 xml:space="preserve">Ho¹t ®éng cñaGV&amp;HS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/>
                <w:b/>
              </w:rPr>
              <w:t xml:space="preserve">                      </w:t>
            </w:r>
            <w:r>
              <w:rPr/>
              <w:t>Néi dung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</w:t>
              <w:softHyphen/>
              <w:t>íng dÉn HS quan s¸t h×nh 36.1 SGK vµ nhËn biÕt c¸c x</w:t>
              <w:softHyphen/>
              <w:t>¬ng trong bé x</w:t>
              <w:softHyphen/>
              <w:t>¬ng Õc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thu nhËn th«ng tin vµ ghi nhí vÞ trÝ, tªn x</w:t>
              <w:softHyphen/>
              <w:t>¬ng: x</w:t>
              <w:softHyphen/>
              <w:t>¬ng ®Çu, x</w:t>
              <w:softHyphen/>
              <w:t>¬ng cét sèng, x</w:t>
              <w:softHyphen/>
              <w:t>¬ng ®ai vµ x</w:t>
              <w:softHyphen/>
              <w:t>¬ng ch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mÉu bé x</w:t>
              <w:softHyphen/>
              <w:t>¬ng Õch, ®èi chiÕu h×nh 36.1 x¸c ®Þnh c¸c x</w:t>
              <w:softHyphen/>
              <w:t>¬ng trªn mÉ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äi HS lªn chØ trªn mÉu tªn x</w:t>
              <w:softHyphen/>
              <w:t>¬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HS lªn b¶ng ch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ph¸t biÓu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th¶o luËn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Bé x</w:t>
              <w:softHyphen/>
              <w:t>¬ng Õch cã chøc n¨ng g×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i/>
                <w:i/>
              </w:rPr>
            </w:pPr>
            <w:r>
              <w:rPr/>
              <w:t>- GV chèt l¹i kiÕn thøc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u w:val="single"/>
              </w:rPr>
              <w:t>. Bé x</w:t>
              <w:softHyphen/>
              <w:t>¬ng:</w:t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u w:val="single"/>
              </w:rPr>
            </w:pPr>
            <w:r>
              <w:rPr>
                <w:rFonts w:eastAsia=".VnTime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é x</w:t>
              <w:softHyphen/>
              <w:t>¬ng: x</w:t>
              <w:softHyphen/>
              <w:t>¬ng ®Çu, x</w:t>
              <w:softHyphen/>
              <w:t>¬ng cét sèng, x</w:t>
              <w:softHyphen/>
              <w:t>¬ng ®ai (®ai vai vµ ®ai h«ng),  x</w:t>
              <w:softHyphen/>
              <w:t>¬ng chi (chi tr</w:t>
              <w:softHyphen/>
              <w:t>íc vµ chi sau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øc n¨ng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T¹o bé khung n©ng ®ì c¬ th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 xml:space="preserve">+ Lµ n¬i b¸m cña c¬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di chuyÓ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To¹ thµnh khoang b¶o vÖ n·o, tuû sèng vµ néi qua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2</w:t>
      </w:r>
      <w:r>
        <w:rPr>
          <w:b/>
          <w:i/>
        </w:rPr>
        <w:t>: Quan s¸t da vµ c¸c néi quan trªn mÉu mæ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</w:t>
              <w:softHyphen/>
              <w:t>íng dÉn HS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Sê tay lªn bÒ mÆt da, quan s¸t mÆt bªn trong da vµ nhËn x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hùc hiÖn theo h</w:t>
              <w:softHyphen/>
              <w:t>íng dÉ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NhËn xÐt: da Õch Èm </w:t>
              <w:softHyphen/>
              <w:t>ít, mÆt bªn trong cã hÖ m¹ch m¸u d</w:t>
              <w:softHyphen/>
              <w:t>íi d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HS tr¶ lêi, c¸c HS kh¸c nhËn xÐt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h¶o luËn vµ nªu vai trß cña da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C¸c néi quan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Õ</w:t>
            </w:r>
            <w:r>
              <w:rPr/>
              <w:t xml:space="preserve">ch cã da trÇn (tr¬n, Èm </w:t>
              <w:softHyphen/>
              <w:t>ít) mÆt trong cã nhiÒu m¹ch m¸u gióp trao ®æi khÝ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Gv h</w:t>
              <w:softHyphen/>
              <w:t>íng dÉn häc sinh mæ Õch 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B1 : §Æt Õch lªn khay mæ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B2: Dïng ghim ,ghim Ðch trªn khay mæ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3 :C¾t mét ®</w:t>
              <w:softHyphen/>
              <w:t>êng tõ cæ xuèng hËu m«n (n©ng mòi kÐo tr¸nh vµo c¸c néi quan vïng bông 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4 :gì ®Ó quan s¸t râ c¸c néi qua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 yªu cÇu HS quan s¸t h×nh 36.3 ®èi chiÕu víi mÉu mæ vµ x¸c ®Þnh c¸c c¬ quan cña Õch (SGK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Õn tõng nhãm yªu cÇu HS chØ tõng c¬ quan trªn mÉu mæ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quan s¸t h×nh, ®èi chiÕu víi mÉu mæ vµ x¸c ®Þnh vÞ trÝ c¸c hÖ c¬ qua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, c¸c nhãm kh¸c nhËn xÐt. GV vµ c¶ líp bæ sung, uèn n¾n sai sã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h¶o luËn, thèng nhÊt c©u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yªu cÇu HS nghiªn cøu b¶ng ®Æc ®iÓm cÊu t¹o trong cña Õch trang 118, th¶o luËn vµ tr¶ lêi c©u hái: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HÖ tiªu ho¸ cña Õch cã ®Æc ®iÓm g× kh¸c so víi c¸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V× sao ë Õch ®· xuÊt hiÖn phæi mµ vÉn trao ®æi khÝ qua da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im cña Õch kh¸c c¸ ë ®iÓm nµo? Tr×nh bµy sù tuÇn hoµn m¸u cña Õch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Ö tiªu ho¸: l</w:t>
              <w:softHyphen/>
              <w:t>ìi phãng ra b¾t måi, d¹ dµy, gan mËt lín, cã tuyÕn tuþ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Phæi cÊu t¹o ®¬n gi¶n, h« hÊp qua da lµ chñ yÕ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im 3 ng¨n, 2 vßng tuÇn hoµ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 quan s¸t m« h×nh bé n·o Õch, x¸c ®Þnh c¸c bé phËn cña n·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h¶o luËn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r×nh bµy nh÷ng ®Æc ®iÓm thÝch nghi víi ®êi sèng trªn c¹n thÓ hiÖn ë cÊu t¹o trong cña Õch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HS th¶o luËn x¸c ®Þnh ®</w:t>
              <w:softHyphen/>
              <w:t>îc c¸c hÖ c¬ tiªu ho¸, h« hÊp, tuÇn hoµn thÓ hiÖn sù thÝch nghi víi ®êi sèng chuyÓn lªn trªn c¹n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HÖ tiªu ho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HÖ h« hÊ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HÖ tuÇn hoµ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HÖ bµi tiÕ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HÖ thÇn kinh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HÖ sinh dô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( B¶ng SGK trang 113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>4.4. 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nhËn xÐt tinh thÇn, th¸i ®é cña HS trong giê thùc hµnh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NhËn xÐt kÕt qu¶ quan s¸t cña c¸c nhãm.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/>
        <w:t>- Cho HS thu dän vÖ sinh.</w:t>
      </w:r>
    </w:p>
    <w:p>
      <w:pPr>
        <w:pStyle w:val="Normal"/>
        <w:spacing w:lineRule="auto" w:line="288"/>
        <w:jc w:val="both"/>
        <w:rPr/>
      </w:pPr>
      <w:r>
        <w:rPr>
          <w:b/>
        </w:rPr>
        <w:t>4.5. 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hoµn thµnh thu ho¹ch theo mÉu SGK trang 119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  <w:u w:val="single"/>
        </w:rPr>
        <w:t>5. Rót kinh nghiÖm</w:t>
      </w:r>
      <w:r>
        <w:rPr/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0579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76.95pt,1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Çn 20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Ngµy so¹n:</w:t>
      </w:r>
      <w:r>
        <w:rPr>
          <w:b/>
          <w:szCs w:val="32"/>
        </w:rPr>
        <w:t xml:space="preserve"> </w:t>
      </w:r>
      <w:r>
        <w:rPr>
          <w:szCs w:val="32"/>
        </w:rPr>
        <w:t xml:space="preserve">14/01/2009                                                                     </w:t>
      </w:r>
      <w:r>
        <w:rPr>
          <w:b/>
          <w:sz w:val="36"/>
          <w:szCs w:val="36"/>
          <w:u w:val="single"/>
        </w:rPr>
        <w:t>TiÕt 39</w:t>
      </w:r>
    </w:p>
    <w:p>
      <w:pPr>
        <w:pStyle w:val="Normal"/>
        <w:spacing w:lineRule="auto" w:line="288"/>
        <w:jc w:val="both"/>
        <w:rPr/>
      </w:pPr>
      <w:r>
        <w:rPr/>
        <w:t>Ngµy d¹y:  19/01/2009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2"/>
          <w:szCs w:val="32"/>
          <w:u w:val="single"/>
        </w:rPr>
        <w:t>Bµi 37</w:t>
      </w:r>
      <w:r>
        <w:rPr>
          <w:b/>
          <w:sz w:val="32"/>
          <w:szCs w:val="32"/>
        </w:rPr>
        <w:t xml:space="preserve">: </w:t>
      </w:r>
      <w:r>
        <w:rPr>
          <w:rFonts w:cs=".VnTimeH" w:ascii=".VnTimeH" w:hAnsi=".VnTimeH"/>
          <w:b/>
          <w:sz w:val="32"/>
          <w:szCs w:val="32"/>
        </w:rPr>
        <w:t xml:space="preserve">§a d¹ng vµ ®Æc ®iÓm chung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cña líp l</w:t>
        <w:softHyphen/>
        <w:t>ìng c</w:t>
        <w:softHyphen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- HS n¾m ®</w:t>
        <w:softHyphen/>
        <w:t>îc sù ®a d¹ng cña l</w:t>
        <w:softHyphen/>
        <w:t>ìng c</w:t>
        <w:softHyphen/>
        <w:t xml:space="preserve"> vÒ thµnh phÇn loµi, m«i tr</w:t>
        <w:softHyphen/>
        <w:t>êng sèng vµ tËp tÝnh.</w:t>
      </w:r>
    </w:p>
    <w:p>
      <w:pPr>
        <w:pStyle w:val="Normal"/>
        <w:spacing w:lineRule="auto" w:line="288"/>
        <w:jc w:val="both"/>
        <w:rPr/>
      </w:pPr>
      <w:r>
        <w:rPr/>
        <w:t>- HiÓu râ ®</w:t>
        <w:softHyphen/>
        <w:t>îc vai trß cña l</w:t>
        <w:softHyphen/>
        <w:t>ìng c</w:t>
        <w:softHyphen/>
        <w:t xml:space="preserve"> víi ®êi sèng vµ tù nhiªn.</w:t>
      </w:r>
    </w:p>
    <w:p>
      <w:pPr>
        <w:pStyle w:val="Normal"/>
        <w:spacing w:lineRule="auto" w:line="288"/>
        <w:jc w:val="both"/>
        <w:rPr/>
      </w:pPr>
      <w:r>
        <w:rPr/>
        <w:t>- Tr×nh bµy ®</w:t>
        <w:softHyphen/>
        <w:t>îc ®Æc ®iÓm chung cña l</w:t>
        <w:softHyphen/>
        <w:t>ìng c</w:t>
        <w:softHyphen/>
        <w:t>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88"/>
        <w:jc w:val="both"/>
        <w:rPr/>
      </w:pPr>
      <w:r>
        <w:rPr/>
        <w:t>- RÌn kÜ n¨ng quan s¸t tranh h×nh nhËn biÕt kiÕn thøc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</w:t>
      </w:r>
    </w:p>
    <w:p>
      <w:pPr>
        <w:pStyle w:val="Normal"/>
        <w:spacing w:lineRule="auto" w:line="288"/>
        <w:jc w:val="both"/>
        <w:rPr/>
      </w:pPr>
      <w:r>
        <w:rPr/>
        <w:t>- Gi¸o dôc ý thøc b¶o vÖ ®éng vËt cã Ýc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GV: Tranh ¶nh 1 sè loµi l</w:t>
        <w:softHyphen/>
        <w:t>ìng c</w:t>
        <w:softHyphen/>
        <w:t>.</w:t>
      </w:r>
    </w:p>
    <w:p>
      <w:pPr>
        <w:pStyle w:val="Normal"/>
        <w:spacing w:lineRule="auto" w:line="288"/>
        <w:jc w:val="both"/>
        <w:rPr/>
      </w:pPr>
      <w:r>
        <w:rPr/>
        <w:t>+ B¶ng phô ghi néi dung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3"/>
        <w:gridCol w:w="2323"/>
      </w:tblGrid>
      <w:tr>
        <w:trPr>
          <w:cantSplit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ªn bé l</w:t>
              <w:softHyphen/>
              <w:t>ìng c</w:t>
              <w:softHyphen/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Æc ®iÓm ph©n biÖt</w:t>
            </w:r>
          </w:p>
        </w:tc>
      </w:tr>
      <w:tr>
        <w:trPr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×nh d¹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u«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KÝch th</w:t>
              <w:softHyphen/>
              <w:t>íc chi sau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ã ®u«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Kh«ng ®u«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Kh«ng ch©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+ C¸c m¶nh giÊy rêi ghi c©u tr¶ lêi lùa chän.</w:t>
      </w:r>
    </w:p>
    <w:p>
      <w:pPr>
        <w:pStyle w:val="Normal"/>
        <w:spacing w:lineRule="auto" w:line="288"/>
        <w:jc w:val="both"/>
        <w:rPr/>
      </w:pPr>
      <w:r>
        <w:rPr/>
        <w:t>-HS:¤n l¹i bµi thùc hµnh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cs=".VnTimeH" w:ascii=".VnTimeH" w:hAnsi=".VnTimeH"/>
          <w:b/>
          <w:sz w:val="24"/>
          <w:szCs w:val="24"/>
          <w:u w:val="single"/>
        </w:rPr>
        <w:t>III. Ph</w:t>
        <w:softHyphen/>
        <w:t>¬ng ph¸p:</w:t>
      </w:r>
    </w:p>
    <w:p>
      <w:pPr>
        <w:pStyle w:val="Normal"/>
        <w:spacing w:lineRule="auto" w:line="288"/>
        <w:jc w:val="both"/>
        <w:rPr/>
      </w:pPr>
      <w:r>
        <w:rPr/>
        <w:t>-Ho¹t ®éng nhãm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Yªu cÇu HS nép b¶n thu ho¹ch giê tr</w:t>
        <w:softHyphen/>
        <w:t>í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3. Bµi míi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§a d¹ng vÒ thµnh phÇn loµi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*Môc tiªu: </w:t>
      </w:r>
    </w:p>
    <w:p>
      <w:pPr>
        <w:pStyle w:val="Normal"/>
        <w:spacing w:lineRule="auto" w:line="288"/>
        <w:jc w:val="both"/>
        <w:rPr/>
      </w:pPr>
      <w:r>
        <w:rPr/>
        <w:t>- HS nªu ®</w:t>
        <w:softHyphen/>
        <w:t>îc c¸c ®Æc ®iÓm ®Æc tr</w:t>
        <w:softHyphen/>
        <w:t>ng nhÊt ®Ó ph©n biÖt 3 bé l</w:t>
        <w:softHyphen/>
        <w:t>ìng c</w:t>
        <w:softHyphen/>
        <w:t>. Tõ ®ã thÊy ®</w:t>
        <w:softHyphen/>
        <w:t>îc m«i tr</w:t>
        <w:softHyphen/>
        <w:t>êng sèng ¶nh h</w:t>
        <w:softHyphen/>
        <w:t>ëng ®Õn cÊu t¹o ngoµi cña tõng bé.</w:t>
      </w:r>
    </w:p>
    <w:p>
      <w:pPr>
        <w:pStyle w:val="Normal"/>
        <w:spacing w:lineRule="auto" w:line="288"/>
        <w:jc w:val="both"/>
        <w:rPr/>
      </w:pPr>
      <w:r>
        <w:rPr/>
        <w:t>*TiÕn hµnh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Ho¹t ®éng cña GV&amp;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Néi dung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h×nh 37.1 SGK, ®äc th«ng tin vµ lµm bµi tËp b¶ng sau:</w:t>
            </w:r>
          </w:p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152"/>
              <w:gridCol w:w="1080"/>
              <w:gridCol w:w="1980"/>
            </w:tblGrid>
            <w:tr>
              <w:trPr>
                <w:cantSplit w:val="true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Tªn bé l</w:t>
                    <w:softHyphen/>
                    <w:t>ìng c</w:t>
                    <w:softHyphen/>
                  </w:r>
                </w:p>
              </w:tc>
              <w:tc>
                <w:tcPr>
                  <w:tcW w:w="4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§Æc ®iÓm ph©n biÖ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H×nh d¹ng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§u«i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KÝch th</w:t>
                    <w:softHyphen/>
                    <w:t>íc chi sau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Cã ®u«i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Kh«ng ®u«i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Kh«ng ch©n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tù thu nhËn th«ng tin vÒ ®Æc ®iÓm 3 bé l</w:t>
              <w:softHyphen/>
              <w:t>ìng c</w:t>
              <w:softHyphen/>
              <w:t>, th¶o luËn nhãm vµ hoµn thµnh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nªu ®</w:t>
              <w:softHyphen/>
              <w:t>îc: c¸c ®Æc ®iÓm ®Æc tr</w:t>
              <w:softHyphen/>
              <w:t>ng nhÊt ph©n biÖt 3 bé: c¨n cø vµo ®u«i vµ ch©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«ng qua b¶ng, GV ph©n tÝch møc ®é g¾n bã víi m«i tr</w:t>
              <w:softHyphen/>
              <w:t>êng n</w:t>
              <w:softHyphen/>
              <w:t xml:space="preserve">íc kh¸c nhau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¶nh h</w:t>
              <w:softHyphen/>
              <w:t>ëng ®Õn cÊu t¹o ngoµi tõng bé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rót ra kÕt luË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>I. §a d¹ng vÒ thµnh phÇn loµi</w:t>
            </w:r>
            <w:r>
              <w:rPr/>
              <w:t>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</w:t>
              <w:softHyphen/>
              <w:t>ìng c</w:t>
              <w:softHyphen/>
              <w:t xml:space="preserve"> cã 4000 loµi chia lµm 3 bé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Bé l</w:t>
              <w:softHyphen/>
              <w:t>ìng c</w:t>
              <w:softHyphen/>
              <w:t xml:space="preserve"> cã ®u«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Bé l</w:t>
              <w:softHyphen/>
              <w:t>ìng c</w:t>
              <w:softHyphen/>
              <w:t xml:space="preserve"> kh«ng ®u«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Bé l</w:t>
              <w:softHyphen/>
              <w:t>ìng c</w:t>
              <w:softHyphen/>
              <w:t xml:space="preserve"> kh«ng ch©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§a d¹ng vÒ m«i tr</w:t>
        <w:softHyphen/>
        <w:t>êng vµ tËp tÝn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Môc tiªu:</w:t>
      </w:r>
      <w:r>
        <w:rPr/>
        <w:t xml:space="preserve"> HS n¾m ®</w:t>
        <w:softHyphen/>
        <w:t>îc sù ¶nh h</w:t>
        <w:softHyphen/>
        <w:t>ëng cña m«i tr</w:t>
        <w:softHyphen/>
        <w:t>êng tíi tËp tÝnh vµ ho¹t ®éng cña l</w:t>
        <w:softHyphen/>
        <w:t>ìng c</w:t>
        <w:softHyphen/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</w:t>
      </w:r>
      <w:r>
        <w:rPr/>
        <w:t>TiÕn hµnh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h×nh 37 (1-5) ®äc chó thÝch vµ lùa chän c©u tr¶ lêi ®iÒn vµo b¶ng trang 121 GS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HS tù thu nhËn th«ng tin qua h×nh vÏ, th¶o luËn nhãm vµ hoµn thµnh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reo b¶ng phô, HS c¸c nhãm ch÷a bµi b»ng c¸ch d¸n c¸c m¶nh giÊy ghi c©u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c¸c nhãm lªn chän c©u tr¶ lêi d¸n vµo b¶ng ph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ãm kh¸c theo dâi, nhËn xÐt, bæ sung nÕu cÇ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h«ng b¸o kÕt qu¶ ®óng ®Ó HS theo dâi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I.</w:t>
            </w:r>
            <w:r>
              <w:rPr/>
              <w:t xml:space="preserve"> </w:t>
            </w:r>
            <w:r>
              <w:rPr>
                <w:b/>
                <w:u w:val="single"/>
              </w:rPr>
              <w:t>§a d¹ng vÒ m«i tr</w:t>
              <w:softHyphen/>
              <w:t>êng sèng vµ tËp tÝnh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B¶ng mét sè ®Æc ®iÓm sinh häc cña l</w:t>
              <w:softHyphen/>
              <w:t>ìng c</w:t>
              <w:softHyphen/>
              <w:t>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center"/>
        <w:rPr/>
      </w:pPr>
      <w:r>
        <w:rPr/>
        <w:t>Mét sè ®Æc ®iÓm sinh häc cña l</w:t>
        <w:softHyphen/>
        <w:t>ìng c</w:t>
        <w:softHyphen/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080"/>
        <w:gridCol w:w="1960"/>
        <w:gridCol w:w="2017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ªn loµ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Æc ®iÓm n¬i sè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Ëp tÝnh tù vÖ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¸ cãc Tam §¶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Sèng chñ yÕu trong n</w:t>
              <w:softHyphen/>
              <w:t>í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Ban ngµ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èn ch¹y Èn nÊp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 w:ascii=".VnTimeH" w:hAnsi=".VnTimeH"/>
              </w:rPr>
              <w:t>Ô</w:t>
            </w:r>
            <w:r>
              <w:rPr/>
              <w:t xml:space="preserve">nh </w:t>
              <w:softHyphen/>
              <w:t>¬ng lí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¦a sèng ë n</w:t>
              <w:softHyphen/>
              <w:t>íc h¬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Ban ®ª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Do¹ n¹t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ãc nh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¦a sèng trªn c¹n h¬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Ban ®ª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iÕt nhùa ®éc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 w:ascii=".VnTimeH" w:hAnsi=".VnTimeH"/>
              </w:rPr>
              <w:t>Õ</w:t>
            </w:r>
            <w:r>
              <w:rPr/>
              <w:t>ch c©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Sèng chñ yÕu trªn c©y, bôi c©y, vÉn lÖ thuéc vµo m«i tr</w:t>
              <w:softHyphen/>
              <w:t>êng n</w:t>
              <w:softHyphen/>
              <w:t>íc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Ban ®ª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èn ch¹y Èn nÊp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 w:ascii=".VnTimeH" w:hAnsi=".VnTimeH"/>
              </w:rPr>
              <w:t>Õ</w:t>
            </w:r>
            <w:r>
              <w:rPr/>
              <w:t>ch gi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Sèng chñ yÕu trªn c¹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ui luån trong hang ®Ê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rèn, Èn nÊp</w:t>
            </w:r>
          </w:p>
        </w:tc>
      </w:tr>
    </w:tbl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3</w:t>
      </w:r>
      <w:r>
        <w:rPr>
          <w:b/>
          <w:i/>
          <w:sz w:val="32"/>
          <w:szCs w:val="32"/>
        </w:rPr>
        <w:t>: §Æc ®iÓm chung cña l</w:t>
        <w:softHyphen/>
        <w:t>ìng c</w:t>
        <w:softHyphen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c¸c nhãm trao ®æi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Nªu ®Æc ®iÓm chung cña l</w:t>
              <w:softHyphen/>
              <w:t>ìng c</w:t>
              <w:softHyphen/>
              <w:t xml:space="preserve"> vÒ m«i tr</w:t>
              <w:softHyphen/>
              <w:t>êng sèng, c¬ quan di chuyÓn, ®Æc ®iÓm c¸c hÖ c¬ qua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HS thu thËp th«ng tin SGK vµ hiÓu biÕt cña b¶n th©n, trao ®æi nhãm vµ rót ra ®Æc ®iÓm chung cña l</w:t>
              <w:softHyphen/>
              <w:t>ìng c</w:t>
              <w:softHyphen/>
              <w:t>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§Æc ®iÓm chung cña l</w:t>
              <w:softHyphen/>
              <w:t>ìng c</w:t>
              <w:softHyphen/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L</w:t>
              <w:softHyphen/>
              <w:t>ìng c</w:t>
              <w:softHyphen/>
              <w:t xml:space="preserve"> lµ ®éng vËt cã x</w:t>
              <w:softHyphen/>
              <w:t>¬ng sèng thÝch nghi víi ®êi sèng võa c¹n võa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Da trÇn vµ È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Di chuyÓn b»ng 4 ch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H« hÊp b»ng phæi vµ d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Tim 3 ng¨n, 2 vßng tuÇn hoµn, m¸u pha nu«i c¬ th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Thô tinh ngoµi, nßng näc ph¸t triÓn qua biÕn th¸i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88"/>
              <w:jc w:val="both"/>
              <w:rPr/>
            </w:pPr>
            <w:r>
              <w:rPr/>
              <w:tab/>
              <w:t>+ Lµ ®éng vËt biÕn nhiÖt.</w:t>
              <w:tab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4</w:t>
      </w:r>
      <w:r>
        <w:rPr>
          <w:b/>
          <w:i/>
          <w:sz w:val="32"/>
          <w:szCs w:val="32"/>
        </w:rPr>
        <w:t>: Vai trß cña l</w:t>
        <w:softHyphen/>
        <w:t>ìng c</w:t>
        <w:softHyphen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Môc tiªu:</w:t>
      </w:r>
      <w:r>
        <w:rPr/>
        <w:t xml:space="preserve"> HS n¾m ®</w:t>
        <w:softHyphen/>
        <w:t>îc vai trß cña l</w:t>
        <w:softHyphen/>
        <w:t>ìng c</w:t>
        <w:softHyphen/>
        <w:t xml:space="preserve"> trong tù nhiªn vµ trong ®êi sè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TiÕn hµnh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äc th«ng tin trong SGK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L</w:t>
              <w:softHyphen/>
              <w:t>ìng c</w:t>
              <w:softHyphen/>
              <w:t xml:space="preserve"> cã vai trß g× ®èi víi con ng</w:t>
              <w:softHyphen/>
              <w:t>êi? Cho VD minh ho¹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V× sao nãi vai trß tiªu diÖt s©u bä cña l</w:t>
              <w:softHyphen/>
              <w:t>ìng c</w:t>
              <w:softHyphen/>
              <w:t xml:space="preserve"> bæ sung cho ho¹t ®éng cña chim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Muèn b¶o vÖ nh÷ng loµi l</w:t>
              <w:softHyphen/>
              <w:t>ìng c</w:t>
              <w:softHyphen/>
              <w:t xml:space="preserve"> cã Ých ta cÇn lµm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HS nghiªn th«ng tin SGK trang 122 vµ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ung cÊp thùc phÈ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Gióp viÖc tiªu diÖt s©u bä g©y thiÖt h¹i cho c©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Êm s¨n b¾t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1 HS tr¶ lêi, c¸c HS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rót ra kÕt luËn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V. Vai trß cña l</w:t>
              <w:softHyphen/>
              <w:t>ìng c</w:t>
              <w:softHyphen/>
              <w:t>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u w:val="single"/>
              </w:rPr>
            </w:pPr>
            <w:r>
              <w:rPr>
                <w:rFonts w:eastAsia=".VnTime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µm thøc ¨n cho con ng</w:t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sè l</w:t>
              <w:softHyphen/>
              <w:t>ìng c</w:t>
              <w:softHyphen/>
              <w:t xml:space="preserve"> lµm thuè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iÖt s©u bä vµ lµ ®éng vËt trung gian g©y bÖnh.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Yªu cÇu HS lµm bµi tËp sau: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  <w:i/>
        </w:rPr>
        <w:t>§¸nh dÊu X vµo c©u tr¶ lêi ®óng trong c¸c c©u sau vÒ ®Æc ®iÓm chung cña l</w:t>
        <w:softHyphen/>
        <w:t>ìng c</w:t>
        <w:softHyphen/>
        <w:t>:</w:t>
      </w:r>
    </w:p>
    <w:p>
      <w:pPr>
        <w:pStyle w:val="Normal"/>
        <w:spacing w:lineRule="auto" w:line="288"/>
        <w:jc w:val="both"/>
        <w:rPr/>
      </w:pPr>
      <w:r>
        <w:rPr/>
        <w:tab/>
        <w:t>1- Lµ ®éng vËt biÕn nhiÖt</w:t>
      </w:r>
    </w:p>
    <w:p>
      <w:pPr>
        <w:pStyle w:val="Normal"/>
        <w:spacing w:lineRule="auto" w:line="288"/>
        <w:jc w:val="both"/>
        <w:rPr/>
      </w:pPr>
      <w:r>
        <w:rPr/>
        <w:tab/>
        <w:t>2- ThÝch nghi víi ®êi sèng ë c¹n</w:t>
      </w:r>
    </w:p>
    <w:p>
      <w:pPr>
        <w:pStyle w:val="Normal"/>
        <w:spacing w:lineRule="auto" w:line="288"/>
        <w:jc w:val="both"/>
        <w:rPr/>
      </w:pPr>
      <w:r>
        <w:rPr/>
        <w:tab/>
        <w:t>3- Tim 3 ng¨n, 2 vßng tuÇn hoµn, m¸u pha ®i nu«i c¬ thÓ</w:t>
      </w:r>
    </w:p>
    <w:p>
      <w:pPr>
        <w:pStyle w:val="Normal"/>
        <w:spacing w:lineRule="auto" w:line="288"/>
        <w:jc w:val="both"/>
        <w:rPr/>
      </w:pPr>
      <w:r>
        <w:rPr/>
        <w:tab/>
        <w:t>4- ThÝch nghi víi ®êi sèng võa ë n</w:t>
        <w:softHyphen/>
        <w:t>íc, võa ë c¹n.</w:t>
      </w:r>
    </w:p>
    <w:p>
      <w:pPr>
        <w:pStyle w:val="Normal"/>
        <w:spacing w:lineRule="auto" w:line="288"/>
        <w:jc w:val="both"/>
        <w:rPr/>
      </w:pPr>
      <w:r>
        <w:rPr/>
        <w:tab/>
        <w:t>5- M¸u trong tim lµ m¸u ®á t</w:t>
        <w:softHyphen/>
        <w:t>¬i</w:t>
      </w:r>
    </w:p>
    <w:p>
      <w:pPr>
        <w:pStyle w:val="Normal"/>
        <w:spacing w:lineRule="auto" w:line="288"/>
        <w:jc w:val="both"/>
        <w:rPr/>
      </w:pPr>
      <w:r>
        <w:rPr/>
        <w:tab/>
        <w:t>6- Di chuyÓn b»ng 4 chi</w:t>
      </w:r>
    </w:p>
    <w:p>
      <w:pPr>
        <w:pStyle w:val="Normal"/>
        <w:spacing w:lineRule="auto" w:line="288"/>
        <w:jc w:val="both"/>
        <w:rPr/>
      </w:pPr>
      <w:r>
        <w:rPr/>
        <w:tab/>
        <w:t>7- Di chuyÓn b»ng c¸ch nh¶y cãc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8- Da trÇn Èm </w:t>
        <w:softHyphen/>
        <w:t>ít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9- </w:t>
      </w:r>
      <w:r>
        <w:rPr>
          <w:rFonts w:cs=".VnTimeH" w:ascii=".VnTimeH" w:hAnsi=".VnTimeH"/>
        </w:rPr>
        <w:t>Õ</w:t>
      </w:r>
      <w:r>
        <w:rPr/>
        <w:t>ch ph¸t triÓn cã biÕn th¸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äc môc “Em cã biÕt”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KÎ b¶ng trang 125 SGK vµo vë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  <w:u w:val="single"/>
        </w:rPr>
        <w:t>V. Rót kinh nghiÖm</w:t>
      </w:r>
      <w:r>
        <w:rPr>
          <w:b/>
          <w:u w:val="single"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05790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76.95pt,1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/>
        <w:t>Ngµy so¹n:15/01/2009.</w:t>
      </w:r>
    </w:p>
    <w:p>
      <w:pPr>
        <w:pStyle w:val="Normal"/>
        <w:spacing w:lineRule="auto" w:line="288"/>
        <w:jc w:val="both"/>
        <w:rPr/>
      </w:pPr>
      <w:r>
        <w:rPr/>
        <w:t>Ngµy d¹y: 20/01/2009.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Líp bß s¸t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</w:rPr>
      </w:pPr>
      <w:r>
        <w:rPr>
          <w:b/>
        </w:rPr>
        <w:t>*Môc tiªu ch</w:t>
        <w:softHyphen/>
        <w:t>¬ng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</w:rPr>
      </w:pPr>
      <w:r>
        <w:rPr>
          <w:b/>
        </w:rPr>
        <w:t>1. KiÕn thøc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-HS n¾m ®</w:t>
        <w:softHyphen/>
        <w:t>îc cÊu t¹o ngoµi, cÊu t¹o trong cña th»n l»n bãng ®u«i dµi thÝch nghi víi ®êi sèng  ë c¹n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-ThÊy ®</w:t>
        <w:softHyphen/>
        <w:t>îc ®Æc ®iÓm chung cña líp bß s¸t vµ vai trß cña líp bß s¸t ®èi víi tù nhiªn vµ ®êi sèng con ng</w:t>
        <w:softHyphen/>
        <w:t>êi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</w:rPr>
        <w:t>2. Kü n¨ng</w:t>
      </w:r>
      <w:r>
        <w:rPr/>
        <w:t>:Quan s¸t tranh t×m kiÕn thøc, ho¹t ®éng nhãm,so s¸nh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</w:rPr>
        <w:t>3.Th¸i ®é</w:t>
      </w:r>
      <w:r>
        <w:rPr/>
        <w:t>:Gi¸o dôc häc sinh ý thøc b¶o vÖ c¸c loµi bß s¸t cã Ýc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b/>
          <w:szCs w:val="32"/>
        </w:rPr>
        <w:t xml:space="preserve">                                                                                             </w:t>
      </w:r>
      <w:r>
        <w:rPr>
          <w:b/>
          <w:sz w:val="36"/>
          <w:szCs w:val="36"/>
          <w:u w:val="single"/>
        </w:rPr>
        <w:t>TiÕt 40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b/>
        </w:rPr>
        <w:t xml:space="preserve">                                 </w:t>
      </w:r>
      <w:r>
        <w:rPr>
          <w:b/>
          <w:sz w:val="36"/>
          <w:szCs w:val="36"/>
          <w:u w:val="single"/>
        </w:rPr>
        <w:t>Bµi 38:</w:t>
      </w:r>
      <w:r>
        <w:rPr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Th»n l»n bãng ®u«i dµ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</w:t>
      </w:r>
      <w:r>
        <w:rPr>
          <w:rFonts w:cs=".VnTimeH" w:ascii=".VnTimeH" w:hAnsi=".VnTimeH"/>
          <w:b/>
          <w:sz w:val="24"/>
          <w:szCs w:val="24"/>
          <w:u w:val="single"/>
        </w:rPr>
        <w:t>. Môc tiªu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- HS n¾m ®</w:t>
        <w:softHyphen/>
        <w:t>îc c¸c ®Æc ®iÓm ®êi sèng cña th»n l»n bãng.</w:t>
      </w:r>
    </w:p>
    <w:p>
      <w:pPr>
        <w:pStyle w:val="Normal"/>
        <w:spacing w:lineRule="auto" w:line="288"/>
        <w:jc w:val="both"/>
        <w:rPr/>
      </w:pPr>
      <w:r>
        <w:rPr/>
        <w:t>- Gi¶i thÝch ®</w:t>
        <w:softHyphen/>
        <w:t>îc c¸c ®Æc ®iÓm cÊu t¹o ngoµi cña th»n l»n thÝch nghi víi ®êi sèng ë c¹n.</w:t>
      </w:r>
    </w:p>
    <w:p>
      <w:pPr>
        <w:pStyle w:val="Normal"/>
        <w:spacing w:lineRule="auto" w:line="288"/>
        <w:jc w:val="both"/>
        <w:rPr/>
      </w:pPr>
      <w:r>
        <w:rPr/>
        <w:t>- M« t¶ ®</w:t>
        <w:softHyphen/>
        <w:t>îc c¸ch di chuyÓn cña th»n l»n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88"/>
        <w:jc w:val="both"/>
        <w:rPr/>
      </w:pPr>
      <w:r>
        <w:rPr/>
        <w:t>- RÌn kÜ n¨ng quan s¸t tranh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</w:t>
      </w:r>
    </w:p>
    <w:p>
      <w:pPr>
        <w:pStyle w:val="Normal"/>
        <w:spacing w:lineRule="auto" w:line="288"/>
        <w:jc w:val="both"/>
        <w:rPr/>
      </w:pPr>
      <w:r>
        <w:rPr/>
        <w:t>- Gi¸o dôc niÒm yªu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II</w:t>
      </w:r>
      <w:r>
        <w:rPr>
          <w:rFonts w:cs=".VnTimeH" w:ascii=".VnTimeH" w:hAnsi=".VnTimeH"/>
          <w:b/>
          <w:sz w:val="24"/>
          <w:szCs w:val="24"/>
          <w:u w:val="single"/>
        </w:rPr>
        <w:t>. ChuÈn bÞ</w:t>
      </w:r>
      <w:r>
        <w:rPr>
          <w:rFonts w:cs=".VnTimeH" w:ascii=".VnTimeH" w:hAnsi=".VnTimeH"/>
          <w:b/>
          <w:sz w:val="24"/>
          <w:szCs w:val="24"/>
        </w:rPr>
        <w:t>:</w:t>
      </w:r>
    </w:p>
    <w:p>
      <w:pPr>
        <w:pStyle w:val="Normal"/>
        <w:spacing w:lineRule="auto" w:line="288"/>
        <w:jc w:val="both"/>
        <w:rPr/>
      </w:pPr>
      <w:r>
        <w:rPr/>
        <w:t>-  GV:</w:t>
        <w:tab/>
        <w:t>Tranh cÊu t¹o ngoµi th»n l»n bãng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¶ng phô ghi néi dung b¶ng trang 125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PhiÕu häc tËp ghi néi dung so s¸nh ®Æc ®iÓm ®êi sèng th»n l»n bãng vµ Õch ®ång.</w:t>
      </w:r>
    </w:p>
    <w:p>
      <w:pPr>
        <w:pStyle w:val="Normal"/>
        <w:spacing w:lineRule="auto" w:line="288"/>
        <w:jc w:val="both"/>
        <w:rPr/>
      </w:pPr>
      <w:r>
        <w:rPr/>
        <w:t>- HS: chuÈn bÞ theo néi dung ®· dÆn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  <w:u w:val="single"/>
        </w:rPr>
        <w:t>III. Ph</w:t>
        <w:softHyphen/>
        <w:t>¬ng ph¸p:</w:t>
      </w:r>
      <w:r>
        <w:rPr/>
        <w:t>H§N, quan s¸t t×m tßi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</w:t>
      </w:r>
      <w:r>
        <w:rPr/>
        <w:t>- Nªu ®Æc ®iÓm chung cña l</w:t>
        <w:softHyphen/>
        <w:t>ìng c</w:t>
        <w:softHyphen/>
        <w:t>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</w:t>
      </w:r>
      <w:r>
        <w:rPr/>
        <w:t>- Vai trß cña l</w:t>
        <w:softHyphen/>
        <w:t>ìng c</w:t>
        <w:softHyphen/>
        <w:t xml:space="preserve"> ®èi víi ®êi sèng con ng</w:t>
        <w:softHyphen/>
        <w:t>êi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3. Bµi míi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1</w:t>
      </w:r>
      <w:r>
        <w:rPr>
          <w:b/>
          <w:i/>
        </w:rPr>
        <w:t>: §êi sèng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*Môc tiªu: </w:t>
        <w:tab/>
      </w:r>
      <w:r>
        <w:rPr/>
        <w:t>- HS n¾m ®</w:t>
        <w:softHyphen/>
        <w:t>îc c¸c ®Æc ®iÓm ®êi sèng cña th»n l»n.</w:t>
      </w:r>
    </w:p>
    <w:p>
      <w:pPr>
        <w:pStyle w:val="Normal"/>
        <w:spacing w:lineRule="auto" w:line="288"/>
        <w:ind w:left="720" w:firstLine="720"/>
        <w:jc w:val="both"/>
        <w:rPr/>
      </w:pPr>
      <w:r>
        <w:rPr/>
        <w:t>- Tr×nh bµy ®</w:t>
        <w:softHyphen/>
        <w:t>îc ®Æc ®iÓm sinh s¶n cña th»n l»n.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/>
        <w:t>TiÕn hµnh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>Ho¹t ®éng cña GV&amp;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Néi d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äc th«ng tin SGK, lµm bµi tËp so s¸nh ®Æc ®iÓm ®êi sèng cña th»n l»n vµ Õch ®å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Î nhanh phiÕu häc tËp lªn b¶ng, gäi 1 HS lªn hoµn thµnh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thu nhËn th«ng tin, kÕt hîp víi kiÕn thøc ®· häc ®Ó hoµn thµnh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HS lªn b¶ng tr×nh bµy, c¸c HS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kiÕn thø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>I.§êi sèng</w:t>
            </w:r>
            <w:r>
              <w:rPr/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520"/>
        <w:gridCol w:w="406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Æc ®iÓm ®êi sè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»n l»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 w:ascii=".VnTimeH" w:hAnsi=".VnTimeH"/>
              </w:rPr>
              <w:t>Õ</w:t>
            </w:r>
            <w:r>
              <w:rPr/>
              <w:t>ch ®ån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- N¬i sèng vµ ho¹t ®é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Sèng vµ b¾t måi ë n¬i kh« r¸o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Sèng vµ b¾t måi ë n¬i Èm </w:t>
              <w:softHyphen/>
              <w:t>ít c¹nh c¸c khu vùc n</w:t>
              <w:softHyphen/>
              <w:t>íc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- Thêi gian kiÕm må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B¾t måi vÒ ban ngµ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B¾t måi vµo chËp tèi hay ®ªm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- TËp tÝ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Ých ph¬i n¾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ó ®«ng trong c¸c hèc ®Êt kh« r¸o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Ých ë n¬i tèi hoÆc bãng r©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ó ®«ng trong c¸c hèc ®Êt Èm bªn vùc n</w:t>
              <w:softHyphen/>
              <w:t>íc hoÆc trong bïn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Qua bµi tËp trªn GV yªu cÇu HS rót ra kÕt lu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ph¶i nªu ®</w:t>
              <w:softHyphen/>
              <w:t>îc: th»n l»n thÝch nghi hoµn toµn víi m«i tr</w:t>
              <w:softHyphen/>
              <w:t>êng trªn c¹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h¶o luËn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Nªu ®Æc ®iÓm sinh s¶n cña th»n l»n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V× sao sè l</w:t>
              <w:softHyphen/>
              <w:t>îng trøng cña th»n l»n l¹i Ýt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røng th»n l»n cã vá cã ý nghÜa g× ®èi víi ®êi sèng ë c¹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h¶o luËn trong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Th»n l»n thô tinh tro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tØ lÖ trøng gÆp tinh trïng cao nªn sè l</w:t>
              <w:softHyphen/>
              <w:t>îng trøng Ý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Trøng cã vá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b¶o vÖ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1 HS nh¾c l¹i ®Æc ®iÓm ®êi sèng cña th»n l»n, ®Æc ®iÓm sinh s¶n cña th»n l»n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«i tr</w:t>
              <w:softHyphen/>
              <w:t>êng sèng trªn c¹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êi sèng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Sèng ë n¬i kh« r¸o, thÝch ph¬i n¾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¡n s©u bä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Cã tËp tÝnh tró ®«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inh s¶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Thô tinh tro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Trøng cã vá dai, nhiÒu no·n hoµng, ph¸t triÓn trùc tiÕ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2</w:t>
      </w:r>
      <w:r>
        <w:rPr>
          <w:b/>
          <w:i/>
        </w:rPr>
        <w:t>: CÊu t¹o ngoµi vµ di chuyÓ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Môc tiªu:</w:t>
      </w:r>
      <w:r>
        <w:rPr/>
        <w:t xml:space="preserve"> HS gi¶i thÝch ®</w:t>
        <w:softHyphen/>
        <w:t>îc c¸c ®Æc ®iÓm cÊu t¹o ngoµi cña th»n l»n thÝch nghi víi ®êi sèng trªn c¹n. M« t¶ ®</w:t>
        <w:softHyphen/>
        <w:t>îc c¸ch di chuyÓn cña th»n l»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</w:t>
      </w:r>
      <w:r>
        <w:rPr>
          <w:b/>
          <w:i/>
        </w:rPr>
        <w:t>TiÕn hµnh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a. CÊu t¹o ngoµ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äc b¶ng trang 125 SGK, ®èi chiÕu víi h×nh cÊu t¹o ngoµi vµ ghi nhí c¸c ®Æc ®iÓm cÊu t¹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thu nhËn kiÕn thøc b»ng c¸ch ®äc cét ®Æc ®iÓm cÊu t¹o ngo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äc c©u tr¶ lêi chän lùa, hoµn thµnh b¶ng trang 125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thµnh viªn trong nhãm th¶o luËn lùa chän c©u cÇn ®iÒn ®Ó hoµn thµnh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reo b¶ng phô gäi 1 HS lªn g¾n m¶nh giÊ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lªn b¶ng ®iÒn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®¸p ¸n ®óng: 1G; 2E; 3D; 4C; 5B vµ 6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h¶o luËn: so s¸nh cÊu t¹o ngoµi cña th»n l»n víi Õch ®Ó thÊy ®</w:t>
              <w:softHyphen/>
              <w:t>îc th»n l»n thÝch nghi hoµn toµn víi ®êi sèng trªn c¹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dùa vµo ®Æc ®iÓm cÊu t¹o ngoµi cña 2 ®¹i diÖn ®Ó so s¸n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CÊu t¹o ngoµi vµ di chuyÓn: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. CÊu t¹o ngoµi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¶ng ®Æc ®iÓm cÊu t¹o ngoµi...(SGK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h×nh 38.2 ®äc th«ng tin trong SGK trang 125 vµ nªu thø tù cö ®éng cña th©n vµ ®u«i khi th»n l»n di chuyÓ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quan s¸t h×nh 38.2 SGK, nªu thø tù c¸c cö ®éng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Th©n uèn sang ph¶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®u«i uèn sang tr¸i, chi tr</w:t>
              <w:softHyphen/>
              <w:t>íc ph¶i vµ chi sau tr¸i chuyÓn lªn phÝa tr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h©n uèn sang tr¸i, ®éng t¸c ng</w:t>
              <w:softHyphen/>
              <w:t>îc l¹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HS ph¸t biÓu, líp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kiÕn thøc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b. Di chuyÓn: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Khi di chuyÓn th©n vµ ®u«i t× vµo ®Êt, cö ®éng uèn th©n phèi hîp c¸c chi ®Ó tiÕn lªn phÝa tr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Yªu cÇu HS lµm bµi tËp sau: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  <w:i/>
        </w:rPr>
        <w:t>H·y chän nh÷ng môc t</w:t>
        <w:softHyphen/>
        <w:t>¬ng øng ë cét A víi cét B trong b¶ng: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ét 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ét B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- Da kh«, cã v¶y sõng bao bä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- §Çu cã cæ dµ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3- M¾t cã mÝ cö ®é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4- Mµng nhÜ n»m ë hèc nhá trªn ®Ç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5- Bµn ch©n 5 ngãn cã vuèt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a- Tham gia sù di chuyÓn trªn c¹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- B¶o vÖ m¾t, cã n</w:t>
              <w:softHyphen/>
              <w:t>íc m¾t ®Ó mµng m¾t kh«ng bÞ kh«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- Ng¨n c¶n sù tho¸t h¬i n</w:t>
              <w:softHyphen/>
              <w:t>í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d- Ph¸t huy ®</w:t>
              <w:softHyphen/>
              <w:t>îc c¸c gi¸c quan, t¹o ®iÒu kiÖn b¾t måi dÔ dµ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e- B¶o vÖ mµng nhÜ, h</w:t>
              <w:softHyphen/>
              <w:t>íng ©m thanh vµo mµng nhÜ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Xem l¹i cÊu t¹o trong cña Õch ®ång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Çn 21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Cs w:val="32"/>
        </w:rPr>
      </w:pPr>
      <w:r>
        <w:rPr/>
        <w:t>Ngµy so¹n:</w:t>
      </w:r>
      <w:r>
        <w:rPr>
          <w:b/>
          <w:szCs w:val="32"/>
        </w:rPr>
        <w:t xml:space="preserve">   </w:t>
      </w:r>
      <w:r>
        <w:rPr>
          <w:szCs w:val="32"/>
        </w:rPr>
        <w:t xml:space="preserve">29/01/2009        </w:t>
      </w: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  <w:u w:val="single"/>
        </w:rPr>
        <w:t>TiÕt 41</w:t>
      </w:r>
    </w:p>
    <w:p>
      <w:pPr>
        <w:pStyle w:val="Normal"/>
        <w:spacing w:lineRule="auto" w:line="288"/>
        <w:jc w:val="both"/>
        <w:rPr/>
      </w:pPr>
      <w:r>
        <w:rPr/>
        <w:t>Ngµy d¹y:     03/02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</w:rPr>
        <w:t xml:space="preserve">Bµi 39: </w:t>
      </w:r>
      <w:r>
        <w:rPr>
          <w:rFonts w:cs=".VnTimeH" w:ascii=".VnTimeH" w:hAnsi=".VnTimeH"/>
          <w:b/>
          <w:sz w:val="36"/>
          <w:szCs w:val="36"/>
        </w:rPr>
        <w:t>CÊu t¹o trong cña th»n l»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- HS n¾m ®</w:t>
        <w:softHyphen/>
        <w:t>îc c¸c ®Æc ®iÓm cÊu t¹o trong cña th»n l»n phï hîp víi ®êi sèng hoµn toµn ë c¹n.</w:t>
      </w:r>
    </w:p>
    <w:p>
      <w:pPr>
        <w:pStyle w:val="Normal"/>
        <w:spacing w:lineRule="auto" w:line="288"/>
        <w:jc w:val="both"/>
        <w:rPr/>
      </w:pPr>
      <w:r>
        <w:rPr/>
        <w:t>- So s¸nh víi l</w:t>
        <w:softHyphen/>
        <w:t>ìng c</w:t>
        <w:softHyphen/>
        <w:t xml:space="preserve"> ®Ó thÊy ®</w:t>
        <w:softHyphen/>
        <w:t>îc sù hoµn thiÖn cña c¸c c¬ quan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88"/>
        <w:jc w:val="both"/>
        <w:rPr/>
      </w:pPr>
      <w:r>
        <w:rPr/>
        <w:t>- RÌn kÜ n¨ng quan s¸t tranh.</w:t>
      </w:r>
    </w:p>
    <w:p>
      <w:pPr>
        <w:pStyle w:val="Normal"/>
        <w:spacing w:lineRule="auto" w:line="288"/>
        <w:jc w:val="both"/>
        <w:rPr/>
      </w:pPr>
      <w:r>
        <w:rPr/>
        <w:t>- KÜ n¨ng so s¸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</w:t>
      </w:r>
    </w:p>
    <w:p>
      <w:pPr>
        <w:pStyle w:val="Normal"/>
        <w:spacing w:lineRule="auto" w:line="288"/>
        <w:jc w:val="both"/>
        <w:rPr/>
      </w:pPr>
      <w:r>
        <w:rPr/>
        <w:t>- Gi¸o dôc niÒm yªu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+GV:- Tranh cÊu t¹o trong cña th»n l»n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   </w:t>
      </w:r>
      <w:r>
        <w:rPr/>
        <w:t>- Bé x</w:t>
        <w:softHyphen/>
        <w:t>¬ng Õch, bé x</w:t>
        <w:softHyphen/>
        <w:t>¬ng th»n l»n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   </w:t>
      </w:r>
      <w:r>
        <w:rPr/>
        <w:t>- M« h×nh bé n·o th»n l»n.</w:t>
      </w:r>
    </w:p>
    <w:p>
      <w:pPr>
        <w:pStyle w:val="Normal"/>
        <w:spacing w:lineRule="auto" w:line="288"/>
        <w:jc w:val="both"/>
        <w:rPr/>
      </w:pPr>
      <w:r>
        <w:rPr/>
        <w:t>+HS:Nghiªn cøu tr</w:t>
        <w:softHyphen/>
        <w:t>íc bµi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 :</w:t>
      </w:r>
      <w:r>
        <w:rPr/>
        <w:t>Quan s¸t, ho¹t ®éng nhãm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V</w:t>
      </w:r>
      <w:r>
        <w:rPr>
          <w:rFonts w:cs=".VnTimeH" w:ascii=".VnTimeH" w:hAnsi=".VnTimeH"/>
          <w:b/>
          <w:sz w:val="24"/>
          <w:szCs w:val="24"/>
          <w:u w:val="single"/>
        </w:rPr>
        <w:t>. 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</w:t>
      </w:r>
      <w:r>
        <w:rPr/>
        <w:tab/>
        <w:t>- Nªu ®êi sèng th»n l»n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- CÊu t¹o ngoµi phï hîp víi ®êi sèng ë c¹n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3. Bµi míi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1</w:t>
      </w:r>
      <w:r>
        <w:rPr>
          <w:b/>
          <w:i/>
        </w:rPr>
        <w:t>: Bé x</w:t>
        <w:softHyphen/>
        <w:t>¬ng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 xml:space="preserve">*Môc tiªu: </w:t>
      </w:r>
      <w:r>
        <w:rPr/>
        <w:t>HS gi¶i thÝch ®</w:t>
        <w:softHyphen/>
        <w:t>îc sù kh¸c nhau c¬ b¶n gi÷a bé x</w:t>
        <w:softHyphen/>
        <w:t>¬ng th»n l»n vµ bé x</w:t>
        <w:softHyphen/>
        <w:t>¬ng Õch.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/>
        <w:t>TiÕn hµnh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rFonts w:eastAsia=".VnTime"/>
              </w:rPr>
              <w:t xml:space="preserve">          </w:t>
            </w:r>
            <w:r>
              <w:rPr/>
              <w:t>Ho¹t ®éng cña GV&amp;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  <w:b/>
              </w:rPr>
              <w:t xml:space="preserve">              </w:t>
            </w:r>
            <w:r>
              <w:rPr/>
              <w:t>Néi dung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bé x</w:t>
              <w:softHyphen/>
              <w:t>¬ng th»n l»n, ®èi chiÕu víi h×nh 39.1 SGK x¸c ®Þnh vÞ trÝ c¸c x</w:t>
              <w:softHyphen/>
              <w:t>¬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quan s¸t h×nh 39.1 SGK, ®äc kÜ chó thÝch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ghi nhí tªn c¸c x</w:t>
              <w:softHyphen/>
              <w:t>¬ng cña th»n l»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èi chiÕu m« h×nh x</w:t>
              <w:softHyphen/>
              <w:t xml:space="preserve">¬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x¸c ®Þnh x</w:t>
              <w:softHyphen/>
              <w:t>¬ng ®Çu, cét sèng, x</w:t>
              <w:softHyphen/>
              <w:t>¬ng s</w:t>
              <w:softHyphen/>
              <w:t>ên, c¸c x</w:t>
              <w:softHyphen/>
              <w:t>¬ng ®ai vµ c¸c x</w:t>
              <w:softHyphen/>
              <w:t>¬ng ch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äi HS lªn chØ trªn m« h×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ph©n tÝch: xuÊt hiÖn x</w:t>
              <w:softHyphen/>
              <w:t>¬ng s</w:t>
              <w:softHyphen/>
              <w:t>ên cïng víi x</w:t>
              <w:softHyphen/>
              <w:t xml:space="preserve">¬ng má ¸c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lång ngùc cã tÇm quan träng lín trong sù h« hÊp ë c¹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èi chiÕu bé x</w:t>
              <w:softHyphen/>
              <w:t>¬ng th»n l»n víi bé x</w:t>
              <w:softHyphen/>
              <w:t xml:space="preserve">¬ng Õch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nªu râ sai kh¸c næi b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so s¸nh 2 bé x</w:t>
              <w:softHyphen/>
              <w:t xml:space="preserve">¬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nªu ®</w:t>
              <w:softHyphen/>
              <w:t>îc ®Æc ®iÓm sai kh¸c c¬ b¶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h»n l»n xuÊt hiÖn x</w:t>
              <w:softHyphen/>
              <w:t>¬ng s</w:t>
              <w:softHyphen/>
              <w:t xml:space="preserve">ê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tham gia qu¸ tr×nh h« hÊ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§èt sèng cæ: 8 ®èt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cö ®éng linh ho¹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Cét sèng dµi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§ai vai khíp víi cét sè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chi tr</w:t>
              <w:softHyphen/>
              <w:t>íc linh ho¹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eastAsia=".VnTime"/>
              </w:rPr>
              <w:t xml:space="preserve"> </w:t>
            </w:r>
            <w:r>
              <w:rPr/>
              <w:t>TÊt c¶ c¸c ®Æc ®iÓm ®ã thÝch nghi h¬n víi ®êi sèng ë c¹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 xml:space="preserve">I. </w:t>
            </w:r>
            <w:r>
              <w:rPr>
                <w:b/>
                <w:u w:val="single"/>
              </w:rPr>
              <w:t>Bé x</w:t>
              <w:softHyphen/>
              <w:t>¬ng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u w:val="single"/>
              </w:rPr>
            </w:pPr>
            <w:r>
              <w:rPr>
                <w:rFonts w:eastAsia=".VnTime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é x</w:t>
              <w:softHyphen/>
              <w:t>¬ng gåm: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- X</w:t>
              <w:softHyphen/>
              <w:t>¬ng ®Çu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- Cét sèng cã c¸c x</w:t>
              <w:softHyphen/>
              <w:t>¬ng s</w:t>
              <w:softHyphen/>
              <w:t>ên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- X</w:t>
              <w:softHyphen/>
              <w:t>¬ng chi: x</w:t>
              <w:softHyphen/>
              <w:t>¬ng ®ai, c¸c x</w:t>
              <w:softHyphen/>
              <w:t>¬ng chi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2</w:t>
      </w:r>
      <w:r>
        <w:rPr>
          <w:b/>
          <w:i/>
        </w:rPr>
        <w:t>: C¸c c¬ quan dinh d</w:t>
        <w:softHyphen/>
        <w:t>ì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Môc tiªu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HS x¸c ®Þnh ®</w:t>
        <w:softHyphen/>
        <w:t>îc vÞ trÝ, nªu ®</w:t>
        <w:softHyphen/>
        <w:t>îc cÊu t¹o 1 sè c¬ quan dinh d</w:t>
        <w:softHyphen/>
        <w:t>ìng cña th»n l»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So s¸nh c¸c c¬ quan dinh d</w:t>
        <w:softHyphen/>
        <w:t>ìng cña th»n l»n víi Õch ®Ó thÊy sù hoµn thiÖ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</w:rPr>
      </w:pPr>
      <w:r>
        <w:rPr>
          <w:b/>
          <w:i/>
        </w:rPr>
        <w:t>*TiÕn hµnh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h×nh 39.2 SGK, ®äc chó thÝch, x¸c ®Þnh vÞ trÝ c¸c hÖ c¬ quan: tuÇn hoµn, h« hÊp, tiªu ho¸, bµi tiÕt, sinh s¶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HÖ tiªu ho¸ cña th»n l»n gåm nh÷ng bé phËn nµo? Nh÷ng ®iÓm nµo kh¸c hÖ tiªu ho¸ cña Õch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Kh¶ n¨ng hÊp thô l¹i n</w:t>
              <w:softHyphen/>
              <w:t>íc cã ý nghÜa g× víi th»n l»n khi sèng trªn c¹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thµnh viªn trong nhãm th¶o luËn lùa chän c©u cÇn ®iÒn ®Ó hoµn thµnh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lªn b¶ng ®iÒn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Quan s¸t h×nh 39.3 SGK, th¶o luËn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HÖ tuÇn hoµn cña th»n l»n cã g× gièng vµ kh¸c Õch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Hª h« hÊp cña th»n l»n kh¸c Õch ë ®iÓm nµo? ý nghÜa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HS dùa vµo ®Æc ®iÓm cÊu t¹o ngoµi cña 2 ®¹i diÖn ®Ó so s¸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eastAsia=".VnTime"/>
              </w:rPr>
              <w:t xml:space="preserve"> </w:t>
            </w:r>
            <w:r>
              <w:rPr/>
              <w:t>TuÇn hoµn vµ h« hÊp phï hîp h¬n víi ®êi sèng ë c¹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gi¶i thÝch kh¸i niÖm thË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chèt l¹i c¸c ®Æc ®iÓm bµi tiÕt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N</w:t>
              <w:softHyphen/>
              <w:t>íc tiÓu ®Æc cña th»n l»n liªn quan g× ®Õn ®êi sèng ë c¹n?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II. </w:t>
            </w:r>
            <w:r>
              <w:rPr>
                <w:b/>
                <w:u w:val="single"/>
              </w:rPr>
              <w:t>C¸c c¬ quan dinh d</w:t>
              <w:softHyphen/>
              <w:t>ìng</w:t>
            </w:r>
            <w:r>
              <w:rPr/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a. Tiªu ho¸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</w:t>
            </w:r>
            <w:r>
              <w:rPr>
                <w:rFonts w:cs=".VnTimeH" w:ascii=".VnTimeH" w:hAnsi=".VnTimeH"/>
              </w:rPr>
              <w:t>è</w:t>
            </w:r>
            <w:r>
              <w:rPr/>
              <w:t>ng tiªu ho¸ ph©n ho¸ râ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Ruét giµ cã kh¶ n¨ng hÊp thô l¹i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b.TuÇn hoµn, h« hÊp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TuÇn hoµn:Tim 3 ng¨n(2 t©m nhÜ, 1 t©m thÊt), xuÊt hiÖn v¸ch hô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2vßng tuÇn hoµn, m¸u ®i n«i c¬ thÓ Ýt bÞ pha h¬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H« hÊp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Phæi cã nhiÒu v¸ch ng¨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Sù th«ng khÝ nhê xuÊt hiÖn c¸c c¬ gi÷a s</w:t>
              <w:softHyphen/>
              <w:t>ê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c. Bµi tiÕt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Xoang huyÖt cã kh¶ n¨ng hÊp thô l¹i n</w:t>
              <w:softHyphen/>
              <w:t>íc=&gt;N</w:t>
              <w:softHyphen/>
              <w:t>íc tiÓu ®Æc, chèng mÊt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eastAsia=".VnTime"/>
          <w:b/>
          <w:i/>
          <w:sz w:val="32"/>
          <w:szCs w:val="32"/>
        </w:rPr>
        <w:t xml:space="preserve">                       </w:t>
      </w:r>
      <w:r>
        <w:rPr/>
        <w:t>Ho¹t ®éng 3:ThÇn kinh vµ gi¸c qu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423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rFonts w:eastAsia=".VnTime"/>
              </w:rPr>
              <w:t xml:space="preserve">                </w:t>
            </w:r>
            <w:r>
              <w:rPr/>
              <w:t>Ho¹t ®éng cña GV&amp;H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  <w:b/>
              </w:rPr>
              <w:t xml:space="preserve">              </w:t>
            </w:r>
            <w:r>
              <w:rPr/>
              <w:t>Néi dung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HS quan s¸t tranh vÏ bé n·o th»n l»n =&gt;X¸c ®Þnh c¸c bé phËn cña n·o trªn tra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Bé n·o cña th»n l»n kh¸c Õch ë ®iÓm nµ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HS ®äc kÕt luËn SGK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II</w:t>
            </w:r>
            <w:r>
              <w:rPr>
                <w:b/>
                <w:u w:val="single"/>
              </w:rPr>
              <w:t>. ThÇn kinh vµ gi¸c quan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Bé n·o gåm 5 phÇ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N·o tr</w:t>
              <w:softHyphen/>
              <w:t>íc, tiÓu n·o ph¸t triÓn=&gt;liªn quan ®Õn ®êi sèng vµho¹t ®éng phøc t¹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Gi¸c quan: Tai xuÊt hiÖn èng tai ngo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M¾t xuÊt hiÖn mi thø ba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Yªu cÇu HS lµm bµi tËp sau: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  <w:i/>
        </w:rPr>
        <w:t>H·y ®iÒn vµo b¶ng sau ý nghÜa cña tõng ®Æc ®iÓm cÊu t¹o cña th»n l»n thÝch nghi víi ®êi sèng ë c¹n.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Æc ®iÓ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 w:ascii=".VnTimeH" w:hAnsi=".VnTimeH"/>
              </w:rPr>
              <w:t>ý</w:t>
            </w:r>
            <w:r>
              <w:rPr/>
              <w:t xml:space="preserve"> nghÜa thÝch nghi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- XuÊt hiÖn x</w:t>
              <w:softHyphen/>
              <w:t>¬ng s</w:t>
              <w:softHyphen/>
              <w:t>ên cïng x</w:t>
              <w:softHyphen/>
              <w:t>¬ng má ¸c t¹o thµnh lång ngù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- Ruét giµ cã kh¶ n¨ng hÊp thô l¹i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3- Phæi cã nhiÒu v¸ch ng¨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4- T©m thÊt xuÊt hiÖn v¸ch hô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5- Xoang huyÖt cã kh¶ n¨ng hÊp thô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6- N·o tr</w:t>
              <w:softHyphen/>
              <w:t>íc vµ tiÓu n·o ph¸t triÓn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S</w:t>
        <w:softHyphen/>
        <w:t>u tÇm tranh ¶nh vÒ c¸c loµi bß s¸t.</w:t>
      </w:r>
    </w:p>
    <w:p>
      <w:pPr>
        <w:pStyle w:val="Normal"/>
        <w:spacing w:lineRule="auto" w:line="288"/>
        <w:jc w:val="both"/>
        <w:rPr/>
      </w:pPr>
      <w:r>
        <w:rPr/>
        <w:tab/>
        <w:t>- KÎ phiÕu häc tËp vµo vë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3810</wp:posOffset>
                      </wp:positionV>
                      <wp:extent cx="2057400" cy="457200"/>
                      <wp:effectExtent l="1270" t="5080" r="127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5pt,0.3pt" to="154.6pt,3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</w:t>
            </w:r>
            <w:r>
              <w:rPr/>
              <w:t>§Æc ®iÓm cÊu t¹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ªn b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Mai vµ yÕ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µm vµ r¨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Vá trø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ã v¶y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C¸ sÊu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Rï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Cs w:val="32"/>
        </w:rPr>
      </w:pPr>
      <w:r>
        <w:rPr/>
        <w:t>Ngµy so¹n:05/02/2009.</w:t>
      </w:r>
      <w:r>
        <w:rPr>
          <w:b/>
          <w:szCs w:val="32"/>
        </w:rPr>
        <w:t xml:space="preserve">                                                                </w:t>
      </w:r>
      <w:r>
        <w:rPr>
          <w:b/>
          <w:sz w:val="36"/>
          <w:szCs w:val="36"/>
          <w:u w:val="single"/>
        </w:rPr>
        <w:t>TiÕt 42</w:t>
      </w:r>
    </w:p>
    <w:p>
      <w:pPr>
        <w:pStyle w:val="Normal"/>
        <w:spacing w:lineRule="auto" w:line="288"/>
        <w:jc w:val="both"/>
        <w:rPr/>
      </w:pPr>
      <w:r>
        <w:rPr/>
        <w:t>Ngµy d¹y: 09/02/2009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24"/>
        </w:rPr>
      </w:pPr>
      <w:r>
        <w:rPr>
          <w:b/>
        </w:rPr>
        <w:t xml:space="preserve">Bµi 40: </w:t>
      </w:r>
      <w:r>
        <w:rPr>
          <w:rFonts w:cs=".VnTimeH" w:ascii=".VnTimeH" w:hAnsi=".VnTimeH"/>
          <w:b/>
        </w:rPr>
        <w:t>Sù ®a d¹ng vµ ®Æc ®iÓm chung cña líp bß s¸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I</w:t>
      </w:r>
      <w:r>
        <w:rPr>
          <w:rFonts w:cs=".VnTimeH" w:ascii=".VnTimeH" w:hAnsi=".VnTimeH"/>
          <w:b/>
          <w:sz w:val="24"/>
          <w:szCs w:val="24"/>
          <w:u w:val="single"/>
        </w:rPr>
        <w:t>. Môc tiªu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- HS n¾m ®</w:t>
        <w:softHyphen/>
        <w:t>îc sù ®a d¹ng cña bß s¸t thÓ hiÖn ë sè loµi, m«i tr</w:t>
        <w:softHyphen/>
        <w:t>êng sèng vµ lèi sèng.</w:t>
      </w:r>
    </w:p>
    <w:p>
      <w:pPr>
        <w:pStyle w:val="Normal"/>
        <w:spacing w:lineRule="auto" w:line="288"/>
        <w:jc w:val="both"/>
        <w:rPr/>
      </w:pPr>
      <w:r>
        <w:rPr/>
        <w:t>- Tr×nh bµy ®</w:t>
        <w:softHyphen/>
        <w:t>îc ®Æc ®iÓm cÊu t¹o ngoµi ®Æc tr</w:t>
        <w:softHyphen/>
        <w:t>ng ph©n biÖt 3 bé th</w:t>
        <w:softHyphen/>
        <w:t>êng gÆp trong líp bß s¸t.</w:t>
      </w:r>
    </w:p>
    <w:p>
      <w:pPr>
        <w:pStyle w:val="Normal"/>
        <w:spacing w:lineRule="auto" w:line="288"/>
        <w:jc w:val="both"/>
        <w:rPr/>
      </w:pPr>
      <w:r>
        <w:rPr/>
        <w:t>- Gi¶i thÝch ®</w:t>
        <w:softHyphen/>
        <w:t>îc lÝ do sù phån thÞnh vµ diÖt vong cña khñng long.</w:t>
      </w:r>
    </w:p>
    <w:p>
      <w:pPr>
        <w:pStyle w:val="Normal"/>
        <w:spacing w:lineRule="auto" w:line="288"/>
        <w:jc w:val="both"/>
        <w:rPr/>
      </w:pPr>
      <w:r>
        <w:rPr/>
        <w:t>- Nªu ®</w:t>
        <w:softHyphen/>
        <w:t>îc vai trß cña bß s¸t trong tù nhiªn vµ ®êi sèng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88"/>
        <w:jc w:val="both"/>
        <w:rPr/>
      </w:pPr>
      <w:r>
        <w:rPr/>
        <w:t>- RÌn kÜ n¨ng quan s¸t tranh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</w:t>
      </w:r>
    </w:p>
    <w:p>
      <w:pPr>
        <w:pStyle w:val="Normal"/>
        <w:spacing w:lineRule="auto" w:line="288"/>
        <w:jc w:val="both"/>
        <w:rPr/>
      </w:pPr>
      <w:r>
        <w:rPr/>
        <w:t>- Gi¸o dôc th¸i ®é yªu thÝch, t×m hiÓu tù nhiªn, b¶o vÖ c¸c loµi bß s¸t cã lî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</w:t>
      </w:r>
      <w:r>
        <w:rPr>
          <w:rFonts w:cs=".VnTimeH" w:ascii=".VnTimeH" w:hAnsi=".VnTimeH"/>
          <w:b/>
          <w:sz w:val="24"/>
          <w:szCs w:val="24"/>
          <w:u w:val="single"/>
        </w:rPr>
        <w:t>. ChÈn bÞ:</w:t>
      </w:r>
    </w:p>
    <w:p>
      <w:pPr>
        <w:pStyle w:val="Normal"/>
        <w:spacing w:lineRule="auto" w:line="288"/>
        <w:jc w:val="both"/>
        <w:rPr/>
      </w:pPr>
      <w:r>
        <w:rPr/>
        <w:t>+GV:- Tranh mét sè loµi khñng long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 </w:t>
      </w:r>
      <w:r>
        <w:rPr/>
        <w:t>- B¶ng phô ghi néi dung phiÕu häc tËp.</w:t>
      </w:r>
    </w:p>
    <w:p>
      <w:pPr>
        <w:pStyle w:val="Normal"/>
        <w:spacing w:lineRule="auto" w:line="288"/>
        <w:jc w:val="both"/>
        <w:rPr/>
      </w:pPr>
      <w:r>
        <w:rPr/>
        <w:t>+HS: Nghiªn cøu tr</w:t>
        <w:softHyphen/>
        <w:t>íc bµi ë nhµ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 :</w:t>
      </w:r>
      <w:r>
        <w:rPr/>
        <w:t>Quan s¸t, ho¹t ®éng nhãm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</w:t>
      </w:r>
      <w:r>
        <w:rPr/>
        <w:tab/>
        <w:t>- Tr×nh bµy nh÷ng ®Æc ®iÓm cÊu t¹o trong cña th»n l»n thÝch nghi víi ®êi sèng ë c¹n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3. Bµi míi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1</w:t>
      </w:r>
      <w:r>
        <w:rPr>
          <w:b/>
          <w:i/>
        </w:rPr>
        <w:t>: Sù ®a d¹ng cña bß s¸t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*Môc tiªu: </w:t>
      </w:r>
    </w:p>
    <w:p>
      <w:pPr>
        <w:pStyle w:val="Normal"/>
        <w:spacing w:lineRule="auto" w:line="288"/>
        <w:jc w:val="both"/>
        <w:rPr/>
      </w:pPr>
      <w:r>
        <w:rPr/>
        <w:t>- HS gi¶i thÝch ®</w:t>
        <w:softHyphen/>
        <w:t>îc bß s¸t rÊt ®a d¹ng.</w:t>
      </w:r>
    </w:p>
    <w:p>
      <w:pPr>
        <w:pStyle w:val="Normal"/>
        <w:spacing w:lineRule="auto" w:line="288"/>
        <w:jc w:val="both"/>
        <w:rPr/>
      </w:pPr>
      <w:r>
        <w:rPr/>
        <w:t>- Tr×nh bµy ®</w:t>
        <w:softHyphen/>
        <w:t>îc ®Æc ®iÓm cÊu t¹o ngoµi ph©n biÖt bé cã v¶y, bé c¸ sÊu, bé rïa.</w:t>
      </w:r>
    </w:p>
    <w:p>
      <w:pPr>
        <w:pStyle w:val="Normal"/>
        <w:spacing w:lineRule="auto" w:line="288"/>
        <w:jc w:val="both"/>
        <w:rPr/>
      </w:pPr>
      <w:r>
        <w:rPr/>
        <w:t>*TiÕn hµn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Ho¹t ®éng cña GV&amp;H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Néi d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äc th«ng tin trong SGK trang 130, quan s¸t h×nh 40.1, hoµn thµnh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®äc th«ng tin trong h×nh, th¶o luËn hoµn thµnh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reo b¶ng phô gäi HS lªn ®iÒ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lªn lµm bµi tËp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tù söa ch÷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b»ng b¶ng chuÈ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</w:t>
            </w:r>
            <w:r>
              <w:rPr>
                <w:b/>
                <w:u w:val="single"/>
              </w:rPr>
              <w:t>. §a d¹ng cña bß s¸t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88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8585</wp:posOffset>
                      </wp:positionV>
                      <wp:extent cx="1714500" cy="342900"/>
                      <wp:effectExtent l="1270" t="5080" r="127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8.55pt" to="130.7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</w:t>
            </w:r>
            <w:r>
              <w:rPr/>
              <w:t>§Æc ®iÓm cÊu t¹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ªn b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Mai vµ yÕ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µm vµ r¨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Vá trø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ã v¶y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C¸ sÊu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Rï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Kh«ng cã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Kh«ng cã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µm ng¾n, r¨ng nhá mäc trªn hµm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Hµm dµi, r¨ng lín mäc trong lç ch©n r¨ng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Hµm kh«ng cã r¨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røng cã mµng dai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ã vá ®¸ v«i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Vá ®¸ v«i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õ th«ng tin trong SGK trang 130 vµ phiÕu häc tËp GV cho HS th¶o luËn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Sù ®a d¹ng cña bß s¸t thÓ hiÖn ë nh÷ng ®iÓm n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LÊy VD minh ho¹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C¸c nhãm nghiªn cøu kÜ th«ng tin vµ h×nh 40.1 SGK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th¶o luËn c©u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ù ®a d¹ng thÓ hiÖn ë: Sè loµi nhiÒu, cÊu t¹o c¬ thÓ vµ m«i tr</w:t>
              <w:softHyphen/>
              <w:t>êng sèng phong phó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§¹i diÖn nhãm ph¸t biÓu, c¸c nhãm kh¸c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kiÕn thøc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u w:val="single"/>
              </w:rPr>
            </w:pPr>
            <w:r>
              <w:rPr>
                <w:rFonts w:eastAsia=".VnTime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- Líp bß s¸t rÊt ®a d¹ng, sè loµi lín, chia lµm 4 bé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- Cã lèi sèng vµ m«i tr</w:t>
              <w:softHyphen/>
              <w:t>êng sèng phong ph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2</w:t>
      </w:r>
      <w:r>
        <w:rPr>
          <w:b/>
          <w:i/>
        </w:rPr>
        <w:t>: C¸c loµi khñng lo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Môc tiªu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HS hiÓu ®</w:t>
        <w:softHyphen/>
        <w:t>îc tæ tiªn cña bß s¸t lµ l</w:t>
        <w:softHyphen/>
        <w:t>ìng c</w:t>
        <w:softHyphen/>
        <w:t xml:space="preserve"> cæ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LÝ do phån thÞnh vµ sù diÖt vong cña khñng long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i/>
          <w:i/>
        </w:rPr>
      </w:pPr>
      <w:r>
        <w:rPr>
          <w:b/>
          <w:i/>
        </w:rPr>
        <w:t>*TiÕn hµnh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a. Sù ra ®êi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i¶ng gi¶i cho HS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ù ra ®êi cña bß s¸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guyªn nh©n: do khÝ hËu thay ®æ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æ tiªn bß s¸t lµ l</w:t>
              <w:softHyphen/>
              <w:t>ìng c</w:t>
              <w:softHyphen/>
              <w:t xml:space="preserve"> cæ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l¾ng nghe vµ tiÕp thu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äc th«ng tin trong SGK, quan s¸t h×nh 40.2, th¶o luËn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Nguyªn nh©n phån thÞnh cña khñng long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Nªu nh÷ng ®Æc ®iÓm thÝch nghi víi ®êi sèng cña khñng long c¸, khñng long c¸nh vµ khñng long b¹o chóa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th«ng tin, quan s¸t h×nh 40.2, th¶o luËn c©u tr¶ lê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guyªn nh©n: Do ®iÒu kiÖn sèng thuËn lîi, ch</w:t>
              <w:softHyphen/>
              <w:t>a cã kÎ thï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¸c loµi khñng long rÊt ®a d¹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1 vµi HS ph¸t biÓu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líp nhËn xÐt, bæ sung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iÕp tôc th¶o luË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I.</w:t>
            </w:r>
            <w:r>
              <w:rPr>
                <w:b/>
                <w:u w:val="single"/>
              </w:rPr>
              <w:t>C¸c loµi khñng long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1.Sù ra ®êi vµ thêi ®¹i phån thÞnh cña khñng long</w:t>
            </w:r>
            <w:r>
              <w:rPr/>
              <w:t>: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- Bß s¸t cæ h×nh thµnh c¸ch ®©y kho¶ng 280 - 230 triÖu n¨m.Sau ®ã do ®iÒu kiÖn thuËn lîi bß s¸t cæ ®· ph¸t triÓn rÊt m¹nh mÏ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Nguyªn nh©n khñng long bÞ diÖt vong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¹i sao bß s¸t cì nhá vÉn tån t¹i ®Õn ngµy na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th¶o luËn, thèng nhÊt ý kiÕn.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Ý do diÖt vong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o c¹nh tranh víi chim vµ th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o ¶nh h</w:t>
              <w:softHyphen/>
              <w:t>ëng cña khÝ hËu vµ thiªn ta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ß s¸t nhá vÉn tån t¹i v×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C¬ thÓ nhá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dÔ t×m n¬i tró È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Yªu cÇu vÒ thøc ¨n Ý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røng nhá an toµn h¬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§¹i diÖn nhãm ph¸t biÓu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chèt l¹i kiÕn thø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>.Sù diÖt vong cña khñng long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Th«ng tin SGK trang 132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3</w:t>
      </w:r>
      <w:r>
        <w:rPr>
          <w:b/>
          <w:i/>
        </w:rPr>
        <w:t>: §Æc ®iÓm chung cña bß s¸t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th¶o luË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Nªu ®Æc ®iÓm chung cña bß s¸t vÒ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M«i tr</w:t>
              <w:softHyphen/>
              <w:t>êng s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Æc ®iÓm cÊu t¹o ngo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Æc ®iÓm cÊu t¹o tro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vËn dông kiÕn thøc cña líp bß s¸t th¶o luËn rót ra ®Æc ®iÓm chung vÒ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¬ quan di chuyÓn, dinh d</w:t>
              <w:softHyphen/>
              <w:t>ìng, sinh s¶n, th©n nhiÖ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§¹i diÖn nhãm ph¸t biÓu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c¸c nhãm kh¸c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ã thÓ gäi 1-2 HS nh¾c l¹i ®Æc ®iÓm chung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>III. §Æc ®iÓm chung</w:t>
            </w:r>
            <w:r>
              <w:rPr/>
              <w:t>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ß s¸t lµ ®éng vËt cã x</w:t>
              <w:softHyphen/>
              <w:t>¬ng sèng thÝch nghi hoµn toµn ®êi sèng ë c¹n.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Da kh«, cã v¶y sõng.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Chi yÕu cã vuèt s¾c.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Phæi cã nhiÒu v¸ch ng¨n.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Tim cã v¸ch hôt, m¸u pha ®i nu«i c¬ thÓ.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Thô tinh trong, trøng cã vá bao bäc, giµu no·n hoµng.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Lµ ®éng vËt biÕn nhiÖ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b/>
          <w:i/>
        </w:rPr>
        <w:t xml:space="preserve">                         </w:t>
      </w:r>
      <w:r>
        <w:rPr>
          <w:b/>
          <w:i/>
          <w:u w:val="single"/>
        </w:rPr>
        <w:t>Ho¹t ®éng 4</w:t>
      </w:r>
      <w:r>
        <w:rPr>
          <w:b/>
          <w:i/>
        </w:rPr>
        <w:t>: Vai trß cña bß s¸t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nghiªn cøu SGK vµ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ªu lîi Ých vµ t¸c h¹i cña bß s¸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LÊy VD minh ho¹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®äc th«ng tin vµ rót ra vai trß cña bß s¸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vµi HS ph¸t biÓu, líp nhËn xÐt, bæ sung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V.Vai trß: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Ý</w:t>
            </w:r>
            <w:r>
              <w:rPr/>
              <w:t>ch lî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outlineLvl w:val="0"/>
              <w:rPr/>
            </w:pPr>
            <w:r>
              <w:rPr/>
              <w:t>+ Cã Ých cho n«ng nghiÖp: DiÖt s©u bä, diÖt chu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outlineLvl w:val="0"/>
              <w:rPr/>
            </w:pPr>
            <w:r>
              <w:rPr/>
              <w:t>+ Cã gi¸ trÞ thùc phÈm: ba ba, rï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outlineLvl w:val="0"/>
              <w:rPr/>
            </w:pPr>
            <w:r>
              <w:rPr/>
              <w:t>+ Lµm d</w:t>
              <w:softHyphen/>
              <w:t>îc phÈm: r¾n, tr¨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outlineLvl w:val="0"/>
              <w:rPr/>
            </w:pPr>
            <w:r>
              <w:rPr/>
              <w:t>+ S¶n phÈm mÜ nghÖ: v¶y ®åi måi, da c¸ sÊ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- T¸c h¹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G©y ®éc cho ng</w:t>
              <w:softHyphen/>
              <w:t>êi: r¾n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Yªu cÇu HS lµm bµi tËp sau: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  <w:i/>
        </w:rPr>
        <w:t>Hoµn thµnh s¬ ®å sau:</w:t>
      </w:r>
    </w:p>
    <w:p>
      <w:pPr>
        <w:pStyle w:val="Normal"/>
        <w:spacing w:lineRule="auto" w:line="288"/>
        <w:jc w:val="center"/>
        <w:rPr/>
      </w:pPr>
      <w:r>
        <w:rPr/>
        <w:t>Líp bß s¸t</w:t>
      </w:r>
    </w:p>
    <w:p>
      <w:pPr>
        <w:pStyle w:val="Normal"/>
        <w:spacing w:lineRule="auto" w:line="288"/>
        <w:jc w:val="center"/>
        <w:rPr/>
      </w:pPr>
      <w:r>
        <w:rPr/>
        <w:t xml:space="preserve">Da </w:t>
      </w:r>
      <w:r>
        <w:rPr>
          <w:rFonts w:cs="Arial" w:ascii="Arial" w:hAnsi="Arial"/>
        </w:rPr>
        <w:t>……</w:t>
      </w:r>
      <w:r>
        <w:rPr/>
        <w:t>..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1485900" cy="228600"/>
                <wp:effectExtent l="635" t="5080" r="1270" b="266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55pt" to="224.95pt,2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1371600" cy="228600"/>
                <wp:effectExtent l="1270" t="5080" r="0" b="254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332.9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/>
        <w:t xml:space="preserve">Hµm cã r¨ng, kh«ng cã mai vµ yÕm </w:t>
        <w:tab/>
        <w:tab/>
        <w:tab/>
        <w:t>Hµm kh«ng r¨ng</w:t>
      </w:r>
      <w:r>
        <w:rPr>
          <w:rFonts w:cs="Arial" w:ascii="Arial" w:hAnsi="Arial"/>
        </w:rPr>
        <w:t>…</w:t>
      </w:r>
      <w:r>
        <w:rPr/>
        <w:t>....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342900" cy="228600"/>
                <wp:effectExtent l="0" t="4445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4pt" to="89.95pt,1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914400" cy="228600"/>
                <wp:effectExtent l="1270" t="508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161.9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0" cy="8001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4pt" to="360pt,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/>
        <w:t xml:space="preserve">Hµm </w:t>
      </w:r>
      <w:r>
        <w:rPr>
          <w:rFonts w:cs="Arial" w:ascii="Arial" w:hAnsi="Arial"/>
        </w:rPr>
        <w:t>…</w:t>
      </w:r>
      <w:r>
        <w:rPr/>
        <w:t>., r¨ng</w:t>
      </w:r>
      <w:r>
        <w:rPr>
          <w:rFonts w:cs="Arial" w:ascii="Arial" w:hAnsi="Arial"/>
        </w:rPr>
        <w:t>…</w:t>
      </w:r>
      <w:r>
        <w:rPr/>
        <w:t>.</w:t>
        <w:tab/>
        <w:t>Hµm rÊt dµi, r¨ng</w:t>
      </w:r>
      <w:r>
        <w:rPr>
          <w:rFonts w:cs="Arial" w:ascii="Arial" w:hAnsi="Arial"/>
        </w:rPr>
        <w:t>……</w:t>
      </w:r>
    </w:p>
    <w:p>
      <w:pPr>
        <w:pStyle w:val="Normal"/>
        <w:spacing w:lineRule="auto" w:line="288"/>
        <w:jc w:val="both"/>
        <w:rPr/>
      </w:pPr>
      <w:r>
        <w:rPr/>
        <w:t>Trøng</w:t>
      </w:r>
      <w:r>
        <w:rPr>
          <w:rFonts w:cs="Arial" w:ascii="Arial" w:hAnsi="Arial"/>
        </w:rPr>
        <w:t>……</w:t>
      </w:r>
      <w:r>
        <w:rPr/>
        <w:t>.</w:t>
        <w:tab/>
        <w:tab/>
        <w:t>Trøng</w:t>
      </w:r>
      <w:r>
        <w:rPr>
          <w:rFonts w:cs="Arial" w:ascii="Arial" w:hAnsi="Arial"/>
        </w:rPr>
        <w:t>……</w:t>
      </w:r>
      <w:r>
        <w:rPr/>
        <w:t>...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685800</wp:posOffset>
                </wp:positionH>
                <wp:positionV relativeFrom="paragraph">
                  <wp:posOffset>-4445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5pt" to="54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2514600</wp:posOffset>
                </wp:positionH>
                <wp:positionV relativeFrom="paragraph">
                  <wp:posOffset>-4445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35pt" to="198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/>
      </w:pPr>
      <w:r>
        <w:rPr/>
        <w:t>Bé cã v¶y</w:t>
        <w:tab/>
        <w:tab/>
        <w:tab/>
        <w:t xml:space="preserve">Bé </w:t>
      </w:r>
      <w:r>
        <w:rPr>
          <w:rFonts w:cs="Arial" w:ascii="Arial" w:hAnsi="Arial"/>
        </w:rPr>
        <w:t>……</w:t>
      </w:r>
      <w:r>
        <w:rPr/>
        <w:t>.</w:t>
        <w:tab/>
        <w:tab/>
        <w:t>Bé</w:t>
      </w:r>
      <w:r>
        <w:rPr>
          <w:rFonts w:cs="Arial" w:ascii="Arial" w:hAnsi="Arial"/>
        </w:rPr>
        <w:t>……</w:t>
      </w:r>
      <w:r>
        <w:rPr/>
        <w:t>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äc môc “Em cã biÕt”</w:t>
      </w:r>
    </w:p>
    <w:p>
      <w:pPr>
        <w:pStyle w:val="Normal"/>
        <w:spacing w:lineRule="auto" w:line="288"/>
        <w:jc w:val="both"/>
        <w:rPr/>
      </w:pPr>
      <w:r>
        <w:rPr/>
        <w:tab/>
        <w:t>- T×m hiÓu ®êi sèng cña chim bå c©u.</w:t>
      </w:r>
    </w:p>
    <w:p>
      <w:pPr>
        <w:pStyle w:val="Normal"/>
        <w:spacing w:lineRule="auto" w:line="288"/>
        <w:jc w:val="both"/>
        <w:rPr/>
      </w:pPr>
      <w:r>
        <w:rPr/>
        <w:tab/>
        <w:t>- KÎ b¶ng 1, 2 bµi 41 vµo vë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Çn 22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Ngµy so¹n:</w:t>
      </w:r>
      <w:r>
        <w:rPr>
          <w:b/>
          <w:szCs w:val="32"/>
        </w:rPr>
        <w:t xml:space="preserve"> </w:t>
      </w:r>
      <w:r>
        <w:rPr>
          <w:szCs w:val="32"/>
        </w:rPr>
        <w:t xml:space="preserve">11/02/2009.   </w:t>
      </w:r>
      <w:r>
        <w:rPr>
          <w:b/>
          <w:sz w:val="36"/>
          <w:szCs w:val="36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/>
        <w:t>Ngµy d¹y:  16/02/2009.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Líp chim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</w:rPr>
      </w:pPr>
      <w:r>
        <w:rPr>
          <w:b/>
        </w:rPr>
        <w:t>*</w:t>
      </w:r>
      <w:r>
        <w:rPr>
          <w:b/>
          <w:u w:val="single"/>
        </w:rPr>
        <w:t>Môc tiªu ch</w:t>
        <w:softHyphen/>
        <w:t>¬ng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</w:rPr>
        <w:t>1.KiÕn thøc:</w:t>
      </w:r>
      <w:r>
        <w:rPr/>
        <w:t>HS n¾m ®</w:t>
        <w:softHyphen/>
        <w:t>îc ®Æc ®iÓm ®êi sèng ,cÊu tao ngoµi , cÊu t¹o trong cña chim bå c©u thÝch nghi víi ®êi sèng bay l</w:t>
        <w:softHyphen/>
        <w:t>în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-N¾m ®</w:t>
        <w:softHyphen/>
        <w:t>îc sù ®a d¹ng vµ®Æc ®iÓm chung cña líp chim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-N¾m ®</w:t>
        <w:softHyphen/>
        <w:t>îc vai trß cña líp chim ®èi víi tù nhiªn vµ®êi sèng con ng</w:t>
        <w:softHyphen/>
        <w:t>êi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</w:rPr>
        <w:t>2.Kü n¨ng</w:t>
      </w:r>
      <w:r>
        <w:rPr/>
        <w:t>:Qu¸n s¸t, so s¸nh, th¶o luËn nhãm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</w:rPr>
        <w:t>3.Th¸i ®é:</w:t>
      </w:r>
      <w:r>
        <w:rPr/>
        <w:t>Gi¸o dôc ý thøc b¶o vÖ c¸c loµi chim cã Ýc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                                                                        </w:t>
      </w:r>
      <w:r>
        <w:rPr>
          <w:rFonts w:eastAsia=".VnTime"/>
          <w:b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TiÕt 43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</w:rPr>
        <w:t xml:space="preserve">                                      </w:t>
      </w:r>
      <w:r>
        <w:rPr>
          <w:b/>
          <w:sz w:val="32"/>
          <w:szCs w:val="32"/>
          <w:u w:val="single"/>
        </w:rPr>
        <w:t>Bµi 41</w:t>
      </w:r>
      <w:r>
        <w:rPr>
          <w:b/>
          <w:sz w:val="32"/>
          <w:szCs w:val="32"/>
        </w:rPr>
        <w:t xml:space="preserve">: </w:t>
      </w:r>
      <w:r>
        <w:rPr>
          <w:rFonts w:cs=".VnTimeH" w:ascii=".VnTimeH" w:hAnsi=".VnTimeH"/>
          <w:b/>
          <w:sz w:val="32"/>
          <w:szCs w:val="32"/>
        </w:rPr>
        <w:t>Chim bå c©u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</w:t>
      </w:r>
      <w:r>
        <w:rPr>
          <w:rFonts w:cs=".VnTimeH" w:ascii=".VnTimeH" w:hAnsi=".VnTimeH"/>
          <w:b/>
          <w:sz w:val="24"/>
          <w:szCs w:val="24"/>
          <w:u w:val="single"/>
        </w:rPr>
        <w:t>. Môc tiªu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- HS n¾m ®</w:t>
        <w:softHyphen/>
        <w:t>îc ®Æc ®iÓm ®êi sèng, cÊu t¹o ngoµi cña chim bå c©u.</w:t>
      </w:r>
    </w:p>
    <w:p>
      <w:pPr>
        <w:pStyle w:val="Normal"/>
        <w:spacing w:lineRule="auto" w:line="288"/>
        <w:jc w:val="both"/>
        <w:rPr/>
      </w:pPr>
      <w:r>
        <w:rPr/>
        <w:t>- Gi¶i thÝch ®</w:t>
        <w:softHyphen/>
        <w:t>îc c¸c ®Æc ®iÓm cÊu t¹o ngoµi cña chim bå c©u thÝch nghi víi ®êi sèng bay l</w:t>
        <w:softHyphen/>
        <w:t>în.</w:t>
      </w:r>
    </w:p>
    <w:p>
      <w:pPr>
        <w:pStyle w:val="Normal"/>
        <w:spacing w:lineRule="auto" w:line="288"/>
        <w:jc w:val="both"/>
        <w:rPr/>
      </w:pPr>
      <w:r>
        <w:rPr/>
        <w:t>- Ph©n biÖt ®</w:t>
        <w:softHyphen/>
        <w:t>îc kiÓu bay vç c¸nh vµ kiÓu bay l</w:t>
        <w:softHyphen/>
        <w:t>în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88"/>
        <w:jc w:val="both"/>
        <w:rPr/>
      </w:pPr>
      <w:r>
        <w:rPr/>
        <w:t>- RÌn kÜ n¨ng quan s¸t tranh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</w:t>
      </w:r>
    </w:p>
    <w:p>
      <w:pPr>
        <w:pStyle w:val="Normal"/>
        <w:spacing w:lineRule="auto" w:line="288"/>
        <w:jc w:val="both"/>
        <w:rPr/>
      </w:pPr>
      <w:r>
        <w:rPr/>
        <w:t>- Gi¸o dôc th¸i ®é yªu thÝch bé m«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+GV:</w:t>
      </w:r>
      <w:r>
        <w:rPr/>
        <w:t xml:space="preserve"> Tranh cÊu t¹o ngoµi cña chim bå c©u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</w:t>
      </w:r>
      <w:r>
        <w:rPr/>
        <w:t>- B¶ng phô ghi néi dung b¶ng 1vµ 2 trang 135, 136.</w:t>
      </w:r>
    </w:p>
    <w:p>
      <w:pPr>
        <w:pStyle w:val="Normal"/>
        <w:spacing w:lineRule="auto" w:line="288"/>
        <w:jc w:val="both"/>
        <w:rPr/>
      </w:pPr>
      <w:r>
        <w:rPr/>
        <w:t>+HS: Mçi HS kÎ s½n b¶ng 1, 2 vµo vë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 :</w:t>
      </w:r>
      <w:r>
        <w:rPr/>
        <w:t>Quan s¸t, ho¹t ®éng nhãm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>2. KiÓm tra bµi cò:</w:t>
      </w:r>
      <w:r>
        <w:rPr/>
        <w:t>15 phó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rFonts w:eastAsia=".VnTime"/>
        </w:rPr>
        <w:t xml:space="preserve"> </w:t>
      </w:r>
      <w:r>
        <w:rPr/>
        <w:t>C©u 1:So s¸nh hÖ tuÇn hoµn cña líp bß s¸t víi líp l</w:t>
        <w:softHyphen/>
        <w:t>ìng c</w:t>
        <w:softHyphen/>
        <w:t>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</w:t>
      </w:r>
      <w:r>
        <w:rPr/>
        <w:t>C©u2: Vai trß cña bß s¸t ®èi víi ®êi sèng con ng</w:t>
        <w:softHyphen/>
        <w:t>êi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                         </w:t>
      </w:r>
      <w:r>
        <w:rPr>
          <w:b/>
        </w:rPr>
        <w:t>§¸p ¸n- biÓu ®iÓ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u w:val="single"/>
        </w:rPr>
        <w:t>C©u1</w:t>
      </w:r>
      <w:r>
        <w:rPr>
          <w:b/>
        </w:rPr>
        <w:t>:(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Gièng nhau(3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Tim 3 ng¨n.                                        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Hai vßng tuÇn hoµn                            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M¸u ®i nu«i c¬ thÓ lµ m¸u pha.         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Kh¸c nhau: (2®iÓm)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66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HÖ tuÇn hoµn cña l</w:t>
              <w:softHyphen/>
              <w:t>ìng c</w:t>
              <w:softHyphen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HÖ tuÇn hoµn cña bß s¸t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T©m thÊt ch</w:t>
              <w:softHyphen/>
              <w:t>a cã v¸ch hô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M¸u ®I nu«i c¬ thÓ lµ m¸u pha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T©m thÊt cã v¸ch hô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M¸u ®i nu«i c¬ thÓ Ýt pha h¬n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u w:val="single"/>
        </w:rPr>
        <w:t>C©u 2</w:t>
      </w:r>
      <w:r>
        <w:rPr>
          <w:b/>
        </w:rPr>
        <w:t>:</w:t>
      </w:r>
      <w:r>
        <w:rPr/>
        <w:t xml:space="preserve"> (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Vai trß cña bß s¸t ®èi víi ®êi sèng con ng</w:t>
        <w:softHyphen/>
        <w:t>êi?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 xml:space="preserve">- </w:t>
      </w:r>
      <w:r>
        <w:rPr>
          <w:rFonts w:cs=".VnTimeH" w:ascii=".VnTimeH" w:hAnsi=".VnTimeH"/>
        </w:rPr>
        <w:t>Ý</w:t>
      </w:r>
      <w:r>
        <w:rPr/>
        <w:t>ch lîi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outlineLvl w:val="0"/>
        <w:rPr/>
      </w:pPr>
      <w:r>
        <w:rPr/>
        <w:t>+ Cã Ých cho n«ng nghiÖp: DiÖt s©u bä, diÖt chuét.        (1 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</w:rPr>
        <w:t xml:space="preserve">           </w:t>
      </w:r>
      <w:r>
        <w:rPr/>
        <w:t>+ Cã gi¸ trÞ thùc phÈm: ba ba, rïa.                                (1 ®iÓm)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outlineLvl w:val="0"/>
        <w:rPr/>
      </w:pPr>
      <w:r>
        <w:rPr/>
        <w:t>+ Lµm d</w:t>
        <w:softHyphen/>
        <w:t>îc phÈm: r¾n, tr¨n.                                          (1 ®iÓm)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outlineLvl w:val="0"/>
        <w:rPr/>
      </w:pPr>
      <w:r>
        <w:rPr/>
        <w:t>+ S¶n phÈm mÜ nghÖ: v¶y ®åi måi, da c¸ sÊu.                (1 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- T¸c h¹i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+ G©y ®éc cho ng</w:t>
        <w:softHyphen/>
        <w:t>êi: r¾n.                                                        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3. Bµi mí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</w:r>
      <w:r>
        <w:rPr>
          <w:rFonts w:cs=".VnTimeH" w:ascii=".VnTimeH" w:hAnsi=".VnTimeH"/>
        </w:rPr>
        <w:t>VB</w:t>
      </w:r>
      <w:r>
        <w:rPr/>
        <w:t>: - GV giíi thiÖu ®Æc ®iÓm ®Æc tr</w:t>
        <w:softHyphen/>
        <w:t>ng cña líp chim: CÊu t¹o c¬ thÓ thÝch nghi víi sù bay vµ giíi h¹n néi dung nghiªn cøu: chim bå c©u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1</w:t>
      </w:r>
      <w:r>
        <w:rPr>
          <w:b/>
          <w:i/>
        </w:rPr>
        <w:t>: §êi sèng chim bå c©u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*Môc tiªu: </w:t>
      </w:r>
    </w:p>
    <w:p>
      <w:pPr>
        <w:pStyle w:val="Normal"/>
        <w:spacing w:lineRule="auto" w:line="288"/>
        <w:jc w:val="both"/>
        <w:rPr/>
      </w:pPr>
      <w:r>
        <w:rPr/>
        <w:t>- HS hiÓu ®</w:t>
        <w:softHyphen/>
        <w:t>îc ®Æc ®iÓm ®êi sèng cña chim bå c©u.</w:t>
      </w:r>
    </w:p>
    <w:p>
      <w:pPr>
        <w:pStyle w:val="Normal"/>
        <w:spacing w:lineRule="auto" w:line="288"/>
        <w:jc w:val="both"/>
        <w:rPr/>
      </w:pPr>
      <w:r>
        <w:rPr/>
        <w:t>- Tr×nh bµy ®</w:t>
        <w:softHyphen/>
        <w:t>îc ®Æc ®iÓm sinh s¶n cña chim bå c©u.</w:t>
      </w:r>
    </w:p>
    <w:p>
      <w:pPr>
        <w:pStyle w:val="Normal"/>
        <w:spacing w:lineRule="auto" w:line="288"/>
        <w:jc w:val="both"/>
        <w:rPr/>
      </w:pPr>
      <w:r>
        <w:rPr/>
        <w:t>*TiÕn hµnh: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0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Ho¹t ®éng cña GV &amp;H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Néi dun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th¶o luËn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Cho biÕt tæ tiªn cña chim bå c©u nhµ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+ §Æc ®iÓm ®êi sèng cña chim bå c©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th«ng trong SGK trang 135, th¶o luËn nhãm vµ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ay giá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h©n nhiÖt æn ®Þ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-2 HS ph¸t biÓu, líp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iÕp tôc th¶o luËn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§Æc ®iÓm sinh s¶n cña chim bå c©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hô tinh tro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røng cã vá ®¸ v«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ã hiÖn t</w:t>
              <w:softHyphen/>
              <w:t>îng Êp trøng nu«i co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kiÕn thøc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So s¸nh sù sinh s¶n cña th»n l»n vµ chim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HiÖn t</w:t>
              <w:softHyphen/>
              <w:t>îng Êp trøng vµ nu«i con cã ý nghÜa g×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HS suy nghÜ vµ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ph©n tÝch: Vá ®¸ v«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ph«i ph¸t triÓn an toµ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Êp trø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ph«i ph¸t triÓn Ýt lÖ thuéc vµo m«i tr</w:t>
              <w:softHyphen/>
              <w:t>êng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§êi sèng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u w:val="single"/>
              </w:rPr>
            </w:pPr>
            <w:r>
              <w:rPr>
                <w:rFonts w:eastAsia=".VnTime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- §êi sèng: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Sèng trªn c©y, bay giái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TËp tÝnh lµm tæ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Lµ ®éng vËt h»ng nhiÖt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- Sinh s¶n: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Thô tinh trong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Trøng cã nhiÒu no·n hoµng, cã vá ®¸ v«i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Cã hiÖn t</w:t>
              <w:softHyphen/>
              <w:t>îng Êp trøng, nu«i con b»ng s÷a diÒ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b/>
          <w:i/>
          <w:sz w:val="32"/>
          <w:szCs w:val="32"/>
        </w:rPr>
        <w:t xml:space="preserve">                          </w:t>
      </w: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CÊu t¹o ngoµi vµ di chuyÓ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Môc tiªu:</w:t>
      </w:r>
      <w:r>
        <w:rPr/>
        <w:t xml:space="preserve">  HS gi¶I thÝch ®</w:t>
        <w:softHyphen/>
        <w:t>îc c¸c ®Æc ®iÓm cÊu t¹o ngoµi cña chim thÝch nghi víi sù bay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*TiÕn hµnh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Ho¹t ®éng cña GV&amp;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h×nh 41.1 vµ 41.2, ®äc th«ng tin trong SGK trang 136 vµ nªu ®Æc ®iÓm cÊu t¹o ngoµi cña chim bå c©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quan s¸t kÜ h×nh kÕt hîp víi th«ng tin trong SGK, nªu ®</w:t>
              <w:softHyphen/>
              <w:t>îc c¸c ®Æc ®iÓm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h©n, cæ, má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L«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äi HS tr×nh bµy ®Æc ®iÓm cÊu t¹o ngoµi trªn tra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-2 HS tr×nh bµy, líp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c¸c nhãm hoµn thµnh b¶ng 1 trang 135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th¶o luËn, t×m c¸c ®Æc ®iÓm cÊu t¹o thÝch nghi víi sù bay, ®iÒn vµo b¶ng 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äi HS lªn ®iÒn trªn b¶ng ph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lªn b¶ng ch÷a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söa ch÷a vµ chèt l¹i kiÕn thøc theo b¶ng mÉu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CÊu t¹o ngoµi vµ di chuyÓ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CÊu t¹o ngoµi: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</w:rPr>
        <w:t>§Æc ®iÓm cÊu t¹o ngoµi cña chim bå c©u thÝch nghi víi sù bay</w:t>
      </w:r>
    </w:p>
    <w:p>
      <w:pPr>
        <w:pStyle w:val="Normal"/>
        <w:spacing w:lineRule="auto" w:line="28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Æc ®iÓm cÊu t¹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Æc ®iÓm cÊu t¹o thÝch nghi víi sù bay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h©n: h×nh tho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hi tr</w:t>
              <w:softHyphen/>
              <w:t>íc: C¸nh chi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hi sau: 3 ngãn tr</w:t>
              <w:softHyphen/>
              <w:t>íc, 1 ngãn sa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L«ng èng: cã c¸c sîi l«ng lµm thµnh phiÕn má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L«ng b«ng: Cã c¸c l«ng m¶nh lµm thµnh chïm l«ng xè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Má: Má sõng bao lÊy hµm kh«ng cã r¨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æ: Dµi khíp ®Çu víi th©n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Gi¶m søc c¶n cña kh«ng khÝ khi bay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Qu¹t giã (®éng lùc cña sù bay), c¶n kh«ng khÝ khi h¹ c¸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ióp chim b¸m chÆt vµo cµnh c©y vµ khi h¹ c¸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Lµm cho c¸nh chim khi giang ra t¹o nªn mét diÖn tÝch ré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i÷ nhiÖt , lµm c¬ thÓ nhÑ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Lµm ®Çu chim nhÑ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h¸t huy t¸c dông cña gi¸c quan, b¾t måi, rØa l«ng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V yªu cÇu HS quan s¸t kÜ h×nh 41.3, 41.4 SGK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NhËn biÕt kiÓu bay l</w:t>
              <w:softHyphen/>
              <w:t>în vµ bay vç c¸nh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Yªu cÇu HS hoµn thµnh b¶ng 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- HS thu nhËn th«ng tin qua h×nh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n¾m ®</w:t>
              <w:softHyphen/>
              <w:t>îc c¸c ®éng t¸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Bay l</w:t>
              <w:softHyphen/>
              <w:t>î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Bay vç c¸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- Th¶o luËn nhãm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®¸nh dÊu vµo b¶ng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§¸p ¸n: bay vç c¸nh: 1,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/>
              <w:t>Bay l</w:t>
              <w:softHyphen/>
              <w:t>în: 2, 3, 4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V gäi 1 HS nh¾c l¹i ®Æc ®iÓm mçi kiÓu ba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V chèt l¹i kiÕn thø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u w:val="single"/>
              </w:rPr>
              <w:t>Di chuyÓn:</w:t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u w:val="single"/>
              </w:rPr>
            </w:pPr>
            <w:r>
              <w:rPr>
                <w:rFonts w:eastAsia=".VnTime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Chim cã 2 kiÓu ba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+ Bay l</w:t>
              <w:softHyphen/>
              <w:t>î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+ Bay vç c¸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1- Nªu nh÷ng ®Æc ®iÓm cÊu t¹o ngoµi cña chim bå c©u thÝch nghi víi ®êi sèng bay?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2- Nèi cét A víi c¸c ®Æc ®iÓm ë cét </w:t>
      </w:r>
      <w:r>
        <w:rPr>
          <w:rFonts w:cs=".VnTimeH" w:ascii=".VnTimeH" w:hAnsi=".VnTimeH"/>
        </w:rPr>
        <w:t>B</w:t>
      </w:r>
      <w:r>
        <w:rPr/>
        <w:t xml:space="preserve"> cho phï hîp: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ét 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Cét </w:t>
            </w:r>
            <w:r>
              <w:rPr>
                <w:rFonts w:cs=".VnTimeH" w:ascii=".VnTimeH" w:hAnsi=".VnTimeH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KiÓu bay vç c¸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KiÓu bay l</w:t>
              <w:softHyphen/>
              <w:t>î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nh ®Ëp liªn tô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nh ®Ëp chËm r·i, kh«ng liªn tô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ay chñ yÕu dùa vµo ®éng t¸c vç c¸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ay chñ yÕu dùa vµo sù n©ng ®ì cña kh«ng khÝ vµ h</w:t>
              <w:softHyphen/>
              <w:t>íng thay ®æi cña c¸c luång giã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äc môc “Em cã biÕt”</w:t>
      </w:r>
    </w:p>
    <w:p>
      <w:pPr>
        <w:pStyle w:val="Normal"/>
        <w:spacing w:lineRule="auto" w:line="288"/>
        <w:jc w:val="both"/>
        <w:rPr/>
      </w:pPr>
      <w:r>
        <w:rPr/>
        <w:tab/>
        <w:t>- KÎ b¶ng trang 139 vµo vë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b w:val="false"/>
        </w:rPr>
        <w:t>Ngµy so¹n:12/02/2009.</w:t>
      </w:r>
      <w:r>
        <w:rPr/>
        <w:t xml:space="preserve">                                                   </w:t>
      </w:r>
      <w:r>
        <w:rPr>
          <w:sz w:val="36"/>
          <w:szCs w:val="36"/>
          <w:u w:val="single"/>
        </w:rPr>
        <w:t>TiÕt 44</w:t>
      </w:r>
    </w:p>
    <w:p>
      <w:pPr>
        <w:pStyle w:val="Normal"/>
        <w:spacing w:lineRule="auto" w:line="288"/>
        <w:jc w:val="both"/>
        <w:rPr/>
      </w:pPr>
      <w:r>
        <w:rPr/>
        <w:t xml:space="preserve">Ngµy d¹y: 17/02/2009.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32"/>
          <w:szCs w:val="32"/>
        </w:rPr>
        <w:t xml:space="preserve">Bµi 43: </w:t>
      </w:r>
      <w:r>
        <w:rPr>
          <w:rFonts w:cs=".VnTimeH" w:ascii=".VnTimeH" w:hAnsi=".VnTimeH"/>
          <w:b/>
          <w:sz w:val="32"/>
          <w:szCs w:val="32"/>
        </w:rPr>
        <w:t>CÊu t¹o trong cña chim bå c©u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- Häc sinh n¾m ®</w:t>
        <w:softHyphen/>
        <w:t>îc ho¹t ®éng cña c¸c c¬ quan dinh d</w:t>
        <w:softHyphen/>
        <w:t>ìng, thÇn kinh thÝch nghi víi ®êi sèng bay.</w:t>
      </w:r>
    </w:p>
    <w:p>
      <w:pPr>
        <w:pStyle w:val="Normal"/>
        <w:spacing w:lineRule="auto" w:line="288"/>
        <w:jc w:val="both"/>
        <w:rPr/>
      </w:pPr>
      <w:r>
        <w:rPr/>
        <w:t>- Nªu ®</w:t>
        <w:softHyphen/>
        <w:t>îc ®iÓm sai kh¸c trong cÊu t¹o cña chim bå c©u so víi th»n l»n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88"/>
        <w:jc w:val="both"/>
        <w:rPr/>
      </w:pPr>
      <w:r>
        <w:rPr/>
        <w:t>- RÌn kÜ n¨ng quan s¸t tranh, kÜ n¨ng so s¸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</w:t>
      </w:r>
    </w:p>
    <w:p>
      <w:pPr>
        <w:pStyle w:val="Normal"/>
        <w:spacing w:lineRule="auto" w:line="288"/>
        <w:jc w:val="both"/>
        <w:rPr/>
      </w:pPr>
      <w:r>
        <w:rPr/>
        <w:t>- Gi¸o dôc ý thøc yªu thÝch bé m«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 Ch</w:t>
      </w:r>
    </w:p>
    <w:p>
      <w:pPr>
        <w:pStyle w:val="Normal"/>
        <w:spacing w:lineRule="auto" w:line="288"/>
        <w:jc w:val="both"/>
        <w:rPr/>
      </w:pPr>
      <w:r>
        <w:rPr/>
        <w:t>- Tranh cÊu t¹o trong cña chim bå c©u.</w:t>
      </w:r>
    </w:p>
    <w:p>
      <w:pPr>
        <w:pStyle w:val="Normal"/>
        <w:spacing w:lineRule="auto" w:line="288"/>
        <w:jc w:val="both"/>
        <w:rPr/>
      </w:pPr>
      <w:r>
        <w:rPr/>
        <w:t>- M« h×nh bé n·o chim bå c©u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 :</w:t>
      </w:r>
      <w:r>
        <w:rPr/>
        <w:t>Quan s¸t, ho¹t ®éng nhãm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Nªu c¸c ®Æc ®iÓm cña chim thÝch nghi víi ®êi sèng bay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3. Bµi míi</w:t>
      </w:r>
    </w:p>
    <w:p>
      <w:pPr>
        <w:pStyle w:val="Normal"/>
        <w:spacing w:lineRule="auto" w:line="288"/>
        <w:jc w:val="both"/>
        <w:rPr/>
      </w:pPr>
      <w:r>
        <w:rPr/>
        <w:tab/>
        <w:t>V</w:t>
      </w:r>
      <w:r>
        <w:rPr>
          <w:rFonts w:cs=".VnTimeH" w:ascii=".VnTimeH" w:hAnsi=".VnTimeH"/>
        </w:rPr>
        <w:t>B</w:t>
      </w:r>
      <w:r>
        <w:rPr/>
        <w:t>: Nh</w:t>
        <w:softHyphen/>
        <w:t xml:space="preserve"> SGK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T×m hiÓu c¸c c¬ quan dinh d</w:t>
        <w:softHyphen/>
        <w:t>ì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*Môc tiªu: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HS n¾m v÷ng ®Æc ®iÓm cÊu t¹o, hÖ h« hÊp, tuÇn hoµn, tiªu ho¸, bµi tiÕt cña chim thÝch nghi víi ®êi sèng bay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So s¸nh ®Æc ®iÓm c¸c c¬ quan dinh d</w:t>
        <w:softHyphen/>
        <w:t>ìng cña chim víi bß s¸t vµ nªu ®</w:t>
        <w:softHyphen/>
        <w:t>îc ý nghÜa sù kh¸c nhau ®ã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</w:t>
      </w:r>
      <w:r>
        <w:rPr>
          <w:b/>
          <w:i/>
        </w:rPr>
        <w:t>TiÕn hµnh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6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Néi dung</w:t>
            </w:r>
          </w:p>
        </w:tc>
      </w:tr>
      <w:tr>
        <w:trPr>
          <w:trHeight w:val="70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nªu c¸c bé phËn cña hÖ tiªu ho¸ ë chi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h¶o luËn vµ tr¶ lê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Ö tiªu ho¸ cña chim hoµn chØnh h¬n bß s¸t ë nh÷ng ®iÓm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V× sao chim cã tèc ®é tiªu ho¸ cao h¬n bß s¸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</w:t>
              <w:softHyphen/>
              <w:t>u ý HS: HS kh«ng gi¶i thÝch ®</w:t>
              <w:softHyphen/>
              <w:t>îc th× GV ph¶i gi¶i thÝch do cã tuyÕn tiªu ho¸ lín, d¹ dµy c¬ quan nghiÒn thøc ¨n, d¹ dµy tuyÕn tiÕt dÞc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th¶o luË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hùc qu¶n cã diÒ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D¹ dµy: d¹ dµy tuyÕn, d¹ dµy c¬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tèc ®é tiªu ho¸ ca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-2 HS ph¸t biÓu, líp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h¶o luË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im cña chim cã g× kh¸c tim bß s¸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ý nghÜa sù kh¸c nhau ®ã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th«ng tin SGK trang 141, quan s¸t h×nh 43.1 vµ nªu ®iÓm kh¸c nhau cña tim chim so víi bß s¸t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im 4 ng¨n, chia 2 nö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öa tr¸i chøa m¸u ®á t</w:t>
              <w:softHyphen/>
              <w:t xml:space="preserve">¬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®i nu«i c¬ thÓ, nöa ph¶i chøa m¸u ®á thÉ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ý nghÜa: M¸u nu«i c¬ thÓ giµu ox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sù trao ®æi chÊt m¹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treo s¬ ®å hÖ tuÇn hoµn c©m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gäi 1 HS lªn x¸c ®Þnh c¸c ng¨n ti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äi 1 HS tr×nh bµy sù tuÇn hoµn m¸u trong vßng tuÇn hoµn nhá vµ vßng tuÇn hoµn lí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lªn tr×nh bµy trªn tranh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líp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yªu cÇu HS ®äc th«ng tin, quan s¸t h×nh 43.2 SGK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th¶o luËn vµ tr¶ lê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So s¸nh h« hÊp cña chim víi bß s¸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Vai trß cña tói khÝ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Ò mÆt trao ®æi khÝ réng cã ý nghÜa nh</w:t>
              <w:softHyphen/>
              <w:t xml:space="preserve"> thÕ nµo ®èi víi ®êi sèng bay l</w:t>
              <w:softHyphen/>
              <w:t>în cña chi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h¶o luËn vµ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Phæi chim cã nhiÒu èng khÝ th«ng víi hÖ thèng tói khÝ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Sù th«ng khÝ do sù co gi·n tói khÝ (khi bay), sù thay ®æi thÓ tÝch lång ngùc (khi ®Ëu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ói khÝ: gi¶m khèi l</w:t>
              <w:softHyphen/>
              <w:t>îng riªng, gi¶m ma s¸t gi÷a c¸c néi quan khi ba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th¶o luË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ªu ®Æc ®iÓm hÖ bµi tiÕt vµ hÖ sinh dôc cña chi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h÷ng ®Æc ®iÓm nµo thÓ hiÖn sù thÝch nghi víi ®êi sèng ba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®äc th«ng ti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th¶o luËn vµ nªu ®</w:t>
              <w:softHyphen/>
              <w:t>îc c¸c ®Æc ®iÓm thÝch nghi víi ®êi sèng bay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Kh«ng cã bãng ®¸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n</w:t>
              <w:softHyphen/>
              <w:t>íc tiÓu ®Æc, th¶i ra ngoµi cïng ph©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im m¸i chØ cã 1 buång trøng vµ èng dÉn trøng tr¸i ph¸t triÓ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,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 xml:space="preserve">I. </w:t>
            </w:r>
            <w:r>
              <w:rPr>
                <w:b/>
                <w:u w:val="single"/>
              </w:rPr>
              <w:t>C¸c c¬ quan dinh d</w:t>
              <w:softHyphen/>
              <w:t>ìng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Tiªu ho¸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u w:val="single"/>
              </w:rPr>
            </w:pPr>
            <w:r>
              <w:rPr>
                <w:rFonts w:eastAsia=".VnTime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è</w:t>
            </w:r>
            <w:r>
              <w:rPr/>
              <w:t>ng tiªu ho¸ ph©n ho¸, chuyªn ho¸ víi chøc n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èc ®é tiªu ho¸ ca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TuÇn hoµn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u w:val="single"/>
              </w:rPr>
            </w:pPr>
            <w:r>
              <w:rPr>
                <w:rFonts w:eastAsia=".VnTime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im 4 ng¨n, 2 vßng tuÇn hoµ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¸u nu«i c¬ thÓ giµu oxi (m¸u ®á t</w:t>
              <w:softHyphen/>
              <w:t>¬i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u w:val="single"/>
              </w:rPr>
              <w:t>.H« hÊp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u w:val="single"/>
              </w:rPr>
            </w:pPr>
            <w:r>
              <w:rPr>
                <w:rFonts w:eastAsia=".VnTime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æi cã m¹ng èng khÝ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1 sè èng khÝ th«ng víi tói khÝ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bÒ mÆt trao ®æi khÝ ré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khÝ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Khi bay - do tói khÝ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>+ Khi ®Ëu- do phæ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Bµi tiÕt vµ sinh dôc: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 Bµi tiÕt:</w:t>
            </w:r>
          </w:p>
          <w:p>
            <w:pPr>
              <w:pStyle w:val="Normal"/>
              <w:spacing w:lineRule="auto" w:line="288"/>
              <w:ind w:firstLine="720"/>
              <w:rPr/>
            </w:pPr>
            <w:r>
              <w:rPr/>
              <w:t>+ ThËn sau</w:t>
            </w:r>
          </w:p>
          <w:p>
            <w:pPr>
              <w:pStyle w:val="Normal"/>
              <w:spacing w:lineRule="auto" w:line="288"/>
              <w:ind w:firstLine="720"/>
              <w:rPr/>
            </w:pPr>
            <w:r>
              <w:rPr/>
              <w:t>+ Kh«ng cã bãng ®¸i</w:t>
            </w:r>
          </w:p>
          <w:p>
            <w:pPr>
              <w:pStyle w:val="Normal"/>
              <w:spacing w:lineRule="auto" w:line="288"/>
              <w:ind w:firstLine="720"/>
              <w:rPr/>
            </w:pPr>
            <w:r>
              <w:rPr/>
              <w:t>+ N</w:t>
              <w:softHyphen/>
              <w:t>íc tiÓu th¶i ra ngoµi cïng ph©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inh dôc:</w:t>
            </w:r>
          </w:p>
          <w:p>
            <w:pPr>
              <w:pStyle w:val="Normal"/>
              <w:spacing w:lineRule="auto" w:line="288"/>
              <w:ind w:firstLine="720"/>
              <w:rPr/>
            </w:pPr>
            <w:r>
              <w:rPr/>
              <w:t>+ Con ®ùc: 1 ®«i tinh hoµn</w:t>
            </w:r>
          </w:p>
          <w:p>
            <w:pPr>
              <w:pStyle w:val="Normal"/>
              <w:spacing w:lineRule="auto" w:line="288"/>
              <w:ind w:firstLine="720"/>
              <w:rPr/>
            </w:pPr>
            <w:r>
              <w:rPr/>
              <w:t>+ Con c¸i: buång trøng tr¸i ph¸t triÓn</w:t>
            </w:r>
          </w:p>
          <w:p>
            <w:pPr>
              <w:pStyle w:val="Normal"/>
              <w:spacing w:lineRule="auto" w:line="288"/>
              <w:ind w:firstLine="720"/>
              <w:rPr/>
            </w:pPr>
            <w:r>
              <w:rPr/>
              <w:t>+ Thô tinh trong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ThÇn kinh vµ gi¸c quan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/>
        <w:t>: HS biÕt ®</w:t>
        <w:softHyphen/>
        <w:t>îc hÖ thÇn kinh cña chim ph¸t triÓn liªn quan ®Õn ®êi sèng phøc t¹p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: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8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m« h×nh n·o chim, ®èi chiÕu h×nh 43.4 SGK, nhËn biÕt c¸c bé phËn cña n·o trªn m« h×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So s¸nh bé n·o chim víi bß s¸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quan s¸t m« h×nh, ®äc chó thÝch h×nh 43.4 SGK vµ x¸c ®Þnh c¸c bé phËn cña n·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HS lªn chØ trªn m« h×nh, líp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kiÕn thøc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ThÇn kinh vµ gi¸c quan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Bé n·o ph¸t triÓ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N·o tr</w:t>
              <w:softHyphen/>
              <w:t>íc lí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TiÓu n·o cã nhiÒu nÕp nh¨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N·o gi÷a cã 2 thuú thÞ gi¸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i¸c qua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M¾t tinh cã mÝ thø ba má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Tai: cã èng tai ngoµi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jc w:val="both"/>
        <w:rPr/>
      </w:pPr>
      <w:r>
        <w:rPr/>
        <w:t>- Yªu cÇu HS tr¶ lêi c©u hái:</w:t>
      </w:r>
    </w:p>
    <w:p>
      <w:pPr>
        <w:pStyle w:val="Normal"/>
        <w:spacing w:lineRule="auto" w:line="288"/>
        <w:jc w:val="both"/>
        <w:rPr/>
      </w:pPr>
      <w:r>
        <w:rPr/>
        <w:t>+ Tr×nh bµy ®Æc ®iÓm h« hÊp cña chim bå c©u thÝch nghi víi ®êi sèng bay?</w:t>
      </w:r>
    </w:p>
    <w:p>
      <w:pPr>
        <w:pStyle w:val="Normal"/>
        <w:spacing w:lineRule="auto" w:line="288"/>
        <w:jc w:val="both"/>
        <w:rPr/>
      </w:pPr>
      <w:r>
        <w:rPr/>
        <w:t>+ Hoµn thµnh b¶ng so s¸nh cÊu t¹o trong cña chim bå c©u víi th»n l»n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spacing w:lineRule="auto" w:line="288"/>
        <w:jc w:val="both"/>
        <w:rPr/>
      </w:pPr>
      <w:r>
        <w:rPr/>
        <w:t>- Häc bµi vµ tr¶ lêi c©u hái SGK</w:t>
      </w:r>
    </w:p>
    <w:p>
      <w:pPr>
        <w:pStyle w:val="Normal"/>
        <w:spacing w:lineRule="auto" w:line="288"/>
        <w:jc w:val="both"/>
        <w:rPr/>
      </w:pPr>
      <w:r>
        <w:rPr/>
        <w:t>- S</w:t>
        <w:softHyphen/>
        <w:t>u tÇm tranh, ¶nh mét sè ®¹i diÖn líp chim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7200900</wp:posOffset>
                </wp:positionH>
                <wp:positionV relativeFrom="paragraph">
                  <wp:posOffset>153670</wp:posOffset>
                </wp:positionV>
                <wp:extent cx="6057900" cy="0"/>
                <wp:effectExtent l="0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1pt" to="1043.95pt,1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TuÇn 23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Ngµy so¹n: 19/02/2009.                                                 </w:t>
      </w:r>
      <w:r>
        <w:rPr>
          <w:b/>
          <w:sz w:val="36"/>
          <w:szCs w:val="36"/>
          <w:u w:val="single"/>
        </w:rPr>
        <w:t>TiÕt 45</w:t>
      </w:r>
    </w:p>
    <w:p>
      <w:pPr>
        <w:pStyle w:val="Normal"/>
        <w:spacing w:lineRule="auto" w:line="288"/>
        <w:jc w:val="both"/>
        <w:rPr/>
      </w:pPr>
      <w:r>
        <w:rPr/>
        <w:t>Ngµy d¹y:   23/02/2009.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32"/>
          <w:szCs w:val="32"/>
          <w:u w:val="single"/>
        </w:rPr>
        <w:t>Bµi 44</w:t>
      </w:r>
      <w:r>
        <w:rPr>
          <w:b/>
          <w:sz w:val="32"/>
          <w:szCs w:val="32"/>
        </w:rPr>
        <w:t xml:space="preserve">: </w:t>
      </w:r>
      <w:r>
        <w:rPr>
          <w:rFonts w:cs=".VnTimeH" w:ascii=".VnTimeH" w:hAnsi=".VnTimeH"/>
          <w:b/>
          <w:sz w:val="32"/>
          <w:szCs w:val="32"/>
        </w:rPr>
        <w:t>§a d¹ng vµ ®Æc ®iÓm chung cña líp chi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</w:t>
      </w:r>
      <w:r>
        <w:rPr>
          <w:rFonts w:cs=".VnTimeH" w:ascii=".VnTimeH" w:hAnsi=".VnTimeH"/>
          <w:b/>
          <w:sz w:val="24"/>
          <w:szCs w:val="24"/>
        </w:rPr>
        <w:t>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KiÕn thøc:</w:t>
      </w:r>
    </w:p>
    <w:p>
      <w:pPr>
        <w:pStyle w:val="Normal"/>
        <w:spacing w:lineRule="auto" w:line="288"/>
        <w:jc w:val="both"/>
        <w:rPr/>
      </w:pPr>
      <w:r>
        <w:rPr/>
        <w:t>- Tr×nh bµy ®</w:t>
        <w:softHyphen/>
        <w:t>îc c¸c ®Æc ®iÓm ®Æc tr</w:t>
        <w:softHyphen/>
        <w:t>ng cña c¸c nhãm chim thÝch nghi víi ®êi sèng tõ ®ã thÊy ®</w:t>
        <w:softHyphen/>
        <w:t>îc sù ®a d¹ng cña chim.</w:t>
      </w:r>
    </w:p>
    <w:p>
      <w:pPr>
        <w:pStyle w:val="Normal"/>
        <w:spacing w:lineRule="auto" w:line="288"/>
        <w:jc w:val="both"/>
        <w:rPr/>
      </w:pPr>
      <w:r>
        <w:rPr/>
        <w:t>- Nªu ®</w:t>
        <w:softHyphen/>
        <w:t>îc ®Æc ®iÓm chung vµ vai trß cña chi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Ü n¨ng:</w:t>
      </w:r>
    </w:p>
    <w:p>
      <w:pPr>
        <w:pStyle w:val="Normal"/>
        <w:spacing w:lineRule="auto" w:line="288"/>
        <w:jc w:val="both"/>
        <w:rPr/>
      </w:pPr>
      <w:r>
        <w:rPr/>
        <w:t>- RÌn kÜ n¨ng quan s¸t, so s¸nh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</w:t>
      </w:r>
      <w:r>
        <w:rPr>
          <w:b/>
          <w:u w:val="single"/>
        </w:rPr>
        <w:t>. Th¸i ®é:</w:t>
      </w:r>
    </w:p>
    <w:p>
      <w:pPr>
        <w:pStyle w:val="Normal"/>
        <w:spacing w:lineRule="auto" w:line="288"/>
        <w:jc w:val="both"/>
        <w:rPr/>
      </w:pPr>
      <w:r>
        <w:rPr/>
        <w:t>- Gi¸o dôc ý thøc b¶o vÖ c¸c loµi chim cã lî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+</w:t>
      </w:r>
      <w:r>
        <w:rPr/>
        <w:t>GV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- Tranh phãng to h×nh 44 SGK.</w:t>
      </w:r>
    </w:p>
    <w:p>
      <w:pPr>
        <w:pStyle w:val="Normal"/>
        <w:spacing w:lineRule="auto" w:line="288"/>
        <w:jc w:val="both"/>
        <w:rPr/>
      </w:pPr>
      <w:r>
        <w:rPr/>
        <w:t>- PhiÕu häc tËp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40"/>
        <w:gridCol w:w="1540"/>
        <w:gridCol w:w="980"/>
        <w:gridCol w:w="1260"/>
        <w:gridCol w:w="1120"/>
        <w:gridCol w:w="1120"/>
      </w:tblGrid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hãm chim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¹i diÖn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M«i tr</w:t>
              <w:softHyphen/>
              <w:t>êng sèng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Æc ®iÓm cÊu t¹o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¸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¬ ngù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©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ãn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¹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µ ®iÓ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¬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im c¸nh cô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a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Chim </w:t>
              <w:softHyphen/>
              <w:t>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+</w:t>
      </w:r>
      <w:r>
        <w:rPr>
          <w:rFonts w:cs=".VnTimeH" w:ascii=".VnTimeH" w:hAnsi=".VnTimeH"/>
          <w:sz w:val="24"/>
          <w:szCs w:val="24"/>
        </w:rPr>
        <w:t>HS</w:t>
      </w:r>
      <w:r>
        <w:rPr>
          <w:rFonts w:cs=".VnTimeH" w:ascii=".VnTimeH" w:hAnsi=".VnTimeH"/>
          <w:b/>
          <w:sz w:val="24"/>
          <w:szCs w:val="24"/>
        </w:rPr>
        <w:t xml:space="preserve">: </w:t>
      </w:r>
      <w:r>
        <w:rPr/>
        <w:t>nghiªn cøu tr</w:t>
        <w:softHyphen/>
        <w:t>íc bµi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 :</w:t>
      </w:r>
      <w:r>
        <w:rPr/>
        <w:t xml:space="preserve"> Ho¹t ®éng nhãm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2. </w:t>
      </w:r>
      <w:r>
        <w:rPr>
          <w:b/>
          <w:u w:val="single"/>
        </w:rPr>
        <w:t>KiÓm tra bµi cò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CÊu t¹o trong cña chim bå c©u thÝch nghi víi sù bay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Bµi míi: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rFonts w:cs=".VnTimeH" w:ascii=".VnTimeH" w:hAnsi=".VnTimeH"/>
        </w:rPr>
        <w:t>VB</w:t>
      </w:r>
      <w:r>
        <w:rPr/>
        <w:t>: Nh</w:t>
        <w:softHyphen/>
        <w:t xml:space="preserve"> SGK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</w:rPr>
        <w:t xml:space="preserve">                         </w:t>
      </w: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T×m hiÓu sù  ®a d¹ng cña c¸c nhãm chi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 xml:space="preserve">*Môc tiªu: </w:t>
      </w:r>
      <w:r>
        <w:rPr/>
        <w:t>Tr×nh bµy ®</w:t>
        <w:softHyphen/>
        <w:t>îc ®Æc ®iÓm cña c¸c nhãm chim thÝch nghi víi ®êi sèng, tõ ®ã thÊy ®</w:t>
        <w:softHyphen/>
        <w:t>îc sù ®a d¹ng cña chi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</w:t>
      </w:r>
      <w:r>
        <w:rPr>
          <w:b/>
          <w:i/>
        </w:rPr>
        <w:t>TiÕn hµnh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®äc th«ng tin môc 1, 2, 3 SGK, quan s¸t h×nh 44 tõ 1 ®Õn 3, ®iÒn vµo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hu nhËn th«ng tin, th¶o luËn nhãm, hoµn thµnh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b¸o c¸o kÕt qu¶, c¸c nhãm kh¸c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kiÕn thøc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u w:val="single"/>
              </w:rPr>
              <w:t>.C¸c nhãm chim: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1680"/>
        <w:gridCol w:w="1120"/>
        <w:gridCol w:w="1400"/>
        <w:gridCol w:w="1400"/>
        <w:gridCol w:w="1260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hãm chim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¹i diÖn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M«i tr</w:t>
              <w:softHyphen/>
              <w:t>êng sèng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Æc ®iÓm cÊu t¹o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¸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C¬ ngù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ãn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¹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µ ®iÓ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Th¶o nguyªn, sa m¹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Ng¾n, yÕ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Kh«ng ph¸t tr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Cao, to, khá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2-3 ngãn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¬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im c¸nh cô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BiÓ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Dµi, kho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RÊt ph¸t tr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Ng¾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4 ngãn cã mµng b¬i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a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Chim </w:t>
              <w:softHyphen/>
              <w:t>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Nói ®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Dµi, kho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Ph¸t tr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To, cã vuèt co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4 ngãn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äc b¶ng, quan s¸t h×nh 44.3, ®iÒn néi dung phï hîp vµo chç trèng ë b¶ng trang 145 SGK. - HS quan s¸t h×nh, th¶o luËn nhãm vµ hoµn thµnh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ph¸t biÓu, c¸c nhãm kh¸c bæ su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b»ng ®¸p ¸n ®ó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Bé: 1- Ngçng; 2- Gµ; 3- Chim </w:t>
              <w:softHyphen/>
              <w:t>ng; 4- C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¹i diÖn: 1- VÞt; 2- Gµ; 3- C¾t; 4- Có lî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h¶o luËn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V× sao nãi líp chim rÊt ®a d¹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h¶o luËn rót ra nhËn xÐt vÒ sù ®a d¹ng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hiÒu lo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Êu t¹o c¬ thÓ ®a d¹ng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+ Sèng ë nhiÒu m«i tr</w:t>
              <w:softHyphen/>
              <w:t>ê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kiÕn thøc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u w:val="single"/>
              </w:rPr>
            </w:pPr>
            <w:r>
              <w:rPr>
                <w:rFonts w:eastAsia=".VnTime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íp chim rÊt ®a d¹ng: Sè loµi nhiÒu, chia lµm 3 nhãm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im ch¹y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im b¬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im bay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èi sèng vµ m«i tr</w:t>
              <w:softHyphen/>
              <w:t>êng sèng phong ph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§Æc ®iÓm chung cña líp chim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Môc tiªu</w:t>
      </w:r>
      <w:r>
        <w:rPr/>
        <w:t>:HS nªu ®</w:t>
        <w:softHyphen/>
        <w:t>îc ®Æc ®iÓm chung cña líp chim.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TiÕn hµnh</w:t>
      </w:r>
      <w:r>
        <w:rPr>
          <w:u w:val="single"/>
        </w:rPr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nªu ®Æc ®iÓm chung cña chim vÒ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Æc ®iÓm c¬ thÓ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Æc ®iÓm cña ch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Æc ®iÓm cña hÖ h« hÊp, tuÇn hoµn, sinh s¶n vµ nhiÖt ®é c¬ th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h¶o luËn, rót ra ®Æc ®iÓm chung cña chi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ph¸t biÓu, c¸c nhãm kh¸c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kiÕn thø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  <w:r>
              <w:rPr>
                <w:b/>
                <w:u w:val="single"/>
              </w:rPr>
              <w:t>.§Æc ®iÓm chung cña chim</w:t>
            </w:r>
            <w:r>
              <w:rPr>
                <w:b/>
              </w:rPr>
              <w:t>: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+ M×nh cã l«ng vò bao ph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+ Chi tr</w:t>
              <w:softHyphen/>
              <w:t>íc biÕn ®æi thµnh c¸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+ Cã má sõ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+ Phæi cã mang èng khÝ, cã tói khÝ tham gia h« hÊ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+ Tim 4 ng¨n, m¸u ®á t</w:t>
              <w:softHyphen/>
              <w:t>¬i nu«i c¬ th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+ Trøng cã vá ®¸ v«i, ®</w:t>
              <w:softHyphen/>
              <w:t>îc Êp nhê th©n nhiÖt cña chim bè m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+ Lµ ®éng vËt h»ng nhiÖ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3</w:t>
      </w:r>
      <w:r>
        <w:rPr>
          <w:b/>
          <w:i/>
          <w:sz w:val="32"/>
          <w:szCs w:val="32"/>
        </w:rPr>
        <w:t>: Vai trß cña chim</w:t>
      </w:r>
    </w:p>
    <w:p>
      <w:pPr>
        <w:pStyle w:val="Normal"/>
        <w:spacing w:lineRule="auto" w:line="28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8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äc th«ng tin trong SGK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Nªu Ých lîi vµ t¸c h¹i cña chim trong tù nhiªn vµ trong ®êi sèng con ng</w:t>
              <w:softHyphen/>
              <w:t>êi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LÊy c¸c vÝ dô vÒ t¸c h¹i vµ lîi Ých cña chim ®èi víi con ng</w:t>
              <w:softHyphen/>
              <w:t>ê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th«ng tin ®Ó t×m c©u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ét vµi HS ph¸t biÓu, líp bæ sung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I.</w:t>
            </w:r>
            <w:r>
              <w:rPr>
                <w:b/>
                <w:u w:val="single"/>
              </w:rPr>
              <w:t>Vai trß cña chim:</w:t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i/>
                <w:i/>
                <w:u w:val="single"/>
              </w:rPr>
            </w:pPr>
            <w:r>
              <w:rPr>
                <w:rFonts w:eastAsia=".VnTime"/>
                <w:i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Lîi Ýc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¨n s©u bä vµ ®éng vËt gÆm nhÊ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Cung cÊp thùc phÈ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Lµm ch¨n, ®Öm, ®å trang trÝ, lµm c¶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HuÊn luyÖn ®Ó s¨n måi, phôc vô du lÞc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Gióp ph¸t t¸n c©y rõ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Cã h¹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¨n h¹t, qu¶, c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Lµ ®éng vËt trung gian truyÒn bÖ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jc w:val="both"/>
        <w:rPr/>
      </w:pPr>
      <w:r>
        <w:rPr/>
        <w:t>- Yªu cÇu HS lµm phiÕu häc tËp.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</w:rPr>
      </w:pPr>
      <w:r>
        <w:rPr>
          <w:b/>
          <w:i/>
        </w:rPr>
        <w:t>Nh÷ng c©u nµo d</w:t>
        <w:softHyphen/>
        <w:t>íi ®©y lµ ®óng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a. §µ ®iÓu cã cÊu t¹o thÝch nghi víi tËp tÝnh ch¹y nhanh trªn th¶o nguyªn vµ sa m¹c kh« nãng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. VÞt trêi ®</w:t>
        <w:softHyphen/>
        <w:t>îc xÕp vµo nhãm chim b¬i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c. Chim bå c©u cã cÊu t¹o ngoµi thÝch nghi víi ®êi sèng bay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d. Chim c¸nh cã bé l«ng dµy ®Ó gi÷ nhiÖt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e. Chim có lîn cã l«ng mÒm, bay nhÑ nhµng, m¾t tinh, s¨n måi vÒ ®ªm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- Häc bµi vµ tr¶ lêi c©u hái SGK</w:t>
      </w:r>
    </w:p>
    <w:p>
      <w:pPr>
        <w:pStyle w:val="Normal"/>
        <w:spacing w:lineRule="auto" w:line="288"/>
        <w:jc w:val="both"/>
        <w:rPr/>
      </w:pPr>
      <w:r>
        <w:rPr/>
        <w:t>- §äc môc “Em cã biÕt”.</w:t>
      </w:r>
    </w:p>
    <w:p>
      <w:pPr>
        <w:pStyle w:val="Normal"/>
        <w:spacing w:lineRule="auto" w:line="288"/>
        <w:jc w:val="both"/>
        <w:rPr/>
      </w:pPr>
      <w:r>
        <w:rPr/>
        <w:t>- ¤n l¹i néi dung kiÕn thøc líp chim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eastAsia=".VnTimeH" w:cs=".VnTimeH" w:ascii=".VnTimeH" w:hAnsi=".VnTimeH"/>
          <w:b/>
          <w:sz w:val="24"/>
          <w:szCs w:val="24"/>
          <w:u w:val="single"/>
        </w:rPr>
        <w:t xml:space="preserve"> </w:t>
      </w:r>
      <w:r>
        <w:rPr>
          <w:rFonts w:cs=".VnTimeH" w:ascii=".VnTimeH" w:hAnsi=".VnTimeH"/>
          <w:b/>
          <w:sz w:val="24"/>
          <w:szCs w:val="24"/>
          <w:u w:val="single"/>
        </w:rPr>
        <w:t>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</w:t>
      </w:r>
      <w:r>
        <w:rPr/>
        <w:t>Ngµy so¹n:20/02/2009.</w:t>
      </w:r>
      <w:r>
        <w:rPr>
          <w:b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</w:t>
      </w:r>
      <w:r>
        <w:rPr/>
        <w:t>Ngµy d¹y: 24/02/2009.</w:t>
      </w:r>
    </w:p>
    <w:p>
      <w:pPr>
        <w:pStyle w:val="Normal"/>
        <w:spacing w:lineRule="auto" w:line="288"/>
        <w:rPr>
          <w:rFonts w:ascii=".VnTimeH" w:hAnsi=".VnTimeH" w:cs=".VnTimeH"/>
          <w:b/>
          <w:b/>
          <w:sz w:val="36"/>
          <w:szCs w:val="36"/>
        </w:rPr>
      </w:pPr>
      <w:r>
        <w:rPr>
          <w:rFonts w:eastAsia=".VnTimeH" w:cs=".VnTimeH" w:ascii=".VnTimeH" w:hAnsi=".VnTimeH"/>
          <w:b/>
          <w:sz w:val="36"/>
          <w:szCs w:val="36"/>
        </w:rPr>
        <w:t xml:space="preserve">                                        </w:t>
      </w:r>
      <w:r>
        <w:rPr>
          <w:rFonts w:cs=".VnTimeH" w:ascii=".VnTimeH" w:hAnsi=".VnTimeH"/>
          <w:b/>
          <w:sz w:val="36"/>
          <w:szCs w:val="36"/>
        </w:rPr>
        <w:t>Líp thó</w:t>
      </w:r>
    </w:p>
    <w:p>
      <w:pPr>
        <w:pStyle w:val="Normal"/>
        <w:spacing w:lineRule="auto" w:line="288"/>
        <w:rPr/>
      </w:pPr>
      <w:r>
        <w:rPr>
          <w:rFonts w:eastAsia=".VnTime"/>
          <w:b/>
        </w:rPr>
        <w:t xml:space="preserve">                                                                                  </w:t>
      </w:r>
      <w:r>
        <w:rPr>
          <w:b/>
          <w:sz w:val="36"/>
          <w:szCs w:val="36"/>
          <w:u w:val="single"/>
        </w:rPr>
        <w:t>TiÕt 46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H" w:cs=".VnTimeH" w:ascii=".VnTimeH" w:hAnsi=".VnTimeH"/>
          <w:b/>
        </w:rPr>
        <w:t xml:space="preserve">                                               </w:t>
      </w:r>
      <w:r>
        <w:rPr>
          <w:b/>
          <w:sz w:val="36"/>
          <w:szCs w:val="36"/>
          <w:u w:val="single"/>
        </w:rPr>
        <w:t>Bµi 46:</w:t>
      </w:r>
      <w:r>
        <w:rPr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Thá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KiÕn thøc:</w:t>
      </w:r>
    </w:p>
    <w:p>
      <w:pPr>
        <w:pStyle w:val="Normal"/>
        <w:spacing w:lineRule="auto" w:line="288"/>
        <w:jc w:val="both"/>
        <w:rPr/>
      </w:pPr>
      <w:r>
        <w:rPr/>
        <w:t>- Häc sinh n¾m ®</w:t>
        <w:softHyphen/>
        <w:t>îc nh÷ng ®Æc ®iÓm ®êi sèng vµ h×nh thøc sinh s¶n cña thá.</w:t>
      </w:r>
    </w:p>
    <w:p>
      <w:pPr>
        <w:pStyle w:val="Normal"/>
        <w:spacing w:lineRule="auto" w:line="288"/>
        <w:jc w:val="both"/>
        <w:rPr/>
      </w:pPr>
      <w:r>
        <w:rPr/>
        <w:t>- Häc sinh thÊy ®</w:t>
        <w:softHyphen/>
        <w:t>îc cÊu t¹o ngoµi cña thá thÝch nghi víi ®êi sèng vµ tËp tÝnh lÈn trèn kÎ thï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Ü n¨ng:</w:t>
      </w:r>
    </w:p>
    <w:p>
      <w:pPr>
        <w:pStyle w:val="Normal"/>
        <w:spacing w:lineRule="auto" w:line="288"/>
        <w:jc w:val="both"/>
        <w:rPr/>
      </w:pPr>
      <w:r>
        <w:rPr/>
        <w:t>- RÌn kÜ n¨ng quan s¸t, nhËn biÕt kiÕn thøc.</w:t>
      </w:r>
    </w:p>
    <w:p>
      <w:pPr>
        <w:pStyle w:val="Normal"/>
        <w:spacing w:lineRule="auto" w:line="288"/>
        <w:jc w:val="both"/>
        <w:rPr/>
      </w:pPr>
      <w:r>
        <w:rPr/>
        <w:t>- RÌn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Th¸i ®é:</w:t>
      </w:r>
    </w:p>
    <w:p>
      <w:pPr>
        <w:pStyle w:val="Normal"/>
        <w:spacing w:lineRule="auto" w:line="288"/>
        <w:jc w:val="both"/>
        <w:rPr/>
      </w:pPr>
      <w:r>
        <w:rPr/>
        <w:t>- Gi¸o dôc ý thøc yªu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+GV:</w:t>
      </w:r>
      <w:r>
        <w:rPr/>
        <w:t xml:space="preserve"> Tranh h×nh 46.2; 46.3 SGK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Mét sè tranh vÒ ho¹t ®éng sèng cña thá.</w:t>
      </w:r>
    </w:p>
    <w:p>
      <w:pPr>
        <w:pStyle w:val="Normal"/>
        <w:spacing w:lineRule="auto" w:line="288"/>
        <w:jc w:val="both"/>
        <w:rPr/>
      </w:pPr>
      <w:r>
        <w:rPr/>
        <w:t>+HS:Nghiªn cøu tr</w:t>
        <w:softHyphen/>
        <w:t>íc bµi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 :</w:t>
      </w:r>
      <w:r>
        <w:rPr/>
        <w:t>Quan s¸t, ho¹t ®éng nhãm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V .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2. </w:t>
      </w:r>
      <w:r>
        <w:rPr>
          <w:b/>
          <w:u w:val="single"/>
        </w:rPr>
        <w:t>KiÓm tra bµi cò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>-</w:t>
      </w:r>
      <w:r>
        <w:rPr/>
        <w:t>Nªu ®Æc ®iÓm chung cña chim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/>
        <w:t>-Vai trß cña líp chim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Bµi míi: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>VB</w:t>
      </w:r>
      <w:r>
        <w:rPr/>
        <w:t>: Gi¸o viªn giíi thiÖu líp thó lµ líp ®éng vËt cã cÊu t¹o c¬ thÓ hoµn chØnh nhÊt trong giíi ®éng vËt vµ ®¹i diÖn lµ con thá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T×m hiÓu ®êi sèng cña thá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 xml:space="preserve">*Môc tiªu: </w:t>
      </w:r>
      <w:r>
        <w:rPr/>
        <w:t>HS thÊy ®</w:t>
        <w:softHyphen/>
        <w:t>îc 1 sè tËp tÝnh cña thá, hiÖn t</w:t>
        <w:softHyphen/>
        <w:t>îng thai sinh ®Æc tr</w:t>
        <w:softHyphen/>
        <w:t>ng cho líp thó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</w:rPr>
        <w:t>TiÕn hµnh: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5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c¶ líp nghiªn cøu SGk, kÕt hîp h×nh 46.1 SGK trang 149, trao ®æi vÊn ®Ò 1: ®Æc ®iÓm ®êi sèng cña thá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®äc th«ng tin SGK, thu thËp th«ng tin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nhãm t×m c©u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¬i sè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høc ¨n vµ thêi gian kiÕm ¨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¸ch lÈn trèn kÎ thï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äi 1- 2 nhãm tr×nh bµy, nhãm kh¸c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Liªn hÖ thùc tÕ: </w:t>
            </w:r>
            <w:r>
              <w:rPr>
                <w:i/>
              </w:rPr>
              <w:t>T¹i sao trong ch¨n nu«i ng</w:t>
              <w:softHyphen/>
              <w:t>êi ta kh«ng lµm chuång thá b»ng tre hoÆc gç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VÊn ®Ò 2: H×nh thøc sinh s¶n cña thó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rao ®æi toµn líp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HiÖn t</w:t>
              <w:softHyphen/>
              <w:t>îng thai sinh tiÕn ho¸ h¬n so víi ®Î trøng vµ no·n thai sinh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¶o luËn nhãm,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¬i thai ph¸t triÓ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é phËn gióp thai trao ®æi chÊt víi m«i tr</w:t>
              <w:softHyphen/>
              <w:t>ê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Lo¹i con no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§¹i diÖn nhãm tr×nh bµy, c¸c nhãm kh¸c nhËn xÐt bæ sung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u w:val="single"/>
              </w:rPr>
              <w:t>.§êi sèng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á sèng ®µo hang, lÈn trèn kÎ thï b»ng c¸ch nh¶y c¶ 2 ch©n sa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¡n cá, l¸ c©y b»ng c¸ch gÆm nhÊm, kiÕn ¨n vÒ chiÒ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á lµ ®éng vËt h»ng nhiÖ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ô tinh tro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ai ph¸t triÓn trong tö cung cña thá m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 nhau thai nªn gäi lµ hiÖn t</w:t>
              <w:softHyphen/>
              <w:t>îng thai si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on non yÕu, ®</w:t>
              <w:softHyphen/>
              <w:t>îc nu«i b»ng s÷a m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CÊu t¹o ngoµi vµ sù di chuyÓn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Môc tiªu:</w:t>
      </w:r>
      <w:r>
        <w:rPr/>
        <w:t xml:space="preserve"> ThÊy ®</w:t>
        <w:softHyphen/>
        <w:t>îc cÊu t¹o ngoµi thÝch nghi víi ®êi sèng vµ tËp tÝnh lÈn trèn kÎ thï.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*TiÕn hµnh: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66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Yªu cÇu HS ®äc SGK trang 149, th¶o luËn nhãm hoµn thµnh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HS ®äc th«ng tin trong SGK vµ ghi nhí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nhãm vµ hoµn thµnh phiÕu häc tËp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II. </w:t>
            </w:r>
            <w:r>
              <w:rPr>
                <w:b/>
                <w:u w:val="single"/>
              </w:rPr>
              <w:t>CÊu t¹o ngoµi vµ di chuyÓn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CÊu t¹o ngoµi: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Æc ®iÓm cÊu t¹o ngoµi cña thó thÝch nghi víi ®êi sèng</w:t>
      </w:r>
    </w:p>
    <w:p>
      <w:pPr>
        <w:pStyle w:val="Normal"/>
        <w:spacing w:lineRule="auto" w:line="288"/>
        <w:jc w:val="center"/>
        <w:rPr/>
      </w:pPr>
      <w:r>
        <w:rPr/>
        <w:t>vµ tËp tÝnh ch¹y trèn kÎ thï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380"/>
        <w:gridCol w:w="534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é phËn c¬ th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Æc ®iÓm cÊu t¹o ngoµi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ù thÝch nghi víi ®êi sèng vµ tËp tÝnh lÈn trèn kÎ thï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é l«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é l«ng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i ( cã vuèt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i tr</w:t>
              <w:softHyphen/>
              <w:t>íc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i sau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Gi¸c qua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Mòi, l«ng xóc gi¸c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ai cã vµnh tai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jc w:val="center"/>
              <w:rPr/>
            </w:pPr>
            <w:r>
              <w:rPr/>
              <w:t>M¾t cã mÝ cö ®éng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Î phiÕu häc tËp nµy lªn b¶ng ph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c¸c nhãm tr¶ lêi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Ën xÐt c¸c ý kiÕn ®óng cña HS, cßn ý kiÕn nµo ch</w:t>
              <w:softHyphen/>
              <w:t>a thèng nhÊt nªn ®Ó HS th¶o luËn tiÕ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h«ng b¸o ®¸p ¸n ®óng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Õt luËn:</w:t>
      </w:r>
    </w:p>
    <w:p>
      <w:pPr>
        <w:pStyle w:val="Normal"/>
        <w:spacing w:lineRule="auto" w:line="288"/>
        <w:jc w:val="center"/>
        <w:rPr/>
      </w:pPr>
      <w:r>
        <w:rPr/>
        <w:t>§Æc ®iÓm cÊu t¹o ngoµi cña thó thÝch nghi víi ®êi sèng</w:t>
      </w:r>
    </w:p>
    <w:p>
      <w:pPr>
        <w:pStyle w:val="Normal"/>
        <w:spacing w:lineRule="auto" w:line="288"/>
        <w:jc w:val="center"/>
        <w:rPr/>
      </w:pPr>
      <w:r>
        <w:rPr/>
        <w:t>vµ tËp tÝnh ch¹y trèn kÎ thï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380"/>
        <w:gridCol w:w="504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é phËn c¬ th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Æc ®iÓm cÊu t¹o ngoµ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ù thÝch nghi víi ®êi sèng vµ tËp tÝnh lÈn trèn kÎ thï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é l«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é l«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Gi÷ nhiÖt, b¶o vÖ thá khi Èn trong bôi rËm</w:t>
            </w:r>
          </w:p>
        </w:tc>
      </w:tr>
      <w:tr>
        <w:trPr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i ( cã vuèt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i tr</w:t>
              <w:softHyphen/>
              <w:t>í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§µo hang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i sa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BËt nh¶y xa, ch¹y trèn nhanh</w:t>
            </w:r>
          </w:p>
        </w:tc>
      </w:tr>
      <w:tr>
        <w:trPr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Gi¸c qua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Mòi, l«ng xóc gi¸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Th¨m dß thøc ¨n vµ m«i tr</w:t>
              <w:softHyphen/>
              <w:t>êng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ai cã vµnh ta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§Þnh h</w:t>
              <w:softHyphen/>
              <w:t>íng ©m thanh ph¸t hiÖn sím kÎ thï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jc w:val="center"/>
              <w:rPr/>
            </w:pPr>
            <w:r>
              <w:rPr/>
              <w:t>M¾t cã mÝ cö ®é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Gi÷ m¾t kh«ng bÞ kh«, b¶o vÖ khi thá trèn trong bôi gai rËm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b. Sù di chuyÓn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4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 quan s¸t h×nh 46.4 vµ 46.5, kÕt hîp víi quan s¸t trªn phim ¶nh, th¶o luËn ®Ó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há di chuyÓn b»ng c¸ch n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¹i sao thá ch¹y kh«ng dai søc b»ng thó ¨n thÞt, song mét sè tr</w:t>
              <w:softHyphen/>
              <w:t>êng hîp thá vÉn tho¸t ®</w:t>
              <w:softHyphen/>
              <w:t>îc kÎ thï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VËn tèc cña thá lín h¬n thó ¨n thÞt song thá vÉn bÞ b¾t, t¹i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Ën HS tù nghiªn cøu th«ng tin quan s¸t h×nh trong SGK vµ ghi nhí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nhãm thèng nhÊt c©u tr¶ lêi. 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há di chuyÓn: kiÓu nh¶y c¶ hai ch©n sa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há ch¹y theo ®</w:t>
              <w:softHyphen/>
              <w:t>êng ch÷ Z, cßn thó ¨n thÞt ch¹y kiÓu r</w:t>
              <w:softHyphen/>
              <w:t>ît ®uæi nªn bÞ mÊt ®µ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+ Do søc bÒn cña thá kÐm, cßn cña thó ¨n thÞt søc bÒn lí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rót ra kÕt luËn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Di chuyÓn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á di chuyÓn b»ng c¸ch nh¶y ®ång thêi hai ch©n sa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jc w:val="both"/>
        <w:rPr/>
      </w:pPr>
      <w:r>
        <w:rPr/>
        <w:t>- Yªu cÇu HS tr¶ lêi c©u hái:</w:t>
      </w:r>
    </w:p>
    <w:p>
      <w:pPr>
        <w:pStyle w:val="Normal"/>
        <w:spacing w:lineRule="auto" w:line="288"/>
        <w:jc w:val="both"/>
        <w:rPr/>
      </w:pPr>
      <w:r>
        <w:rPr/>
        <w:t>- Nªu ®Æc ®iÓm ®êi sèng cña thó?</w:t>
      </w:r>
    </w:p>
    <w:p>
      <w:pPr>
        <w:pStyle w:val="Normal"/>
        <w:spacing w:lineRule="auto" w:line="288"/>
        <w:jc w:val="both"/>
        <w:rPr/>
      </w:pPr>
      <w:r>
        <w:rPr/>
        <w:t>- CÊu t¹o ngoµi cña thÝch nghi víi ®êi sèng nh</w:t>
        <w:softHyphen/>
        <w:t xml:space="preserve"> thÕ nµo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- V× sao khi nu«i thá ng</w:t>
        <w:softHyphen/>
        <w:t>êi ta th</w:t>
        <w:softHyphen/>
        <w:t>êng che bít ¸nh s¸ng ë chuång thá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spacing w:lineRule="auto" w:line="288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jc w:val="both"/>
        <w:rPr/>
      </w:pPr>
      <w:r>
        <w:rPr/>
        <w:t>- §äc môc “ Em cã biÕt”.</w:t>
      </w:r>
    </w:p>
    <w:p>
      <w:pPr>
        <w:pStyle w:val="Normal"/>
        <w:spacing w:lineRule="auto" w:line="288"/>
        <w:jc w:val="both"/>
        <w:rPr/>
      </w:pPr>
      <w:r>
        <w:rPr/>
        <w:t>- Xem l¹i cÊu t¹o bé x</w:t>
        <w:softHyphen/>
        <w:t>¬ng th»n l»n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Çn 24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/>
        <w:t>Ngµy so¹n:</w:t>
      </w:r>
      <w:r>
        <w:rPr>
          <w:b/>
        </w:rPr>
        <w:t xml:space="preserve"> </w:t>
      </w:r>
      <w:r>
        <w:rPr/>
        <w:t>27/02/2009</w:t>
      </w:r>
      <w:r>
        <w:rPr>
          <w:b/>
        </w:rPr>
        <w:t xml:space="preserve">  </w:t>
      </w: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  <w:u w:val="single"/>
        </w:rPr>
        <w:t>TiÕt 47</w:t>
      </w:r>
    </w:p>
    <w:p>
      <w:pPr>
        <w:pStyle w:val="Normal"/>
        <w:spacing w:lineRule="auto" w:line="288"/>
        <w:jc w:val="both"/>
        <w:rPr/>
      </w:pPr>
      <w:r>
        <w:rPr/>
        <w:t>Ngµy d¹y:   02/3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47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CÊu t¹o trong cña thá nhµ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KiÕn thøc:</w:t>
      </w:r>
    </w:p>
    <w:p>
      <w:pPr>
        <w:pStyle w:val="Normal"/>
        <w:spacing w:lineRule="auto" w:line="288"/>
        <w:jc w:val="both"/>
        <w:rPr/>
      </w:pPr>
      <w:r>
        <w:rPr/>
        <w:t>- Häc sinh n¾m ®</w:t>
        <w:softHyphen/>
        <w:t>îc ®Æc ®iÓm cÊu t¹o chñ yÕu cña bé x</w:t>
        <w:softHyphen/>
        <w:t>¬ng vµ hÖ c¬ liªn quan tíi sù di chuyÓn cña thá.</w:t>
      </w:r>
    </w:p>
    <w:p>
      <w:pPr>
        <w:pStyle w:val="Normal"/>
        <w:spacing w:lineRule="auto" w:line="288"/>
        <w:jc w:val="both"/>
        <w:rPr/>
      </w:pPr>
      <w:r>
        <w:rPr/>
        <w:t>- Häc sinh nªu ®</w:t>
        <w:softHyphen/>
        <w:t>îc vÞ trÝ, thµnh phÇn vµ chøc n¨ng cña c¸c c¬ quan sinh d</w:t>
        <w:softHyphen/>
        <w:t>ìng.</w:t>
      </w:r>
    </w:p>
    <w:p>
      <w:pPr>
        <w:pStyle w:val="Normal"/>
        <w:spacing w:lineRule="auto" w:line="288"/>
        <w:jc w:val="both"/>
        <w:rPr/>
      </w:pPr>
      <w:r>
        <w:rPr/>
        <w:t>- Häc sinh chøng minh bé n·o thá tiÕn ho¸ h¬n n·o cña c¸c líp ®éng vËt kh¸c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Ü n¨ng:</w:t>
      </w:r>
    </w:p>
    <w:p>
      <w:pPr>
        <w:pStyle w:val="Normal"/>
        <w:spacing w:lineRule="auto" w:line="288"/>
        <w:jc w:val="both"/>
        <w:rPr/>
      </w:pPr>
      <w:r>
        <w:rPr/>
        <w:t>- RÌn kÜ n¨ng quan s¸t, thu thËp kiÕn thøc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Th¸i ®é:</w:t>
      </w:r>
    </w:p>
    <w:p>
      <w:pPr>
        <w:pStyle w:val="Normal"/>
        <w:spacing w:lineRule="auto" w:line="288"/>
        <w:jc w:val="both"/>
        <w:rPr/>
      </w:pPr>
      <w:r>
        <w:rPr/>
        <w:t>- Gi¸o dôc ý thøc b¶o vÖ ®éng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+GV:</w:t>
      </w:r>
      <w:r>
        <w:rPr/>
        <w:t xml:space="preserve"> Tranh, m« h×nh bé x</w:t>
        <w:softHyphen/>
        <w:t>¬ng thá vµ th»n l»n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</w:t>
      </w:r>
      <w:r>
        <w:rPr/>
        <w:t>- Tranh phãng to h×nh 47.2 SGK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</w:t>
      </w:r>
      <w:r>
        <w:rPr/>
        <w:t>- M« h×nh n·o thá , bß s¸t, c¸.</w:t>
      </w:r>
    </w:p>
    <w:p>
      <w:pPr>
        <w:pStyle w:val="Normal"/>
        <w:spacing w:lineRule="auto" w:line="288"/>
        <w:jc w:val="both"/>
        <w:rPr/>
      </w:pPr>
      <w:r>
        <w:rPr/>
        <w:t>+HS:Nghiªn cøu tr</w:t>
        <w:softHyphen/>
        <w:t>íc bµi ë nhµ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 :</w:t>
      </w:r>
      <w:r>
        <w:rPr/>
        <w:t>Quan s¸t, ho¹t ®éng nhãm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2. </w:t>
      </w:r>
      <w:r>
        <w:rPr>
          <w:b/>
          <w:u w:val="single"/>
        </w:rPr>
        <w:t>KiÓm tra bµi cò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</w:t>
      </w:r>
      <w:r>
        <w:rPr/>
        <w:t>- Nªu ®Æc ®iÓm cÊu t¹o ngoµi cña thá thÝch nghi víi ®êi sèng vµ t©p tÝnh ®µo hang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Bµi míi: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rFonts w:cs=".VnTimeH" w:ascii=".VnTimeH" w:hAnsi=".VnTimeH"/>
        </w:rPr>
        <w:t>VB</w:t>
      </w:r>
      <w:r>
        <w:rPr/>
        <w:t>: Bµi tr</w:t>
        <w:softHyphen/>
        <w:t>íc c¸c em ®· häc cÊu t¹o ngoµi cña thá thÝch nghi víi ®êi sèng. VËy bµi nµy ta tiÕp tôc nghiªn cøu cÊu t¹o trong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Bé x</w:t>
        <w:softHyphen/>
        <w:t>¬ng vµ hÖ c¬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Môc tiªu</w:t>
      </w:r>
      <w:r>
        <w:rPr/>
        <w:t>: Nªu ®</w:t>
        <w:softHyphen/>
        <w:t>îc ®Æc ®iÓm cÊu t¹o bé x</w:t>
        <w:softHyphen/>
        <w:t>¬ng vµ hÖ c¬ cña thá ®Æc tr</w:t>
        <w:softHyphen/>
        <w:t>ng cho líp thó vµ phï hîp víi viÖc vËn ®éng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</w:rPr>
        <w:t>TiÕn hµnh: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3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tranh bé x</w:t>
              <w:softHyphen/>
              <w:t>¬ng thá vµ bß s¸t, t×m ®Æc ®iÓm kh¸c nhau vÒ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¸c phÇn cña bé x</w:t>
              <w:softHyphen/>
              <w:t>¬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X</w:t>
              <w:softHyphen/>
              <w:t>¬ng lång ngù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VÞ trÝ cña chi so víi c¬ th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quan s¸t tranh, thu nhËn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nhãm, t×m ®Æc ®iÓm kh¸c nha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¸c bé phËn t</w:t>
              <w:softHyphen/>
              <w:t>¬ng ®å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Æc ®iÓm kh¸c: 7 ®èt sèng cæ, cã x</w:t>
              <w:softHyphen/>
              <w:t>¬ng má ¸c, chi n»m d</w:t>
              <w:softHyphen/>
              <w:t>íi c¬ th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äi ®¹i diÖn nhãm tr×nh bµy ®¸p ¸n, bæ sung ý kiÕ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¹i sao cã sù kh¸c nhau ®ã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+ Sù kh¸c nhau liªn quan ®Õn ®êi s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tù rót ra kÕt luËn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.</w:t>
            </w:r>
            <w:r>
              <w:rPr>
                <w:rFonts w:cs=".VnTimeH" w:ascii=".VnTimeH" w:hAnsi=".VnTimeH"/>
                <w:b/>
                <w:u w:val="single"/>
              </w:rPr>
              <w:t>B</w:t>
            </w:r>
            <w:r>
              <w:rPr>
                <w:b/>
                <w:u w:val="single"/>
              </w:rPr>
              <w:t>é x</w:t>
              <w:softHyphen/>
              <w:t>¬ng vµ hÖ c¬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rFonts w:cs=".VnTimeH" w:ascii=".VnTimeH" w:hAnsi=".VnTimeH"/>
                <w:b/>
                <w:u w:val="single"/>
              </w:rPr>
              <w:t>B</w:t>
            </w:r>
            <w:r>
              <w:rPr>
                <w:b/>
                <w:u w:val="single"/>
              </w:rPr>
              <w:t>é x</w:t>
              <w:softHyphen/>
              <w:t>¬ng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/>
              <w:t>- Bé x</w:t>
              <w:softHyphen/>
              <w:t>¬ng gåm nhiÒu x</w:t>
              <w:softHyphen/>
              <w:t>¬ng khíp víi nhau ®Ó n©ng ®ì, b¶o vÖ vµ gióp c¬ thÓ vËn ®éng</w:t>
            </w:r>
          </w:p>
        </w:tc>
      </w:tr>
    </w:tbl>
    <w:p>
      <w:pPr>
        <w:pStyle w:val="Normal"/>
        <w:spacing w:lineRule="auto" w:line="288"/>
        <w:rPr>
          <w:b/>
          <w:b/>
          <w:i/>
          <w:i/>
        </w:rPr>
      </w:pPr>
      <w:r>
        <w:rPr>
          <w:b/>
          <w:i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3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HS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®äc SGK trang 152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HÖ c¬ cña thá cã ®Æc ®iÓm nµo liªn quan ®Õn sù vËn ®éng/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HÖ c¬ cña thá tiÕn ho¸ h¬n c¸c líp ®éng vËt tr</w:t>
              <w:softHyphen/>
              <w:t>íc ë nh÷ng ®iÓm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®äc th«ng tin SGK, tr¶ c©u há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¬ vËn ®éng cét sèng, cã chi sau liªn quan ®Õn vËn ®éng cña c¬ thÓ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+ C¬ hoµnh, c¬ liªn s</w:t>
              <w:softHyphen/>
              <w:t>ên gióp th«ng khÝ ë phæ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rót ra kÕt luËn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u w:val="single"/>
              </w:rPr>
              <w:t>HÖ c¬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¬ vËn ®éng cét sèng ph¸t triÓ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¬ hoµnh: tham gia vµo ho¹t ®éng h« hÊ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</w:rPr>
        <w:t xml:space="preserve">                                   </w:t>
      </w:r>
      <w:r>
        <w:rPr>
          <w:b/>
          <w:i/>
          <w:sz w:val="32"/>
          <w:szCs w:val="32"/>
          <w:u w:val="single"/>
        </w:rPr>
        <w:t>Ho¹t ®éng</w:t>
      </w:r>
      <w:r>
        <w:rPr>
          <w:b/>
          <w:i/>
          <w:sz w:val="32"/>
          <w:szCs w:val="32"/>
        </w:rPr>
        <w:t xml:space="preserve"> 2: C¸c c¬ quan sinh d</w:t>
        <w:softHyphen/>
        <w:t>ìng</w:t>
      </w:r>
    </w:p>
    <w:p>
      <w:pPr>
        <w:pStyle w:val="Normal"/>
        <w:spacing w:lineRule="auto" w:line="288"/>
        <w:jc w:val="center"/>
        <w:rPr/>
      </w:pPr>
      <w:r>
        <w:rPr/>
        <w:t>PhiÕu häc tËp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3"/>
        <w:gridCol w:w="268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Ö c¬ qu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VÞ tr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µnh phÇ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øc n¨n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uÇn hoµ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« hÊ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iªu ho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µi tiÕ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Môc tiªu:</w:t>
      </w:r>
      <w:r>
        <w:rPr/>
        <w:t xml:space="preserve"> HS chØ ra ®</w:t>
        <w:softHyphen/>
        <w:t>îc cÊu t¹o, vÞ trÝ vµ chøc n¨ng cña c¸c c¬ quan dinh d</w:t>
        <w:softHyphen/>
        <w:t>ìng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</w:rPr>
        <w:t>TiÕn hµnh: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0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äc th«ng tin SGK liªn quan ®Õn c¸c c¬ quan dinh d</w:t>
              <w:softHyphen/>
              <w:t>ìng, quan s¸t tranh cÊu t¹o trong cña thá, s¬ ®å hÖ tuÇn hoµn vµ hoµn thµnh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tù ®äc SGK trang 153, 154, kÕt hîp quan s¸t h×nh 47.2, ghi nhí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nhãm hoµn thµnh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Yªu cÇu ®¹t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hµnh phÇn c¸c c¬ quan trong hÖ c¬ qua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øc n¨ng cña hÖ c¬ qua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Î phiÕu häc tËp trªn b¶ng ph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1-5 nhãm lªn ®iÒn vµo phiÕu trªn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h¶o luËn toµn líp vÒ ý kiÕn ch</w:t>
              <w:softHyphen/>
              <w:t>a thèng nhÊ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Häc sinh tù söa ch÷a nÕu cÇ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Ëp hîp c¸c ý kiÕn cña c¸c nhãm, nhËn x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h«ng b¸o ®¸p ¸n cña phiÕu häc tË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II</w:t>
            </w:r>
            <w:r>
              <w:rPr>
                <w:b/>
                <w:u w:val="single"/>
              </w:rPr>
              <w:t>. C¸c c¬ quan dinh</w:t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</w:t>
              <w:softHyphen/>
              <w:t>ìng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center"/>
        <w:rPr/>
      </w:pPr>
      <w:r>
        <w:rPr/>
        <w:t>PhiÕu häc tËp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660"/>
        <w:gridCol w:w="26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Ö c¬ qu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VÞ tr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µnh phÇ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øc n¨n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uÇn hoµ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Lång ngù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im cã 4 ng¨n, m¹ch m¸u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M¸u vËn chuyÓn theo 2 vßng tuÇn hoµn. M¸u nu«i c¬ thÓ lµ m¸u ®á t</w:t>
              <w:softHyphen/>
              <w:t>¬i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« hÊ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rong khoang ngù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Ý qu¶, phÕ qu¶n vµ phæi (mao m¹ch)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DÉn khÝ vµ trao ®æi khÝ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iªu ho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Khoang bô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MiÖ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thùc qu¶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d¹ dµy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ruét, manh trµng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uyÕn gan, tu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iªu ho¸ thøc ¨n (®Æc biÖt lµ xenlulo)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 w:ascii=".VnTimeH" w:hAnsi=".VnTimeH"/>
              </w:rPr>
              <w:t>B</w:t>
            </w:r>
            <w:r>
              <w:rPr/>
              <w:t>µi tiÕ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rong khoang bông s¸t x</w:t>
              <w:softHyphen/>
              <w:t>¬ng sè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ai thËn, èng dÉn n</w:t>
              <w:softHyphen/>
              <w:t>íc tiÓu, bãng ®¸i, ®</w:t>
              <w:softHyphen/>
              <w:t>êng tiÓ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äc tõ m¸u chÊt thõa vµ th¶i n</w:t>
              <w:softHyphen/>
              <w:t>íc tiÓu ra ngoµi c¬ th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i/>
          <w:u w:val="single"/>
        </w:rPr>
        <w:t>Ho¹t ®éng 3</w:t>
      </w:r>
      <w:r>
        <w:rPr>
          <w:b/>
          <w:i/>
        </w:rPr>
        <w:t>: HÖ thÇn kinh vµ gi¸c quan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Môc tiªu:</w:t>
      </w:r>
      <w:r>
        <w:rPr/>
        <w:t xml:space="preserve"> HS nªu ®</w:t>
        <w:softHyphen/>
        <w:t>îc ®Æc ®iÓm tiÕn ho¸ cña hÖ thÇn kinh vµ gi¸c quan cña thó so víi c¸c líp ®éng vËt cã x</w:t>
        <w:softHyphen/>
        <w:t>¬ng sèng kh¸c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</w:rPr>
        <w:t>TiÕn hµnh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quan s¸t m« h×nh n·o cña c¸, bß s¸t, thá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Bé phËn nµo cña n·o thá ph¸t triÓn h¬n n·o c¸ vµ bß s¸t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C¸c bé phËn ph¸t triÓn ®ã cã ý nghÜa g× trong ®êi sèng cña thá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§Æc ®iÓm c¸c gi¸c quan cña thá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quan s¸t chó ý c¸c phÇn ®¹i n·o, tiÓu n·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ó ý kÝch th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×m VD chømg tá sù ph¸t triÓn cña ®¹i n·o: nh</w:t>
              <w:softHyphen/>
              <w:t xml:space="preserve"> tËp tÝnh phong ph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Gi¸c quan ph¸t triÓ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Mét vµi HS tr¶ lêi, c¸c HS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rót ra kÕt luË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.</w:t>
            </w:r>
            <w:r>
              <w:rPr>
                <w:b/>
                <w:u w:val="single"/>
              </w:rPr>
              <w:t>ThÇn kinh vµ gi¸c quan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Bé n·o thá ph¸t triÓn h¬n h¼n c¸c líp ®éng vËt kh¸c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¹i n·o ph¸t triÓn che lÊp c¸c phÇn kh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TiÓu n·o lín, nhiÒu nÕp gÊp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liªn quan tíi c¸c cö ®éng phøc t¹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</w:t>
      </w:r>
      <w:r>
        <w:rPr>
          <w:b/>
        </w:rPr>
        <w:t>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S ®äc kÕt luËn chung cuèi bµi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Nªu cÊu t¹o cña thá chøng tá sù hoµn thiÖn so víi líp ®éng vËt cã x</w:t>
        <w:softHyphen/>
        <w:t>¬ng sèng ®· häc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T×m hiÓu vÒ thó má vÞt vµ thó cã tói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KÎ b¶ng trang 157 SGK vµo vë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Ngµy so¹n</w:t>
      </w:r>
      <w:r>
        <w:rPr/>
        <w:t xml:space="preserve">:  </w:t>
      </w:r>
      <w:r>
        <w:rPr>
          <w:b w:val="false"/>
        </w:rPr>
        <w:t>28/02/2009</w:t>
      </w:r>
      <w:r>
        <w:rPr/>
        <w:t xml:space="preserve">                                                   </w:t>
      </w:r>
      <w:r>
        <w:rPr>
          <w:sz w:val="36"/>
          <w:szCs w:val="36"/>
          <w:u w:val="single"/>
        </w:rPr>
        <w:t>TiÕt 48</w:t>
      </w:r>
    </w:p>
    <w:p>
      <w:pPr>
        <w:pStyle w:val="Normal"/>
        <w:spacing w:lineRule="auto" w:line="288"/>
        <w:jc w:val="both"/>
        <w:rPr/>
      </w:pPr>
      <w:r>
        <w:rPr/>
        <w:t>Ngµy d¹y:     03/3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2"/>
          <w:szCs w:val="32"/>
          <w:u w:val="single"/>
        </w:rPr>
        <w:t>Bµi 48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Sù ®a d¹ng cña thó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Bé thó huyÖt ,bé thó tó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KiÕn thøc:</w:t>
      </w:r>
    </w:p>
    <w:p>
      <w:pPr>
        <w:pStyle w:val="Normal"/>
        <w:spacing w:lineRule="auto" w:line="288"/>
        <w:jc w:val="both"/>
        <w:rPr/>
      </w:pPr>
      <w:r>
        <w:rPr/>
        <w:t>- Häc sinh n¾m ®</w:t>
        <w:softHyphen/>
        <w:t>îc sù ®a d¹ng cña líp thó thÓ hiÖn ë sè loµi, sè bé, tËp tÝnh cña chóng.</w:t>
      </w:r>
    </w:p>
    <w:p>
      <w:pPr>
        <w:pStyle w:val="Normal"/>
        <w:spacing w:lineRule="auto" w:line="288"/>
        <w:jc w:val="both"/>
        <w:rPr/>
      </w:pPr>
      <w:r>
        <w:rPr/>
        <w:t>- Gi¶i thÝch ®</w:t>
        <w:softHyphen/>
        <w:t>îc sù thÝch nghi vÒ h×nh th¸i, cÊu t¹o víi nh÷ng ®iÒu kiÖn sèng kh¸c nhau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Ü n¨ng:</w:t>
      </w:r>
    </w:p>
    <w:p>
      <w:pPr>
        <w:pStyle w:val="Normal"/>
        <w:spacing w:lineRule="auto" w:line="288"/>
        <w:jc w:val="both"/>
        <w:rPr/>
      </w:pPr>
      <w:r>
        <w:rPr/>
        <w:t>- RÌn kÜ n¨ng quan s¸t, so s¸nh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Th¸i ®é:</w:t>
      </w:r>
    </w:p>
    <w:p>
      <w:pPr>
        <w:pStyle w:val="Normal"/>
        <w:spacing w:lineRule="auto" w:line="288"/>
        <w:jc w:val="both"/>
        <w:rPr/>
      </w:pPr>
      <w:r>
        <w:rPr/>
        <w:t>- Gi¸o dôc ý thøc häc tËp, yªu thÝch bé m«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+GV:</w:t>
      </w:r>
      <w:r>
        <w:rPr/>
        <w:t xml:space="preserve"> H×nh phãng to 48.1; 48.2 SGK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</w:t>
      </w:r>
      <w:r>
        <w:rPr/>
        <w:t>- Tranh ¶nh vÒ ®êi sèng cña thó má vÞt vµ thó cã tói.</w:t>
      </w:r>
    </w:p>
    <w:p>
      <w:pPr>
        <w:pStyle w:val="Normal"/>
        <w:spacing w:lineRule="auto" w:line="288"/>
        <w:jc w:val="both"/>
        <w:rPr/>
      </w:pPr>
      <w:r>
        <w:rPr/>
        <w:t>+ HS: kÎ b¶ng SGK trang 157 vµo vë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 :</w:t>
      </w:r>
      <w:r>
        <w:rPr/>
        <w:t>Quan s¸t, ho¹t ®éng nhãm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2. </w:t>
      </w:r>
      <w:r>
        <w:rPr>
          <w:b/>
          <w:u w:val="single"/>
        </w:rPr>
        <w:t>KiÓm tra bµi cò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  </w:t>
      </w:r>
      <w:r>
        <w:rPr/>
        <w:t>- Nªu ®Æc ®iÓm cÊu t¹o trong cña thá thÝch nghi víi ®êi sèng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Bµi míi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V</w:t>
      </w:r>
      <w:r>
        <w:rPr>
          <w:rFonts w:cs=".VnTimeH" w:ascii=".VnTimeH" w:hAnsi=".VnTimeH"/>
        </w:rPr>
        <w:t>B</w:t>
      </w:r>
      <w:r>
        <w:rPr/>
        <w:t xml:space="preserve">: GV cho HS kÓ tªn sè thó mµ em biÕt </w:t>
      </w:r>
      <w:r>
        <w:rPr>
          <w:rFonts w:eastAsia="Wingdings 3" w:cs="Wingdings 3" w:ascii="Wingdings 3" w:hAnsi="Wingdings 3"/>
        </w:rPr>
        <w:t></w:t>
      </w:r>
      <w:r>
        <w:rPr/>
        <w:t xml:space="preserve"> gîi ý thªm rÊt nhiÒu loµi thó kh¸c sèng ë mäi n¬i </w:t>
      </w:r>
      <w:r>
        <w:rPr>
          <w:rFonts w:eastAsia="Wingdings 3" w:cs="Wingdings 3" w:ascii="Wingdings 3" w:hAnsi="Wingdings 3"/>
        </w:rPr>
        <w:t></w:t>
      </w:r>
      <w:r>
        <w:rPr/>
        <w:t xml:space="preserve"> lµm nªn sù ®a d¹ng.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u w:val="single"/>
        </w:rPr>
        <w:t>Ho¹t ®éng 1</w:t>
      </w:r>
      <w:r>
        <w:rPr>
          <w:b/>
          <w:i/>
        </w:rPr>
        <w:t>: Sù ®a d¹ng cña líp thó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Môc tiªu</w:t>
      </w:r>
      <w:r>
        <w:rPr/>
        <w:t>: HS thÊy ®</w:t>
        <w:softHyphen/>
        <w:t>îc sù ®a d¹ng cña líp thó. §Æc ®iÓm c¬ b¶n ®Ó ph©n chia líp thó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</w:rPr>
        <w:t>TiÕn hµnh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nghiªn cøu SGK trang 156,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Sù ®a d¹ng cña líp thó thÓ hiÖn ë ®Æc ®iÓm n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Ng</w:t>
              <w:softHyphen/>
              <w:t>êi ta ph©n chia líp thó dùa trªn ®Æc ®iÓm c¬ b¶n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®äc th«ng tin trong SGK vµ theo dâi s¬ ®å c¸c bé thó, tr¶ lêi c©u há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Sè loµi nhiÒ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ùa vµo ®Æc ®iÓm sinh s¶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¶ lêi, c¸c HS kh¸c nhËn xÐt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ªu nhËn xÐt vµ bæ sung thªm: Ngoµi ®Æc ®iÓm sinh s¶n, khi ph©n chia ng</w:t>
              <w:softHyphen/>
              <w:t>êi ta cßn dùa vµo ®iÒu kiÖn sèng, chi vµ bé r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ªu mét sè bé thó: bé ¨n thÞt, bé guèc ch½n, bé guèc lÎ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tù rót ra kÕt luËn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.</w:t>
            </w:r>
            <w:r>
              <w:rPr>
                <w:b/>
                <w:u w:val="single"/>
              </w:rPr>
              <w:t>Sù ®a d¹ng cña thó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u w:val="single"/>
              </w:rPr>
            </w:pPr>
            <w:r>
              <w:rPr>
                <w:rFonts w:eastAsia=".VnTime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íp thó cã sè l</w:t>
              <w:softHyphen/>
              <w:t>îng loµi rÊt lín, sèng ë kh¾p n¬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©n chia líp thó dùa trªn ®Æc ®iÓm sinh s¶n, bé r¨ng, chi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.VnTime"/>
          <w:b/>
          <w:i/>
          <w:sz w:val="32"/>
          <w:szCs w:val="32"/>
        </w:rPr>
        <w:t xml:space="preserve">                      </w:t>
      </w: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Bé thó huyÖt , bé thó tói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Môc tiªu</w:t>
      </w:r>
      <w:r>
        <w:rPr/>
        <w:t>: HS thÊy ®</w:t>
        <w:softHyphen/>
        <w:t>îc cÊu t¹o thÝch nghi víi ®êi sèng cña bé thó huyÖt vµ bé thó tói. §Æc ®iÓm sinh s¶n cña 2 bé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</w:rPr>
        <w:t>TiÕn hµnh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nghiªn cøu SGK trang 156, 157, hoµn thµnh b¶ng trong vë bµi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C¸ nhËn HS ®äc th«ng tin vµ quan s¸t h×nh, tranh ¶nh mang theo vÒ thó huyÖt vµ thó tó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hoµn thµnh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Yªu cÇu: Dïng sè thø tù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Î lªn b¶ng phô ®Ó lÇn l</w:t>
              <w:softHyphen/>
              <w:t>ît HS tù ®iÒ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1 vµi HS lªn b¶ng ®iÒn néi d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÷a b»ng c¸ch th«ng b¸o ®óng, sa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¶ng kiÕn thøc chuÈn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I.</w:t>
            </w:r>
            <w:r>
              <w:rPr>
                <w:b/>
                <w:u w:val="single"/>
              </w:rPr>
              <w:t>Bé thó huyÖt, bé thó tói</w:t>
            </w:r>
            <w:r>
              <w:rPr>
                <w:u w:val="single"/>
              </w:rPr>
              <w:t>:</w:t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.VnTime"/>
        </w:rPr>
        <w:t xml:space="preserve">     </w:t>
      </w:r>
      <w:r>
        <w:rPr/>
        <w:t>B¶ng: So s¸nh ®Æc ®iÓm ®êi sèng vµ tËp tÝnh cña thó má vÞt vµ kanguru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03"/>
        <w:gridCol w:w="971"/>
        <w:gridCol w:w="1114"/>
        <w:gridCol w:w="838"/>
        <w:gridCol w:w="1070"/>
        <w:gridCol w:w="80"/>
        <w:gridCol w:w="1151"/>
        <w:gridCol w:w="1769"/>
        <w:gridCol w:w="5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oµ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¬i sè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Êu t¹o ch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ù di chuyÓ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inh s¶n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on s¬ sin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é phËn tiÕt s÷a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¸ch bó s÷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ó má vÞ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Kangur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¸c c©u tr¶ lêi lùa chä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- N</w:t>
              <w:softHyphen/>
              <w:t>íc ngät, c¹n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- §ång c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- Chi sau lín, khoÎ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- Chi cã mµng b¬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- §i trªn c¹n vµ b¬i trong n</w:t>
              <w:softHyphen/>
              <w:t>íc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- Nh¶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- §Î con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- §Î trøng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- B×nh th</w:t>
              <w:softHyphen/>
              <w:t>êng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- RÊt nh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- Cã vó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- Kh«ng cã nóm vó, chØ cã tuyÕn s÷a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- Ngo¹m chÆt lÊy vó, bó thô ®éng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- HÊp thô s÷a trªn l«ng thó mÑ, uèng s÷a hoµ tan trong n</w:t>
              <w:softHyphen/>
              <w:t>íc.</w:t>
            </w:r>
          </w:p>
        </w:tc>
      </w:tr>
      <w:tr>
        <w:trPr/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tiÕp tôc th¶o luËn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¹i sao thó má vÞt ®Î trøng mµ ®</w:t>
              <w:softHyphen/>
              <w:t>îc xÕp vµo líp thó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¹i sao thó má vÞt con kh«ng bó s÷a mÑ nh</w:t>
              <w:softHyphen/>
              <w:t xml:space="preserve"> chã con hay mÌo con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hó má vÞt cã cÊu t¹o nµo phï hîp víi ®êi sèng b¬i léi ë n</w:t>
              <w:softHyphen/>
              <w:t>íc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Kanguru cã cÊu t¹o nh</w:t>
              <w:softHyphen/>
              <w:t xml:space="preserve"> thÕ nµo phï hîp víi lèi sèng ch¹y nh¶y trªn ®ång cá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¹i sao kanguru con ph¶i nu«i trong tói Êp cña thó mÑ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xem l¹i th«ng tin SGK vµ b¶ng so s¸nh míi hoµn thµnh trao ®æi nhãm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u«i con b»ng s÷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hó mÑ ch</w:t>
              <w:softHyphen/>
              <w:t>a cã nóm vó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©n cã mµ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ai ch©n sau to, khoÎ, dµi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+ Con non nhá, ch</w:t>
              <w:softHyphen/>
              <w:t>a ph¸t triÓn ®Çy ®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h¶o luËn toµn líp vµ nhËn x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tù rót ra kÕt luË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Êu t¹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Æc ®iÓm sinh s¶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ái</w:t>
            </w:r>
            <w:r>
              <w:rPr>
                <w:i/>
              </w:rPr>
              <w:t>: Em biÕt thªm ®iÒu g× vÒ thó má vÞt vµ kanguru qua s¸ch b¸o vµ phim?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Thó má vÞt: 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Cã l«ng mao dµy, ch©n cã mµng.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§Î trøng, ch</w:t>
              <w:softHyphen/>
              <w:t>a cã nóm vó, nu«i con b»ng s÷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anguru: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Chi sau dµi, khoÎ, ®u«i dµi.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+ §Î con rÊt nhá, thó mÑ cã nóm v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S lµm bµi tËp 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H·y khoanh trßn vµo ch÷ c¸i ®Çu c©u tr¶ lêi ®óng.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1- Thó má vÞt ®</w:t>
        <w:softHyphen/>
        <w:t>îc xÕp vµo líp thó v×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a. CÊu t¹o thÝch nghi víi ®êi sèng ë n</w:t>
        <w:softHyphen/>
        <w:t>íc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. Nu«i con b»ng s÷a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c. Bé l«ng dµy, gi÷ nhiÖt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2- Con non cña kanguru ph¶i nu«i trong tói Êp lµ do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a. Thó mÑ cã ®êi sèng ch¹y nh¶y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. Con non rÊt nhá, ch</w:t>
        <w:softHyphen/>
        <w:t>a ph¸t triÓn ®Çy ®ñ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c. Con non ch</w:t>
        <w:softHyphen/>
        <w:t>a biÕt bó s÷a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äc môc “Em cã biÕt”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T×m hiÓu vÒ c¸ voi, c¸ heo vµ d¬i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TuÇn 25</w:t>
      </w:r>
    </w:p>
    <w:p>
      <w:pPr>
        <w:pStyle w:val="Heading2"/>
        <w:rPr/>
      </w:pPr>
      <w:r>
        <w:rPr>
          <w:b w:val="false"/>
        </w:rPr>
        <w:t>Ngµy so¹n:</w:t>
      </w:r>
      <w:r>
        <w:rPr/>
        <w:t xml:space="preserve"> </w:t>
      </w:r>
      <w:r>
        <w:rPr>
          <w:b w:val="false"/>
        </w:rPr>
        <w:t xml:space="preserve">06/3/2009                                                            </w:t>
      </w:r>
      <w:r>
        <w:rPr>
          <w:sz w:val="36"/>
          <w:szCs w:val="36"/>
          <w:u w:val="single"/>
        </w:rPr>
        <w:t>TiÕt 49</w:t>
      </w:r>
    </w:p>
    <w:p>
      <w:pPr>
        <w:pStyle w:val="Normal"/>
        <w:spacing w:lineRule="auto" w:line="288"/>
        <w:jc w:val="both"/>
        <w:rPr/>
      </w:pPr>
      <w:r>
        <w:rPr/>
        <w:t>Ngµy d¹y:  09/3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49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 xml:space="preserve">Sù ®a d¹ng cña thó </w:t>
      </w:r>
      <w:r>
        <w:rPr>
          <w:rFonts w:cs=".VnTimeH" w:ascii=".VnTimeH" w:hAnsi=".VnTimeH"/>
          <w:b/>
          <w:i/>
          <w:sz w:val="36"/>
          <w:szCs w:val="36"/>
        </w:rPr>
        <w:t xml:space="preserve">(tiÕp)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Bé d¬i – Bé c¸ vo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KiÕn thøc:</w:t>
      </w:r>
    </w:p>
    <w:p>
      <w:pPr>
        <w:pStyle w:val="Normal"/>
        <w:spacing w:lineRule="auto" w:line="288"/>
        <w:jc w:val="both"/>
        <w:rPr/>
      </w:pPr>
      <w:r>
        <w:rPr/>
        <w:t>- Häc sinh nªu ®</w:t>
        <w:softHyphen/>
        <w:t>îc ®Æc ®iÓm cÊu t¹o cña d¬i vµ c¸ voi phï hîp víi ®iÒu kiÖn sèng.</w:t>
      </w:r>
    </w:p>
    <w:p>
      <w:pPr>
        <w:pStyle w:val="Normal"/>
        <w:spacing w:lineRule="auto" w:line="288"/>
        <w:jc w:val="both"/>
        <w:rPr/>
      </w:pPr>
      <w:r>
        <w:rPr/>
        <w:t>- ThÊy ®</w:t>
        <w:softHyphen/>
        <w:t>îc 1 sè tËp tÝnh cña d¬i vµ c¸ vo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Ü n¨ng:</w:t>
      </w:r>
    </w:p>
    <w:p>
      <w:pPr>
        <w:pStyle w:val="Normal"/>
        <w:spacing w:lineRule="auto" w:line="288"/>
        <w:jc w:val="both"/>
        <w:rPr/>
      </w:pPr>
      <w:r>
        <w:rPr/>
        <w:t>- RÌn kÜ n¨ng quan s¸t, so s¸nh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Th¸i ®é:</w:t>
      </w:r>
    </w:p>
    <w:p>
      <w:pPr>
        <w:pStyle w:val="Normal"/>
        <w:spacing w:lineRule="auto" w:line="288"/>
        <w:jc w:val="both"/>
        <w:rPr/>
      </w:pPr>
      <w:r>
        <w:rPr/>
        <w:t>- Gi¸o dôc ý thøc b¶o vÖ c¸c loµi thó cã Ýc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i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</w:t>
      </w:r>
      <w:r>
        <w:rPr/>
        <w:t>+GV:Tranh c¸ voi, d¬i</w:t>
      </w:r>
    </w:p>
    <w:p>
      <w:pPr>
        <w:pStyle w:val="Normal"/>
        <w:spacing w:lineRule="auto" w:line="288"/>
        <w:jc w:val="both"/>
        <w:rPr/>
      </w:pPr>
      <w:r>
        <w:rPr/>
        <w:t>+HS: Nghiªn cøu tr</w:t>
        <w:softHyphen/>
        <w:t>íc bµi.</w:t>
      </w:r>
    </w:p>
    <w:p>
      <w:pPr>
        <w:pStyle w:val="Normal"/>
        <w:spacing w:lineRule="auto" w:line="288"/>
        <w:jc w:val="both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 :</w:t>
      </w:r>
      <w:r>
        <w:rPr/>
        <w:t>Quan s¸t, ho¹t ®éng nhãm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</w:t>
      </w:r>
      <w:r>
        <w:rPr/>
        <w:t>- Nªu ®Æc</w:t>
      </w:r>
      <w:r>
        <w:rPr>
          <w:b/>
          <w:u w:val="single"/>
        </w:rPr>
        <w:t>:</w:t>
      </w:r>
      <w:r>
        <w:rPr/>
        <w:t>®iÓm cña thó má vÞt, kanguru thÝch nghi víi ®êi sèng 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Bµi míi: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/>
        <w:tab/>
        <w:t>VB: Nghiªn cøu bé thó cã ®iÒu kiÖn sèng ®Æc biÖt ®ã lµ bay l</w:t>
        <w:softHyphen/>
        <w:t>în vµ ë d</w:t>
        <w:softHyphen/>
        <w:t>íi n</w:t>
        <w:softHyphen/>
        <w:t>íc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Mét vµi tËp tÝnh cña d¬i vµ c¸ voi.</w:t>
      </w:r>
    </w:p>
    <w:p>
      <w:pPr>
        <w:pStyle w:val="Normal"/>
        <w:spacing w:lineRule="auto" w:line="288"/>
        <w:jc w:val="both"/>
        <w:rPr/>
      </w:pPr>
      <w:r>
        <w:rPr>
          <w:b/>
          <w:i/>
          <w:u w:val="single"/>
        </w:rPr>
        <w:t>*Môc tiªu</w:t>
      </w:r>
      <w:r>
        <w:rPr>
          <w:b/>
          <w:i/>
        </w:rPr>
        <w:t>:</w:t>
      </w:r>
      <w:r>
        <w:rPr/>
        <w:t xml:space="preserve"> HS n¾m ®</w:t>
        <w:softHyphen/>
        <w:t>îc tËp tÝnh ¨n cña d¬i vµ c¸ voi liªn quan ®Õn cÊu t¹o miÖng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2644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Yªu cÇu HS  quan s¸t h×nh 49.1, ®äc th«ng tin SGK trang 154 vµ hoµn thµnh phiÕu häc tËp sè 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quan s¸t tranh víi hiÓu biÕt cña m×nh, trao ®æi nhãm hoµn thµnh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Æc ®iÓm r¨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¸ch di chuyÓn trong n</w:t>
              <w:softHyphen/>
              <w:t>íc vµ trªn kh«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chän sè 1, 2 ®iÒn vµo c¸c « tr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, c¸c nhãm kh¸c nhËn xÐt, bæ sung vµ hoµn chØnh ®¸p ¸n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/>
        <w:t>PhiÕu häc tËp sè 1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100"/>
        <w:gridCol w:w="32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ªn ®éng vË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Di chuyÓ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øc ¨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Æc ®iÓm r¨ng, c¸ch ¨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¬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¸ vo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©u tr¶ lêi lùa chä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- Bay kh«ng cã ®</w:t>
              <w:softHyphen/>
              <w:t>êng bay râ rÖt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- B¬i uèn m×nh theo chiÒu dä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- T«m, c¸, ®éng vËt nhá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- S©u bä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- Kh«ng cã r¨ng, läc måi b»ng c¸c khe cña tÊm sõng miÖ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- R¨ng nhän s¾c, ph¸ vì vá cøng cña s©u bä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hi kÕt qu¶ cña c¸c nhãm lªn b¶ng ®Ó so s¸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hái thªm: </w:t>
            </w:r>
            <w:r>
              <w:rPr>
                <w:i/>
              </w:rPr>
              <w:t>T¹i sao l¹i lùa chän ®Æc ®iÓm nµ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r¶ lêi c©u hái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C¸c nhãm tù söa ch÷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h«ng b¸o ®¸p ¸n.</w:t>
            </w:r>
          </w:p>
          <w:tbl>
            <w:tblPr>
              <w:tblW w:w="5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  <w:gridCol w:w="1025"/>
              <w:gridCol w:w="795"/>
              <w:gridCol w:w="2460"/>
            </w:tblGrid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Tªn ®éng vËt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Di chuyÓn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Thøc ¨n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ind w:right="-3328" w:hanging="0"/>
                    <w:rPr/>
                  </w:pPr>
                  <w:r>
                    <w:rPr/>
                    <w:t>§Æc ®iÓm r¨ng, c¸ch</w:t>
                  </w:r>
                </w:p>
                <w:p>
                  <w:pPr>
                    <w:pStyle w:val="Normal"/>
                    <w:spacing w:lineRule="auto" w:line="288"/>
                    <w:ind w:right="-3328" w:hanging="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¨n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D¬i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C¸ voi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Bé d¬i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/>
              <w:t>- D¬i: dïng r¨ng ph¸ vì vá s©u bä, bay kh«ng cã ®</w:t>
              <w:softHyphen/>
              <w:t>êng râ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Bé  c¸ vo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voi: boi uèn m×nh, ¨n b»ng c¸ch läc må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2</w:t>
      </w:r>
      <w:r>
        <w:rPr>
          <w:b/>
          <w:i/>
        </w:rPr>
        <w:t xml:space="preserve">: §Æc ®iÓm cña d¬i vµ c¸ voi.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</w:rPr>
      </w:pPr>
      <w:r>
        <w:rPr>
          <w:b/>
          <w:i/>
        </w:rPr>
        <w:t>thÝch nghi víi ®iÒu kiÖn sèng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Môc tiªu:</w:t>
      </w:r>
      <w:r>
        <w:rPr/>
        <w:t xml:space="preserve"> HS n¾m ®</w:t>
        <w:softHyphen/>
        <w:t>îc ®Æc ®iÓm cÊu t¹o cña chi tr</w:t>
        <w:softHyphen/>
        <w:t>íc, chi sau, h×nh d¸ng c¬ thÓ phï hîp víi ®êi sèng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</w:rPr>
        <w:t>TiÕn hµnh: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PhiÕu häc tËp 2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102"/>
        <w:gridCol w:w="301"/>
        <w:gridCol w:w="1975"/>
        <w:gridCol w:w="1167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1905</wp:posOffset>
                      </wp:positionV>
                      <wp:extent cx="1689100" cy="468630"/>
                      <wp:effectExtent l="1905" t="5080" r="190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0.15pt" to="126.1pt,3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</w:t>
            </w:r>
            <w:r>
              <w:rPr/>
              <w:t>§Æc ®iÓ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ªn ®éng vËt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H×nh d¹ng c¬ th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hi tr</w:t>
              <w:softHyphen/>
              <w:t>í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hi sau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D¬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¸ vo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Néi dung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äc th«ng tin SGK trang 159, 160 kÕt hîp víi quan s¸t h×nh 49.1; 49.2, hoµn thµnh phiÕu häc tËp sè 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Î phiÕu häc tËp 2 lªn b¶ng ph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tù ®äc th«ng tin vµ quan s¸t h×nh, trao ®æi nhãm lùa chän c¸c ®Æc ®iÓm phï hî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oµn thµnh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¬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¬ thÓ ng¾n, thon nhá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¸nh réng, ch©n yÕ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C¸ voi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¬ thÓ h×nh tho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i tr</w:t>
              <w:softHyphen/>
              <w:t>íc biÕn ®æi thµnh v©y b¬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c¸c nhãm lªn b¶ng viÕt néi d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ãm kh¸c theo dâi,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l</w:t>
              <w:softHyphen/>
              <w:t>u ý nÕu ý kiÕn cña c¸c nhãm ch</w:t>
              <w:softHyphen/>
              <w:t>a thèng nhÊt, cho HS th¶o luËn tiÕp ®Ó t×m hiÓu mét sè ph</w:t>
              <w:softHyphen/>
              <w:t>¬ng ¸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+ T¹i sao l¹i chän nh÷ng ®Æc ®iÓm nµy hay dùa vµo ®©u ®Ó lùa chä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h¼ng ®Þnh ®¸p ¸n.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III</w:t>
            </w:r>
            <w:r>
              <w:rPr>
                <w:b/>
                <w:u w:val="single"/>
              </w:rPr>
              <w:t>. §Æc ®iÓm cña d¬i vµ c¸ voi thÝch nghi víi ®iÒu kiÖn sèng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center"/>
        <w:rPr/>
      </w:pPr>
      <w:r>
        <w:rPr/>
        <w:t>PhiÕu häc tËp 2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0"/>
        <w:gridCol w:w="2660"/>
        <w:gridCol w:w="21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1905</wp:posOffset>
                      </wp:positionV>
                      <wp:extent cx="1687195" cy="403225"/>
                      <wp:effectExtent l="1270" t="5080" r="127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732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0.15pt" to="125.95pt,3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</w:t>
            </w:r>
            <w:r>
              <w:rPr/>
              <w:t>§Æc ®iÓm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Tªn ®éng vË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×nh d¹ng c¬ th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i tr</w:t>
              <w:softHyphen/>
              <w:t>í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i sa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¬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hon nh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BiÕn ®æi thµnh c¸nh da (mÒm réng nèi chi tr</w:t>
              <w:softHyphen/>
              <w:t>íc víi chi sau vµ ®u«i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- YÕu </w:t>
            </w:r>
            <w:r>
              <w:rPr>
                <w:rFonts w:eastAsia="Wingdings 3" w:cs="Wingdings 3" w:ascii="Wingdings 3" w:hAnsi="Wingdings 3"/>
                <w:i/>
              </w:rPr>
              <w:t></w:t>
            </w:r>
            <w:r>
              <w:rPr>
                <w:i/>
              </w:rPr>
              <w:t xml:space="preserve"> b¸m vµo vËt </w:t>
            </w:r>
            <w:r>
              <w:rPr>
                <w:rFonts w:eastAsia="Wingdings 3" w:cs="Wingdings 3" w:ascii="Wingdings 3" w:hAnsi="Wingdings 3"/>
                <w:i/>
              </w:rPr>
              <w:t></w:t>
            </w:r>
            <w:r>
              <w:rPr>
                <w:i/>
              </w:rPr>
              <w:t xml:space="preserve"> kh«ng tù cÊt c¸nh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¸ vo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H×nh thoi thon dµi, cæ kh«ng ph©n biÖt víi th©n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BiÕn ®æi thµnh b¬i chÌo (cã c¸c x</w:t>
              <w:softHyphen/>
              <w:t>¬ng c¸nh, x</w:t>
              <w:softHyphen/>
              <w:t>¬ng èng, x</w:t>
              <w:softHyphen/>
              <w:t>¬ng bµn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iªu gi¶m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D¬i cã ®Æc ®iÓm nµo thÝch nghi víi ®êi sèng bay l</w:t>
              <w:softHyphen/>
              <w:t>în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CÊu t¹o ngoµi c¸ voi thÝch nghi víi ®êi sèng trong n</w:t>
              <w:softHyphen/>
              <w:t>íc thÓ hiÖn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dùa vµo néi dung phiÕu häc tËp 2 ®Ó tr×nh bµy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¹i sao c¸ voi c¬ thÓ nÆng nÒ, v©y ngùc rÊt nhá nh</w:t>
              <w:softHyphen/>
              <w:t>ng nã vÉn di chuyÓn ®</w:t>
              <w:softHyphen/>
              <w:t>îc dÔ dµng trong n</w:t>
              <w:softHyphen/>
              <w:t>íc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HS dùa vµo cÊu t¹o cña x</w:t>
              <w:softHyphen/>
              <w:t>¬ng v©y gièng chi tr</w:t>
              <w:softHyphen/>
              <w:t xml:space="preserve">íc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khoÎ cã thÓ cã líp mì dµ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</w:t>
              <w:softHyphen/>
              <w:t>a thªm mét sè th«ng tin vÒ c¸ voi, c¸ heo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288"/>
              <w:jc w:val="both"/>
              <w:rPr/>
            </w:pPr>
            <w:r>
              <w:rPr/>
              <w:t>*</w:t>
            </w:r>
            <w:r>
              <w:rPr>
                <w:i/>
              </w:rPr>
              <w:t xml:space="preserve">  </w:t>
            </w:r>
            <w:r>
              <w:rPr>
                <w:b/>
                <w:i/>
                <w:u w:val="single"/>
              </w:rPr>
              <w:t>KÕt luËn</w:t>
            </w:r>
            <w:r>
              <w:rPr>
                <w:b/>
                <w:i/>
              </w:rPr>
              <w:t xml:space="preserve">: </w:t>
              <w:tab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éi dung phiÕu H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Khoanh trßn vµo ®Çu c©u ®óng: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C©u 1: C¸ch cÊt c¸nh cña d¬i l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a. Nhón m×nh lÊy ®µ tõ mÆt ®Êt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. Ch¹y lÊy ®µ råi vç c¸nh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c. Ch©n rêi vËt b¸m, bu«ng m×nh tõ trªn cao.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C©u 2: Chän nh÷ng ®Æc ®iÓm cña c¸ voi thÝch nghi víi ®êi sèng ë n</w:t>
        <w:softHyphen/>
        <w:t>íc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a. C¬ thÓ h×nh thoi, cæ ng¾n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. V©y l</w:t>
        <w:softHyphen/>
        <w:t>ng to gi÷ th¨ng b»ng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c. Chi tr</w:t>
        <w:softHyphen/>
        <w:t>íc cã mµng nèi c¸c ngãn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d. Chi tr</w:t>
        <w:softHyphen/>
        <w:t>íc d¹ng b¬i chÌo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e. M×nh cã v¶y, tr¬n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g. Líp mì d</w:t>
        <w:softHyphen/>
        <w:t>íi da dµy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äc môc “Em cã biÕt”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T×m hiÓu vÒ ®êi sèng cña chuét, hæ, b¸o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KÎ b¶ng 1 trang 162 SGK thªm cét “cÊu t¹o ch©n”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>
          <w:b w:val="false"/>
        </w:rPr>
        <w:t xml:space="preserve">Ngµy so¹n: 06/3/2009                                                   </w:t>
      </w:r>
      <w:r>
        <w:rPr>
          <w:sz w:val="36"/>
          <w:szCs w:val="36"/>
          <w:u w:val="single"/>
        </w:rPr>
        <w:t>TiÕt 50</w:t>
      </w:r>
    </w:p>
    <w:p>
      <w:pPr>
        <w:pStyle w:val="Normal"/>
        <w:spacing w:lineRule="auto" w:line="288"/>
        <w:jc w:val="both"/>
        <w:rPr/>
      </w:pPr>
      <w:r>
        <w:rPr/>
        <w:t>Ngµy d¹y:  10/3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50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 xml:space="preserve">Sù ®a d¹ng cña thó </w:t>
      </w:r>
      <w:r>
        <w:rPr>
          <w:rFonts w:cs=".VnTimeH" w:ascii=".VnTimeH" w:hAnsi=".VnTimeH"/>
          <w:b/>
          <w:i/>
          <w:sz w:val="36"/>
          <w:szCs w:val="36"/>
        </w:rPr>
        <w:t xml:space="preserve">(tiÕp)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Bé ¨n s©u bä, bé gÆm nhÊm, bé ¨n thÞ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KiÕn thøc:</w:t>
      </w:r>
    </w:p>
    <w:p>
      <w:pPr>
        <w:pStyle w:val="Normal"/>
        <w:spacing w:lineRule="auto" w:line="288"/>
        <w:jc w:val="both"/>
        <w:rPr/>
      </w:pPr>
      <w:r>
        <w:rPr/>
        <w:t>- Häc sinh n¾m ®</w:t>
        <w:softHyphen/>
        <w:t>îc cÊu t¹o thÝch nghi víi ®êi sèng cña bé thó ¨n s©u bä, bé thó gÆm nhÊm vµ bé thó ¨n thÞt.</w:t>
      </w:r>
    </w:p>
    <w:p>
      <w:pPr>
        <w:pStyle w:val="Normal"/>
        <w:spacing w:lineRule="auto" w:line="288"/>
        <w:jc w:val="both"/>
        <w:rPr/>
      </w:pPr>
      <w:r>
        <w:rPr/>
        <w:t>- Häc sinh ph©n biÖt ®</w:t>
        <w:softHyphen/>
        <w:t>îc tõng bé thó th«ng qua nh÷ng ®Æc ®iÓm cÊu t¹p ®Æc tr</w:t>
        <w:softHyphen/>
        <w:t>ng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Ü n¨ng:</w:t>
      </w:r>
    </w:p>
    <w:p>
      <w:pPr>
        <w:pStyle w:val="Normal"/>
        <w:spacing w:lineRule="auto" w:line="288"/>
        <w:jc w:val="both"/>
        <w:rPr/>
      </w:pPr>
      <w:r>
        <w:rPr/>
        <w:t>- RÌn kÜ n¨ng quan s¸t, t×m kiÕm kiÕn thøc.</w:t>
      </w:r>
    </w:p>
    <w:p>
      <w:pPr>
        <w:pStyle w:val="Normal"/>
        <w:spacing w:lineRule="auto" w:line="288"/>
        <w:jc w:val="both"/>
        <w:rPr/>
      </w:pPr>
      <w:r>
        <w:rPr/>
        <w:t>- KÜ n¨ng thu thËp th«ng tin vµ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Th¸i ®é:</w:t>
      </w:r>
    </w:p>
    <w:p>
      <w:pPr>
        <w:pStyle w:val="Normal"/>
        <w:spacing w:lineRule="auto" w:line="288"/>
        <w:jc w:val="both"/>
        <w:rPr/>
      </w:pPr>
      <w:r>
        <w:rPr/>
        <w:t>- Gi¸o dôc ý thøc t×m hiÓu thÕ giíi ®éng vËt ®Ó b¶o vÖ loµi cã lî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+GV:Tranh ch©n, r¨ng chuét chï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</w:t>
      </w:r>
      <w:r>
        <w:rPr/>
        <w:t>- Tranh sãc, chuét ®ång vµ bé r¨ng chuét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</w:t>
      </w:r>
      <w:r>
        <w:rPr/>
        <w:t>- Tranh bé r¨ng vµ ch©n cña mÌo.</w:t>
      </w:r>
    </w:p>
    <w:p>
      <w:pPr>
        <w:pStyle w:val="Normal"/>
        <w:spacing w:lineRule="auto" w:line="288"/>
        <w:jc w:val="both"/>
        <w:rPr/>
      </w:pPr>
      <w:r>
        <w:rPr/>
        <w:t>+HS: Nghiªn cøu tr</w:t>
        <w:softHyphen/>
        <w:t>íc bµi .</w:t>
      </w:r>
    </w:p>
    <w:p>
      <w:pPr>
        <w:pStyle w:val="Normal"/>
        <w:spacing w:lineRule="auto" w:line="288"/>
        <w:jc w:val="both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 :</w:t>
      </w:r>
      <w:r>
        <w:rPr/>
        <w:t>Quan s¸t, ho¹t ®éng nhãm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</w:t>
      </w:r>
      <w:r>
        <w:rPr/>
        <w:t>- Nªu ®Æc ®iÓm cña d¬i, c¸ voi phï hîp víi ®iÒu kiÖn sèng 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Bµi míi:</w:t>
      </w:r>
      <w:r>
        <w:rPr/>
        <w:tab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Bé ¨n s©u bä, bé gÆm nhÊm vµ bé ¨n thÞt.</w:t>
      </w:r>
    </w:p>
    <w:p>
      <w:pPr>
        <w:pStyle w:val="Normal"/>
        <w:spacing w:lineRule="auto" w:line="288"/>
        <w:jc w:val="both"/>
        <w:rPr/>
      </w:pPr>
      <w:r>
        <w:rPr>
          <w:b/>
          <w:i/>
          <w:u w:val="single"/>
        </w:rPr>
        <w:t>*Môc tiªu</w:t>
      </w:r>
      <w:r>
        <w:rPr>
          <w:b/>
          <w:i/>
        </w:rPr>
        <w:t>:</w:t>
      </w:r>
      <w:r>
        <w:rPr/>
        <w:t xml:space="preserve"> HS thÊy ®</w:t>
        <w:softHyphen/>
        <w:t>îc ®Æc ®iÓm ®êi sèng vµ tËp tÝnh cña 3 bé thó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3908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äc c¸c th«ng tin cña SGK trang 162, 163, 164, quan s¸t h×nh vÏ 50.1; 50.2; 50.3 SGK vµ hoµn thµnh bµi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HS tù ®äc SGK vµ thu thËp th«ng tin, trao ®æi nhãm, quan s¸t kÜ tranh vµ thèng nhÊt ý kiÕ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h©n tÝch râ c¸ch b¾t måi, cÊu t¹o ch©n, r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reo b¶ng 1 ®Ó HS tù ®iÒn vµo c¸c môc (b»ng sè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iÒu nhãm lªn b¶ng ghi kÕt qu¶ cña nhãm vµo b¶ng 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theo dâi, bæ sung nÕu cÇ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®iÒu chØnh nh÷ng chç ch</w:t>
              <w:softHyphen/>
              <w:t>a phï hîp (nÕu cã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quan s¸t b¶ng 1 víi kiÕn thøc ®óng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B¶ng 1: Bé ¨n s©u bä, bé ¨n thÞt vµ bé gÆm nhÊm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18"/>
        <w:gridCol w:w="1307"/>
        <w:gridCol w:w="892"/>
        <w:gridCol w:w="1401"/>
        <w:gridCol w:w="1080"/>
        <w:gridCol w:w="900"/>
        <w:gridCol w:w="18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é th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¹i diÖ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M«i tr</w:t>
              <w:softHyphen/>
              <w:t>êng sè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èi sè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Êu t¹o r¨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¸ch b¾t må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Õ ®é ¨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Êu t¹o ch©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 w:ascii=".VnTimeH" w:hAnsi=".VnTimeH"/>
              </w:rPr>
              <w:t>¨</w:t>
            </w:r>
            <w:r>
              <w:rPr/>
              <w:t>n s©u b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uét chï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uét chò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GÆm nhÊ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uét ®å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ã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 w:ascii=".VnTimeH" w:hAnsi=".VnTimeH"/>
              </w:rPr>
              <w:t>¨</w:t>
            </w:r>
            <w:r>
              <w:rPr/>
              <w:t>n thÞ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B¸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ã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h÷ng c©u tr¶ lêi lùa chä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- Trªn mÆt ®Ê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- Trªn mÆt ®Êt vµ trªn c©y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3- Trªn c©y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4- §µo hang trong ®Ê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- §¬n ®é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- Sèng ®µ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- R¨ng nanh dµi nhän, r¨ng hµm dÑp bªn, s¾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- C¸c r¨ng ®Òu nhä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3- R¨ng cöa lín, cã kho¶ng trèng hµ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- §uæi b¾t må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- R×nh, vå må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3- T×m må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- ¡n thùc vË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2- </w:t>
            </w:r>
            <w:r>
              <w:rPr>
                <w:rFonts w:cs=".VnTimeH" w:ascii=".VnTimeH" w:hAnsi=".VnTimeH"/>
              </w:rPr>
              <w:t>¨</w:t>
            </w:r>
            <w:r>
              <w:rPr/>
              <w:t>n ®éng vË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3- </w:t>
            </w:r>
            <w:r>
              <w:rPr>
                <w:rFonts w:cs=".VnTimeH" w:ascii=".VnTimeH" w:hAnsi=".VnTimeH"/>
              </w:rPr>
              <w:t>¨</w:t>
            </w:r>
            <w:r>
              <w:rPr/>
              <w:t>n t¹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- Chi tr</w:t>
              <w:softHyphen/>
              <w:t>íc ng¾n, bµn réng, ngãn to, khoÎ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- Chi to, khoÎ, c¸c ngãn cã vuèt s¾c nhän, d</w:t>
              <w:softHyphen/>
              <w:t>íi cã nÖm thÞt dµy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Ngoµi néi dung trong b¶ng chóng ta cßn biÕt thªm g× vÒ ®¹i diÖn cña 3 bé thó nµ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r¶ lêi c©u hái.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ind w:left="-6408" w:right="-108" w:firstLine="378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§Æc ®iÓm cÊu t¹o phï hîp víi ®êi sèng cña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rFonts w:eastAsia=".VnTim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bé gÆm nhÊm, bé ¨n s©u bä vµ bé ¨n thÞt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</w:rPr>
        <w:t>*Môc tiªu:</w:t>
      </w:r>
      <w:r>
        <w:rPr/>
        <w:t xml:space="preserve"> HS t×m ®</w:t>
        <w:softHyphen/>
        <w:t>îc nh÷ng ®Æc ®iÓm phï hîp cña 3 bé nµy lµ bé r¨ng, cÊu t¹o ch©n vµ chÕ ®é ¨n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*</w:t>
      </w:r>
      <w:r>
        <w:rPr>
          <w:b/>
          <w:i/>
        </w:rPr>
        <w:t>TiÕn hµnh: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40"/>
      </w:tblGrid>
      <w:tr>
        <w:trPr>
          <w:trHeight w:val="50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sö dông néi dung b¶ng 1, quan s¸t l¹i h×nh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Dùa vµo cÊu t¹o cña bé r¨ng ph©n biÖt bé ¨n s©u bä, bé ¨n thÞt vµ bé gÆm nhÊm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§Æc ®iÓm cÊu t¹o ch©n b¸o, sãi phï hîp víi viÖc s¨n måi vµ ¨n thÞt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NhËn biÕt bé thó ¨n thÞt, thó ¨n s©u bä, thó gÆm nhÊm nhê c¸ch b¾t måi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Ch©n chuét chòi cã ®Æc ®iÓm g× phï hîp víi viÖc ®µo hang trong ®Ê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HS xem l¹i th«ng tin b¶ng, quan s¸t ch©n, r¨ng cña c¸c ®¹i diÖ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nhãm vµ hoµn thµnh c©u há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¶o luËn toµn líp vÒ ®¸p ¸n,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Rót ra c¸c ®Æc ®iÓm cÊu t¹o thÝch nghi víi ®êi sèng cña tõng bé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I. </w:t>
            </w:r>
            <w:r>
              <w:rPr>
                <w:b/>
                <w:u w:val="single"/>
              </w:rPr>
              <w:t>Bé ¨n s©u bä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Mâm dµi, r¨ng nhä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Ch©n tr</w:t>
              <w:softHyphen/>
              <w:t>íc ng¾n, bµn réng, ngãn tay to khoÎ ®Ó ®µo ha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II. </w:t>
            </w:r>
            <w:r>
              <w:rPr>
                <w:b/>
                <w:u w:val="single"/>
              </w:rPr>
              <w:t>Bé gÆm nhÊm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R¨ng cöa lín lu«n mäc dµi, thiÕu r¨ng na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III. </w:t>
            </w:r>
            <w:r>
              <w:rPr>
                <w:b/>
                <w:u w:val="single"/>
              </w:rPr>
              <w:t>Bé ¨n thÞ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R¨ng cöa s¾c nhän, r¨ng nanh dµi nhän, r¨ng hµm cã mÊu dÑp s¾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Ngãn ch©n cã vuèt cong, d</w:t>
              <w:softHyphen/>
              <w:t>íi cã ®Öm thÞt ª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C©u 1:H</w:t>
      </w:r>
      <w:r>
        <w:rPr/>
        <w:t>·y lùa chän nh÷ng ®Æc ®iÓm cña bé thó ¨n thÞt trong c¸c ®Æc ®iÓm sau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a. R¨ng cöa lín, cã kho¶ng trèng hµm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. R¨ng nanh dµi, nhän, r¨ng hµm hÑp hai bªn, s¾c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c. R×nh vµ vå måi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e. Ngãn ch©n cã vuèt cong, nhän s¾c, nÖm thÞt dµy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g. §µo hang trong ®Êt.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C©u 2</w:t>
      </w:r>
      <w:r>
        <w:rPr/>
        <w:t>: Nh÷ng ®Æc ®iÓm cÊu t¹o sau cña bé thó nµo?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a. R¨ng cöa lín, cã kho¶ng trèng hµm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. R¨ng cöa mäc dµi liªn tôc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c. </w:t>
      </w:r>
      <w:r>
        <w:rPr>
          <w:rFonts w:cs=".VnTimeH" w:ascii=".VnTimeH" w:hAnsi=".VnTimeH"/>
        </w:rPr>
        <w:t>¨</w:t>
      </w:r>
      <w:r>
        <w:rPr/>
        <w:t>n t¹p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</w:t>
      </w:r>
      <w:r>
        <w:rPr>
          <w:b/>
          <w:u w:val="single"/>
        </w:rPr>
        <w:t>. 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äc môc “Em cã biÕt”. T×m hiÓu ®Æc ®iÓm sèng cña tr©u, bß, khØ…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7200900</wp:posOffset>
                </wp:positionH>
                <wp:positionV relativeFrom="paragraph">
                  <wp:posOffset>1072515</wp:posOffset>
                </wp:positionV>
                <wp:extent cx="6057900" cy="0"/>
                <wp:effectExtent l="0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4.45pt" to="1043.95pt,8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i/>
          <w:i/>
          <w:sz w:val="36"/>
          <w:szCs w:val="36"/>
        </w:rPr>
      </w:pPr>
      <w:r>
        <w:rPr>
          <w:rFonts w:cs=".VnTimeH" w:ascii=".VnTimeH" w:hAnsi=".VnTimeH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i/>
          <w:i/>
          <w:sz w:val="36"/>
          <w:szCs w:val="36"/>
        </w:rPr>
      </w:pPr>
      <w:r>
        <w:rPr>
          <w:rFonts w:cs=".VnTimeH" w:ascii=".VnTimeH" w:hAnsi=".VnTimeH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TuÇn 26</w:t>
      </w:r>
    </w:p>
    <w:p>
      <w:pPr>
        <w:pStyle w:val="Heading2"/>
        <w:rPr/>
      </w:pPr>
      <w:r>
        <w:rPr>
          <w:b w:val="false"/>
        </w:rPr>
        <w:t>Ngµy so¹n:12/3/2009</w:t>
      </w:r>
      <w:r>
        <w:rPr/>
        <w:t xml:space="preserve">      </w:t>
      </w: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  <w:u w:val="single"/>
        </w:rPr>
        <w:t>TiÕt 51</w:t>
      </w:r>
    </w:p>
    <w:p>
      <w:pPr>
        <w:pStyle w:val="Normal"/>
        <w:spacing w:lineRule="auto" w:line="288"/>
        <w:jc w:val="both"/>
        <w:rPr/>
      </w:pPr>
      <w:r>
        <w:rPr/>
        <w:t>Ngµy d¹y: 16/3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b/>
          <w:sz w:val="32"/>
          <w:szCs w:val="32"/>
          <w:u w:val="single"/>
        </w:rPr>
        <w:t>Bµi 51</w:t>
      </w:r>
      <w:r>
        <w:rPr>
          <w:b/>
          <w:sz w:val="32"/>
          <w:szCs w:val="32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 xml:space="preserve">Sù ®a d¹ng cña thó </w:t>
      </w:r>
      <w:r>
        <w:rPr>
          <w:rFonts w:cs=".VnTimeH" w:ascii=".VnTimeH" w:hAnsi=".VnTimeH"/>
          <w:b/>
          <w:i/>
          <w:sz w:val="36"/>
          <w:szCs w:val="36"/>
        </w:rPr>
        <w:t>(tiÕp)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C¸c bé mãng guèc vµ bé linh tr</w:t>
        <w:softHyphen/>
        <w:t>ë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:</w:t>
      </w:r>
    </w:p>
    <w:p>
      <w:pPr>
        <w:pStyle w:val="Normal"/>
        <w:spacing w:lineRule="auto" w:line="288"/>
        <w:jc w:val="both"/>
        <w:rPr/>
      </w:pPr>
      <w:r>
        <w:rPr/>
        <w:t>- Häc sinh n¾m ®</w:t>
        <w:softHyphen/>
        <w:t>îc nh÷ng ®Æc ®iÓm c¬ b¶n cña thó mãng guèc vµ ph©n biÖt ®</w:t>
        <w:softHyphen/>
        <w:t>îc bé mãng guèc ch½n víi bé mãng guèc lÎ.</w:t>
      </w:r>
    </w:p>
    <w:p>
      <w:pPr>
        <w:pStyle w:val="Normal"/>
        <w:spacing w:lineRule="auto" w:line="288"/>
        <w:jc w:val="both"/>
        <w:rPr/>
      </w:pPr>
      <w:r>
        <w:rPr/>
        <w:t>- Nªu ®</w:t>
        <w:softHyphen/>
        <w:t>îc ®Æc ®iÓm bé linh tr</w:t>
        <w:softHyphen/>
        <w:t>ëng, ph©n biÖt ®</w:t>
        <w:softHyphen/>
        <w:t>îc c¸c ®¹i diÖn cña bé linh tr</w:t>
        <w:softHyphen/>
        <w:t>ëng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auto" w:line="288"/>
        <w:jc w:val="both"/>
        <w:rPr/>
      </w:pPr>
      <w:r>
        <w:rPr/>
        <w:t>- RÌn kÜ n¨ng quan s¸t, ph©n tÝch, so s¸nh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:</w:t>
      </w:r>
    </w:p>
    <w:p>
      <w:pPr>
        <w:pStyle w:val="Normal"/>
        <w:spacing w:lineRule="auto" w:line="288"/>
        <w:jc w:val="both"/>
        <w:rPr/>
      </w:pPr>
      <w:r>
        <w:rPr/>
        <w:t>- Gi¸o dôc ý thøc yªu quý vµ b¶o vÖ ®éng vËt rõ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+GV: Tranh phãng to ch©n cña lîn, bß, tª gi¸c.</w:t>
      </w:r>
    </w:p>
    <w:p>
      <w:pPr>
        <w:pStyle w:val="Normal"/>
        <w:spacing w:lineRule="auto" w:line="288"/>
        <w:jc w:val="both"/>
        <w:rPr/>
      </w:pPr>
      <w:r>
        <w:rPr/>
        <w:t>+ HS :kÎ b¶ng trang 167 SGK vµo vë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 :</w:t>
      </w:r>
      <w:r>
        <w:rPr/>
        <w:t>Quan s¸t, ho¹t ®éng nhãm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</w:t>
      </w:r>
      <w:r>
        <w:rPr/>
        <w:t>- Nªu ®Æc ®iÓm cÊu t¹o phï hîp víi ®êi sèng cña bé ¨n thÞt, bé ¨n s©u bä vµbé gÆm nhÊm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>:</w:t>
      </w:r>
      <w:r>
        <w:rPr/>
        <w:tab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C¸c bé mãng guèc</w:t>
      </w:r>
    </w:p>
    <w:p>
      <w:pPr>
        <w:pStyle w:val="Normal"/>
        <w:spacing w:lineRule="auto" w:line="288"/>
        <w:jc w:val="both"/>
        <w:rPr/>
      </w:pPr>
      <w:r>
        <w:rPr>
          <w:b/>
          <w:i/>
          <w:u w:val="single"/>
        </w:rPr>
        <w:t>*Môc tiªu</w:t>
      </w:r>
      <w:r>
        <w:rPr>
          <w:b/>
          <w:i/>
        </w:rPr>
        <w:t>:</w:t>
      </w:r>
      <w:r>
        <w:rPr/>
        <w:t xml:space="preserve"> HS n¾m ®</w:t>
        <w:softHyphen/>
        <w:t>îc ®Æc ®iÓm chung cña bé mãng guèc. Ph©n biÖt ®</w:t>
        <w:softHyphen/>
        <w:t>îc bé guèc ch½n vµ bé guèc lÎ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  <w:u w:val="single"/>
        </w:rPr>
        <w:t>TiÕn hµnh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®äc SGK trang 166, 167; quan s¸t h×nh 51.3 ®Ó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×m ®Æc ®iÓm chung cña bé mãng guèc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HS tù ®äc th«ng tin SGK trang 166, 167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Mãng cã guèc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+ C¸ch di chuyÓ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chän tõ phï hîp ®iÒn vµo b¶ng trong vë bµi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Î b¶ng ®Ó HS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nhãm ®Ó hoµn thµnh b¶ng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c¸c nhãm lªn ®iÒn tõ phï hîp vµo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ªn l</w:t>
              <w:softHyphen/>
              <w:t>u ý nÕu ý kiÕn ch</w:t>
              <w:softHyphen/>
              <w:t>a thèng nhÊt, cho HS tiÕp tôc th¶o lu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</w:t>
              <w:softHyphen/>
              <w:t>a nhËn xÐt vµ ®¸p ¸n ®óng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C¸c bé mãng guè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- §Æc ®iÓm cña bé mãng guè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Sè ngãn ch©n tiªu gi¶m, ®èt cuèi mçi ngãn cã bao sõng gäi lµ guè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B¶ng chuÈn kiÕn thøc</w:t>
      </w:r>
    </w:p>
    <w:p>
      <w:pPr>
        <w:pStyle w:val="Normal"/>
        <w:spacing w:lineRule="auto" w:line="288"/>
        <w:jc w:val="center"/>
        <w:rPr/>
      </w:pPr>
      <w:r>
        <w:rPr/>
        <w:t>CÊu t¹o, ®êi sèng vµ tËp tÝnh mét sè ®¹i diÖn thó mãng guèc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612"/>
        <w:gridCol w:w="1980"/>
        <w:gridCol w:w="185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ªn ®éng vË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è ngãn ch©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õ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Õ ®é ¨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èi sèng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î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Ch½n (4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Kh«ng sõ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¡n t¹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§µn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</w:t>
              <w:softHyphen/>
              <w:t>¬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Ch½n (2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Cã sõ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Nhai l¹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§µn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ù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LÎ 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Kh«ng sõ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Kh«ng nhai l¹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§µn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Vo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LÎ (5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Kh«ng sõ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Kh«ng nhai l¹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§µn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ª gi¸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LÎ (3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Cã sõ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Kh«ng nhai l¹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§¬n ®éc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h÷ng c©u tr¶ lêi lùa chä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½n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L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ã sõng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Kh«ng sõ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hai l¹i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Kh«ng nhai l¹i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¡n t¹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µn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¬n ®éc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tiÕp tôc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×m ®Æc ®iÓm ph©n biÖt bé guèc ch½n vµ bé guèc lÎ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sö dông kÕt qu¶ cña b¶ng trªn, trao ®æi nhãm vµ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ªu ®</w:t>
              <w:softHyphen/>
              <w:t>îc sè ngãn ch©n cã guè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Sõng, chÕ ®é ¨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rót ra kÕt luËn vÒ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Æc ®iÓm chung cña bé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Æc ®iÓm c¬ b¶n ®Ó ph©n biÖt bé guèc ch½n vµ guèc lÎ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Bé guèc ch½n: sè ngãn ch©n ch½n, cã sõng, ®a sè nhai l¹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Bé guèc lÎ: sè ngãn ch©n lÎ, kh«ng cã sõng (trõ tª gi¸c), kh«ng nhai l¹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Bé voi:Ch©n cã 5 ngãn, cã vßi, kh«ng nhai l¹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Bé linh tr</w:t>
        <w:softHyphen/>
        <w:t>ë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Môc tiªu:</w:t>
      </w:r>
      <w:r>
        <w:rPr/>
        <w:t xml:space="preserve"> HS n¾m ®</w:t>
        <w:softHyphen/>
        <w:t>îc ®Æc ®iÓm c¬ b¶n cña bé, ph©n biÖt ®</w:t>
        <w:softHyphen/>
        <w:t>îc mét sè ®¹i diÖn trong bé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</w:t>
      </w:r>
      <w:r>
        <w:rPr>
          <w:b/>
          <w:i/>
        </w:rPr>
        <w:t>TiÕn hµnh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* §Æc ®iÓm chung cña bé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nghiªn cøu th«ng tin SGK vµ quan s¸t h×nh 51.4,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×m ®Æc ®iÓm c¬ b¶n cña bé linh tr</w:t>
              <w:softHyphen/>
              <w:t>ëng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¹i sao bé linh tr</w:t>
              <w:softHyphen/>
              <w:t>ëng leo trÌo rÊt giá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®äc th«ng tin SGK trang 168, quan s¸t h×nh 51.4 kÕt hîp víi nh÷ng hiÓu biÕt vÒ bé nµy ®Ó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i cã cÊu t¹o ®Æc biÖ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i cã kh¶ n¨ng cÇm n¾m, b¸m chÆ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ét vµi HS tr×nh bµy, c¸c HS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 Ph©n biÖt c¸c ®¹i diÖn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Ph©n biÖt 3 ®¹i diÖn cña bé linh tr</w:t>
              <w:softHyphen/>
              <w:t>ëng b»ng ®Æc ®iÓm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Î thµnh b¶ng so s¸nh ®Ó HS ®iÒ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tù t×m ®Æc ®iÓm phï hîp 3 ®¹i diÖn ë s¬ ®å trang 168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sè HS lªn b¶ng ®iÒn vµo c¸c ®iÓm, HS kh¸c nhËn xÐt, bæ sung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Bé linh tr</w:t>
              <w:softHyphen/>
              <w:t>ë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§i b»ng bµn ch©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+ Bµn tay, bµn ch©n cã 5 ngã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+ Ngãn c¸i ®èi diÖn víi c¸c ngãn cßn l¹i gióp thÝch nghi víi sù cÇm n¾m vµ leo trÌ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+ ¡n t¹p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  <w:t>B¶ng kiÕn thøc chuÈn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3"/>
        <w:gridCol w:w="232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3335</wp:posOffset>
                      </wp:positionV>
                      <wp:extent cx="1485900" cy="457200"/>
                      <wp:effectExtent l="1905" t="5080" r="190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05pt" to="111.1pt,3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</w:t>
            </w:r>
            <w:r>
              <w:rPr/>
              <w:t>Tªn ®éng vË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§Æc ®iÓ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KhØ h×nh ng</w:t>
              <w:softHyphen/>
              <w:t>ê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Kh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V</w:t>
              <w:softHyphen/>
              <w:t>î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ai m«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Kh«ng cã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ai m«ng lí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ã chai m«ng nhá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ói m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Kh«ng cã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ói m¸ lí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Kh«ng cã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u«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Kh«ng cã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u«i dµ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Kh«ng cã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3</w:t>
      </w:r>
      <w:r>
        <w:rPr>
          <w:b/>
          <w:i/>
          <w:sz w:val="32"/>
          <w:szCs w:val="32"/>
        </w:rPr>
        <w:t>: §Æc ®iÓm chung cña líp thó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Môc tiªu:</w:t>
      </w:r>
      <w:r>
        <w:rPr/>
        <w:t xml:space="preserve"> HS n¾m ®</w:t>
        <w:softHyphen/>
        <w:t>îc nh÷ng ®Æc ®iÓm chung cña líp thó thÓ hiÖn lµ líp ®éng vËt tiÕn hãa nhÊ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</w:t>
      </w:r>
      <w:r>
        <w:rPr>
          <w:b/>
          <w:i/>
        </w:rPr>
        <w:t>TiÕn hµnh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8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 nhí l¹i kiÕn thøc ®· häc vÒ líp thó, th«ng qua c¸c ®¹i diÖn ®Ó t×m ®Æc ®iÓm ch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hó ý ®Æc ®iÓm: bé l«ng, ®Î con, r¨ng, hÖ- HS trao ®æi nhãm, thèng nhÊt t×m ra ®Æc ®iÓm chung nhÊ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, c¸c nhãm kh¸c nhËn xÐt, bæ sung. thÇn ki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III. </w:t>
            </w:r>
            <w:r>
              <w:rPr>
                <w:b/>
                <w:u w:val="single"/>
              </w:rPr>
              <w:t>§Æc ®iÓm chung cña thó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+ Lµ ®éng vËt cã x</w:t>
              <w:softHyphen/>
              <w:t>¬ng sèng, cã tæ chøc cao nhÊ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+ Thai sinh vµ nu«i con b»ng s÷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+ Cã l«ng mao, bé r¨ng ph©n ho¸ 3 lo¹i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/>
              <w:t>+ Tim 4 ng¨n, bé n·o ph¸t triÓn, lµ ®éng vËt h»ng nhiÖt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</w:rPr>
        <w:t xml:space="preserve">                                   </w:t>
      </w:r>
      <w:r>
        <w:rPr>
          <w:b/>
          <w:i/>
          <w:sz w:val="32"/>
          <w:szCs w:val="32"/>
          <w:u w:val="single"/>
        </w:rPr>
        <w:t>Ho¹t ®éng 4</w:t>
      </w:r>
      <w:r>
        <w:rPr>
          <w:b/>
          <w:i/>
          <w:sz w:val="32"/>
          <w:szCs w:val="32"/>
        </w:rPr>
        <w:t>: Vai trß cña thó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Môc tiªu:</w:t>
      </w:r>
      <w:r>
        <w:rPr/>
        <w:t xml:space="preserve"> HS n¾m ®</w:t>
        <w:softHyphen/>
        <w:t>îc gi¸ trÞ nhiÒu mÆt cña líp thó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</w:t>
      </w:r>
      <w:r>
        <w:rPr>
          <w:b/>
          <w:i/>
        </w:rPr>
        <w:t>TiÕn hµnh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®äc SGK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hó cã nh÷ng gi¸ trÞ g× trong ®êi sèng con ng</w:t>
              <w:softHyphen/>
              <w:t>êi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Chóng ta ph¶i lµm g× ®Ó b¶o vÖ vµ gióp thó ph¸t triÓ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Ën HS tù nghiªn cøu th«ng tin trong SGK trang 168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nhãm vµ tr¶ lê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Ph©n tÝch tõng gi¸ trÞ nh</w:t>
              <w:softHyphen/>
              <w:t>: cung cÊp thùc phÈm, d</w:t>
              <w:softHyphen/>
              <w:t>îc phÈm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X©y dùng khu b¶o tån, cÊm s¨n b¾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§¹i diÖn nhãm tr×nh bµy, nhãm kh¸c nhËn xÐt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Ën xÐt ý kiÕn cña HS vµ yªu cÇu HS rót ra kÕt luËn.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IV. </w:t>
            </w:r>
            <w:r>
              <w:rPr>
                <w:b/>
                <w:u w:val="single"/>
              </w:rPr>
              <w:t>Vai trß cña thó:</w:t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u w:val="single"/>
              </w:rPr>
            </w:pPr>
            <w:r>
              <w:rPr>
                <w:rFonts w:eastAsia=".VnTime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- Vai trß: Cung cÊp thùc phÈm, søc khoÎ, d</w:t>
              <w:softHyphen/>
              <w:t>îc liÖu, nguyªn liÖu lµm ®å mÜ nghÖ vµ tiªu diÖt gÆm nhÊm cã h¹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 xml:space="preserve">- BiÖn ph¸p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+ B¶o vÖ ®éng vËt hoang d·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+ X©y dùng khu b¶o tån ®éng vË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+ Tæ chøc ch¨n nu«i nh÷ng loµi cã gi¸ trÞ kinh tÕ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sö dông c©u hái 1, 2, 3 cuèi bµ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T×m hiÓu mét sè tËp tÝnh, ®êi sèng cña thó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6858000</wp:posOffset>
                </wp:positionH>
                <wp:positionV relativeFrom="paragraph">
                  <wp:posOffset>219075</wp:posOffset>
                </wp:positionV>
                <wp:extent cx="5943600" cy="0"/>
                <wp:effectExtent l="0" t="19050" r="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7.25pt" to="1007.95pt,1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5943600" cy="0"/>
                <wp:effectExtent l="0" t="19050" r="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4pt" to="467.95pt,-5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gµy so¹n:</w:t>
      </w:r>
      <w:r>
        <w:rPr>
          <w:b/>
          <w:szCs w:val="32"/>
        </w:rPr>
        <w:t xml:space="preserve"> </w:t>
      </w:r>
      <w:r>
        <w:rPr>
          <w:szCs w:val="32"/>
        </w:rPr>
        <w:t>12/3/2009</w:t>
      </w:r>
      <w:r>
        <w:rPr>
          <w:b/>
          <w:szCs w:val="32"/>
        </w:rPr>
        <w:t xml:space="preserve">                                                   </w:t>
      </w:r>
      <w:r>
        <w:rPr>
          <w:b/>
          <w:sz w:val="36"/>
          <w:szCs w:val="36"/>
          <w:u w:val="single"/>
        </w:rPr>
        <w:t>TiÕt 52</w:t>
      </w:r>
    </w:p>
    <w:p>
      <w:pPr>
        <w:pStyle w:val="Normal"/>
        <w:spacing w:lineRule="auto" w:line="288"/>
        <w:jc w:val="both"/>
        <w:rPr/>
      </w:pPr>
      <w:r>
        <w:rPr/>
        <w:t>Ngµy d¹y:  17/3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24"/>
        </w:rPr>
      </w:pPr>
      <w:r>
        <w:rPr>
          <w:b/>
          <w:sz w:val="36"/>
          <w:szCs w:val="36"/>
          <w:u w:val="single"/>
        </w:rPr>
        <w:t>Bµi 42</w:t>
      </w:r>
      <w:r>
        <w:rPr>
          <w:b/>
        </w:rPr>
        <w:t xml:space="preserve">: </w:t>
      </w:r>
      <w:r>
        <w:rPr>
          <w:rFonts w:cs=".VnAristote" w:ascii=".VnAristote" w:hAnsi=".VnAristote"/>
          <w:b/>
          <w:sz w:val="40"/>
          <w:szCs w:val="40"/>
        </w:rPr>
        <w:t>Thùc hµnh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Quan s¸t bé x</w:t>
        <w:softHyphen/>
        <w:t>¬ng – mÉu mæ chim bå c©u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:</w:t>
      </w:r>
    </w:p>
    <w:p>
      <w:pPr>
        <w:pStyle w:val="Normal"/>
        <w:spacing w:lineRule="auto" w:line="288"/>
        <w:jc w:val="both"/>
        <w:rPr/>
      </w:pPr>
      <w:r>
        <w:rPr/>
        <w:t>- HS nhËn biÕt mét sè ®Æc ®iÓm cña bé x</w:t>
        <w:softHyphen/>
        <w:t>¬ng chim thÝch nghi víi ®êi sèng bay.</w:t>
      </w:r>
    </w:p>
    <w:p>
      <w:pPr>
        <w:pStyle w:val="Normal"/>
        <w:spacing w:lineRule="auto" w:line="288"/>
        <w:jc w:val="both"/>
        <w:rPr/>
      </w:pPr>
      <w:r>
        <w:rPr/>
        <w:t>- X¸c ®Þnh ®</w:t>
        <w:softHyphen/>
        <w:t>îc c¸c c¬ quan tuÇn hoµn, h« hÊp, tiªu ho¸, bµi tiÕt vµ sinh s¶n trªn mÉu mæ chim bå c©u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auto" w:line="288"/>
        <w:jc w:val="both"/>
        <w:rPr/>
      </w:pPr>
      <w:r>
        <w:rPr/>
        <w:t>- RÌn kÜ n¨ng quan s¸t, nhËn biÕt trªn mÉu mæ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:</w:t>
      </w:r>
    </w:p>
    <w:p>
      <w:pPr>
        <w:pStyle w:val="Normal"/>
        <w:spacing w:lineRule="auto" w:line="288"/>
        <w:jc w:val="both"/>
        <w:rPr/>
      </w:pPr>
      <w:r>
        <w:rPr/>
        <w:t>- Gi¸o dôc th¸i ®é nghiªm tóc, tØ mØ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MÉu mæ chim bå c©u ®· gì néi quan.</w:t>
      </w:r>
    </w:p>
    <w:p>
      <w:pPr>
        <w:pStyle w:val="Normal"/>
        <w:spacing w:lineRule="auto" w:line="288"/>
        <w:jc w:val="both"/>
        <w:rPr/>
      </w:pPr>
      <w:r>
        <w:rPr/>
        <w:t>- Bé x</w:t>
        <w:softHyphen/>
        <w:t>¬ng chim.</w:t>
      </w:r>
    </w:p>
    <w:p>
      <w:pPr>
        <w:pStyle w:val="Normal"/>
        <w:spacing w:lineRule="auto" w:line="288"/>
        <w:jc w:val="both"/>
        <w:rPr/>
      </w:pPr>
      <w:r>
        <w:rPr/>
        <w:t>- Tranh bé x</w:t>
        <w:softHyphen/>
        <w:t>¬ng vµ cÊu t¹o trong cña chim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 :</w:t>
      </w:r>
      <w:r>
        <w:rPr/>
        <w:t>Quan s¸t, ho¹t ®éng nhãm, hái ®¸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>
          <w:b/>
        </w:rPr>
        <w:t>:</w:t>
      </w:r>
      <w:r>
        <w:rPr/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Nªu ®Æc ®iÓm cÊu t¹o ngoµi cña chim bå c©u thÝch nghi víi ®êi sèng bay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Quan s¸t bé x</w:t>
        <w:softHyphen/>
        <w:t>¬ng chim bå c©u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*Môc tiªu: </w:t>
      </w:r>
    </w:p>
    <w:p>
      <w:pPr>
        <w:pStyle w:val="Normal"/>
        <w:spacing w:lineRule="auto" w:line="288"/>
        <w:jc w:val="both"/>
        <w:rPr/>
      </w:pPr>
      <w:r>
        <w:rPr/>
        <w:t>- HS nhËn biÕt c¸c thµnh phÇn bé x</w:t>
        <w:softHyphen/>
        <w:t>¬ng.</w:t>
      </w:r>
    </w:p>
    <w:p>
      <w:pPr>
        <w:pStyle w:val="Normal"/>
        <w:spacing w:lineRule="auto" w:line="288"/>
        <w:jc w:val="both"/>
        <w:rPr/>
      </w:pPr>
      <w:r>
        <w:rPr/>
        <w:t>- Nªu ®</w:t>
        <w:softHyphen/>
        <w:t>îc c¸c ®Æc ®iÓm bé x</w:t>
        <w:softHyphen/>
        <w:t>¬ng thÝch nghi víi sù bay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u w:val="single"/>
        </w:rPr>
        <w:t>TiÕn hµnh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HS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bé x</w:t>
              <w:softHyphen/>
              <w:t>¬ng, ®èi chiÕu víi h×nh 42.1 SGK, nhËn biÕt c¸c thµnh phÇn cña bé x</w:t>
              <w:softHyphen/>
              <w:t>¬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äi 1 HS tr×nh bµy phÇn bé x</w:t>
              <w:softHyphen/>
              <w:t>¬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h¶o luËn: Nªu c¸c ®Æc ®iÓm bé x</w:t>
              <w:softHyphen/>
              <w:t>¬ng thÝch nghi víi sù ba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kiÕn thøc ®óng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quan s¸t bé x</w:t>
              <w:softHyphen/>
              <w:t>¬ng chim, ®äc chó thÝch h×nh 42.1, x¸c ®Þnh c¸c thµnh phÇn cña bé x</w:t>
              <w:softHyphen/>
              <w:t>¬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X</w:t>
              <w:softHyphen/>
              <w:t>¬ng ®Ç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X</w:t>
              <w:softHyphen/>
              <w:t>¬ng cét sè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Lång ngù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X</w:t>
              <w:softHyphen/>
              <w:t>¬ng ®ai: ®ai vai, ®ai l</w:t>
              <w:softHyphen/>
              <w:t>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X</w:t>
              <w:softHyphen/>
              <w:t>¬ng chi: chi tr</w:t>
              <w:softHyphen/>
              <w:t>íc, chi sa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nªu c¸c thµnh phÇn trªn mÉu bé x</w:t>
              <w:softHyphen/>
              <w:t>¬ng chi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th¶o luËn t×m c¸c ®Æc ®iÓm cña bé x</w:t>
              <w:softHyphen/>
              <w:t>¬ng thÝch nghi víi sù bay thÓ hiÖn ë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i tr</w:t>
              <w:softHyphen/>
              <w:t>í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X</w:t>
              <w:softHyphen/>
              <w:t>¬ng má ¸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X</w:t>
              <w:softHyphen/>
              <w:t>¬ng ®ai h«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ph¸t biÓu, c¸c nhãm kh¸c nhËn xÐt, bæ sung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KÕt luËn: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Bé x</w:t>
        <w:softHyphen/>
        <w:t>¬ng gåm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X</w:t>
        <w:softHyphen/>
        <w:t>¬ng ®Çu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X</w:t>
        <w:softHyphen/>
        <w:t>¬ng th©n: Cét sèng, lång ngùc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X</w:t>
        <w:softHyphen/>
        <w:t>¬ng chi: X</w:t>
        <w:softHyphen/>
        <w:t>¬ng ®ai, c¸c x</w:t>
        <w:softHyphen/>
        <w:t>¬ng chi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Quan s¸t c¸c néi quan trªn mÉu mæ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h×nh 42.2 SGK kÕt hîp víi tranh cÊu t¹o trong x¸c ®Þnh vÞ trÝ c¸c c¬ qua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cho HS quan s¸t mÉu mæ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nhËn biÕt c¸c hÖ c¬ quan vµ thµnh phÇn cÊu t¹o cña tõng hÖ c¬ quan, hoµn thµnh b¶ng trang 139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Î b¶ng gäi HS lªn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b»ng ®¸p ¸n ®óng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quan s¸t h×nh, ®äc chó thÝch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ghi nhí vÞ trÝ c¸c hÖ c¬ qua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nhËn biÕt c¸c hÖ c¬ quan trªn mÉu mæ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¶o luËn nhãm vµ hoµn thµnh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lªn hoµn thµnh b¶ng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®èi chiÕu, s÷a ch÷a.</w:t>
            </w:r>
          </w:p>
        </w:tc>
      </w:tr>
    </w:tbl>
    <w:p>
      <w:pPr>
        <w:pStyle w:val="Normal"/>
        <w:spacing w:lineRule="auto" w:line="288"/>
        <w:rPr>
          <w:rFonts w:eastAsia=".VnTime"/>
          <w:b/>
          <w:b/>
        </w:rPr>
      </w:pPr>
      <w:r>
        <w:rPr>
          <w:rFonts w:eastAsia=".VnTime"/>
          <w:b/>
        </w:rPr>
        <w:t xml:space="preserve"> 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¸c hÖ c¬ qu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¸c thµnh phÇn cÊu t¹o trong c¸c hÖ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iªu ho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« hÊ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uÇn hoµ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µi tiÕ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è</w:t>
            </w:r>
            <w:r>
              <w:rPr/>
              <w:t>ng tiªu ho¸ vµ tuyÕn tiªu ho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Ý qu¶, phæi, tói khÝ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im, hÖ m¹c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Ën, xoang huyÖt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V cho HS th¶o luË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HÖ tiªu ho¸ ë chim bå c©u cã g× kh¸c so víi nh÷ng ®éng vËt cã x</w:t>
              <w:softHyphen/>
              <w:t>¬ng sèng ®· häc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- C¸c nhãm th¶o luË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nªu ®</w:t>
              <w:softHyphen/>
              <w:t>î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Gièng nhau vÒ thµnh phÇn cÊu t¹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</w:t>
            </w:r>
            <w:r>
              <w:rPr>
                <w:rFonts w:cs=".VnTimeH" w:ascii=".VnTimeH" w:hAnsi=".VnTimeH"/>
              </w:rPr>
              <w:t xml:space="preserve"> ë</w:t>
            </w:r>
            <w:r>
              <w:rPr/>
              <w:t xml:space="preserve"> chim: Thùc qu¶n cã diÒu, d¹ dµy gåm d¹ dµy c¬ vµ d¹ dµy tuyÕn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jc w:val="both"/>
        <w:rPr/>
      </w:pPr>
      <w:r>
        <w:rPr/>
        <w:t>- GV nhËn xÐt tinh thÇn th¸i ®é häc tËp cña c¸c nhãm.</w:t>
      </w:r>
    </w:p>
    <w:p>
      <w:pPr>
        <w:pStyle w:val="Normal"/>
        <w:spacing w:lineRule="auto" w:line="288"/>
        <w:jc w:val="both"/>
        <w:rPr/>
      </w:pPr>
      <w:r>
        <w:rPr/>
        <w:t>- KÕt qu¶ b¶ng trang 139 SGK sÏ lµ kÕt qu¶ t</w:t>
        <w:softHyphen/>
        <w:t>êng tr×nh, trªn c¬ së ®ã GV ®¸nh gi¸ ®iÓm.</w:t>
      </w:r>
    </w:p>
    <w:p>
      <w:pPr>
        <w:pStyle w:val="Normal"/>
        <w:spacing w:lineRule="auto" w:line="288"/>
        <w:jc w:val="both"/>
        <w:rPr/>
      </w:pPr>
      <w:r>
        <w:rPr/>
        <w:t>- Cho c¸c nhãm thu dän vÖ sinh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Xem l¹i bµi cÊu t¹o trong cña bß s¸t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äc tr</w:t>
        <w:softHyphen/>
        <w:t xml:space="preserve">íc bµi 43. 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7315200</wp:posOffset>
                </wp:positionH>
                <wp:positionV relativeFrom="paragraph">
                  <wp:posOffset>210820</wp:posOffset>
                </wp:positionV>
                <wp:extent cx="5600700" cy="114300"/>
                <wp:effectExtent l="635" t="19050" r="635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6.6pt" to="1016.95pt,25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0</wp:posOffset>
                </wp:positionH>
                <wp:positionV relativeFrom="paragraph">
                  <wp:posOffset>700405</wp:posOffset>
                </wp:positionV>
                <wp:extent cx="5943600" cy="0"/>
                <wp:effectExtent l="0" t="19050" r="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15pt" to="467.95pt,5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TuÇn 27</w:t>
      </w:r>
    </w:p>
    <w:p>
      <w:pPr>
        <w:pStyle w:val="Heading2"/>
        <w:rPr/>
      </w:pPr>
      <w:r>
        <w:rPr>
          <w:b w:val="false"/>
        </w:rPr>
        <w:t>Ngµy so¹n:</w:t>
      </w:r>
      <w:r>
        <w:rPr/>
        <w:t xml:space="preserve"> </w:t>
      </w:r>
      <w:r>
        <w:rPr>
          <w:b w:val="false"/>
        </w:rPr>
        <w:t>14/3/2009</w:t>
      </w:r>
      <w:r>
        <w:rPr/>
        <w:t xml:space="preserve">                                            </w:t>
      </w:r>
      <w:r>
        <w:rPr>
          <w:sz w:val="36"/>
          <w:szCs w:val="36"/>
          <w:u w:val="single"/>
        </w:rPr>
        <w:t>TiÕt 53</w:t>
      </w:r>
    </w:p>
    <w:p>
      <w:pPr>
        <w:pStyle w:val="Normal"/>
        <w:spacing w:lineRule="auto" w:line="288"/>
        <w:jc w:val="both"/>
        <w:rPr/>
      </w:pPr>
      <w:r>
        <w:rPr/>
        <w:t>Ngµy d¹y:  18/3/2009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Aristote" w:hAnsi=".VnAristote" w:cs=".VnAristote"/>
          <w:b/>
          <w:b/>
          <w:sz w:val="40"/>
          <w:szCs w:val="40"/>
        </w:rPr>
      </w:pPr>
      <w:r>
        <w:rPr>
          <w:rFonts w:cs=".VnAristote" w:ascii=".VnAristote" w:hAnsi=".VnAristote"/>
          <w:b/>
          <w:sz w:val="40"/>
          <w:szCs w:val="40"/>
        </w:rPr>
        <w:t>Thùc hµnh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Xem b¨ng h×nh vÒ ®êi sèng vµ tËp tÝnh cña chim vµ thó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:</w:t>
      </w:r>
    </w:p>
    <w:p>
      <w:pPr>
        <w:pStyle w:val="Normal"/>
        <w:spacing w:lineRule="auto" w:line="288"/>
        <w:jc w:val="both"/>
        <w:rPr/>
      </w:pPr>
      <w:r>
        <w:rPr/>
        <w:t>- Cñng cè, më réng bµi häc qua h×nh vÒ ®êi sèng vµ tËp tÝnh cña chim bå c©u vµ nh÷ng loµi chim kh¸c.</w:t>
      </w:r>
    </w:p>
    <w:p>
      <w:pPr>
        <w:pStyle w:val="Normal"/>
        <w:spacing w:lineRule="auto" w:line="288"/>
        <w:jc w:val="both"/>
        <w:rPr/>
      </w:pPr>
      <w:r>
        <w:rPr/>
        <w:t>-Cñng cè më réng vÒ tËp tÝnh cña thó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auto" w:line="288"/>
        <w:jc w:val="both"/>
        <w:rPr/>
      </w:pPr>
      <w:r>
        <w:rPr/>
        <w:t>- RÌn kÜ n¨ng quan s¸t trªn b¨ng h×nh.</w:t>
      </w:r>
    </w:p>
    <w:p>
      <w:pPr>
        <w:pStyle w:val="Normal"/>
        <w:spacing w:lineRule="auto" w:line="288"/>
        <w:jc w:val="both"/>
        <w:rPr/>
      </w:pPr>
      <w:r>
        <w:rPr/>
        <w:t>- KÜ n¨ng tãm t¾t néi dung ®· xem b¨ng h×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:</w:t>
      </w:r>
    </w:p>
    <w:p>
      <w:pPr>
        <w:pStyle w:val="Normal"/>
        <w:spacing w:lineRule="auto" w:line="288"/>
        <w:jc w:val="both"/>
        <w:rPr/>
      </w:pPr>
      <w:r>
        <w:rPr/>
        <w:t>- Gi¸o dôc ý thøc häc tËp, yªu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GV chuÈn bÞ m¸y chiÕu, b¨ng h×nh.</w:t>
      </w:r>
    </w:p>
    <w:p>
      <w:pPr>
        <w:pStyle w:val="Normal"/>
        <w:spacing w:lineRule="auto" w:line="288"/>
        <w:jc w:val="both"/>
        <w:rPr/>
      </w:pPr>
      <w:r>
        <w:rPr/>
        <w:t>- HS «n l¹i kiÕn thøc líp chim.</w:t>
      </w:r>
    </w:p>
    <w:p>
      <w:pPr>
        <w:pStyle w:val="Normal"/>
        <w:spacing w:lineRule="auto" w:line="288"/>
        <w:jc w:val="both"/>
        <w:rPr/>
      </w:pPr>
      <w:r>
        <w:rPr/>
        <w:t>- PhiÕu häc tËp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6"/>
        <w:gridCol w:w="784"/>
        <w:gridCol w:w="840"/>
        <w:gridCol w:w="840"/>
        <w:gridCol w:w="1260"/>
        <w:gridCol w:w="1032"/>
        <w:gridCol w:w="1033"/>
        <w:gridCol w:w="1295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ªn ®éng vËt quan s¸t ®</w:t>
              <w:softHyphen/>
              <w:t>îc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i chuyÓn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KiÕm ¨n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inh s¶n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ay ®Ëp c¸n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ay l</w:t>
              <w:softHyphen/>
              <w:t>î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ay kh¸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øc ¨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¸ch b¾t må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Giao h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µm t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 w:ascii=".VnTimeH" w:hAnsi=".VnTimeH"/>
              </w:rPr>
              <w:t>Ê</w:t>
            </w:r>
            <w:r>
              <w:rPr/>
              <w:t>p trøng nu«i c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b/>
          <w:i/>
        </w:rPr>
        <w:t xml:space="preserve">KÎ b¶ng: </w:t>
      </w:r>
      <w:r>
        <w:rPr/>
        <w:t>§êi sèng vµ tËp tÝnh cña thó vµo vë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8"/>
      </w:tblGrid>
      <w:tr>
        <w:trPr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ªn ®éng vËt quan s¸t ®</w:t>
              <w:softHyphen/>
              <w:t>îc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M«i tr</w:t>
              <w:softHyphen/>
              <w:t>êng sèng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¸ch di chuyÓn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KiÕm ¨n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inh s¶n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Æc ®iÓm kh¸c</w:t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øc ¨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¾t måi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 :</w:t>
      </w:r>
      <w:r>
        <w:rPr/>
        <w:t>Quan s¸t, ho¹t ®éng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iÓm tra bµi cò:</w:t>
      </w:r>
      <w:r>
        <w:rPr/>
        <w:t>Kh«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ab/>
      </w:r>
      <w:r>
        <w:rPr>
          <w:b/>
          <w:i/>
          <w:u w:val="single"/>
        </w:rPr>
        <w:t>Ho¹t ®éng 1</w:t>
      </w:r>
      <w:r>
        <w:rPr>
          <w:b/>
          <w:i/>
        </w:rPr>
        <w:t>:</w:t>
      </w:r>
    </w:p>
    <w:p>
      <w:pPr>
        <w:pStyle w:val="Normal"/>
        <w:spacing w:lineRule="auto" w:line="288"/>
        <w:jc w:val="both"/>
        <w:rPr/>
      </w:pPr>
      <w:r>
        <w:rPr/>
        <w:t>Gi¸o viªn nªu yªu cÇu cña bµi thùc hµnh:</w:t>
      </w:r>
    </w:p>
    <w:p>
      <w:pPr>
        <w:pStyle w:val="Normal"/>
        <w:spacing w:lineRule="auto" w:line="288"/>
        <w:jc w:val="both"/>
        <w:rPr/>
      </w:pPr>
      <w:r>
        <w:rPr/>
        <w:tab/>
        <w:t>+ Theo néi dung trong b¨ng h×nh.</w:t>
      </w:r>
    </w:p>
    <w:p>
      <w:pPr>
        <w:pStyle w:val="Normal"/>
        <w:spacing w:lineRule="auto" w:line="288"/>
        <w:jc w:val="both"/>
        <w:rPr/>
      </w:pPr>
      <w:r>
        <w:rPr/>
        <w:tab/>
        <w:t>+ Tãm t¾t néi dung ®· xem.</w:t>
      </w:r>
    </w:p>
    <w:p>
      <w:pPr>
        <w:pStyle w:val="Normal"/>
        <w:spacing w:lineRule="auto" w:line="288"/>
        <w:jc w:val="both"/>
        <w:rPr/>
      </w:pPr>
      <w:r>
        <w:rPr/>
        <w:tab/>
        <w:t>+ Gi÷ trËt tù, nghiªm tóc trong giê häc.</w:t>
      </w:r>
    </w:p>
    <w:p>
      <w:pPr>
        <w:pStyle w:val="Normal"/>
        <w:spacing w:lineRule="auto" w:line="288"/>
        <w:jc w:val="both"/>
        <w:rPr/>
      </w:pPr>
      <w:r>
        <w:rPr/>
        <w:tab/>
        <w:t>Gi¸o viªn ph©n chia c¸c nhãm thùc hµnh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2</w:t>
      </w:r>
      <w:r>
        <w:rPr>
          <w:b/>
          <w:i/>
        </w:rPr>
        <w:t>: Häc sinh xem b¨ng h×n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Gi¸o viªn cho HS xem l¹i ®o¹n b¨ng víi yªu cÇu quan s¸t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+ M«i tr</w:t>
        <w:softHyphen/>
        <w:t xml:space="preserve">êng sèng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    </w:t>
      </w:r>
      <w:r>
        <w:rPr/>
        <w:t>+ C¸ch di chuyÓ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+ C¸ch kiÕm ¨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+ C¸c giai ®o¹n trong qu¸ tr×nh sinh s¶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Häc sinh theo dâi b¨ng h×nh, quan s¸t ®Õn ®©u ®iÒn vµo phiÕu häc tËp ®Õn ®ã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3</w:t>
      </w:r>
      <w:r>
        <w:rPr>
          <w:b/>
          <w:i/>
        </w:rPr>
        <w:t>: Th¶o luËn néi dung b¨ng h×n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Gi¸o viªn dµnh thêi gian ®Ó c¸c nhãm th¶o luËn, thèng nhÊt ý kiÕn, hoµn chØnh néi dung phiÕu häc tËp cña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Gi¸o viªn cho HS  th¶o luËn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Sau khi xem b¨ng h×nh vÒ tËp tÝnh cña chi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+ Tãm t¾t nh÷ng néi dung chÝnh cña b¨ng h×n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+ KÓ tªn nh÷ng ®éng vËt quan s¸t ®</w:t>
        <w:softHyphen/>
        <w:t>î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+ Nªu h×nh thøc di chuyÓn cña chi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+ KÓ tªn c¸c lo¹i måi vµ c¸ch kiÕm ¨n ®Æc tr</w:t>
        <w:softHyphen/>
        <w:t>ng cña tõng loµ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+ Nªu nh÷ng ®Æc ®iÓm kh¸c nhau gi÷a chim trèng vµ chim m¸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+ Nªu tËp tÝnh sinh s¶n cña chi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+ Ngoµi nh÷ng ®Æc ®iÓm cã ë phiÕu häc tËp, em cßn ph¸t hiÖn nh÷ng ®Æc ®iÓm nµo kh¸c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HS dùa vµo néi dung phiÕu häc tËp, trao ®æi trong nhãm hoµn thµnh c©u tr¶ lê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Gi¸o viªn kÎ s½n b¶ng gäi HS ch÷a bµ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§¹i diÖn nhãm lªn ghi kÕt qu¶ trªn b¶ng, c¸c nhãm kh¸c nhËn xÐt, bæ su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Gi¸o viªn th«ng b¸o ®¸p ¸n ®óng, c¸c nhãm theo dâi, tù söa ch÷a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Sau khi xem b¨ng h×nh vÒ tËp tÝnh cña thó:</w:t>
      </w:r>
    </w:p>
    <w:p>
      <w:pPr>
        <w:pStyle w:val="Normal"/>
        <w:numPr>
          <w:ilvl w:val="0"/>
          <w:numId w:val="0"/>
        </w:numPr>
        <w:spacing w:lineRule="auto" w:line="288"/>
        <w:ind w:left="720" w:hanging="0"/>
        <w:jc w:val="both"/>
        <w:outlineLvl w:val="0"/>
        <w:rPr/>
      </w:pPr>
      <w:r>
        <w:rPr/>
        <w:t>- H·y tãm t¾t nh÷ng néi dung chÝnh cña b¨ng h×nh?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KÓ tªn nh÷ng ®éng vËt quan s¸t ®</w:t>
        <w:softHyphen/>
        <w:t>îc?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Thó sèng ë nh÷ng m«i tr</w:t>
        <w:softHyphen/>
        <w:t>êng nµo?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H·y tr×nh bµy c¸c lo¹i thøc ¨n vµ c¸ch kiÕm måi ®Æc tr</w:t>
        <w:softHyphen/>
        <w:t>ng cña tõng nhãm thó?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Thó sinh s¶n nh</w:t>
        <w:softHyphen/>
        <w:t xml:space="preserve"> thÕ nµo?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Em cßn ph¸t hiÖn nh÷ng ®Æc ®iÓm nµo kh¸c n÷a ë thó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HS dùa vµo néi dung cña b¶ng, trao ®æi nhãm vµ hoµn thµnh c©u tr¶ lêi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+ §¹i diÖn c¸c nhãm lªn ghi kÕt qu¶ trªn b¶ng, nhãm kh¸c theo dâi nhËn xÐt, bæ su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GV th«ng b¸o ®¸p ¸n ®óng ®Ó c¸c nhãm ®Ó c¸c nhãm tù söa ch÷a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nhËn xÐt tinh thÇn, th¸i ®é häc tËp cña häc sinh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Dùa vµo phiÕu häc tËp gi¸o viªn ®¸nh gi¸ kÕt qu¶ häc tËp cña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¤n l¹i toµn bé líp chim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KÎ b¶ng trang 150 vµo vë.</w:t>
      </w:r>
    </w:p>
    <w:p>
      <w:pPr>
        <w:pStyle w:val="Normal"/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;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cs=".VnTimeH" w:ascii=".VnTimeH" w:hAnsi=".VnTimeH"/>
          <w:b/>
          <w:sz w:val="24"/>
          <w:szCs w:val="24"/>
          <w:u w:val="single"/>
        </w:rPr>
      </w:r>
    </w:p>
    <w:p>
      <w:pPr>
        <w:pStyle w:val="Heading2"/>
        <w:rPr>
          <w:rFonts w:ascii=".VnTimeH" w:hAnsi=".VnTimeH" w:cs=".VnTimeH"/>
          <w:b w:val="false"/>
          <w:b w:val="false"/>
          <w:sz w:val="24"/>
          <w:szCs w:val="24"/>
          <w:u w:val="single"/>
        </w:rPr>
      </w:pPr>
      <w:r>
        <w:rPr>
          <w:rFonts w:cs=".VnTimeH" w:ascii=".VnTimeH" w:hAnsi=".VnTimeH"/>
          <w:b w:val="false"/>
          <w:sz w:val="24"/>
          <w:szCs w:val="24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  <w:t>TuÇn 27:</w:t>
      </w:r>
    </w:p>
    <w:p>
      <w:pPr>
        <w:pStyle w:val="Normal"/>
        <w:spacing w:lineRule="auto" w:line="288"/>
        <w:jc w:val="both"/>
        <w:rPr>
          <w:b/>
          <w:b/>
          <w:szCs w:val="32"/>
        </w:rPr>
      </w:pPr>
      <w:r>
        <w:rPr/>
        <w:t>Ngµy so¹n:</w:t>
      </w:r>
      <w:r>
        <w:rPr>
          <w:b/>
          <w:szCs w:val="32"/>
        </w:rPr>
        <w:t xml:space="preserve"> </w:t>
      </w:r>
      <w:r>
        <w:rPr>
          <w:szCs w:val="32"/>
        </w:rPr>
        <w:t>14/3/2009</w:t>
      </w:r>
      <w:r>
        <w:rPr>
          <w:b/>
          <w:szCs w:val="32"/>
        </w:rPr>
        <w:t xml:space="preserve">                                                    </w:t>
      </w:r>
      <w:r>
        <w:rPr>
          <w:b/>
          <w:sz w:val="36"/>
          <w:szCs w:val="36"/>
          <w:u w:val="single"/>
        </w:rPr>
        <w:t>TiÕt 54</w:t>
      </w:r>
    </w:p>
    <w:p>
      <w:pPr>
        <w:pStyle w:val="Normal"/>
        <w:spacing w:lineRule="auto" w:line="288"/>
        <w:jc w:val="both"/>
        <w:rPr/>
      </w:pPr>
      <w:r>
        <w:rPr/>
        <w:t>Ngµy d¹y:  18/3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¤n  tË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.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1. </w:t>
      </w:r>
      <w:r>
        <w:rPr>
          <w:b/>
          <w:u w:val="single"/>
        </w:rPr>
        <w:t>KiÕn thøc:</w:t>
      </w:r>
    </w:p>
    <w:p>
      <w:pPr>
        <w:pStyle w:val="Normal"/>
        <w:spacing w:lineRule="auto" w:line="288"/>
        <w:jc w:val="both"/>
        <w:rPr/>
      </w:pPr>
      <w:r>
        <w:rPr/>
        <w:t>Khi häc xong bµi nµy HS:</w:t>
      </w:r>
    </w:p>
    <w:p>
      <w:pPr>
        <w:pStyle w:val="Normal"/>
        <w:spacing w:lineRule="auto" w:line="288"/>
        <w:jc w:val="both"/>
        <w:rPr/>
      </w:pPr>
      <w:r>
        <w:rPr/>
        <w:t>- Cñng cè ®</w:t>
        <w:softHyphen/>
        <w:softHyphen/>
        <w:t>îc c¸c kiÕn thøc ®· häc.</w:t>
      </w:r>
    </w:p>
    <w:p>
      <w:pPr>
        <w:pStyle w:val="Normal"/>
        <w:spacing w:lineRule="auto" w:line="288"/>
        <w:jc w:val="both"/>
        <w:rPr/>
      </w:pPr>
      <w:r>
        <w:rPr/>
        <w:t>- NhËn biÕt râ c¸c ®Æc ®iÓm cã trªn tranh vµ trªn thùc tÕ.</w:t>
      </w:r>
    </w:p>
    <w:p>
      <w:pPr>
        <w:pStyle w:val="Normal"/>
        <w:spacing w:lineRule="auto" w:line="288"/>
        <w:jc w:val="both"/>
        <w:rPr/>
      </w:pPr>
      <w:r>
        <w:rPr/>
        <w:t>- HiÓu râ cÊu t¹o c¬ thÓ cña ®éng vËt  thÝch nghi víi ®êi sèng 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Kü n¨ng</w:t>
      </w:r>
      <w:r>
        <w:rPr/>
        <w:t>:So s¸nh, ph©n biÖt, kh¸i qu¸t, tæng hîp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Th¸i ®é:</w:t>
      </w:r>
    </w:p>
    <w:p>
      <w:pPr>
        <w:pStyle w:val="Normal"/>
        <w:spacing w:lineRule="auto" w:line="288"/>
        <w:jc w:val="both"/>
        <w:rPr/>
      </w:pPr>
      <w:r>
        <w:rPr/>
        <w:t>- Cã th¸i ®é yªu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GV: Tranh vÏ c¸c h×nh trong néi dung ®· häc.</w:t>
      </w:r>
    </w:p>
    <w:p>
      <w:pPr>
        <w:pStyle w:val="Normal"/>
        <w:spacing w:lineRule="auto" w:line="288"/>
        <w:jc w:val="both"/>
        <w:rPr/>
      </w:pPr>
      <w:r>
        <w:rPr/>
        <w:t>- HS: Sù chuÈn bÞ theo néi dung SGK, néi dung ®· häc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>:</w:t>
      </w:r>
      <w:r>
        <w:rPr/>
        <w:t xml:space="preserve"> H§N, hái ®¸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T</w:t>
      </w:r>
      <w:r>
        <w:rPr>
          <w:b/>
          <w:u w:val="single"/>
        </w:rPr>
        <w:t>æ chøc</w:t>
      </w:r>
      <w:r>
        <w:rPr>
          <w:b/>
        </w:rPr>
        <w:t>:</w:t>
      </w:r>
      <w:r>
        <w:rPr/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2. </w:t>
      </w:r>
      <w:r>
        <w:rPr>
          <w:b/>
          <w:u w:val="single"/>
        </w:rPr>
        <w:t>KiÓm tra bµi cò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Gi¸o viªn cho häc sinh th¶o luËn c¸c néi du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a</w:t>
      </w:r>
      <w:r>
        <w:rPr>
          <w:b/>
          <w:u w:val="single"/>
        </w:rPr>
        <w:t>. Líp l</w:t>
        <w:softHyphen/>
        <w:t>ìng c</w:t>
        <w:softHyphen/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§Æc ®iÓm cÊu t¹o ngoµi cña Õch thÝch nghi víi ®êi sèng võa ë n</w:t>
        <w:softHyphen/>
        <w:t>íc võa ë c¹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Gi¶i thÝch v× sao Õch th</w:t>
        <w:softHyphen/>
        <w:t xml:space="preserve">êng sèng ë n¬i Èm </w:t>
        <w:softHyphen/>
        <w:t>ít vµ b¸t måi vÒ ®ª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Sù sinh snn ph¸t triÓn cã biÕn th¸i ë Õc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C¸c bé phËn chÝnh cña bé x</w:t>
        <w:softHyphen/>
        <w:t>¬ng Õc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§Æc ®iÓm cÊu t¹o vµ chøc n¨ng cña: hÖ tiªu ho¸, hÖ tuÇn hoµn, hÖ h« hÊp, hÖ thÇn kinh, sinh dô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Vai trß cña líp l</w:t>
        <w:softHyphen/>
        <w:t>ìng c</w:t>
        <w:softHyphen/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§Æc ®iÓm chung cña líp l</w:t>
        <w:softHyphen/>
        <w:t>ìng c</w:t>
        <w:softHyphen/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b. </w:t>
      </w:r>
      <w:r>
        <w:rPr>
          <w:b/>
          <w:u w:val="single"/>
        </w:rPr>
        <w:t>Líp bß s¸t:</w:t>
      </w:r>
    </w:p>
    <w:p>
      <w:pPr>
        <w:pStyle w:val="Normal"/>
        <w:numPr>
          <w:ilvl w:val="0"/>
          <w:numId w:val="0"/>
        </w:numPr>
        <w:spacing w:lineRule="auto" w:line="288"/>
        <w:ind w:firstLine="180"/>
        <w:jc w:val="both"/>
        <w:outlineLvl w:val="0"/>
        <w:rPr/>
      </w:pPr>
      <w:r>
        <w:rPr/>
        <w:t>-§Æc ®iÓm cÊu t¹o ngoµi cña th»n l»n thÝch nghi víi ®êi sèng hoµn toµn ë c¹n so víi Õch ®ång.</w:t>
      </w:r>
    </w:p>
    <w:p>
      <w:pPr>
        <w:pStyle w:val="Normal"/>
        <w:numPr>
          <w:ilvl w:val="0"/>
          <w:numId w:val="0"/>
        </w:numPr>
        <w:spacing w:lineRule="auto" w:line="288"/>
        <w:ind w:firstLine="180"/>
        <w:jc w:val="both"/>
        <w:outlineLvl w:val="0"/>
        <w:rPr/>
      </w:pPr>
      <w:r>
        <w:rPr/>
        <w:t>-So s¸nh bé x</w:t>
        <w:softHyphen/>
        <w:t>¬ngth»n l»n víi Õch ®ång:</w:t>
      </w:r>
    </w:p>
    <w:p>
      <w:pPr>
        <w:pStyle w:val="Normal"/>
        <w:numPr>
          <w:ilvl w:val="0"/>
          <w:numId w:val="0"/>
        </w:numPr>
        <w:spacing w:lineRule="auto" w:line="288"/>
        <w:ind w:firstLine="180"/>
        <w:jc w:val="both"/>
        <w:outlineLvl w:val="0"/>
        <w:rPr/>
      </w:pPr>
      <w:r>
        <w:rPr/>
        <w:t>Bé x</w:t>
        <w:softHyphen/>
        <w:t>¬ng th»n l»n còng cã nh÷ng bé phËn t</w:t>
        <w:softHyphen/>
        <w:t>¬ng tù Õch. Tuy nhiªn cã nh÷ng bé phËn ph¸t triÓn h¬n:®èt sèng th©n mang x</w:t>
        <w:softHyphen/>
        <w:t>¬ng x</w:t>
        <w:softHyphen/>
        <w:t>ên, mét sè kÕt hîp víi x</w:t>
        <w:softHyphen/>
        <w:t>¬ng má ¸c t¹o thµnh lång ngùc ®Ó b¶o vÖ néi quanvµ tham gia h« hÊp.Cæ cã 8 ®èt sèng( nhiÒu h¬n ë Õch ®ång)nªn rÊt linh ho¹t.§èt sèng ®u«i dµi cã t¸c dông lµm t¨ng ma s¸t gióp cho sù vËn chuyÓn trªn c¹n.</w:t>
      </w:r>
    </w:p>
    <w:p>
      <w:pPr>
        <w:pStyle w:val="Normal"/>
        <w:numPr>
          <w:ilvl w:val="0"/>
          <w:numId w:val="0"/>
        </w:numPr>
        <w:spacing w:lineRule="auto" w:line="288"/>
        <w:ind w:firstLine="180"/>
        <w:jc w:val="both"/>
        <w:outlineLvl w:val="0"/>
        <w:rPr/>
      </w:pPr>
      <w:r>
        <w:rPr/>
        <w:t>- §Æc ®iÓm cÊu t¹o trong cña th»n l»n thÝch nghi víi ®êi sèng ë c¹n:</w:t>
      </w:r>
    </w:p>
    <w:p>
      <w:pPr>
        <w:pStyle w:val="Normal"/>
        <w:numPr>
          <w:ilvl w:val="0"/>
          <w:numId w:val="0"/>
        </w:numPr>
        <w:spacing w:lineRule="auto" w:line="288"/>
        <w:ind w:firstLine="180"/>
        <w:jc w:val="both"/>
        <w:outlineLvl w:val="0"/>
        <w:rPr/>
      </w:pPr>
      <w:r>
        <w:rPr/>
        <w:t>+H« hÊp b»ng phæi nhë sù co d·n cña c¬ liªn s</w:t>
        <w:softHyphen/>
        <w:t>ên.</w:t>
      </w:r>
    </w:p>
    <w:p>
      <w:pPr>
        <w:pStyle w:val="Normal"/>
        <w:numPr>
          <w:ilvl w:val="0"/>
          <w:numId w:val="0"/>
        </w:numPr>
        <w:spacing w:lineRule="auto" w:line="288"/>
        <w:ind w:firstLine="180"/>
        <w:jc w:val="both"/>
        <w:outlineLvl w:val="0"/>
        <w:rPr/>
      </w:pPr>
      <w:r>
        <w:rPr/>
        <w:t>+T©m thÊt cã v¸ch hôt m¸u nu«I c¬ thÓ Ýt pha trén.</w:t>
      </w:r>
    </w:p>
    <w:p>
      <w:pPr>
        <w:pStyle w:val="Normal"/>
        <w:numPr>
          <w:ilvl w:val="0"/>
          <w:numId w:val="0"/>
        </w:numPr>
        <w:spacing w:lineRule="auto" w:line="288"/>
        <w:ind w:firstLine="180"/>
        <w:jc w:val="both"/>
        <w:outlineLvl w:val="0"/>
        <w:rPr/>
      </w:pPr>
      <w:r>
        <w:rPr/>
        <w:t>+Th»n l»n lµ ®éng vËt biÕn nhiÖt.</w:t>
      </w:r>
    </w:p>
    <w:p>
      <w:pPr>
        <w:pStyle w:val="Normal"/>
        <w:numPr>
          <w:ilvl w:val="0"/>
          <w:numId w:val="0"/>
        </w:numPr>
        <w:spacing w:lineRule="auto" w:line="288"/>
        <w:ind w:firstLine="180"/>
        <w:jc w:val="both"/>
        <w:outlineLvl w:val="0"/>
        <w:rPr/>
      </w:pPr>
      <w:r>
        <w:rPr/>
        <w:t>+C¬ thÓ gi÷ n</w:t>
        <w:softHyphen/>
        <w:t>íc nhê líp v¶y sõng vµ sù hÊp thô l¹i n</w:t>
        <w:softHyphen/>
        <w:t>íc trong ph©n, n</w:t>
        <w:softHyphen/>
        <w:t>íc tiÓu.</w:t>
      </w:r>
    </w:p>
    <w:p>
      <w:pPr>
        <w:pStyle w:val="Normal"/>
        <w:numPr>
          <w:ilvl w:val="0"/>
          <w:numId w:val="0"/>
        </w:numPr>
        <w:spacing w:lineRule="auto" w:line="288"/>
        <w:ind w:firstLine="180"/>
        <w:jc w:val="both"/>
        <w:outlineLvl w:val="0"/>
        <w:rPr/>
      </w:pPr>
      <w:r>
        <w:rPr/>
        <w:t>+HÖ thÇn kinh vµ gi¸c quan t</w:t>
        <w:softHyphen/>
        <w:t>¬ng ®èi ph¸t triÓn.</w:t>
      </w:r>
    </w:p>
    <w:p>
      <w:pPr>
        <w:pStyle w:val="Normal"/>
        <w:numPr>
          <w:ilvl w:val="0"/>
          <w:numId w:val="0"/>
        </w:numPr>
        <w:spacing w:lineRule="auto" w:line="288"/>
        <w:ind w:firstLine="180"/>
        <w:jc w:val="both"/>
        <w:outlineLvl w:val="0"/>
        <w:rPr/>
      </w:pPr>
      <w:r>
        <w:rPr/>
        <w:t>-So s¸nh cÊu t¹o c¸c c¬ quan tuÇn hoµn, h« hÊp, tiªu ho¸,thÇn kinh,sù sinh s¶n  cña th»n l»n víi Õch.</w:t>
      </w:r>
    </w:p>
    <w:p>
      <w:pPr>
        <w:pStyle w:val="Normal"/>
        <w:numPr>
          <w:ilvl w:val="0"/>
          <w:numId w:val="0"/>
        </w:numPr>
        <w:spacing w:lineRule="auto" w:line="288"/>
        <w:ind w:firstLine="180"/>
        <w:jc w:val="both"/>
        <w:outlineLvl w:val="0"/>
        <w:rPr/>
      </w:pPr>
      <w:r>
        <w:rPr/>
        <w:t>- Vai trß cña líp bß s¸t.</w:t>
      </w:r>
    </w:p>
    <w:p>
      <w:pPr>
        <w:pStyle w:val="Normal"/>
        <w:numPr>
          <w:ilvl w:val="0"/>
          <w:numId w:val="0"/>
        </w:numPr>
        <w:spacing w:lineRule="auto" w:line="288"/>
        <w:ind w:firstLine="180"/>
        <w:jc w:val="both"/>
        <w:outlineLvl w:val="0"/>
        <w:rPr/>
      </w:pPr>
      <w:r>
        <w:rPr/>
        <w:t>- §Æc ®iÒm chung cña líp bß s¸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C.</w:t>
      </w:r>
      <w:r>
        <w:rPr>
          <w:b/>
          <w:u w:val="single"/>
        </w:rPr>
        <w:t>Líp chi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CÊu t¹o bé x</w:t>
        <w:softHyphen/>
        <w:t>¬ng chim bå c©u. §Æc ®iÓm bé x</w:t>
        <w:softHyphen/>
        <w:t>¬ng thÝch nghi víi ®êi sèng bay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6743700</wp:posOffset>
                </wp:positionH>
                <wp:positionV relativeFrom="paragraph">
                  <wp:posOffset>181610</wp:posOffset>
                </wp:positionV>
                <wp:extent cx="1600200" cy="914400"/>
                <wp:effectExtent l="2540" t="4445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4.3pt" to="656.95pt,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6858000</wp:posOffset>
                </wp:positionH>
                <wp:positionV relativeFrom="paragraph">
                  <wp:posOffset>867410</wp:posOffset>
                </wp:positionV>
                <wp:extent cx="1600200" cy="571500"/>
                <wp:effectExtent l="1905" t="5080" r="190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8.3pt" to="665.95pt,1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+Chi  tr</w:t>
        <w:softHyphen/>
        <w:t>íc  biÕn ®æi thµnh c¸nh, x</w:t>
        <w:softHyphen/>
        <w:t>¬ng má ¸c ph¸t triÓn lµ n¬i b¸m cña c¬ ngùc vËn ®éng c¸nh, c¸c ®èt sèng l</w:t>
        <w:softHyphen/>
        <w:t>ng, sèng h«ng g¾n chÆt víi x</w:t>
        <w:softHyphen/>
        <w:t>¬ng ®ai h«ng lµm thµnh mét khèi v÷ng ch¾c.bé x</w:t>
        <w:softHyphen/>
        <w:t>¬ng chim bå c©u cã ®Æc ®iÓm: nhÑ, xèp,máng, v÷ng ch¾c, thÝch nghi víi ®êi sèng bay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So s¸nh ®Æc ®iÓm cÊu t¹o trong cña chim bå c©u víi th»n l»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420"/>
      </w:tblGrid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4130</wp:posOffset>
                      </wp:positionV>
                      <wp:extent cx="1714500" cy="685800"/>
                      <wp:effectExtent l="1905" t="4445" r="190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9pt" to="125.95pt,5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</w:t>
            </w:r>
            <w:r>
              <w:rPr/>
              <w:t>§¹i diÖ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¸c hÖ c¬ qu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Th»n l»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38430</wp:posOffset>
                      </wp:positionV>
                      <wp:extent cx="1600200" cy="685800"/>
                      <wp:effectExtent l="1905" t="4445" r="190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0.9pt" to="354.55pt,6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im bå c©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TuÇn hoµ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Tim 3 ng¨n, t©m thÊt cã v¸ch hôt, m¸u ph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Tim 4 ng¨n m¸u kh«ng pha tré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Tiªu ho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HÖ tiªu hãa cã ®Çy ®ñ c¸c bé phËn nh</w:t>
              <w:softHyphen/>
              <w:t>ng tèc ®é tiªu hãa cßn thÊ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ã sù biÕn ®æi cña èng tiªu hãa: má sõng kh«ng r¨ng, diÒu, d¹ dµy tuyÕn, d¹ dµy c¬. Tèc ®é tiªu hãa cao, ®¸p øng nhu cÇu n¨ng l</w:t>
              <w:softHyphen/>
              <w:t>îng lín khi ba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H« hÊ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H« hÊp b»ng phæi cã nhiÒu v¸ch ng¨n lµm t¨ng diÖn tÝch trao ®æi khÝ. Sù th«ng khÝ ë phæi lµ nhê sù t¨ng gi¶m thÓ tÝch khoang th©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H« hÊp b»ng hÖ thèng èng khÝ nhê sù hót ®Èy cña hÖ thèng tói khÝ (th«ng khÝ phæi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HÖ bµi tiÕ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ThËn sau (sè l</w:t>
              <w:softHyphen/>
              <w:t>îng cÇu thËn kh¸ lí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ThËn sau (sè l</w:t>
              <w:softHyphen/>
              <w:t>îng cÇu thËn rÊt lín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Sinh s¶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Thô tinh trong. §Ó trøng ph«i ph¸t triÓn phô thuéc vµo nhiÖt ®é m«i tr</w:t>
              <w:softHyphen/>
              <w:t>ê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Thô tinh trong ®Î vµ Êp trøng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Vai trß cña líp chi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§Æc ®iÓm chung cña líp chi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D. </w:t>
      </w:r>
      <w:r>
        <w:rPr>
          <w:b/>
          <w:u w:val="single"/>
        </w:rPr>
        <w:t>Líp Thó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softHyphen/>
        <w:t>- CÊu t¹o ngoµi cña thá thÝch nghi víi ®iÒu kiÖn sè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§Æc ®iÓm cÊu t¹o trong cña thá thÓ hiÖn sù hoµn thiÖn h¬n cña líp ®éng vËt cã x</w:t>
        <w:softHyphen/>
        <w:t>¬ng sè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Ph©n biÖt c¸c nhãm thó b»ng ®Æc ®iÓm sinh s¶n vµ tËp tÝnh bó s÷a cña con s¬ sin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§Æc ®iÓm cÊu t¹o cña d¬i thÝch nghi víi ®êi sèng bay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§Æc ®iÓm cÊu t¹o c¸ voi thÝch nghi víi ®êi sèng ë n</w:t>
        <w:softHyphen/>
        <w:t>í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Dùa vµo bé r¨ng ph©n biÖt 3 bé thó: ¡n s©u bä, gÆm nhÊm, ¨n thÞ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§Æc ®iÓm ®Æc tr</w:t>
        <w:softHyphen/>
        <w:t>ng cña thó mãng guè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Vai trß cña líp thó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§Æc ®iÓm chung cña líp thó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cñng cè néi dung bµi.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/>
        <w:t>- NhËn xÐt, ®¸nh gi¸ giê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</w:t>
      </w:r>
      <w:r>
        <w:rPr>
          <w:b/>
          <w:u w:val="single"/>
        </w:rPr>
        <w:t>. 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sinh «n tËp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ChuÈn bÞ kiÓm tra 45 phót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057900" cy="0"/>
                <wp:effectExtent l="0" t="19050" r="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76.95pt,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6972300</wp:posOffset>
                </wp:positionH>
                <wp:positionV relativeFrom="paragraph">
                  <wp:posOffset>105410</wp:posOffset>
                </wp:positionV>
                <wp:extent cx="6057900" cy="0"/>
                <wp:effectExtent l="0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.3pt" to="1025.95pt,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gµy so¹n: 20/5/2009                                             </w:t>
      </w:r>
      <w:r>
        <w:rPr>
          <w:b/>
          <w:sz w:val="36"/>
          <w:szCs w:val="36"/>
          <w:u w:val="single"/>
        </w:rPr>
        <w:t>TiÕt 55</w:t>
      </w:r>
    </w:p>
    <w:p>
      <w:pPr>
        <w:pStyle w:val="Normal"/>
        <w:spacing w:lineRule="auto" w:line="288"/>
        <w:jc w:val="both"/>
        <w:rPr/>
      </w:pPr>
      <w:r>
        <w:rPr/>
        <w:t>Ngµy d¹y:  24/5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KiÓm tra 1 tiÕ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 KiÕn thøc</w:t>
      </w:r>
      <w:r>
        <w:rPr/>
        <w:t>:Khi häc xong bµi nµy, HS:</w:t>
      </w:r>
    </w:p>
    <w:p>
      <w:pPr>
        <w:pStyle w:val="Normal"/>
        <w:spacing w:lineRule="auto" w:line="288"/>
        <w:jc w:val="both"/>
        <w:rPr/>
      </w:pPr>
      <w:r>
        <w:rPr/>
        <w:t>- ¤n tËp, cñng cè ®</w:t>
        <w:softHyphen/>
        <w:t>îc c¸c kiÕn thøc ®· häc.</w:t>
      </w:r>
    </w:p>
    <w:p>
      <w:pPr>
        <w:pStyle w:val="Normal"/>
        <w:spacing w:lineRule="auto" w:line="288"/>
        <w:jc w:val="both"/>
        <w:rPr/>
      </w:pPr>
      <w:r>
        <w:rPr/>
        <w:t>- Cã tÝnh tù gi¸c trong khi lµm bµi kiÓm tra.</w:t>
      </w:r>
    </w:p>
    <w:p>
      <w:pPr>
        <w:pStyle w:val="Normal"/>
        <w:spacing w:lineRule="auto" w:line="288"/>
        <w:jc w:val="both"/>
        <w:rPr/>
      </w:pPr>
      <w:r>
        <w:rPr>
          <w:b/>
        </w:rPr>
        <w:t>2. Kü n¨ng</w:t>
      </w:r>
      <w:r>
        <w:rPr/>
        <w:t>: kh¸i qu¸t ho¸, tæng hîp.</w:t>
      </w:r>
    </w:p>
    <w:p>
      <w:pPr>
        <w:pStyle w:val="Normal"/>
        <w:spacing w:lineRule="auto" w:line="288"/>
        <w:jc w:val="both"/>
        <w:rPr/>
      </w:pPr>
      <w:r>
        <w:rPr>
          <w:b/>
        </w:rPr>
        <w:t>3. Th¸i ®é</w:t>
      </w:r>
      <w:r>
        <w:rPr/>
        <w:t>:Gi¸o dôc th¸i ®é yªu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+GV</w:t>
      </w:r>
      <w:r>
        <w:rPr/>
        <w:t>:§Ò kiÓm tra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+HS: GiÊy kiÓm tra</w:t>
      </w:r>
      <w:r>
        <w:rPr>
          <w:rFonts w:cs=".VnTimeH" w:ascii=".VnTimeH" w:hAnsi=".VnTimeH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.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:</w:t>
      </w:r>
      <w:r>
        <w:rPr/>
        <w:t>KiÓm tra viÕ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TiÕn tr×nh d¹y vµ häc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3. </w:t>
      </w:r>
      <w:r>
        <w:rPr>
          <w:b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</w:rPr>
      </w:pPr>
      <w:r>
        <w:rPr>
          <w:rFonts w:eastAsia=".VnTime" w:cs=".VnTimeH" w:ascii=".VnTimeH" w:hAnsi=".VnTimeH"/>
          <w:b/>
        </w:rPr>
        <w:t xml:space="preserve">                                              </w:t>
      </w:r>
      <w:r>
        <w:rPr>
          <w:rFonts w:cs=".VnTimeH" w:ascii=".VnTimeH" w:hAnsi=".VnTimeH"/>
          <w:b/>
        </w:rPr>
        <w:t>A.</w:t>
      </w:r>
      <w:r>
        <w:rPr>
          <w:rFonts w:cs=".VnTimeH" w:ascii=".VnTimeH" w:hAnsi=".VnTimeH"/>
          <w:b/>
          <w:u w:val="single"/>
        </w:rPr>
        <w:t>M a trËn:</w:t>
      </w:r>
    </w:p>
    <w:tbl>
      <w:tblPr>
        <w:tblW w:w="9715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206"/>
        <w:gridCol w:w="1072"/>
        <w:gridCol w:w="1206"/>
        <w:gridCol w:w="1139"/>
        <w:gridCol w:w="871"/>
        <w:gridCol w:w="1005"/>
        <w:gridCol w:w="1072"/>
      </w:tblGrid>
      <w:tr>
        <w:trPr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/>
              <w:t>C¸c chñ ®Ò chÝnh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C¸c møc ®é nhËn thøc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Tæng</w:t>
            </w:r>
          </w:p>
        </w:tc>
      </w:tr>
      <w:tr>
        <w:trPr>
          <w:trHeight w:val="603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NhËn biÕt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Th«ng hiÓu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Ën  dông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TNKQ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T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TNKQ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T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TNKQ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TL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Líp l</w:t>
              <w:softHyphen/>
              <w:t>ìng c</w:t>
              <w:softHyphen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©u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0,5 ®iÓ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©u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0,5 ®iÓ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2 c©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 ®iÓ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Líp bß s¸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©u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0,5 ®iÓ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©u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 ®iÓ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,5 ®iÓ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Líp chi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©u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0, 5 ®iÓ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©u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3,5 ®iÓ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2 c©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4 ®iÓ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Líp th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©u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,5 ®iÓ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,5 ®iÓ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Tæ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2 c©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 ®iÓ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2 c©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 ®iÓ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6 ®iÓ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1c©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 ®iÓ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7c©u 10 ®iÓ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H" w:cs=".VnTimeH" w:ascii=".VnTimeH" w:hAnsi=".VnTimeH"/>
          <w:b/>
          <w:sz w:val="36"/>
          <w:szCs w:val="36"/>
        </w:rPr>
        <w:t xml:space="preserve">                                          </w:t>
      </w:r>
      <w:r>
        <w:rPr>
          <w:rFonts w:cs=".VnTimeH" w:ascii=".VnTimeH" w:hAnsi=".VnTimeH"/>
          <w:b/>
          <w:sz w:val="32"/>
          <w:szCs w:val="32"/>
        </w:rPr>
        <w:t xml:space="preserve">B. </w:t>
      </w:r>
      <w:r>
        <w:rPr>
          <w:rFonts w:cs=".VnTimeH" w:ascii=".VnTimeH" w:hAnsi=".VnTimeH"/>
          <w:b/>
          <w:sz w:val="32"/>
          <w:szCs w:val="32"/>
          <w:u w:val="single"/>
        </w:rPr>
        <w:t>§Ò bµ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Tr¾c nghiÖm:</w:t>
      </w:r>
      <w:r>
        <w:rPr>
          <w:rFonts w:cs=".VnTimeH" w:ascii=".VnTimeH" w:hAnsi=".VnTimeH"/>
          <w:b/>
          <w:sz w:val="24"/>
          <w:szCs w:val="24"/>
        </w:rPr>
        <w:t>(</w:t>
      </w:r>
      <w:r>
        <w:rPr>
          <w:b/>
        </w:rPr>
        <w:t>2 ®iÓm)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§¸nh dÊu X vµo ®Çu c©u tr¶ lêi ®ó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u w:val="single"/>
        </w:rPr>
        <w:t>C©u 1</w:t>
      </w:r>
      <w:r>
        <w:rPr>
          <w:i/>
        </w:rPr>
        <w:t>: (0,5 ®iÓm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CÊu t¹o vµ ho¹t ®éng h« hÊp cña Õch nh</w:t>
        <w:softHyphen/>
        <w:t xml:space="preserve"> thÕ nµo?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a. XuÊt hiÖn phæi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b. H« hÊp nhê sù n©ng lªn h¹ xuèng cña thÒm miÖng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c. Da Èm cã hÖ mao m¹ch dµy ®Æc d</w:t>
        <w:softHyphen/>
        <w:t>íi da lµm nhiÖm vô h« hÊp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d. C¶ a, b, 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u w:val="single"/>
        </w:rPr>
        <w:t>C©u2</w:t>
      </w:r>
      <w:r>
        <w:rPr/>
        <w:t>: (0, 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</w:t>
      </w:r>
      <w:r>
        <w:rPr/>
        <w:t>Tim Õch cã nh÷ng ng¨n nµo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    </w:t>
      </w:r>
      <w:r>
        <w:rPr/>
        <w:t>a. 2 t©m nhÜ, 1 t©m thÊt.                     b. 1 t©m nhÜ 2 t©m thÊ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    </w:t>
      </w:r>
      <w:r>
        <w:rPr/>
        <w:t>c.2 t©m nhÜ, 2 t©m thÊt.                      d. 2 t©m nhÜ,1 t©m thÊt, cã c¸ch hô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u w:val="single"/>
        </w:rPr>
        <w:t>C©u 3</w:t>
      </w:r>
      <w:r>
        <w:rPr>
          <w:i/>
        </w:rPr>
        <w:t>:( 0,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i/>
        </w:rPr>
        <w:t xml:space="preserve">   </w:t>
      </w:r>
      <w:r>
        <w:rPr/>
        <w:t>§iÓm kh¸c biÖt trong hÖ tuÇn hoµn th»n l»n víi l</w:t>
        <w:softHyphen/>
        <w:t>ìng c</w:t>
        <w:softHyphen/>
        <w:t xml:space="preserve"> lµ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a. T©m thÊt  kh«ng cã v¸ch hôt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b. T©m thÊt cã 1 v¸ch hôt lµm gi¶m bít sù pha trén m¸u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c. T©m nhÜ cã v¸ch hôt, m¸u pha trén gi¶m ®i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d. T©m thÊt cã 2 v¸ch hôt, m¸u Ýt bÞ pha h¬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u w:val="single"/>
        </w:rPr>
        <w:t>C©u4</w:t>
      </w:r>
      <w:r>
        <w:rPr>
          <w:i/>
        </w:rPr>
        <w:t>: (0,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i/>
        </w:rPr>
        <w:t xml:space="preserve"> </w:t>
      </w:r>
      <w:r>
        <w:rPr/>
        <w:t>C¸c bé phËn cña hÖ hÊp  ë chim bå c©u gåm nh÷ng g×?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a. KhÝ qu¶n vµ 9 tói khÝ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b. KhÝ qu¶n, 2 phÕ qu¶n vµ 9 tói khÝ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c. KhÝ qu¶n, 2 phÕ qu¶n vµ 2 l¸ phæi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d. KhÝ qu¶n, 2 phÕ qu¶n vµ 2 l¸ phæi vµ 9 tói khÝ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Tù luËn</w:t>
      </w:r>
      <w:r>
        <w:rPr>
          <w:b/>
        </w:rPr>
        <w:t xml:space="preserve"> </w:t>
      </w:r>
      <w:r>
        <w:rPr>
          <w:i/>
        </w:rPr>
        <w:t>( 8 ®iÓm 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u w:val="single"/>
        </w:rPr>
        <w:t>C©u5</w:t>
      </w:r>
      <w:r>
        <w:rPr/>
        <w:t>:   ( 2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</w:t>
      </w:r>
      <w:r>
        <w:rPr/>
        <w:t xml:space="preserve">HÖ tuÇn hoµn cña th»n l»n cã g× gièng vµ kh¸c víi Õch?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u w:val="single"/>
        </w:rPr>
        <w:t>C©u 6</w:t>
      </w:r>
      <w:r>
        <w:rPr/>
        <w:t xml:space="preserve"> :( 3, 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</w:t>
      </w:r>
      <w:r>
        <w:rPr/>
        <w:t>§Æc ®iÓm chung cña líp chim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u w:val="single"/>
        </w:rPr>
        <w:t>C©u 7</w:t>
      </w:r>
      <w:r>
        <w:rPr/>
        <w:t>:(2, 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</w:t>
      </w:r>
      <w:r>
        <w:rPr/>
        <w:t>Dùa vµo bé r¨ng ph©n biÖt ba bé thó:Bé ¨n s©u bä, bé gÆm nhÊm, bé ¨n thÞ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H" w:cs=".VnTimeH" w:ascii=".VnTimeH" w:hAnsi=".VnTimeH"/>
          <w:b/>
        </w:rPr>
        <w:t xml:space="preserve">                                 </w:t>
      </w:r>
      <w:r>
        <w:rPr>
          <w:rFonts w:cs=".VnTimeH" w:ascii=".VnTimeH" w:hAnsi=".VnTimeH"/>
          <w:b/>
        </w:rPr>
        <w:t xml:space="preserve">C.  </w:t>
      </w:r>
      <w:r>
        <w:rPr>
          <w:rFonts w:cs=".VnTimeH" w:ascii=".VnTimeH" w:hAnsi=".VnTimeH"/>
          <w:b/>
          <w:u w:val="single"/>
        </w:rPr>
        <w:t>§¸p ¸n- BiÓu ®iÓm</w:t>
      </w:r>
      <w:r>
        <w:rPr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Tr¾c nghiÖ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>C©u1</w:t>
      </w:r>
      <w:r>
        <w:rPr/>
        <w:t>:  §¸p ¸n:d               (0. 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>C©u2</w:t>
      </w:r>
      <w:r>
        <w:rPr/>
        <w:t>:  §¸p ¸n:a               (0. 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>C©u3</w:t>
      </w:r>
      <w:r>
        <w:rPr/>
        <w:t>:  §¸p ¸n:b               0. 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>C©u4</w:t>
      </w:r>
      <w:r>
        <w:rPr/>
        <w:t>:  §¸p ¸n:d              (0. 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  <w:u w:val="single"/>
        </w:rPr>
        <w:t xml:space="preserve">II. </w:t>
      </w:r>
      <w:r>
        <w:rPr/>
        <w:t>Tù luËn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©u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(2®iÓm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outlineLvl w:val="0"/>
              <w:rPr/>
            </w:pPr>
            <w:r>
              <w:rPr/>
              <w:t>Gièng:Tim 3 ng¨n, 2 t©m nhÜ, 1 t©m thÊt, m¸u ®i nu«i c¬ thÓ lµ m¸u ph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outlineLvl w:val="0"/>
              <w:rPr/>
            </w:pPr>
            <w:r>
              <w:rPr/>
              <w:t>Kh¸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360" w:hanging="0"/>
              <w:outlineLvl w:val="0"/>
              <w:rPr/>
            </w:pPr>
            <w:r>
              <w:rPr/>
              <w:t>+Õch: t©m thÊt ch</w:t>
              <w:softHyphen/>
              <w:t>a cã v¸ch hôt, m¸u ®i nu«i c¬ thÓ pha trén nhiÒu h¬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360" w:hanging="0"/>
              <w:outlineLvl w:val="0"/>
              <w:rPr/>
            </w:pPr>
            <w:r>
              <w:rPr/>
              <w:t>+Th»n l»n:T©m thÊt cã v¸ch hôt m¸u ®i nu«i c¬ thÓ Ýt pha trén h¬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 ®iÓ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u w:val="single"/>
              </w:rPr>
              <w:t>C©u7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(3, 5 ®iÓm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*§Æc ®iÓm chung cña líp chi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-M×nh cã l«ng vò bao phñ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Chi tr</w:t>
              <w:softHyphen/>
              <w:t>íc biÕn ®æi thµnh c¸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Cã má sõ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Phæi cã m¹ng èng khi cã tói khÝ tham gia h« hÊ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Tim 4 ng¨n, m¸u ®á t</w:t>
              <w:softHyphen/>
              <w:t>¬i nu«i c¬ th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Lµ ®éng vËt h»ng nhiÖ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Trøng lín cã vá ®¸ v«i, ®</w:t>
              <w:softHyphen/>
              <w:t>îc Êp nhê th©n nhiÖt cña chim bè m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0,5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0,5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0,5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0,5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0,5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0,5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0,5 ®iÓ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©u8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(2,5 ®iÓ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Bé ¨n s©u bä: c¸c r¨ng ®Òu nhä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Bé gÆm nhÊm:R¨ng cöa lín, cã kho¶ng trèng hµ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Bé ¨n thÞt: r¨ng lanh dµi nhän, r¨ng hµm dÑp, bÒn vµ s¾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0,5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 ®iÓ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cñng cè néi dung bµi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Ch÷a bµi (nÕu cßn thêi gian)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¸nh gi¸ giê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sinh «n tËp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ChuÈn bÞ néi dung bµi tiÕp theo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V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eastAsia=".VnTime"/>
          <w:b/>
          <w:b/>
        </w:rPr>
      </w:pPr>
      <w:r>
        <w:rPr>
          <w:rFonts w:eastAsia=".VnTime"/>
          <w:b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Thèng kª chÊt l</w:t>
        <w:softHyphen/>
        <w:t>îng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  <w:gridCol w:w="749"/>
        <w:gridCol w:w="749"/>
        <w:gridCol w:w="749"/>
        <w:gridCol w:w="66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SÜ sè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§iÓm9;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§iÓm7;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§iÓm5;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§iÓm3;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§iÓm1;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TB trë lª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S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S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S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S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S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S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.VnTime" w:cs=".VnTime"/>
          <w:b w:val="false"/>
          <w:szCs w:val="28"/>
        </w:rPr>
        <w:t xml:space="preserve"> </w:t>
      </w:r>
      <w:r>
        <w:rPr>
          <w:b w:val="false"/>
        </w:rPr>
        <w:t xml:space="preserve">Ngµy so¹n: 25/3/2009                                             </w:t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</w:t>
      </w:r>
      <w:r>
        <w:rPr/>
        <w:t>Ngµy d¹y:  30/3/2009</w:t>
      </w:r>
    </w:p>
    <w:p>
      <w:pPr>
        <w:pStyle w:val="Normal"/>
        <w:spacing w:lineRule="auto" w:line="288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Ch</w:t>
        <w:softHyphen/>
        <w:t>¬ng 7- Sù tiÕn ho¸ cña ®éng vËt</w:t>
      </w:r>
    </w:p>
    <w:p>
      <w:pPr>
        <w:pStyle w:val="Normal"/>
        <w:spacing w:lineRule="auto" w:line="288"/>
        <w:rPr/>
      </w:pPr>
      <w:r>
        <w:rPr>
          <w:rFonts w:cs=".VnBodoniH" w:ascii=".VnBodoniH" w:hAnsi=".VnBodoniH"/>
        </w:rPr>
        <w:t>*</w:t>
      </w:r>
      <w:r>
        <w:rPr>
          <w:b/>
          <w:u w:val="single"/>
        </w:rPr>
        <w:t>Môc tiªu ch</w:t>
        <w:softHyphen/>
        <w:t>¬ng:</w:t>
      </w:r>
    </w:p>
    <w:p>
      <w:pPr>
        <w:pStyle w:val="Normal"/>
        <w:spacing w:lineRule="auto" w:line="288"/>
        <w:rPr/>
      </w:pPr>
      <w:r>
        <w:rPr/>
        <w:t>- HS n¾m ®</w:t>
        <w:softHyphen/>
        <w:t>îc sù tiÕn ho¸ cña c¸c c¸c c¬ quan di chuyÓn cña ®éng vËt gióp ®éng vËt di chuyÓn cã hiÖu qu¶ thÝch nghi víi ®iÒu kiÖn sèng.</w:t>
      </w:r>
    </w:p>
    <w:p>
      <w:pPr>
        <w:pStyle w:val="Normal"/>
        <w:spacing w:lineRule="auto" w:line="288"/>
        <w:rPr/>
      </w:pPr>
      <w:r>
        <w:rPr/>
        <w:t>- ThÊy ®</w:t>
        <w:softHyphen/>
        <w:t>îc sù tiÕn ho¸ cña c¸ tæ chøc c¬ thÓ cña c¸c líp ®éng vËt.</w:t>
      </w:r>
    </w:p>
    <w:p>
      <w:pPr>
        <w:pStyle w:val="Normal"/>
        <w:spacing w:lineRule="auto" w:line="288"/>
        <w:rPr/>
      </w:pPr>
      <w:r>
        <w:rPr/>
        <w:t>-  Sù tiÕn ho¸ cña c¸c h×nh thøc sinh s¶n ë ®éng vËt tõ ®¬n gi¶n ®Õn phøc t¹p.</w:t>
      </w:r>
    </w:p>
    <w:p>
      <w:pPr>
        <w:pStyle w:val="Normal"/>
        <w:spacing w:lineRule="auto" w:line="288"/>
        <w:rPr/>
      </w:pPr>
      <w:r>
        <w:rPr/>
        <w:t>- ThÊy ®</w:t>
        <w:softHyphen/>
        <w:t>îc mèi quan hÖ hä hµng gi÷a c¸c nhãm ®éng vËt.</w:t>
      </w:r>
    </w:p>
    <w:p>
      <w:pPr>
        <w:pStyle w:val="Normal"/>
        <w:spacing w:lineRule="auto" w:line="288"/>
        <w:rPr/>
      </w:pPr>
      <w:r>
        <w:rPr/>
        <w:t>-Tõ ®ã gi¸o dôc cho HS ý thøc b¶o vÖ thiªn nhiªn,yªu thÝch bé m«n.</w:t>
      </w:r>
    </w:p>
    <w:p>
      <w:pPr>
        <w:pStyle w:val="Normal"/>
        <w:spacing w:lineRule="auto" w:line="288"/>
        <w:rPr>
          <w:rFonts w:ascii=".VnTimeH" w:hAnsi=".VnTimeH" w:cs=".VnTimeH"/>
          <w:b/>
          <w:b/>
          <w:u w:val="single"/>
        </w:rPr>
      </w:pPr>
      <w:r>
        <w:rPr>
          <w:rFonts w:eastAsia=".VnTimeH" w:cs=".VnTimeH" w:ascii=".VnTimeH" w:hAnsi=".VnTimeH"/>
          <w:sz w:val="36"/>
          <w:szCs w:val="36"/>
        </w:rPr>
        <w:t xml:space="preserve">                                                    </w:t>
      </w:r>
      <w:r>
        <w:rPr>
          <w:rFonts w:cs=".VnTimeH" w:ascii=".VnTimeH" w:hAnsi=".VnTimeH"/>
          <w:b/>
          <w:sz w:val="36"/>
          <w:szCs w:val="36"/>
          <w:u w:val="single"/>
        </w:rPr>
        <w:t>TiÕt 56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53:</w:t>
      </w:r>
      <w:r>
        <w:rPr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M«i tr</w:t>
        <w:softHyphen/>
        <w:t>êng sèng vµ sù vËn ®éng - di chuyÓ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:</w:t>
      </w:r>
    </w:p>
    <w:p>
      <w:pPr>
        <w:pStyle w:val="Normal"/>
        <w:spacing w:lineRule="auto" w:line="288"/>
        <w:jc w:val="both"/>
        <w:rPr/>
      </w:pPr>
      <w:r>
        <w:rPr/>
        <w:t>- Häc sinh n¾m ®</w:t>
        <w:softHyphen/>
        <w:t>îc c¸c h×nh thøc di chuyÓn cña ®éng vËt.</w:t>
      </w:r>
    </w:p>
    <w:p>
      <w:pPr>
        <w:pStyle w:val="Normal"/>
        <w:spacing w:lineRule="auto" w:line="288"/>
        <w:jc w:val="both"/>
        <w:rPr/>
      </w:pPr>
      <w:r>
        <w:rPr/>
        <w:t>- ThÊy ®</w:t>
        <w:softHyphen/>
        <w:t>îc sù phøc t¹p vµ ph©n ho¸ cña sù di chuyÓn.</w:t>
      </w:r>
    </w:p>
    <w:p>
      <w:pPr>
        <w:pStyle w:val="Normal"/>
        <w:spacing w:lineRule="auto" w:line="288"/>
        <w:jc w:val="both"/>
        <w:rPr/>
      </w:pPr>
      <w:r>
        <w:rPr/>
        <w:t xml:space="preserve">- </w:t>
      </w:r>
      <w:r>
        <w:rPr>
          <w:rFonts w:cs=".VnTimeH" w:ascii=".VnTimeH" w:hAnsi=".VnTimeH"/>
        </w:rPr>
        <w:t>ý</w:t>
      </w:r>
      <w:r>
        <w:rPr/>
        <w:t xml:space="preserve"> nghÜa cña sù ph©n ho¸ trong ®êi sèng cña ®éng vËt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auto" w:line="288"/>
        <w:jc w:val="both"/>
        <w:rPr/>
      </w:pPr>
      <w:r>
        <w:rPr/>
        <w:t>- RÌn kÜ n¨ng so s¸nh, quan s¸t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:</w:t>
      </w:r>
    </w:p>
    <w:p>
      <w:pPr>
        <w:pStyle w:val="Normal"/>
        <w:spacing w:lineRule="auto" w:line="288"/>
        <w:jc w:val="both"/>
        <w:rPr/>
      </w:pPr>
      <w:r>
        <w:rPr/>
        <w:t>- Gi¸o dôc ý thøc b¶o vÖ m«i tr</w:t>
        <w:softHyphen/>
        <w:t>êng vµ ®éng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Tranh phãng to h×nh 53.1 SGK.</w:t>
      </w:r>
    </w:p>
    <w:p>
      <w:pPr>
        <w:pStyle w:val="Normal"/>
        <w:spacing w:lineRule="auto" w:line="288"/>
        <w:jc w:val="both"/>
        <w:rPr/>
      </w:pPr>
      <w:r>
        <w:rPr/>
        <w:t>- HS: chuÈn bÞ theo néi dung SGK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 :</w:t>
      </w:r>
      <w:r>
        <w:rPr/>
        <w:t>Quan s¸t, ho¹t ®éng nhãm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</w:t>
      </w:r>
      <w:r>
        <w:rPr>
          <w:rFonts w:cs=".VnTimeH" w:ascii=".VnTimeH" w:hAnsi=".VnTimeH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 xml:space="preserve">KiÓm tra bµi cò: </w:t>
      </w:r>
      <w:r>
        <w:rPr/>
        <w:t>Kh«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u w:val="single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C¸c h×nh thøc di chuyÓn cña ®éng vËt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Môc tiªu:</w:t>
      </w:r>
      <w:r>
        <w:rPr/>
        <w:t xml:space="preserve"> HS n¾m ®</w:t>
        <w:softHyphen/>
        <w:t>îc c¸c h×nh thøc di chuyÓn chñ yÕu cña ®éng vËt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</w:rPr>
        <w:t>TiÕn hµnh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: Nghiªn cøu SGK vµ h×nh 53.1, lµm bµi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tù ®äc th«ng tin vµ quan s¸t h×nh 53.1 SGK trang 17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nhãm hoµn thµnh phÇn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: 1 loµi cã thÓ cã nhiÒu c¸ch di chuyÓ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H·y nèi c¸c c¸ch di chuyÓn ë c¸c « víi loµi ®éng vËt cho phï hîp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reo tranh h×nh 53.1 ®Ó HS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c¸c nhãm lªn ch÷a bµi g¹ch nèi b»ng c¸c mµu kh¸c nha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§éng vËt cã nh÷ng h×nh thøc di chuyÓn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×n s¬ ®å, HS nh¾c l¹i h×nh thøc di chuyÓn cña mét sè ®éng vËt nh</w:t>
              <w:softHyphen/>
              <w:t>: bß, b¬i, ch¹y, ®i, bay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- Ngoµi nh÷ng ®éng vËt ë trªn ®©y, em cßn biÕt nh÷ng ®éng vËt nµo? Nªu h×nh thøc di chuyÓn cña chóng</w:t>
            </w:r>
            <w:r>
              <w:rPr>
                <w:i/>
              </w:rPr>
              <w:t>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cã thÓ kÓ thªm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«m: b¬i, bß, nh¶y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VÞt: ®i, b¬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rót ra kÕt luËn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C¸c h×nh thøc di chuyÓ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</w:rPr>
            </w:pPr>
            <w:r>
              <w:rPr/>
              <w:t>- §éng vËt cã nhiÒu c¸ch di chuyÓn nh</w:t>
              <w:softHyphen/>
              <w:t>: ®i, bß, ch¹y, nh¶y, b¬i… phï hîp víi m«i tr</w:t>
              <w:softHyphen/>
              <w:t>êng vµ tËp tÝnh cña chóng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Sù phøc t¹p ho¸ vµ sù ph©n ho¸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rFonts w:eastAsia=".VnTim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c¸c bé phËn di chuyÓn ë ®éng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Môc tiªu:</w:t>
      </w:r>
      <w:r>
        <w:rPr/>
        <w:t xml:space="preserve"> HS n¾m ®</w:t>
        <w:softHyphen/>
        <w:t>îc sù ph©n ho¸ ngµy cµng phøc t¹p cña bé phËn di chuyÓn ®Ó phï hîp víi c¸ch di chuyÓ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</w:t>
      </w:r>
      <w:r>
        <w:rPr>
          <w:b/>
          <w:i/>
        </w:rPr>
        <w:t>TiÕn hµn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nghiªn cøu GSK vµ quan s¸t h×nh 52.2 trang 173, hoµn thµnh phiÕu häc tËp: “Sù phøc t¹p ho¸ vµ sù ph©n ho¸ bé phËn di chuyÓn ë ®éng vËt” nh</w:t>
              <w:softHyphen/>
              <w:t xml:space="preserve"> trong SGK trang 17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HS tù nghiªn cøu tãm t¾t SGK, quan s¸t h×nh 52.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¶o luËn nhãm hoµn thµnh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hi nhanh ®¸p ¸n cña c¸c nhãm lªn b¶ng theo thø tù 1, 2, 3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nªn hái: </w:t>
            </w:r>
            <w:r>
              <w:rPr>
                <w:i/>
              </w:rPr>
              <w:t>T¹i sao lùa chän loµi ®éng vËt víi ®Æc ®iÓm t</w:t>
              <w:softHyphen/>
              <w:t>¬ng øng?</w:t>
            </w:r>
            <w:r>
              <w:rPr/>
              <w:t xml:space="preserve"> (®Ó cñng cè kiÕn thøc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i nhãm nµo chän sai, GV gi¶ng gi¶i ®Ó HS lùa chän l¹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heo dâi vµ söa ch÷a nÕu cÇ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c¸c nhãm theo dâi phiÕu kiÕn thøc chuÈ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II</w:t>
            </w:r>
            <w:r>
              <w:rPr>
                <w:b/>
                <w:u w:val="single"/>
              </w:rPr>
              <w:t>. Sù tiÕn ho¸ c¬ quan di chuyÓn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ind w:left="1397" w:hanging="139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center"/>
        <w:rPr/>
      </w:pPr>
      <w:r>
        <w:rPr/>
        <w:t>B¶ng kiÕn thøc chuÈ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4320"/>
        <w:gridCol w:w="198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TT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Æc ®iÓm c¬ quan di chuy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ªn ®¬n v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4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h</w:t>
              <w:softHyphen/>
              <w:t>a cã bé phËn di chuyÓn, cã ®êi sèng b¸m, cè ®Þ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h</w:t>
              <w:softHyphen/>
              <w:t>a cã bé phËn di chuyÓn, di chuyÓn chËm kiÓu s©u ®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é phËn di chuyÓn rÊt ®¬n gi¶n (mÊu låi c¬ vµ t¬ b¬i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é phËn di chuyÓn ®· ph©n ho¸ thµnh chi ph©n ®è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San h«, h¶i quú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huû tø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R</w:t>
              <w:softHyphen/>
              <w:t>¬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RÕt, th»n l»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Bé phËn di chuyÓn ®</w:t>
              <w:softHyphen/>
              <w:t>îc ph©n ho¸ thµnh c¸c chi cã cÊu t¹o vµ chøc n¨ng kh¸c nhau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5 ®«i ch©n bß vµ 5 ®«i ch©n b¬i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V©y b¬i víi c¸c tia v©y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 ®«i ch©n bß, 1 ®«i ch©n nh¶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Bµn tay, bµn ch©n cÇm n¾m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Chi 5 ngãn cã mµng b¬i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¸nh ®</w:t>
              <w:softHyphen/>
              <w:t xml:space="preserve">îc cÊu t¹o b»ng mµng da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¸nh ®</w:t>
              <w:softHyphen/>
              <w:t>îc cÊu t¹o b»ng l«ng v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«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¸ chÐ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h©u chÊ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KhØ, v</w:t>
              <w:softHyphen/>
              <w:t>î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H" w:ascii=".VnTimeH" w:hAnsi=".VnTimeH"/>
              </w:rPr>
              <w:t>Õ</w:t>
            </w:r>
            <w:r>
              <w:rPr/>
              <w:t>c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D¬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him, gµ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theo dâi l¹i néi dung trong phiÕu häc tËp, tr¶ lêi c©u hái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  <w:i/>
              </w:rPr>
              <w:t>- Sù phøc t¹p vµ ph©n ho¸ bé phËn di chuyÓn ë ®éng vËt thÓ hiÖn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ù phøc t¹p vµ ph©n ho¸ nµy cã ý nghÜa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iÕp tôc trao ®æi nhãm theo 2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õ ch</w:t>
              <w:softHyphen/>
              <w:t>a cã bé phËn di chuyÓn ®Õn cã bé phËn di chuyÓn ®¬n gi¶n, ®Õn phøc t¹p dÇ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Sèng b¸m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di chuyÓn chËm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di chuyÓn nha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Gióp cho viÖc di chuyÓn cã hiÖu qu¶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/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æng kÕt l¹i ý kiÕn cña HS thµnh 2 vÊn ®Ò ®ã lµ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Sù ph©n ho¸ vÒ cÊu t¹o c¸c bé phËn di chuyÓ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uyªn ho¸ dÇn vÒ chøc n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tù rót ra kÕt luË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KÕt luËn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- Sù phøc t¹p ho¸ vµ ph©n ho¸ cña bé phËn di chuyÓn gióp ®éng vËt di chuyÓn cã hiÖu qu¶, thÝch nghi víi ®iÒu kiÖn s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</w:t>
      </w:r>
    </w:p>
    <w:p>
      <w:pPr>
        <w:pStyle w:val="Normal"/>
        <w:spacing w:lineRule="auto" w:line="288"/>
        <w:jc w:val="both"/>
        <w:rPr/>
      </w:pPr>
      <w:r>
        <w:rPr>
          <w:i/>
          <w:u w:val="single"/>
        </w:rPr>
        <w:t>C©u 1</w:t>
      </w:r>
      <w:r>
        <w:rPr/>
        <w:t>: C¸ch di chuyÓn: “®i, bay, b¬i” lµ cña loµi ®éng vËt nµo?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a. Chim</w:t>
        <w:tab/>
        <w:tab/>
        <w:tab/>
        <w:t>b. D¬i</w:t>
        <w:tab/>
        <w:tab/>
        <w:tab/>
        <w:tab/>
        <w:t>c. VÞt trêi</w:t>
      </w:r>
    </w:p>
    <w:p>
      <w:pPr>
        <w:pStyle w:val="Normal"/>
        <w:spacing w:lineRule="auto" w:line="288"/>
        <w:jc w:val="both"/>
        <w:rPr/>
      </w:pPr>
      <w:r>
        <w:rPr>
          <w:i/>
          <w:u w:val="single"/>
        </w:rPr>
        <w:t>C©u 2</w:t>
      </w:r>
      <w:r>
        <w:rPr/>
        <w:t>: Nhãm ®éng vËt nµo d</w:t>
        <w:softHyphen/>
        <w:t>íi ®©y ch</w:t>
        <w:softHyphen/>
        <w:t>a cã bé phËn di chuyÓn, cã ®êi sèng b¸m, cè ®Þnh?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a. H¶i quú, ®Øa, giun</w:t>
        <w:tab/>
        <w:t>b. Thuû tøc, l</w:t>
        <w:softHyphen/>
        <w:t>¬n, r¾n</w:t>
        <w:tab/>
        <w:t>c. San h«, h¶i quú</w:t>
      </w:r>
    </w:p>
    <w:p>
      <w:pPr>
        <w:pStyle w:val="Normal"/>
        <w:spacing w:lineRule="auto" w:line="288"/>
        <w:jc w:val="both"/>
        <w:rPr/>
      </w:pPr>
      <w:r>
        <w:rPr>
          <w:i/>
          <w:u w:val="single"/>
        </w:rPr>
        <w:t>C©u 3</w:t>
      </w:r>
      <w:r>
        <w:rPr/>
        <w:t>: Nhãm ®éng vËt nµo cã bé phËn di chuyÓn ph©n ho¸ thµnh chi 5 ngãn ®Ó cÇm n¾m?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a. GÊu, chã, mÌo</w:t>
        <w:tab/>
        <w:tab/>
        <w:t>b. KhØ, sãc, d¬i</w:t>
        <w:tab/>
        <w:tab/>
        <w:t>c. V</w:t>
        <w:softHyphen/>
        <w:t>în, khØ, tinh tinh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§¸p ¸n: 1c; 2c; 3c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KÎ b¶ng trang 176 vµo vë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äc môc “Em cã biÕt”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u w:val="single"/>
        </w:rPr>
      </w:pPr>
      <w:r>
        <w:rPr>
          <w:sz w:val="32"/>
          <w:u w:val="single"/>
        </w:rPr>
        <w:t>TuÇn 29</w:t>
      </w:r>
    </w:p>
    <w:p>
      <w:pPr>
        <w:pStyle w:val="Heading2"/>
        <w:rPr/>
      </w:pPr>
      <w:r>
        <w:rPr>
          <w:b w:val="false"/>
        </w:rPr>
        <w:t>Ngµy so¹n</w:t>
      </w:r>
      <w:r>
        <w:rPr/>
        <w:t xml:space="preserve">:  </w:t>
      </w:r>
      <w:r>
        <w:rPr>
          <w:b w:val="false"/>
        </w:rPr>
        <w:t>26/3/2009</w:t>
      </w:r>
      <w:r>
        <w:rPr/>
        <w:t xml:space="preserve">                                                  </w:t>
      </w:r>
      <w:r>
        <w:rPr>
          <w:sz w:val="36"/>
          <w:szCs w:val="36"/>
          <w:u w:val="single"/>
        </w:rPr>
        <w:t>TiÕt 57</w:t>
      </w:r>
    </w:p>
    <w:p>
      <w:pPr>
        <w:pStyle w:val="Normal"/>
        <w:spacing w:lineRule="auto" w:line="288"/>
        <w:jc w:val="both"/>
        <w:rPr/>
      </w:pPr>
      <w:r>
        <w:rPr/>
        <w:t>Ngµy d¹y:    30/3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54:</w:t>
      </w:r>
      <w:r>
        <w:rPr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TiÕn ho¸ vÒ tæ chøc c¬ thÓ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- Häc sinh n¾m ®</w:t>
        <w:softHyphen/>
        <w:t>îc møc ®é phøc t¹p dÇn trong tæ chøc c¬ thÓ cña c¸ líp ®éng vËt thÓ hiÖn ë sù ph©n ho¸ vÒ cÊu t¹o vµ chuyªn ho¸ vÒ chøc n¨ng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88"/>
        <w:jc w:val="both"/>
        <w:rPr/>
      </w:pPr>
      <w:r>
        <w:rPr/>
        <w:t>- RÌn kÜ n¨ng so s¸nh, quan s¸t.</w:t>
      </w:r>
    </w:p>
    <w:p>
      <w:pPr>
        <w:pStyle w:val="Normal"/>
        <w:spacing w:lineRule="auto" w:line="288"/>
        <w:jc w:val="both"/>
        <w:rPr/>
      </w:pPr>
      <w:r>
        <w:rPr/>
        <w:t>- KÜ n¨ng ph©n tÝch, t</w:t>
        <w:softHyphen/>
        <w:t xml:space="preserve"> duy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</w:t>
      </w:r>
    </w:p>
    <w:p>
      <w:pPr>
        <w:pStyle w:val="Normal"/>
        <w:spacing w:lineRule="auto" w:line="288"/>
        <w:jc w:val="both"/>
        <w:rPr/>
      </w:pPr>
      <w:r>
        <w:rPr/>
        <w:t>- Gi¸o dôc ý thøc häc tËp, yªu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Tranh phãng to h×nh 54.1SGK.</w:t>
      </w:r>
    </w:p>
    <w:p>
      <w:pPr>
        <w:pStyle w:val="Normal"/>
        <w:spacing w:lineRule="auto" w:line="288"/>
        <w:jc w:val="both"/>
        <w:rPr/>
      </w:pPr>
      <w:r>
        <w:rPr/>
        <w:t>- HS: chuÈn bÞ theo néi dung SGK, kÎ b¶ng SGK trang 176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 :</w:t>
      </w:r>
      <w:r>
        <w:rPr/>
        <w:t xml:space="preserve"> Ho¹t ®éng nhãm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</w:t>
      </w:r>
      <w:r>
        <w:rPr/>
        <w:t>- C¸c h×nh thøc di chuyÓn cña ®éng vËt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</w:t>
      </w:r>
      <w:r>
        <w:rPr/>
        <w:t>- Sù phøc t¹p vµ sù ph©n ho¸ c¸c bé phËn di chuyÓn ë ®éng vËt nh</w:t>
        <w:softHyphen/>
        <w:t xml:space="preserve"> thÕ nµo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3. </w:t>
      </w:r>
      <w:r>
        <w:rPr>
          <w:b/>
          <w:u w:val="single"/>
        </w:rPr>
        <w:t>Bµi míi:</w:t>
      </w:r>
      <w:r>
        <w:rPr/>
        <w:tab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u w:val="single"/>
        </w:rPr>
        <w:t>Ho¹t ®éng 1</w:t>
      </w:r>
      <w:r>
        <w:rPr/>
        <w:t>: So s¸nh mét sè hÖ c¬ quan cña ®éng vËt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tranh, ®äc  c¸c c©u tr¶ lêi vµ hoµn thµnh b¶ng trong vë bµi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Î b¶ng ®Ó HS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®äc néi dung b¶ng, ghi nhí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nhãm, lùa chän c©u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oµn thµnh b¶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X¸c ®Þnh ®</w:t>
              <w:softHyphen/>
              <w:t>îc c¸c ngµ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ªu cÇu t¹o tõ ®¬n gi¶n ®Õn phøc t¹p dÇ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lªn ghi kÕt qu¶ vµo b¶ng 1, nhãm kh¸c theo dâi, bæ sung nÕu cÇ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hi phÇn bæ sung vµo c¹nh b¶ng ®Ó HS tiÕp tôc theo dâi vµ trao ®æ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ªn kiÓm tra sè l</w:t>
              <w:softHyphen/>
              <w:t>îng c¸c nhãm cã kÕt qu¶ ®óng vµ ch</w:t>
              <w:softHyphen/>
              <w:t>a ®ó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quan s¸t néi dung b¶ng kiÕn thøc chuÈ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heo dâi vµ tù söa ch÷a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So s¸nh mét sè hÖ c¬ quan cña ®éng vËt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800"/>
        <w:gridCol w:w="1944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Tªn ®éng vË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Ngµ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H« hÊ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TuÇn hoµ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ThÇn k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Sinh dô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Trïng biÕn h×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§éng vËt nguyªn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Ch</w:t>
              <w:softHyphen/>
              <w:t>a ph©n ho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Ch</w:t>
              <w:softHyphen/>
              <w:t>a c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Ch</w:t>
              <w:softHyphen/>
              <w:t>a ph©n ho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Ch</w:t>
              <w:softHyphen/>
              <w:t>a ph©n ho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Thuû tø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Ruét kho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Ch</w:t>
              <w:softHyphen/>
              <w:t>a ph©n ho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Ch</w:t>
              <w:softHyphen/>
              <w:t>a c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H×nh m¹ng l</w:t>
              <w:softHyphen/>
              <w:t>í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TuyÕn sinh dôc kh«ng cã èng dÉ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Giun ®Ê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Giun ®è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Tim ®¬n gi¶n, tuÇn hoµn kÝ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H×nh chuçi h¹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TuyÕn sinh dôc cã èng dÉ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T«m s«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Ch©n khí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Mang ®¬n gi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Tin ®¬n gi¶n, hÖ tuÇn hoµn h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Chuçi h¹ch cã h¹ch n·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TuyÕn sinh dôc cã èng dÉ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Ch©u chÊ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Ch©n khí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HÖ èng kh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Tin ®¬n gi¶n, hÖ tuÇn hoµn h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Chuçi h¹ch, h¹ch n·o l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TuyÕn sinh dôc cã èng dÉ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C¸ chÐ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§éng vËt cã x</w:t>
              <w:softHyphen/>
              <w:t>¬ng sè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M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Tim cã 1 t©m nhÜ, 1 t©m thÊt, tuÇn hoµn kÝn, m¸u ®á t</w:t>
              <w:softHyphen/>
              <w:t>¬i ®i nu«i c¬ th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H×nh èng, b¸n cÇu n·o nhá, tiÓu n·o h×nh khèi tr¬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TuyÕn sinh dôc cã èng dÉ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>
                <w:rFonts w:cs=".VnTimeH" w:ascii=".VnTimeH" w:hAnsi=".VnTimeH"/>
              </w:rPr>
              <w:t>Õ</w:t>
            </w:r>
            <w:r>
              <w:rPr/>
              <w:t>ch ®ång tr</w:t>
              <w:softHyphen/>
              <w:t>ëng thµ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§éng vËt cã x</w:t>
              <w:softHyphen/>
              <w:t>¬ng sè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Da vµ phæ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Tim cã 2 t©m nhÜ, 1 t©m thÊt, hÖ tuÇn hoµn kÝn, m¸u pha nu«i c¬ th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H×nh èng, b¸n cÇu n·o nhá, tiÓu n·o nhá hÑ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TuyÕn sinh dôc cã èng dÉ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Th»n l»n b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§éng vËt cã x</w:t>
              <w:softHyphen/>
              <w:t>¬ng sè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Phæ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Tim cã 2 t©m nhÜ, 1 t©m thÊt cã v¸ch ng¨n hôt, hÖ tuÇn hoµn kÝn, m¸u pha Ýt nu«i c¬ th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H×nh èng, b¸n cÇu n·o nhá, tiÓu n·o ph¸t triÓn h¬n Õ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TuyÕn sinh dôc cã èng dÉ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Chim bå c©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§éng vËt cã x</w:t>
              <w:softHyphen/>
              <w:t>¬ng sè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Phæi vµ tói kh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Tim cã 2 t©m nhÜ vµ 2 t©m thÊt, tuÇn hoµn kÝn, m¸u ®á t</w:t>
              <w:softHyphen/>
              <w:t>¬i nu«i c¬ th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H×nh èng, b¸n cÇu n·o lín, tiÓu n·o lín cã 2 mÊu bªn nh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TuyÕn sinh dôc cã èng dÉ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Th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Phæ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Tim cã 2 t©m nhÜ vµ 2 t©m thÊt, tuÇn hoµn kÝn, m¸u ®á t</w:t>
              <w:softHyphen/>
              <w:t>¬i nu«i c¬ th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H×nh èng, b¸n cÇu n·o lín, vá chÊt x¸m, khe, r·nh, tiÓu n·o cã 2 mÊu bªn lí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TuyÕn sinh dôc cã èng dÉn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</w:rPr>
        <w:t xml:space="preserve">                      </w:t>
      </w:r>
      <w:r>
        <w:rPr>
          <w:b/>
          <w:u w:val="single"/>
        </w:rPr>
        <w:t>Ho¹t ®éng 2</w:t>
      </w:r>
      <w:r>
        <w:rPr>
          <w:b/>
        </w:rPr>
        <w:t>: Sù phøc t¹p ho¸ tæ chøc c¬ thÓ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Môc tiªu:</w:t>
      </w:r>
      <w:r>
        <w:rPr/>
        <w:t xml:space="preserve"> HS chØ ra ®</w:t>
        <w:softHyphen/>
        <w:t>îc sù ph©n ho¸ vµ chuyªn ho¸ cña c¸c hÖ c¬ qua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</w:t>
      </w:r>
      <w:r>
        <w:rPr>
          <w:b/>
          <w:i/>
        </w:rPr>
        <w:t>TiÕn hµnh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l¹i néi dung b¶ng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Sù phøc t¹p ho¸ c¸c hÖ c¬ quan h« hÊp, tuÇn hoµn, thÇn kinh, sinh dôc ®</w:t>
              <w:softHyphen/>
              <w:t>îc thÓ hiÖn nh</w:t>
              <w:softHyphen/>
              <w:t xml:space="preserve"> thÕ nµo qua c¸c líp ®éng vËt ®· häc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theo dâi th«ng tin ë b¶ng, ghi nhí kiÕn thøc (l</w:t>
              <w:softHyphen/>
              <w:t>u ý: theo hµng däc tõng hÖ c¬ quan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Ö h« hÊp tõ ch</w:t>
              <w:softHyphen/>
              <w:t xml:space="preserve">a ph©n hãa trao ®æi qua toµn bé da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mang ®¬n gi¶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ma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da vµ phæ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phæ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Ö tuÇn hoµn: ch</w:t>
              <w:softHyphen/>
              <w:t xml:space="preserve">a cã tim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tim ch</w:t>
              <w:softHyphen/>
              <w:t xml:space="preserve">a cã ng¨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tim cã 2 ng¨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3 ng¨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tim 4 ng¨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Ö thÇn kinh tõ ch</w:t>
              <w:softHyphen/>
              <w:t xml:space="preserve">a ph©n ho¸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®Õn thÇn kinh m¹ng l</w:t>
              <w:softHyphen/>
              <w:t xml:space="preserve">í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chuçi h¹ch ®¬n gi¶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chuçi h¹ch ph©n ho¸ (n·o, hÇu, bông…)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h×nh èng ph©n ho¸ n·o, tuû s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Ö sinh dôc: ch</w:t>
              <w:softHyphen/>
              <w:t xml:space="preserve">a ph©n ho¸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tuyÕn sinh dôc kh«ng cã èng dÉ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tuyÕn sinh dôc cã èng dÉ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,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hi tãm t¾t ý kiÕn cña c¸c nhãm vµ phÇn bæ sung lªn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Ën xÐt ®¸nh gi¸ vµ yªu cÇu HS rót ra kÕt luËn vÒ sù phøc t¹p ho¸ tæ chøc c¬ thÓ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Sù phøc t¹p ho¸ tæ chøc c¬ thÓ ë ®éng vËt cã ý nghÜa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cã thÓ dùa vµo sù hoµn chØnh cña hÖ thÇn kinh liªn quan ®Õn tËp tÝnh phøc t¹p,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¸c c¬ quan ho¹t ®éng c¬ hiÖu qu¶ h¬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+ Gióp c¬ thÓ thÝch nghi víi m«i tr</w:t>
              <w:softHyphen/>
              <w:t>êng sèng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Sù phøc t¹p ho¸ tæ chøc c¬ thÓ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ù phøc t¹p ho¸ tæ chøc c¬ thÓ cña c¸c líp ®éng vËt thÓ hiÖn ë sù ph©n ho¸ vÒ cÊu t¹o vµ chuyªn ho¸ vÒ chøc n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cñng cè néi dung bµi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Yªu cÇu HS nh¾c l¹i néi dung nh</w:t>
        <w:softHyphen/>
        <w:t xml:space="preserve"> b¶ng SGK.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/>
        <w:t>- §¸nh gi¸ giê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</w:t>
      </w:r>
      <w:r>
        <w:rPr>
          <w:b/>
          <w:u w:val="single"/>
        </w:rPr>
        <w:t>. 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KÎ b¶ng 1, 2 vµo vë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>Ngµy so¹n:</w:t>
      </w:r>
      <w:r>
        <w:rPr/>
        <w:t xml:space="preserve"> </w:t>
      </w:r>
      <w:r>
        <w:rPr>
          <w:b w:val="false"/>
        </w:rPr>
        <w:t>27/3/2009</w:t>
      </w:r>
      <w:r>
        <w:rPr/>
        <w:t xml:space="preserve">                                                     </w:t>
      </w:r>
      <w:r>
        <w:rPr>
          <w:sz w:val="36"/>
          <w:szCs w:val="36"/>
          <w:u w:val="single"/>
        </w:rPr>
        <w:t>TiÕt 58</w:t>
      </w:r>
    </w:p>
    <w:p>
      <w:pPr>
        <w:pStyle w:val="Normal"/>
        <w:spacing w:lineRule="auto" w:line="288"/>
        <w:jc w:val="both"/>
        <w:rPr/>
      </w:pPr>
      <w:r>
        <w:rPr/>
        <w:t>Ngµy d¹y:  31/3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55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TiÕn ho¸ vÒ sinh s¶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- Häc sinh n¾m ®</w:t>
        <w:softHyphen/>
        <w:t>îc sù tiÕn ho¸ c¸c h×nh thøc sinh s¶n ë ®éng vËt tõ ®¬n gi¶n ®Õn phøc t¹p (sinh s¶n v« tÝnh ®Õn sinh s¶n h÷u tÝnh).</w:t>
      </w:r>
    </w:p>
    <w:p>
      <w:pPr>
        <w:pStyle w:val="Normal"/>
        <w:spacing w:lineRule="auto" w:line="288"/>
        <w:jc w:val="both"/>
        <w:rPr/>
      </w:pPr>
      <w:r>
        <w:rPr/>
        <w:t>- HS thÊy ®</w:t>
        <w:softHyphen/>
        <w:t>îc sù hoµn chØnh c¸c h×nh thøc sinh s¶n h÷u tÝ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</w:t>
      </w:r>
    </w:p>
    <w:p>
      <w:pPr>
        <w:pStyle w:val="Normal"/>
        <w:spacing w:lineRule="auto" w:line="288"/>
        <w:jc w:val="both"/>
        <w:rPr/>
      </w:pPr>
      <w:r>
        <w:rPr/>
        <w:t>- Gi¸o dôc ý thøc b¶o vÖ ®éng vËt ®Æc biÖt trong mïa sinh s¶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+GV: Tranh sinh s¶n v« tÝnh ë trïng roi, thuû tøc.</w:t>
      </w:r>
    </w:p>
    <w:p>
      <w:pPr>
        <w:pStyle w:val="Normal"/>
        <w:spacing w:lineRule="auto" w:line="288"/>
        <w:jc w:val="both"/>
        <w:rPr/>
      </w:pPr>
      <w:r>
        <w:rPr/>
        <w:t>- Tranh vÒ sù ch¨m sãc trøng vµ con.</w:t>
      </w:r>
    </w:p>
    <w:p>
      <w:pPr>
        <w:pStyle w:val="Normal"/>
        <w:spacing w:lineRule="auto" w:line="288"/>
        <w:jc w:val="both"/>
        <w:rPr/>
      </w:pPr>
      <w:r>
        <w:rPr/>
        <w:t>+HS: ChuÈn bÞ theo néi dung SGK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:</w:t>
      </w:r>
      <w:r>
        <w:rPr>
          <w:b/>
          <w:sz w:val="24"/>
          <w:szCs w:val="24"/>
        </w:rPr>
        <w:t xml:space="preserve"> H§N, </w:t>
      </w:r>
      <w:r>
        <w:rPr/>
        <w:t>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VI.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</w:t>
      </w:r>
      <w:r>
        <w:rPr/>
        <w:t>- Sù ph©n ho¸ vµ chuyªn ho¸ cña c¸c hÖ c¬ quan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3. </w:t>
      </w:r>
      <w:r>
        <w:rPr>
          <w:b/>
          <w:u w:val="single"/>
        </w:rPr>
        <w:t>Bµi míi:</w:t>
      </w:r>
      <w:r>
        <w:rPr/>
        <w:tab/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VB: Sinh s¶n lµ ®Æc ®iÓm ®Æc tr</w:t>
        <w:softHyphen/>
        <w:t>ng cña sinh vËt ®Ó duy tr× nßi gièng, ®éng vËt cã nh÷ng h×nh thøc sinh s¶n nµo? Sù tiÕn ho¸ c¸c h×nh thøc sinh s¶n thÓ hiÖn nh</w:t>
        <w:softHyphen/>
        <w:t xml:space="preserve"> thÕ nµo?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H×nh thøc sinh s¶n v« tÝnh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Môc tiªu:</w:t>
      </w:r>
      <w:r>
        <w:rPr/>
        <w:t xml:space="preserve"> HS n¾m ®</w:t>
        <w:softHyphen/>
        <w:t xml:space="preserve">îc kh¸i niÖm sinh s¶n v« tÝnh </w:t>
      </w:r>
      <w:r>
        <w:rPr>
          <w:rFonts w:eastAsia="Wingdings 3" w:cs="Wingdings 3" w:ascii="Wingdings 3" w:hAnsi="Wingdings 3"/>
        </w:rPr>
        <w:t></w:t>
      </w:r>
      <w:r>
        <w:rPr/>
        <w:t xml:space="preserve"> c¸c h×nh thøc sinh s¶n v« tÝnh ë ®éng vËt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</w:rPr>
        <w:t>TiÕn hµnh: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nghiªn cøu SGK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hÕ nµo lµ sinh s¶n v« tÝnh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Cã nh÷ng h×nh thøc sinh s¶n v« tÝnh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HS tù ®äc tãm t¾t trong SGK trang 179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Kh«ng cã sù kÕt hîp ®ùc, c¸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Ph©n ®«i, mäc chå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ét vµi HS tr¶ lêi, c¸c HS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l</w:t>
              <w:softHyphen/>
              <w:t>u ý: chØ cã mét c¸ thÓ tù ph©n ®«i hay mäc thªm mét c¬ thÓ mí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reo tranh mét sè h×nh thøc sinh s¶n v« tÝnh ë ®éng vËt kh«ng x</w:t>
              <w:softHyphen/>
              <w:t>¬ng sèng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H·y ph©n tÝch c¸c c¸ch sinh s¶n ë thuû tøc vµ trïng roi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×m mét sè ®éng vËt kh¸c cã kiÓu sinh s¶n gièng nh</w:t>
              <w:softHyphen/>
              <w:t xml:space="preserve"> trïng roi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HS cã thÓ kÓ thªm: trïng amip, trïng giµy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rót ra kÕt luËn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I.</w:t>
            </w:r>
            <w:r>
              <w:rPr>
                <w:b/>
                <w:u w:val="single"/>
              </w:rPr>
              <w:t>Sinh s¶n v« tÝn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Sinh s¶n v« tÝnh kh«ng cã sù kÕt hîp tÕ bµo sinh dôc ®ùc vµ c¸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H×nh thøc sinh s¶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Ph©n ®«i c¬ th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Sinh s¶n sinh d</w:t>
              <w:softHyphen/>
              <w:t>ìng: mäc chåi vµ t¸i si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</w:rPr>
        <w:t xml:space="preserve">                                  </w:t>
      </w: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H×nh thøc sinh s¶n h÷u tÝn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Môc tiªu:</w:t>
      </w:r>
      <w:r>
        <w:rPr/>
        <w:t xml:space="preserve"> HS n¾m ®</w:t>
        <w:softHyphen/>
        <w:t>îc kh¸i niÖm sinh s¶n h÷u tÝnh vµ sù hoµn chØnh c¸c h×nh thøc sinh s¶n h÷u tÝnh th«ng qua c¸c líp ®éng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</w:t>
      </w:r>
      <w:r>
        <w:rPr>
          <w:b/>
          <w:i/>
        </w:rPr>
        <w:t>TiÕn hµnh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äc th«ng tin SGK trang 179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hÕ nµo lµ sinh s¶n h÷u tÝnh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 xml:space="preserve">- So s¸nh sinh s¶n v« tÝnh víi h÷u tÝnh? </w:t>
            </w:r>
            <w:r>
              <w:rPr/>
              <w:t>(b»ng c¸ch hoµn thµnh b¶ng 1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Î b¶ng ®Ó HS so s¸nh. - C¸ nh©n HS tù ®äc tãm t¾t SGK trang 143, trao ®æi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ã sù kÕt hîp ®ùc vµ c¸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×m ®Æc ®iÓm gièng nhau vµ kh¸c nha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c¸c nhãm lªn ghi kÕt qu¶ vµo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ãm kh¸c nhËn xÐt vµ bæ sung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II. </w:t>
            </w:r>
            <w:r>
              <w:rPr>
                <w:b/>
                <w:u w:val="single"/>
              </w:rPr>
              <w:t>Sinh s¶n h÷u tÝ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2"/>
        <w:gridCol w:w="1162"/>
      </w:tblGrid>
      <w:tr>
        <w:trPr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×nh thøc sinh s¶n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è c¸ thÓ tham gia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õa kÕ ®Æc ®iÓm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×nh thøc sinh s¶n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è c¸ thÓ tham gia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õa kÕ ®Æc ®iÓm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ña 1 c¸ th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ña 2 c¸ thÓ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ña 1 c¸ th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ña 2 c¸ thÓ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V« tÝ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V« tÝ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÷u tÝ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÷u tÝ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õ néi dung b¶ng so s¸nh nµy yªu cÇu HS rót ra nhËn x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ph¶i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Sinh s¶n h÷u tÝnh </w:t>
              <w:softHyphen/>
              <w:t>u viÖt h¬n sinh s¶n v« tÝ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Õt hîp ®Æc tÝnh cña c¶ bè vµ mÑ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Em h·y kÓ tªn mét sè ®éng vËt kh«ng x</w:t>
              <w:softHyphen/>
              <w:t>¬ng sèng vµ ®éng vËt cã x</w:t>
              <w:softHyphen/>
              <w:t>¬ng sèng sinh s¶n h÷u tÝnh mµ em biÕ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nªu: thuû tøc, giun ®Êt, ch©u chÊu, søa… gµ, mÌo, chã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ph©n tÝch: mét sè ®éng vËt kh«ng x</w:t>
              <w:softHyphen/>
              <w:t>¬ng sèng cã c¬ quan sinh dôc ®ùc vµ c¸i trªn mét c¬ thÓ ®</w:t>
              <w:softHyphen/>
              <w:t>îc gäi lµ l</w:t>
              <w:softHyphen/>
              <w:t>ìng tÝ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H·y cho biÕt giun ®Êt, giun ®òa c¬ thÓ nµo l</w:t>
              <w:softHyphen/>
              <w:t>ìng tÝnh, ph©n tÝnh vµ cã h×nh thøc thô tinh ngoµi hoÆc thô tinh tro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tù rót ra kÕt luËn: sinh s¶n h÷u tÝnh vµ c¸c h×nh thøc sinh s¶n h÷u tÝ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i¶ng gi¶i: trong qu¸ tr×nh ph¸t triÓn cña sinh vËt tæ chøc c¬ thÓ ngµy cµng phøc t¹p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H×nh thøc sinh s¶n h÷u tÝnh hoµn chØnh dÇn qua c¸c líp ®éng vËt ®</w:t>
              <w:softHyphen/>
              <w:t>îc thÓ hiÖn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nhí l¹i c¸ch sinh s¶n cña loµi ®éng vËt cô thÓ nh</w:t>
              <w:softHyphen/>
              <w:t xml:space="preserve"> giun, c¸, th»n l»n, chim, th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nhãm,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Loµi ®Î trøng, ®Î co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hô tinh ngoµi, tro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¨m sãc co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æng kÕt ý kiÕn cña c¸c nhãm th«ng b¸o ®ã lµ nh÷ng ®Æc ®iÓm thÓ hiÖn sù hoµn chØnh h×nh thøc sinh s¶n h÷u tÝ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c¸c nhãm hoµn thµnh b¶ng ë SGK trang 180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Î s½n b¶ng nµy trªn b¶ng ph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l</w:t>
              <w:softHyphen/>
              <w:t>u ý nÕu cã ý kiÕn nµo ch</w:t>
              <w:softHyphen/>
              <w:t>a thèng nhÊt th× cho c¸c nhãm tiÕp tôc trao ®æ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ong mçi nhãm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¸ nh©n ®äc nh÷ng c©u lùa chän, néi dung trong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hèng nhÊt ý kiÕn cña nhãm ®Ó hoµn thµnh néi d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ghi ý kiÕn cña nhãm m×nh vµo b¶ng cña GV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nhËn xÐt vµ bæ sung ý kiÕ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heo dâi b¶ng kiÕn thøc chuÈn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inh s¶n h÷u tÝnh lµ h×nh thøc sinh s¶n cã sù kÕt hîp gi÷a tÕ bµo sinh dôc ®ùc vµ tÕ bµo sinh dôc c¸i t¹o thµnh hîp t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inh s¶n h÷u tÝnh trªn c¸ thÓ ®¬n tÝnh hay l</w:t>
              <w:softHyphen/>
              <w:t>ìng tÝ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III </w:t>
            </w:r>
            <w:r>
              <w:rPr>
                <w:b/>
                <w:u w:val="single"/>
              </w:rPr>
              <w:t>.Sù tiÕn ho¸ c¸c h×nh thøc sinh s¶n h÷u tÝ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center"/>
        <w:rPr/>
      </w:pPr>
      <w:r>
        <w:rPr/>
        <w:t>B¶ng 2: Sù sinh s¶n h÷u tÝnh vµ tËp tÝnh ch¨m sãc con ë ®éng vË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800"/>
        <w:gridCol w:w="180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ªn loµ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ô t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inh s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Ph¸t triÓn ph«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Ëp tÝnh b¶o vÖ trø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Ëp tÝnh nu«i c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rai s«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Ngoµ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§Î trø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BiÕn th¸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Kh«ng ®µo hang lµm t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Con non (Êu trïng) tù kiÕm må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©u chÊ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Ngoµ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§Î trø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BiÕn th¸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Trøng trong hèc ®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Con non tù kiÕm ¨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¸ chÐ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Ngoµ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§Î trø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Trùc tiÕp (kh«ng nhau tha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Kh«ng lµm t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Con non tù kiÕm må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 w:ascii=".VnTimeH" w:hAnsi=".VnTimeH"/>
              </w:rPr>
              <w:t>Õ</w:t>
            </w:r>
            <w:r>
              <w:rPr/>
              <w:t>ch ®å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Ngoµ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§Î trø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BiÕn th¸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Kh«ng ®µo hang, lµm t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H" w:ascii=".VnTimeH" w:hAnsi=".VnTimeH"/>
                <w:i/>
              </w:rPr>
              <w:t>Ê</w:t>
            </w:r>
            <w:r>
              <w:rPr>
                <w:i/>
              </w:rPr>
              <w:t>u trïng tù kiÕm må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»n l»n bãng ®u«i dµ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Tr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§Î trø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Trùc tiÕp (kh«ng nhau tha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§µo h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Con non tù kiÕm må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im bå c©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Tr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§Î trø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Trùc tiÕp (kh«ng nhau tha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Lµm tæ, Êp trø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B»ng s÷a diÒu, mím må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Tr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§Î c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Trùc tiÕp (cã nhau tha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Lãt 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B»ng s÷a mÑ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Dùa vµo b¶ng trªn, trao ®æi nhãm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 xml:space="preserve">- Thô tinh trong </w:t>
              <w:softHyphen/>
              <w:t>u viÖt h¬n so víi thô tinh ngoµi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Sù ®Î con tiÕn ho¸ h¬n so víi ®Î trøng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¹i sao sù ph¸t triÓn trùc tiÕp l¹i tiÕn bé h¬n so víi ph¸t triÓn gi¸n tiÕp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¹i sao h×nh thøc thai sinh lµ tiÕn ho¸ nhÊt trong giíi ®éng vË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tiÕp tôc trao ®æi, tr¶ lêi c©u há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hô tinh trong, sè l</w:t>
              <w:softHyphen/>
              <w:t>îng trøng ®</w:t>
              <w:softHyphen/>
              <w:t>îc thô tinh nhiÒ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Ph«i ph¸t triÓn trong c¬ thÓ mÑ an toµn h¬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Ph¸t triÓn trùc tiÕp tØ lÖ con non sèng cao h¬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on non ®</w:t>
              <w:softHyphen/>
              <w:t>îc nu«i d</w:t>
              <w:softHyphen/>
              <w:t>ìng tèt, tËp tÝnh cña thó ®a d¹ng, thÝch nghi cao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hi tãm t¾t ý kiÕn cña c¸c nhãm ®Ó c¸c nhãm kh¸c theo dâ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h«ng b¸o ý kiÕn ®óng, tõ ®ã yªu cÇu HS tù rót ra kÕt luËn; sù hoµn chØnh c¸c h×nh thøc sinh s¶n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- Sù hoµn chØnh dÇn c¸c h×nh thøc sinh s¶n thÓ hiÖ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 xml:space="preserve">+ Tõ thô tinh ngoµ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thô tinh tro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 xml:space="preserve">+ §Î nhiÒu trø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®Î Ýt trø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®Î c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 xml:space="preserve">+ Ph«i ph¸t triÓn cã biÕn th¸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ph¸t triÓn trùc tiÕp kh«ng cã nhau tha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ph¸t triÓn trùc tiÕp cã nhau tha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+ Con non kh«ng ®</w:t>
              <w:softHyphen/>
              <w:t>îc nu«i d</w:t>
              <w:softHyphen/>
              <w:t xml:space="preserve">ì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®</w:t>
              <w:softHyphen/>
              <w:t>îc nu«i d</w:t>
              <w:softHyphen/>
              <w:t xml:space="preserve">ìng b»ng s÷a mÑ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®</w:t>
              <w:softHyphen/>
              <w:t>îc häc tËp thÝch nghi víi cuéc s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jc w:val="both"/>
        <w:rPr/>
      </w:pPr>
      <w:r>
        <w:rPr/>
        <w:tab/>
        <w:t>§¸nh dÊu X vµo c©u tr¶ lêi ®óng:</w:t>
      </w:r>
    </w:p>
    <w:p>
      <w:pPr>
        <w:pStyle w:val="Normal"/>
        <w:spacing w:lineRule="auto" w:line="288"/>
        <w:jc w:val="both"/>
        <w:rPr/>
      </w:pPr>
      <w:r>
        <w:rPr>
          <w:i/>
          <w:u w:val="single"/>
        </w:rPr>
        <w:t>C©u 1</w:t>
      </w:r>
      <w:r>
        <w:rPr/>
        <w:t>:  Trong c¸c nhãm ®éng vËt sau, nhãm nµo sinh s¶n v« tÝnh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a. Giun ®Êt, søa, san h«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. Thuû tøc, ®Øa, trai s«ng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c. Trïng roi, trïng amip, trïng giµy.</w:t>
      </w:r>
    </w:p>
    <w:p>
      <w:pPr>
        <w:pStyle w:val="Normal"/>
        <w:spacing w:lineRule="auto" w:line="288"/>
        <w:jc w:val="both"/>
        <w:rPr/>
      </w:pPr>
      <w:r>
        <w:rPr>
          <w:i/>
          <w:u w:val="single"/>
        </w:rPr>
        <w:t>C©u 2</w:t>
      </w:r>
      <w:r>
        <w:rPr/>
        <w:t>: Nhãm ®éng vËt nµo d</w:t>
        <w:softHyphen/>
        <w:t>íi ®©y ch</w:t>
        <w:softHyphen/>
        <w:t>a cã bé phËn di chuyÓn, cã ®êi sèng b¸m, cè ®Þnh?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a. C¸, c¸ voi, Õch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. Trai s«ng, th»n l»n, r¾n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c. Chim, th¹ch sïng, gµ</w:t>
      </w:r>
    </w:p>
    <w:p>
      <w:pPr>
        <w:pStyle w:val="Normal"/>
        <w:spacing w:lineRule="auto" w:line="288"/>
        <w:jc w:val="both"/>
        <w:rPr/>
      </w:pPr>
      <w:r>
        <w:rPr>
          <w:i/>
          <w:u w:val="single"/>
        </w:rPr>
        <w:t>C©u 3</w:t>
      </w:r>
      <w:r>
        <w:rPr/>
        <w:t>: Con non cña loµi ®éng vËt nµo ph¸t triÓn trùc tiÕp?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a.Ch©u chÊu, chim bå c©u, t¾c kÌ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. Õch, c¸, mÌo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c. Thá, bß, vÞt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äc môc “Em cã biÕt”.</w:t>
      </w:r>
    </w:p>
    <w:p>
      <w:pPr>
        <w:pStyle w:val="Normal"/>
        <w:spacing w:lineRule="auto" w:line="288"/>
        <w:jc w:val="both"/>
        <w:rPr/>
      </w:pPr>
      <w:r>
        <w:rPr/>
        <w:tab/>
        <w:t>- ¤n tËp ®Æc ®iÓm chung c¸c ngµnh ®éng vËt ®· häc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TuÇn 30</w:t>
      </w:r>
    </w:p>
    <w:p>
      <w:pPr>
        <w:pStyle w:val="Heading2"/>
        <w:rPr/>
      </w:pPr>
      <w:r>
        <w:rPr>
          <w:rFonts w:eastAsia=".VnTime" w:cs=".VnTime"/>
        </w:rPr>
        <w:t xml:space="preserve"> </w:t>
      </w:r>
      <w:r>
        <w:rPr>
          <w:b w:val="false"/>
        </w:rPr>
        <w:t>Ngµy so¹n:01/4/2009</w:t>
      </w: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  <w:u w:val="single"/>
        </w:rPr>
        <w:t>TiÕt 59</w:t>
      </w:r>
    </w:p>
    <w:p>
      <w:pPr>
        <w:pStyle w:val="Normal"/>
        <w:spacing w:lineRule="auto" w:line="288"/>
        <w:jc w:val="both"/>
        <w:rPr>
          <w:sz w:val="36"/>
          <w:szCs w:val="36"/>
        </w:rPr>
      </w:pPr>
      <w:r>
        <w:rPr>
          <w:rFonts w:eastAsia=".VnTime"/>
        </w:rPr>
        <w:t xml:space="preserve"> </w:t>
      </w:r>
      <w:r>
        <w:rPr/>
        <w:t>Ngµy d¹y: 06/4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55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C©y ph¸t sinh giíi ®éng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KiÕn thøc:</w:t>
      </w:r>
    </w:p>
    <w:p>
      <w:pPr>
        <w:pStyle w:val="Normal"/>
        <w:spacing w:lineRule="auto" w:line="288"/>
        <w:jc w:val="both"/>
        <w:rPr/>
      </w:pPr>
      <w:r>
        <w:rPr/>
        <w:t>- Häc sinh nªu ®</w:t>
        <w:softHyphen/>
        <w:t>îc b»ng chøng chøng minh mèi quan hÖ gi÷a c¸c nhãm ®éng vËt lµ c¸c di tÝch ho¸ th¹ch.</w:t>
      </w:r>
    </w:p>
    <w:p>
      <w:pPr>
        <w:pStyle w:val="Normal"/>
        <w:spacing w:lineRule="auto" w:line="288"/>
        <w:jc w:val="both"/>
        <w:rPr/>
      </w:pPr>
      <w:r>
        <w:rPr/>
        <w:t>- HS ®äc ®</w:t>
        <w:softHyphen/>
        <w:t>îc vÞ trÝ quan hÖ hä hµng cña c¸c nhãm ®éng vËt trªn c©y ph¸t sinh ®éng vËt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Ü n¨ng:</w:t>
      </w:r>
    </w:p>
    <w:p>
      <w:pPr>
        <w:pStyle w:val="Normal"/>
        <w:spacing w:lineRule="auto" w:line="288"/>
        <w:jc w:val="both"/>
        <w:rPr/>
      </w:pPr>
      <w:r>
        <w:rPr/>
        <w:t>- KÜ n¨ng quan s¸t, so s¸nh,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Th¸i ®é:</w:t>
      </w:r>
    </w:p>
    <w:p>
      <w:pPr>
        <w:pStyle w:val="Normal"/>
        <w:spacing w:lineRule="auto" w:line="288"/>
        <w:jc w:val="both"/>
        <w:rPr/>
      </w:pPr>
      <w:r>
        <w:rPr/>
        <w:t>- Gi¸o dôc ý thøc yªu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Tranh s¬ ®å h×nh 56.1 SGK.</w:t>
      </w:r>
    </w:p>
    <w:p>
      <w:pPr>
        <w:pStyle w:val="Normal"/>
        <w:spacing w:lineRule="auto" w:line="288"/>
        <w:jc w:val="both"/>
        <w:rPr/>
      </w:pPr>
      <w:r>
        <w:rPr/>
        <w:t>- Tranh c©y ph¸t sinh giíi ®éng vËt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 :</w:t>
      </w:r>
      <w:r>
        <w:rPr/>
        <w:t>Quan s¸t, ho¹t ®éng nhãm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</w:t>
      </w:r>
      <w:r>
        <w:rPr/>
        <w:t>- Sù hoµn chØnh dÇn c¸c h×nh thøc sinh s¶n thÓ hiÖn nh</w:t>
        <w:softHyphen/>
        <w:t xml:space="preserve"> thÕ nµo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>3. Bµi míi</w:t>
      </w:r>
      <w:r>
        <w:rPr/>
        <w:tab/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VB: Chóng ta ®· häc qua c¸c ngµnh ®éng vËt kh«ng x</w:t>
        <w:softHyphen/>
        <w:t>¬ng sèng vµ ®éng vËt cã x</w:t>
        <w:softHyphen/>
        <w:t>¬ng sèng, thÊy ®</w:t>
        <w:softHyphen/>
        <w:t>îc sù hoµn chØnh vÒ cÊu t¹o vµ chøc n¨ng. Song gi÷a c¸c ngµnh ®éng vËt ®ã cã quan hÖ víi nhau nh</w:t>
        <w:softHyphen/>
        <w:t xml:space="preserve"> thÕ nµo?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eastAsia=".VnTime"/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B»ng chøng vÒ quan hÖ gi÷a c¸c nhãm ®éng vËt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Môc tiªu:</w:t>
      </w:r>
      <w:r>
        <w:rPr/>
        <w:t xml:space="preserve"> HS thÊy ®</w:t>
        <w:softHyphen/>
        <w:t>îc di tÝch ho¸ th¹ch lµ b»ng chøng vÒ mèi quan hÖ gi÷a c¸c nhãm ®éng vËt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</w:rPr>
        <w:t>TiÕn hµnh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3895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äc sinh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/>
              <w:t>Nghiªn cøu SGK, quan s¸t tranh, h×nh 182 SGK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+ Lµm thÕ nµo ®Ó biÕt c¸c nhãm ®éng vËt cã mèi quan hÖ víi nha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Yªu cÇu HS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¸nh dÊu ®Æc ®iÓm cña l</w:t>
              <w:softHyphen/>
              <w:t>ìng c</w:t>
              <w:softHyphen/>
              <w:t xml:space="preserve"> cæ gièng víi c¸ v©y ch©n cæ vµ ®Æc ®iÓm cña l</w:t>
              <w:softHyphen/>
              <w:t>ìng c</w:t>
              <w:softHyphen/>
              <w:t xml:space="preserve"> cæ gièng l</w:t>
              <w:softHyphen/>
              <w:t>ìng c</w:t>
              <w:softHyphen/>
              <w:t xml:space="preserve"> ngµy na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¸nh dÊu ®Æc ®iÓm cña chim cæ gièng bß s¸t vµ chim ngµy na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tù ®äc th«ng tin môc b¶ng, quan s¸t c¸c h×nh 56.1; 56.2 trang 182-183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¶o luËn nhãm theo c¸c c©u hái,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i tÝch ho¸ th¹ch cho biÕt quan hÖ c¸c nhãm ®éng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L</w:t>
              <w:softHyphen/>
              <w:t>ìng c</w:t>
              <w:softHyphen/>
              <w:t xml:space="preserve"> cæ – c¸ v©y ch©n cæ cã v¶y, v©y ®u«i, n¾p ma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L</w:t>
              <w:softHyphen/>
              <w:t>ìng c</w:t>
              <w:softHyphen/>
              <w:t xml:space="preserve"> cæ – l</w:t>
              <w:softHyphen/>
              <w:t>ìng c</w:t>
              <w:softHyphen/>
              <w:t xml:space="preserve"> ngµy nay  cã 4 chi, 5 ngã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im cæ gièng bß s¸t: cã r¨ng, cã vuèt, ®u«i dµi cã nhiÒu ®è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im cæ gièng chim hiÖn nay: cã c¸nh, l«ng vò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Nh÷ng ®Æc ®iÓm gièng vµ kh¸c nhau nãi lªn ®iÒu g× vÒ mèi quan hÖ hä hµng gi÷a c¸c nhãm ®éng vË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ãi lªn nguån gèc cña ®éng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VD: C¸ v©y ch©n cæ cã thÓ lµ tæ tiªn cña Õch nh¸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 kÕt qu¶ cña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hi tãm t¾t ý kiÕn cña c¸c nhãm lªn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Ën xÐt vµ th«ng b¸o ý kiÕn ®óng cña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rót ra kÕt luËn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7" w:leader="none"/>
              </w:tabs>
              <w:spacing w:lineRule="auto" w:line="288"/>
              <w:jc w:val="both"/>
              <w:outlineLvl w:val="0"/>
              <w:rPr/>
            </w:pPr>
            <w:r>
              <w:rPr>
                <w:b/>
              </w:rPr>
              <w:t>I.</w:t>
            </w:r>
            <w:r>
              <w:rPr>
                <w:b/>
                <w:u w:val="single"/>
              </w:rPr>
              <w:t>B»ng chøng vÒ quan hÖ gi÷a c¸c nhãm ®éng vËt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7" w:leader="none"/>
              </w:tabs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7" w:leader="none"/>
              </w:tabs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7" w:leader="none"/>
              </w:tabs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7" w:leader="none"/>
              </w:tabs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7" w:leader="none"/>
              </w:tabs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7" w:leader="none"/>
              </w:tabs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7" w:leader="none"/>
              </w:tabs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7" w:leader="none"/>
              </w:tabs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7" w:leader="none"/>
              </w:tabs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7" w:leader="none"/>
              </w:tabs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7" w:leader="none"/>
              </w:tabs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7" w:leader="none"/>
              </w:tabs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7" w:leader="none"/>
              </w:tabs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7" w:leader="none"/>
              </w:tabs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7" w:leader="none"/>
              </w:tabs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7" w:leader="none"/>
              </w:tabs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7" w:leader="none"/>
              </w:tabs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7" w:leader="none"/>
              </w:tabs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7" w:leader="none"/>
              </w:tabs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7" w:leader="none"/>
              </w:tabs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7" w:leader="none"/>
              </w:tabs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7" w:leader="none"/>
              </w:tabs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7" w:leader="none"/>
              </w:tabs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7" w:leader="none"/>
              </w:tabs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7" w:leader="none"/>
              </w:tabs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7" w:leader="none"/>
              </w:tabs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7" w:leader="none"/>
              </w:tabs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7" w:leader="none"/>
              </w:tabs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7" w:leader="none"/>
              </w:tabs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Di tÝch ho¸ th¹ch cña c¸c ®éng vËt cæ cã nhiÒu ®Æc ®iÓm gièng ®éng vËt ngµy na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Nh÷ng loµi ®éng vËt míi ®</w:t>
              <w:softHyphen/>
              <w:t>îc h×nh thµnh cã ®Æc ®iÓm gièng tæ tiªn cña chó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537" w:leader="none"/>
        </w:tabs>
        <w:spacing w:lineRule="auto" w:line="288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</w:rPr>
        <w:t xml:space="preserve">                               </w:t>
      </w: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C©y ph¸t sinh giíi ®éng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Môc tiªu:</w:t>
      </w:r>
      <w:r>
        <w:rPr/>
        <w:t xml:space="preserve"> HS n¾m ®</w:t>
        <w:softHyphen/>
        <w:t>îc vÞ trÝ cña c¸c ngµnh ®éng vËt vµ mèi quan hÖ hä hµng cña c¸c ngµnh ®éng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</w:t>
      </w:r>
      <w:r>
        <w:rPr>
          <w:b/>
          <w:i/>
        </w:rPr>
        <w:t>TiÕn hµnh</w:t>
      </w:r>
      <w:r>
        <w:rPr/>
        <w:t>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i¶ng: nh÷ng c¬ thÓ cã tæ chøc cµng gièng nhau ph¶n ¸nh quan hÖ nguån gèc cµng gÇn nha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: HS quan s¸t h×nh, ®äc SGK, trao ®æi nhãm,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C©y ph¸t sinh ®éng vËt biÓu thÞ ®iÒu g×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Møc ®é quan hÖ hä hµng ®</w:t>
              <w:softHyphen/>
              <w:t>îc thÓ hiÖn trªn c©y ph¸t sinh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¹i sao khi quan s¸t c©y ph¸t sinh l¹i biÕt ®</w:t>
              <w:softHyphen/>
              <w:t>îc sè l</w:t>
              <w:softHyphen/>
              <w:t>îng loµi cña nhãm ®éng vËt nµo ®ã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Ngµnh ch©n khíp cã quan hÖ hä hµng víi ngµnh n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Chim vµ thó cã quan hÖ víi nhãm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HS tù ®äc th«ng tin trong SGK vµ quan s¸t h×nh 56.3 trang 18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¶o luËn nhãm,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o biÕt møc ®é quan hÖ hä hµng cña c¸c nhãm ®éng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hãm cã vÞ trÝ gÇn nhau, cïng nguån gèc cã quan hÖ hä hµng gÇn h¬n nhãm ë x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V× kÝch th</w:t>
              <w:softHyphen/>
              <w:t>íc trªn c©y ph¸t sinh lín th× sè loµi ®«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©n khíp cã quan hÖ gÇn víi th©n mÒm h¬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im vµ thó gÇn víi bß s¸t h¬n c¸c loµi kh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hi tãm t¾t phÇn tr¶ lêi cña nhãm lªn b¶ng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ý</w:t>
            </w:r>
            <w:r>
              <w:rPr/>
              <w:t xml:space="preserve"> kiÕn bæ sung cÇn ®</w:t>
              <w:softHyphen/>
              <w:t>îc g¹ch ch©n ®Ó HS tiÖn theo dâ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hái: </w:t>
            </w:r>
            <w:r>
              <w:rPr>
                <w:i/>
              </w:rPr>
              <w:t>V× sao lùa chän c¸c ®Æc ®iÓm ®ã? Hay: chän c¸c ®Æc ®iÓm ®ã dùa trªn c¬ së n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HS cã thÓ th¾c m¾c t¹i sao ngµy nay vÉn cßn tån t¹i nh÷ng ®éng vËt cã cÊu t¹o phøc t¹p nh</w:t>
              <w:softHyphen/>
              <w:t xml:space="preserve"> ®éng vËt cã x</w:t>
              <w:softHyphen/>
              <w:t>¬ng sèng bªn c¹nh ®éng vËt nguyªn sinh cã cÊu t¹o rÊt ®¬n gi¶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i¶ng: Khi mét nhãm ®éng vËt míi xuÊt hiÖn, chóng ph¸t sinh biÕn dÞ cho phï hîp víi m«i tr</w:t>
              <w:softHyphen/>
              <w:t>êng vµ dÇn dÇn thÝch nghi. Ngµy nµy do khÝ hËu æn ®Þnh, mçi loµi tån t¹i cã cÊu t¹o thÝch nghi riªng víi m«i tr</w:t>
              <w:softHyphen/>
              <w:t>ê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rót ra kÕt luËn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I.</w:t>
            </w:r>
            <w:r>
              <w:rPr>
                <w:b/>
                <w:u w:val="single"/>
              </w:rPr>
              <w:t>C©y ph¸t sinh giíi ®éng vËt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- C©y ph¸t sinh ®éng vËt ph¶n ¸nh quan hÖ hä hµng gi÷a c¸c loµi sinh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dïng tranh c©y ph¸t sinh ®éng vËt ®Ó yªu cÇu HS tr×nh bµy mèi quan hÖ hä hµng gi÷a c¸c nhãm ®éng vËt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Yªu cÇu HS tr¶ lêi c©u hái cuèi bµ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äc môc “Em cã biÕt”.</w:t>
      </w:r>
    </w:p>
    <w:p>
      <w:pPr>
        <w:pStyle w:val="Normal"/>
        <w:spacing w:lineRule="auto" w:line="288"/>
        <w:jc w:val="both"/>
        <w:rPr/>
      </w:pPr>
      <w:r>
        <w:rPr/>
        <w:tab/>
        <w:t>- KÎ phiÕu häc tËp: “Sù thÝch nghi cña ®éng vËt ë m«i tr</w:t>
        <w:softHyphen/>
        <w:t xml:space="preserve">êng ®íi l¹nh vµ hoang m¹c ®íi nãng” vµo vë. 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>Ngµy so¹n:02/4/2009</w:t>
      </w:r>
      <w:r>
        <w:rPr/>
        <w:t xml:space="preserve">                                                      </w:t>
      </w:r>
      <w:r>
        <w:rPr>
          <w:sz w:val="36"/>
          <w:szCs w:val="36"/>
          <w:u w:val="single"/>
        </w:rPr>
        <w:t>TiÕt 60</w:t>
      </w:r>
    </w:p>
    <w:p>
      <w:pPr>
        <w:pStyle w:val="Normal"/>
        <w:spacing w:lineRule="auto" w:line="288"/>
        <w:jc w:val="both"/>
        <w:rPr/>
      </w:pPr>
      <w:r>
        <w:rPr/>
        <w:t>Ngµy d¹y: 07/4/2009</w:t>
      </w:r>
    </w:p>
    <w:p>
      <w:pPr>
        <w:pStyle w:val="Normal"/>
        <w:spacing w:lineRule="auto" w:line="288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Ch</w:t>
        <w:softHyphen/>
        <w:t>¬ng 8 - §éng vËt vµ ®êi sèng con ng</w:t>
        <w:softHyphen/>
        <w:t>êi</w:t>
      </w:r>
    </w:p>
    <w:p>
      <w:pPr>
        <w:pStyle w:val="Normal"/>
        <w:spacing w:lineRule="auto" w:line="288"/>
        <w:rPr>
          <w:b/>
          <w:b/>
        </w:rPr>
      </w:pPr>
      <w:r>
        <w:rPr>
          <w:rFonts w:cs=".VnBodoniH" w:ascii=".VnBodoniH" w:hAnsi=".VnBodoniH"/>
        </w:rPr>
        <w:t>*</w:t>
      </w:r>
      <w:r>
        <w:rPr>
          <w:b/>
          <w:u w:val="single"/>
        </w:rPr>
        <w:t>Môc tiªu ch</w:t>
        <w:softHyphen/>
        <w:t>¬ng:</w:t>
      </w:r>
    </w:p>
    <w:p>
      <w:pPr>
        <w:pStyle w:val="Normal"/>
        <w:spacing w:lineRule="auto" w:line="288"/>
        <w:rPr/>
      </w:pPr>
      <w:r>
        <w:rPr>
          <w:b/>
        </w:rPr>
        <w:t xml:space="preserve">-  </w:t>
      </w:r>
      <w:r>
        <w:rPr/>
        <w:t>HS hiÓu</w:t>
      </w:r>
      <w:r>
        <w:rPr>
          <w:b/>
        </w:rPr>
        <w:t xml:space="preserve"> </w:t>
      </w:r>
      <w:r>
        <w:rPr/>
        <w:t>®</w:t>
        <w:softHyphen/>
        <w:t xml:space="preserve">îc thÕ nµo lµ ®a d¹ng sinh häc </w:t>
      </w:r>
    </w:p>
    <w:p>
      <w:pPr>
        <w:pStyle w:val="Normal"/>
        <w:spacing w:lineRule="auto" w:line="288"/>
        <w:rPr/>
      </w:pPr>
      <w:r>
        <w:rPr/>
        <w:t>- ThÊy ®</w:t>
        <w:softHyphen/>
        <w:t>îc ®a d¹ng sinh häc ®éng vËt ë c¸c m«i tr</w:t>
        <w:softHyphen/>
        <w:t>êng:®íi l¹nh, ®íi nãng, nhiÖt ®íi giã mïa.</w:t>
      </w:r>
    </w:p>
    <w:p>
      <w:pPr>
        <w:pStyle w:val="Normal"/>
        <w:spacing w:lineRule="auto" w:line="288"/>
        <w:rPr/>
      </w:pPr>
      <w:r>
        <w:rPr/>
        <w:t>- ThÊy d</w:t>
        <w:softHyphen/>
        <w:t>îc nh÷ng lîi Ých cña ®a d¹ng sinh häc tõ ®ã ®Ò ra nh÷ng biÖn ph¸p b¶o vÖ ®a d¹ng sinh häc ®éng vËt.</w:t>
      </w:r>
    </w:p>
    <w:p>
      <w:pPr>
        <w:pStyle w:val="Normal"/>
        <w:spacing w:lineRule="auto" w:line="288"/>
        <w:rPr/>
      </w:pPr>
      <w:r>
        <w:rPr/>
        <w:t>- N¾m ®</w:t>
        <w:softHyphen/>
        <w:t>îc kh¸i niÖm:§Êu tranh sinh häc, ®éng vËt quý hiÕm.</w:t>
      </w:r>
    </w:p>
    <w:p>
      <w:pPr>
        <w:pStyle w:val="Normal"/>
        <w:spacing w:lineRule="auto" w:line="288"/>
        <w:rPr>
          <w:rFonts w:ascii=".VnBodoniH" w:hAnsi=".VnBodoniH" w:cs=".VnBodoniH"/>
        </w:rPr>
      </w:pPr>
      <w:r>
        <w:rPr/>
        <w:t>- Gi¸o dôc ý thøc b¶o vÖ ®éng vËt, m«i tr</w:t>
        <w:softHyphen/>
        <w:t>êng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57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§a d¹ng sinh hä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:</w:t>
      </w:r>
    </w:p>
    <w:p>
      <w:pPr>
        <w:pStyle w:val="Normal"/>
        <w:spacing w:lineRule="auto" w:line="288"/>
        <w:jc w:val="both"/>
        <w:rPr/>
      </w:pPr>
      <w:r>
        <w:rPr/>
        <w:t>- Häc sinh hiÓu ®</w:t>
        <w:softHyphen/>
        <w:t>îc ®a d¹ng sinh häc thÓ hiÖn ë sè loµi, kh¶ n¨ng thÝch nghi cao cña ®éng vËt víi c¸c ®iÒu kiÖn sèng kh¸c nhau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auto" w:line="288"/>
        <w:jc w:val="both"/>
        <w:rPr/>
      </w:pPr>
      <w:r>
        <w:rPr/>
        <w:t>- KÜ n¨ng quan s¸t, so s¸nh,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:</w:t>
      </w:r>
    </w:p>
    <w:p>
      <w:pPr>
        <w:pStyle w:val="Normal"/>
        <w:spacing w:lineRule="auto" w:line="288"/>
        <w:jc w:val="both"/>
        <w:rPr/>
      </w:pPr>
      <w:r>
        <w:rPr/>
        <w:t>- Gi¸o dôc lßng yªu thÝch m«n häc, kh¸m ph¸ tù nhiª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Tranh s¬ ®å h×nh 58.1; 58.2 SGK.</w:t>
      </w:r>
    </w:p>
    <w:p>
      <w:pPr>
        <w:pStyle w:val="Normal"/>
        <w:spacing w:lineRule="auto" w:line="288"/>
        <w:jc w:val="both"/>
        <w:rPr/>
      </w:pPr>
      <w:r>
        <w:rPr/>
        <w:t>- T</w:t>
        <w:softHyphen/>
        <w:t xml:space="preserve"> liÖu thªm vÒ ®éng vËt ë ®íi l¹nh vµ ®íi nãng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 :</w:t>
      </w:r>
      <w:r>
        <w:rPr/>
        <w:t>Quan s¸t, ho¹t ®éng nhãm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2. </w:t>
      </w:r>
      <w:r>
        <w:rPr>
          <w:b/>
          <w:u w:val="single"/>
        </w:rPr>
        <w:t>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b/>
        </w:rPr>
        <w:t xml:space="preserve">                                                         </w:t>
      </w:r>
      <w:r>
        <w:rPr>
          <w:b/>
          <w:u w:val="single"/>
        </w:rPr>
        <w:t>A.§Ò bµ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I. Tr¾c nghiÖm kh¸ch quan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C©u1:Khoanh trßn vµo ch÷ c¸i tr</w:t>
        <w:softHyphen/>
        <w:t>íc c©u tr¶ lêi ®ó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>1.</w:t>
      </w:r>
      <w:r>
        <w:rPr/>
        <w:t xml:space="preserve"> N·o thá cã ®Æc ®iÓm g× tiÕn ho¸ h¬n n·o c¸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a. B¸n cÇu n·o vµ tiÓu n·o ph¸t triÓ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b.B¸n cÇu n·o nhá, tiÓu n·o ph¸t triÓ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c.Thuú khøu gi¸c ph¸t triÓ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d.Thuú khøu gi¸c nhá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>2.</w:t>
      </w:r>
      <w:r>
        <w:rPr/>
        <w:t>C¸ sÊu cã quan hÖ hä hµng gÇn h¬n víi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 xml:space="preserve">a. </w:t>
      </w:r>
      <w:r>
        <w:rPr>
          <w:rFonts w:cs=".VnTimeH" w:ascii=".VnTimeH" w:hAnsi=".VnTimeH"/>
        </w:rPr>
        <w:t>c</w:t>
      </w:r>
      <w:r>
        <w:rPr/>
        <w:t>¸ chÐp.                                                     b. R¾n hæ ma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c.</w:t>
      </w:r>
      <w:r>
        <w:rPr>
          <w:rFonts w:cs=".VnTimeH" w:ascii=".VnTimeH" w:hAnsi=".VnTimeH"/>
        </w:rPr>
        <w:t>Õ</w:t>
      </w:r>
      <w:r>
        <w:rPr/>
        <w:t>ch ®ång.                                                   d.C¶ a vµ b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II. Tù luËn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</w:rPr>
        <w:t>C©u3:</w:t>
      </w:r>
      <w:r>
        <w:rPr/>
        <w:t>So s¸nh h×nh thøc sinh s¶n v« tÝnh víi h×nh thøc sinh s¶n h÷u tÝn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</w:rPr>
        <w:t>C©u4:</w:t>
      </w:r>
      <w:r>
        <w:rPr/>
        <w:t xml:space="preserve"> C©y ph¸t sinh ®éng vËt biÓu thÞ ®iÒu g×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                                     </w:t>
      </w:r>
      <w:r>
        <w:rPr>
          <w:b/>
        </w:rPr>
        <w:t>B. §¸p ¸n biÓu ®iÓ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I.  Tr¾c nghiÖm kh¸ch quan:  (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 xml:space="preserve">C©u tr¶ lêi ®óng:    1.a.  </w:t>
      </w:r>
      <w:r>
        <w:rPr>
          <w:b/>
        </w:rPr>
        <w:t>(1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b/>
        </w:rPr>
        <w:t xml:space="preserve">                               </w:t>
      </w:r>
      <w:r>
        <w:rPr/>
        <w:t>2.b</w:t>
      </w:r>
      <w:r>
        <w:rPr>
          <w:b/>
        </w:rPr>
        <w:t xml:space="preserve">  (1 ®iÓm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II. Tù luËn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C©u2:(4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+Sinh s¶n v« tÝnh: kh«ng cã sù kÕt hîp gi÷a tÕ bµo sinh dôc ®ùc víi tÕ bµo sinh dôc c¸i trong sù thô tinh cña trøng.</w:t>
      </w:r>
      <w:r>
        <w:rPr>
          <w:b/>
        </w:rPr>
        <w:t xml:space="preserve">                                                            (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+Sinh s¶n h÷u tÝnh :trong sù thô tinhcña trøng cã sù kÕt hîp gi÷a tÕ bµo sinh dôc ®ùc víi tÕ bµo sinh dôc c¸I ®Ó t¹o thµnh hîp tö.</w:t>
      </w:r>
      <w:r>
        <w:rPr>
          <w:b/>
        </w:rPr>
        <w:t xml:space="preserve">                                          (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C©u3:(4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Qua c©y ph¸t sinh giíi ®éng vËt thÊy ®</w:t>
        <w:softHyphen/>
        <w:t xml:space="preserve">îc møc ®é quan hÖ hä hµng cña c¸c nhãm ®éng vËt víi nhau                                                                                  </w:t>
      </w:r>
      <w:r>
        <w:rPr>
          <w:b/>
        </w:rPr>
        <w:t>(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+So s¸nh ®</w:t>
        <w:softHyphen/>
        <w:t xml:space="preserve">îcnh¸nh nµo cã nhiÒu hoÆc Ýt loµi h¬n nh¸nh kh¸c           </w:t>
      </w:r>
      <w:r>
        <w:rPr>
          <w:b/>
        </w:rPr>
        <w:t>(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>3. Bµi míi:</w:t>
      </w:r>
      <w:r>
        <w:rPr/>
        <w:tab/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 xml:space="preserve">VB: GV cho HS nªu nh÷ng n¬I ph©n bè cña ®éng vËt, v× sao ®éng vËt ph©n bè ë mäi n¬i? </w:t>
      </w:r>
      <w:r>
        <w:rPr>
          <w:rFonts w:eastAsia="Wingdings 3" w:cs="Wingdings 3" w:ascii="Wingdings 3" w:hAnsi="Wingdings 3"/>
        </w:rPr>
        <w:t></w:t>
      </w:r>
      <w:r>
        <w:rPr/>
        <w:t xml:space="preserve"> t¹o nªn sù ®a d¹ng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Sù ®a d¹ng sinh häc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Môc tiªu:</w:t>
      </w:r>
      <w:r>
        <w:rPr/>
        <w:t xml:space="preserve"> HS biÕt ®a d¹ng sinh häc lµ g× vµ m«i tr</w:t>
        <w:softHyphen/>
        <w:t>êng sèng phæ biÕn cña ®éng vËt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</w:rPr>
        <w:t>TiÕn hµnh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nghiªn cøu SGK trang 185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Sù ®a d¹ng sinh häc thÓ hiÖn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V× sao cã sù ®a d¹ng vÒ loµ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HS tù ®äc th«ng tin trong SGK, trao ®æi nhãm,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a d¹ng biÓu thÞ b»ng sè lo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éng vËt thÝch nghi rÊt cao víi ®iÒu kiÖn sèng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§¹i diÖn nhãm tr×nh bµy kÕt qu¶,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Ën xÐt ý kiÕn ®óng sai cña c¸c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rót ra kÕt luËn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I. </w:t>
            </w:r>
            <w:r>
              <w:rPr>
                <w:b/>
                <w:u w:val="single"/>
              </w:rPr>
              <w:t>Sù ®a d¹ng sinh hä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Sù ®a d¹ng sinh häc biÓu thÞ b»ng sè l</w:t>
              <w:softHyphen/>
              <w:t>îng lo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ù ®a d¹ng loµi lµ do kh¶ n¨ng thÝch nghi cña ®éng vËt víi ®iÒu kiÖn sèng kh¸c nha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§a d¹ng sinh häc cña ®éng vËt ë m«i tr</w:t>
        <w:softHyphen/>
        <w:t>êng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rFonts w:eastAsia=".VnTim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®íi l¹nh vµ hoang m¹c ®íi nã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Môc tiªu:</w:t>
      </w:r>
      <w:r>
        <w:rPr/>
        <w:t xml:space="preserve"> HS n¾m ®</w:t>
        <w:softHyphen/>
        <w:t>îc ®Æc ®iÓm thÝch nghi ®Æc tr</w:t>
        <w:softHyphen/>
        <w:t>ng cña ®éng vËt ë c¸c m«i tr</w:t>
        <w:softHyphen/>
        <w:t>êng nµy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</w:t>
      </w:r>
      <w:r>
        <w:rPr>
          <w:b/>
          <w:i/>
        </w:rPr>
        <w:t>TiÕn hµnh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nghiªn cøu SGK, trao ®æi nhãm vµ hoµn thµnh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Î lªn b¶ng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HS ®äc th«ng tin trong SGK trang 185, 186 vµ ghi nhí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nhãm theo c¸c néi dung trong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èng nhÊt ý kiÕn tr¶ lê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Ðt ®Æc tr</w:t>
              <w:softHyphen/>
              <w:t>ng cña khÝ hË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Êu t¹o rÊt phï hîp víi khÝ hËu ®Ó tån t¹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Ëp tÝnh kiÕm ¨n, di chuyÓn, ho¹t ®éng, tù vÖ ®Æc biÖ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c¸c nhãm lªn b¶ng ghi c©u tr¶ lêi cña nhãm m×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kh¸c theo dâi,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c¸c nhãm ch÷a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hi ý kiÕn bæ sung vµo bªn c¹nh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¹i sao lùa chän c©u tr¶ lêi ®ã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Dùa vµo ®©u ®Ó lùa chän c©u tr¶ lê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l</w:t>
              <w:softHyphen/>
              <w:t>u ý: NÕu cßn ý kiÕn kh¸c nhau, GV nªn gîi ý c©u tr¶ lêi ®Ó HS lùa chän ý ®ó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tr¶ lêi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ùa vµo tranh vÏ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</w:t>
              <w:softHyphen/>
              <w:t xml:space="preserve"> liÖu tù s</w:t>
              <w:softHyphen/>
              <w:t>u tÇ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h«ng tin trªn phim ¶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Ën xÐt néi dung ®óng, sai cña c¸c nhãm, yªu cÇu HS  quan s¸t phiÕu chuÈn kiÕn thøc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</w:rPr>
              <w:t>II</w:t>
            </w:r>
            <w:r>
              <w:rPr>
                <w:b/>
                <w:u w:val="single"/>
              </w:rPr>
              <w:t>.§a d¹ng sinh häc cña ®éng vËt m«i tr</w:t>
              <w:softHyphen/>
              <w:t>êng ®íi l¹nh vµ hoang m¹c ®íi nãng</w:t>
            </w:r>
            <w:r>
              <w:rPr>
                <w:b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ND phiÕu häc tËp</w:t>
            </w:r>
          </w:p>
          <w:p>
            <w:pPr>
              <w:pStyle w:val="Normal"/>
              <w:spacing w:lineRule="auto" w:line="28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2160"/>
        <w:gridCol w:w="540"/>
        <w:gridCol w:w="28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KhÝ hËu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Æc ®iÓm cña ®éng vË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Vai trß cña c¸c ®Æc ®iÓm thÝch nghi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M«i tr</w:t>
              <w:softHyphen/>
              <w:t>êng ®íi l¹n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KhÝ hËu cùc l¹n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§ãng b¨ng quanh n¨m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Mïa hÌ rÊt ng¾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Êu t¹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Bé l«ng dµy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ì d</w:t>
              <w:softHyphen/>
              <w:t>íi da dµy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L«ng mµu tr¾ng (mïa ®«ng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÷ nhiÖt cho c¬ thÓ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÷ nhiÖt, dù tr÷ n¨ng l</w:t>
              <w:softHyphen/>
              <w:t>îng, chèng rÐ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Én víi mµu tuyÕt che m¾t kÎ thï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Ëp tÝn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ñ trong mïa ®«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i c</w:t>
              <w:softHyphen/>
              <w:t xml:space="preserve"> vÒ mïa ®«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o¹t ®éng ban ngµy trong mïa hÌ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iÕt kiÖm n¨ng l</w:t>
              <w:softHyphen/>
              <w:t>î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¸nh rÐt, t×m n¬i Êm ¸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êi tiÕt Êm h¬n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M«i tr</w:t>
              <w:softHyphen/>
              <w:t>êng hoang m¹c ®íi nã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Ý hËu rÊt nãng vµ kh«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RÊt Ýt vùc n</w:t>
              <w:softHyphen/>
              <w:t>íc vµ ph©n bè xa nha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Êu t¹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©n cao, mãng réng, ®Öm thÞt dµ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Þ trÝ c¬ thÓ cao, kh«ng bÞ lón, ®Öm thÞt dµy ®Ó chèng nãng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©n dµ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</w:t>
              <w:softHyphen/>
              <w:t>íu mì l¹c ®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µu l«ng nh¹t, gièng mµu c¸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Þ trÝ ë cao so víi c¸t nãng, nh¶y xa h¹n chÕ ¶nh h</w:t>
              <w:softHyphen/>
              <w:t>ëng cña c¸t nã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¬i dù tr÷ n</w:t>
              <w:softHyphen/>
              <w:t>í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Ô lÈn trèn kÎ thï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Ëp tÝn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çi b</w:t>
              <w:softHyphen/>
              <w:t>íc nh¶y cao, x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i chuyÓn b»ng c¸ch qu¨ng th©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o¹t ®éng vµo ban ®ª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¶ n¨ng ®i x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¶ n¨ng chÞu kh¸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ui róc s©u trong c¸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¹n chÕ tiÕp xóc víi c¸t nã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¹n chÕ tiÕp xóc víi c¸t nã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êi tiÕt dÞu m¸t h¬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×m n</w:t>
              <w:softHyphen/>
              <w:t>íc v× vùc n</w:t>
              <w:softHyphen/>
              <w:t>íc ë rÊt xa nha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êi gian t×m ®</w:t>
              <w:softHyphen/>
              <w:t>îc n</w:t>
              <w:softHyphen/>
              <w:t>íc rÊt l©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èng nãng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tiÕp tôc trao ®æi nhãm,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NhËn xÐt g× vÒ cÊu t¹o vµ tËp tÝnh cña ®éng vËt ë m«i tr</w:t>
              <w:softHyphen/>
              <w:t>êng ®íi l¹nh vµ hoang m¹c ®íi nãng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V× sao ë 2 vïng nµy sè lo¹i ®éng vËt rÊt Ýt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NhËn xÐt vÒ møc ®é ®a d¹ng cña ®éng vËt ë 2 m«i tr</w:t>
              <w:softHyphen/>
              <w:t>êng nµ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dùa vµo néi dung trong phiÕu häc tËp ®Ó trao ®æi nhãm, 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Êu t¹o vµ tËp tÝnh thÝch nghi cao ®é víi m«i tr</w:t>
              <w:softHyphen/>
              <w:t>ê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a sè ®éng vËt kh«ng sèng ®</w:t>
              <w:softHyphen/>
              <w:t>îc, chØ cã mét sè loµi cã cÊu t¹o ®Æc biÖt thÝch ngh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Møc ®é ®a d¹ng rÊt thÊp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§¹i diÖn c¸c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æng kÕt l¹i vµ cho HS rót ra kÕt luËn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- Sù ®a d¹ng cña c¸c ®éng vËt ë m«i tr</w:t>
              <w:softHyphen/>
              <w:t>êng ®Æc biÖt rÊt thÊ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- ChØ cã nh÷ng loµi cã kh¶ n¨ng chÞu ®ùng cao th× míi tån t¹i ®</w:t>
              <w:softHyphen/>
              <w:t>î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Yªu cÇu HS lµm bµi tËp tr¾c nghiÖm:</w:t>
      </w:r>
    </w:p>
    <w:p>
      <w:pPr>
        <w:pStyle w:val="Normal"/>
        <w:spacing w:lineRule="auto" w:line="288"/>
        <w:jc w:val="both"/>
        <w:rPr/>
      </w:pPr>
      <w:r>
        <w:rPr>
          <w:i/>
          <w:u w:val="single"/>
        </w:rPr>
        <w:t>C©u 1</w:t>
      </w:r>
      <w:r>
        <w:rPr>
          <w:i/>
        </w:rPr>
        <w:t>: Chän nh÷ng ®Æc ®iÓm cña gÊu tr¾ng thÝch nghi víi m«i tr</w:t>
        <w:softHyphen/>
        <w:t>êng ®íi l¹nh:</w:t>
      </w:r>
    </w:p>
    <w:p>
      <w:pPr>
        <w:pStyle w:val="Normal"/>
        <w:spacing w:lineRule="auto" w:line="288"/>
        <w:jc w:val="both"/>
        <w:rPr/>
      </w:pPr>
      <w:r>
        <w:rPr/>
        <w:tab/>
        <w:t>a. Bé l«ng mµu tr¾ng</w:t>
      </w:r>
    </w:p>
    <w:p>
      <w:pPr>
        <w:pStyle w:val="Normal"/>
        <w:spacing w:lineRule="auto" w:line="288"/>
        <w:jc w:val="both"/>
        <w:rPr/>
      </w:pPr>
      <w:r>
        <w:rPr/>
        <w:tab/>
        <w:t>b. Thøc ¨n chñ yÕu lµ ®éng vËt</w:t>
      </w:r>
    </w:p>
    <w:p>
      <w:pPr>
        <w:pStyle w:val="Normal"/>
        <w:spacing w:lineRule="auto" w:line="288"/>
        <w:jc w:val="both"/>
        <w:rPr/>
      </w:pPr>
      <w:r>
        <w:rPr/>
        <w:tab/>
        <w:t>c. Di c</w:t>
        <w:softHyphen/>
        <w:t xml:space="preserve"> vÒ mïa ®«ng</w:t>
      </w:r>
    </w:p>
    <w:p>
      <w:pPr>
        <w:pStyle w:val="Normal"/>
        <w:spacing w:lineRule="auto" w:line="288"/>
        <w:jc w:val="both"/>
        <w:rPr/>
      </w:pPr>
      <w:r>
        <w:rPr/>
        <w:tab/>
        <w:t>d. Líp mì d</w:t>
        <w:softHyphen/>
        <w:t>íi da rÊt dµy</w:t>
      </w:r>
    </w:p>
    <w:p>
      <w:pPr>
        <w:pStyle w:val="Normal"/>
        <w:spacing w:lineRule="auto" w:line="288"/>
        <w:jc w:val="both"/>
        <w:rPr/>
      </w:pPr>
      <w:r>
        <w:rPr/>
        <w:tab/>
        <w:t>e. Bé l«ng ®æi mµu trong mïa hÌ</w:t>
      </w:r>
    </w:p>
    <w:p>
      <w:pPr>
        <w:pStyle w:val="Normal"/>
        <w:spacing w:lineRule="auto" w:line="288"/>
        <w:jc w:val="both"/>
        <w:rPr/>
      </w:pPr>
      <w:r>
        <w:rPr/>
        <w:tab/>
        <w:t>f. Ngñ suèt mïa ®«ng.</w:t>
      </w:r>
    </w:p>
    <w:p>
      <w:pPr>
        <w:pStyle w:val="Normal"/>
        <w:spacing w:lineRule="auto" w:line="288"/>
        <w:jc w:val="both"/>
        <w:rPr/>
      </w:pPr>
      <w:r>
        <w:rPr>
          <w:i/>
          <w:u w:val="single"/>
        </w:rPr>
        <w:t>C©u 2</w:t>
      </w:r>
      <w:r>
        <w:rPr>
          <w:i/>
        </w:rPr>
        <w:t>: Chuét nh¶y ë hoang m¹c ®íi nãng cã ch©n dµi ®Ó:</w:t>
      </w:r>
    </w:p>
    <w:p>
      <w:pPr>
        <w:pStyle w:val="Normal"/>
        <w:spacing w:lineRule="auto" w:line="288"/>
        <w:jc w:val="both"/>
        <w:rPr/>
      </w:pPr>
      <w:r>
        <w:rPr/>
        <w:tab/>
        <w:t>a. §µo bíi thøc ¨n</w:t>
      </w:r>
    </w:p>
    <w:p>
      <w:pPr>
        <w:pStyle w:val="Normal"/>
        <w:spacing w:lineRule="auto" w:line="288"/>
        <w:jc w:val="both"/>
        <w:rPr/>
      </w:pPr>
      <w:r>
        <w:rPr/>
        <w:tab/>
        <w:t>b. T×m nguån n</w:t>
        <w:softHyphen/>
        <w:t>íc</w:t>
      </w:r>
    </w:p>
    <w:p>
      <w:pPr>
        <w:pStyle w:val="Normal"/>
        <w:spacing w:lineRule="auto" w:line="288"/>
        <w:jc w:val="both"/>
        <w:rPr/>
      </w:pPr>
      <w:r>
        <w:rPr/>
        <w:tab/>
        <w:t>c. C¬ thÓ cao so víi mÆt c¸t nãng vµ nh¶y xa</w:t>
      </w:r>
    </w:p>
    <w:p>
      <w:pPr>
        <w:pStyle w:val="Normal"/>
        <w:spacing w:lineRule="auto" w:line="288"/>
        <w:jc w:val="both"/>
        <w:rPr/>
      </w:pPr>
      <w:r>
        <w:rPr>
          <w:i/>
          <w:u w:val="single"/>
        </w:rPr>
        <w:t>C©u 3</w:t>
      </w:r>
      <w:r>
        <w:rPr>
          <w:i/>
        </w:rPr>
        <w:t>: §a d¹ng sinh häc ë m«i tr</w:t>
        <w:softHyphen/>
        <w:t>êng ®íi l¹nh vµ hoang m¹c ®íi nãng rÊt thÊp v×:</w:t>
      </w:r>
    </w:p>
    <w:p>
      <w:pPr>
        <w:pStyle w:val="Normal"/>
        <w:spacing w:lineRule="auto" w:line="288"/>
        <w:jc w:val="both"/>
        <w:rPr/>
      </w:pPr>
      <w:r>
        <w:rPr/>
        <w:tab/>
        <w:t>a. §éng vËt ngñ ®«ng dµi</w:t>
      </w:r>
    </w:p>
    <w:p>
      <w:pPr>
        <w:pStyle w:val="Normal"/>
        <w:spacing w:lineRule="auto" w:line="288"/>
        <w:jc w:val="both"/>
        <w:rPr/>
      </w:pPr>
      <w:r>
        <w:rPr/>
        <w:tab/>
        <w:t>b. Sinh s¶n Ýt</w:t>
      </w:r>
    </w:p>
    <w:p>
      <w:pPr>
        <w:pStyle w:val="Normal"/>
        <w:spacing w:lineRule="auto" w:line="288"/>
        <w:jc w:val="both"/>
        <w:rPr/>
      </w:pPr>
      <w:r>
        <w:rPr/>
        <w:tab/>
        <w:t>c. KhÝ hËu rÊt kh¾c nghiÖt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i/>
        </w:rPr>
        <w:t>§¸p ¸n:</w:t>
        <w:tab/>
        <w:t>C©u 1: a, d, f;    C©u 2: c      C©u 3: c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äc môc “Em cã biÕt”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Çn 31</w:t>
      </w:r>
    </w:p>
    <w:p>
      <w:pPr>
        <w:pStyle w:val="Heading2"/>
        <w:rPr/>
      </w:pPr>
      <w:r>
        <w:rPr>
          <w:b w:val="false"/>
        </w:rPr>
        <w:t>Ngµy so¹n:</w:t>
      </w:r>
      <w:r>
        <w:rPr/>
        <w:t xml:space="preserve"> </w:t>
      </w:r>
      <w:r>
        <w:rPr>
          <w:b w:val="false"/>
        </w:rPr>
        <w:t>09/4/2009</w:t>
      </w:r>
      <w:r>
        <w:rPr/>
        <w:t xml:space="preserve">                                       </w:t>
      </w:r>
      <w:r>
        <w:rPr>
          <w:sz w:val="36"/>
          <w:szCs w:val="36"/>
          <w:u w:val="single"/>
        </w:rPr>
        <w:t>TiÕt 61</w:t>
      </w:r>
    </w:p>
    <w:p>
      <w:pPr>
        <w:pStyle w:val="Normal"/>
        <w:spacing w:lineRule="auto" w:line="288"/>
        <w:jc w:val="both"/>
        <w:rPr/>
      </w:pPr>
      <w:r>
        <w:rPr/>
        <w:t>Ngµy d¹y: 13/4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Bµi 58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 xml:space="preserve">§a d¹ng sinh häc </w:t>
      </w:r>
      <w:r>
        <w:rPr>
          <w:rFonts w:cs=".VnTimeH" w:ascii=".VnTimeH" w:hAnsi=".VnTimeH"/>
          <w:b/>
        </w:rPr>
        <w:t>(tiÕp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:</w:t>
      </w:r>
    </w:p>
    <w:p>
      <w:pPr>
        <w:pStyle w:val="Normal"/>
        <w:spacing w:lineRule="auto" w:line="288"/>
        <w:jc w:val="both"/>
        <w:rPr/>
      </w:pPr>
      <w:r>
        <w:rPr/>
        <w:t>- Häc sinh thÊy ®</w:t>
        <w:softHyphen/>
        <w:t>îc sù ®a d¹ng sinh häc ë m«i tr</w:t>
        <w:softHyphen/>
        <w:t>êng nhiÖt ®íi giã mïa cao h¬n ë ®íi l¹nh vµ hoang m¹c ®íi nãng lµ do khÝ hËu phï hîp víi mäi loµi sinh vËt.</w:t>
      </w:r>
    </w:p>
    <w:p>
      <w:pPr>
        <w:pStyle w:val="Normal"/>
        <w:spacing w:lineRule="auto" w:line="288"/>
        <w:jc w:val="both"/>
        <w:rPr/>
      </w:pPr>
      <w:r>
        <w:rPr/>
        <w:t>- Häc sinh chØ ra ®</w:t>
        <w:softHyphen/>
        <w:t>îc nh÷ng lîi Ých cña ®a d¹ng sinh häc trong ®êi sèng, nguy c¬ suy gi¶m vµ c¸c biÖn ph¸p b¶o vÖ ®a d¹ng sinh häc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auto" w:line="288"/>
        <w:jc w:val="both"/>
        <w:rPr/>
      </w:pPr>
      <w:r>
        <w:rPr/>
        <w:t>- KÜ n¨ng ph©n tÝch, tæng hîp, suy luËn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:</w:t>
      </w:r>
    </w:p>
    <w:p>
      <w:pPr>
        <w:pStyle w:val="Normal"/>
        <w:spacing w:lineRule="auto" w:line="288"/>
        <w:jc w:val="both"/>
        <w:rPr/>
      </w:pPr>
      <w:r>
        <w:rPr/>
        <w:t>- Gi¸o dôc ý thøc b¶o vÖ ®a d¹ng sinh häc, b¶o vÖ tµi nguyªn ®Êt n</w:t>
        <w:softHyphen/>
        <w:t>í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+GV:T</w:t>
        <w:softHyphen/>
        <w:t xml:space="preserve"> liÖu vÒ ®a d¹ng sinh häc.</w:t>
      </w:r>
    </w:p>
    <w:p>
      <w:pPr>
        <w:pStyle w:val="Normal"/>
        <w:spacing w:lineRule="auto" w:line="288"/>
        <w:jc w:val="both"/>
        <w:rPr/>
      </w:pPr>
      <w:r>
        <w:rPr/>
        <w:t>+HS: Nghiªn cøu tr</w:t>
        <w:softHyphen/>
        <w:t>íc bµi ë nhµ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 :</w:t>
      </w:r>
      <w:r>
        <w:rPr/>
        <w:t>Quan s¸t, ho¹t ®éng nhãm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</w:t>
      </w:r>
      <w:r>
        <w:rPr/>
        <w:t>- Sù ®a d¹ng cña ®éng vËt ë m«i tr</w:t>
        <w:softHyphen/>
        <w:t>êng ®íi l¹nh vµ ®íi nãng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3. </w:t>
      </w:r>
      <w:r>
        <w:rPr>
          <w:b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VB: Sù ®a d¹ng sinh häc ë m«i tr</w:t>
        <w:softHyphen/>
        <w:t>êng nhiÖt ®íi giã mïa kh¸c víi c¸c m«i tr</w:t>
        <w:softHyphen/>
        <w:t>êng kh¸c nh</w:t>
        <w:softHyphen/>
        <w:t xml:space="preserve"> thÕ nµo?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1</w:t>
      </w:r>
      <w:r>
        <w:rPr>
          <w:b/>
          <w:i/>
        </w:rPr>
        <w:t>: §a d¹ng sinh häc ®éng vËt ë m«i tr</w:t>
        <w:softHyphen/>
        <w:t>êng nhiÖt ®íi giã mïa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äc th«ng tin SGK néi dung b¶ng 189, theo dâi vÝ dô trong mét ao th¶ c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VD: nhiÒu loµi c¸ sèng trong ao, cã loµi kiÕm ¨n ë tÇng n</w:t>
              <w:softHyphen/>
              <w:t>íc mÆt (c¸ mÌ…) mét sè loµi kiÕm ¨n ë tÇng ®¸y (tr¹ch, c¸ qu¶…) mét sè sèng ë ®¸y bïn (l</w:t>
              <w:softHyphen/>
              <w:t>¬n…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tù ®äc th«ng tin trong b¶ng ghi nhí kiÕn thøc vÒ c¸c loµi r¾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ó ý c¸c tÇng n</w:t>
              <w:softHyphen/>
              <w:t>íc kh¸c nhau trong ao. Th¶o luËn vµ tr¶ lê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§a d¹ng sinh häc ë m«i tr</w:t>
              <w:softHyphen/>
              <w:t>êng nhiÖt ®íi giã mïa thÓ hiÖn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V× sao trªn ®ång ruéng gÆp 7 loµi r¾n cïng sèng mµ kh«ng hÒ c¹nh tranh víi nhau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V× sao nhiÒu loµi c¸ l¹i sèng ®</w:t>
              <w:softHyphen/>
              <w:t>îc trong cïng mét a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¹i sao sè l</w:t>
              <w:softHyphen/>
              <w:t>îng loµi ph©n bè mét n¬i l¹i cã thÓ rÊt nhiÒ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¶o luËn thèng nhÊt ý kiÕn hoµn thµnh c©u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a d¹ng thÓ hiÖn ë sè loµi rÊt nhiÒ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¸c loµi cïng sèng tËn dông ®</w:t>
              <w:softHyphen/>
              <w:t>îc nguån thøc ¨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uyªn ho¸, thÝch nghi víi ®iÒu kiÖn sè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, c¸c nhãm kh¸c nhËn xÐt, bæ su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¸nh gi¸ ý kiÕn cña c¸c nhãm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V× sao sè l</w:t>
              <w:softHyphen/>
              <w:t>îng loµi ®éng vËt ë m«i tr</w:t>
              <w:softHyphen/>
              <w:t>êng nhiÖt ®íi nhiÒu h¬n so víi ®íi nãng vµ ®íi l¹nh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tù rót ra kÕt lu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l</w:t>
              <w:softHyphen/>
              <w:t>u ý: Do ®éng vËt thÝch nghi ®</w:t>
              <w:softHyphen/>
              <w:t>îc víi khÝ hËu æn ®Þnh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§a d¹ng sinh häc ®éng vËt ë m«i tr</w:t>
              <w:softHyphen/>
              <w:t>êng nhiÖt ®íi giã mï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Sù ®a d¹ng sinh häc cña ®éng vËt ë m«i tr</w:t>
              <w:softHyphen/>
              <w:t>êng nhiÖt ®íi giã mïa rÊt phong ph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Sè l</w:t>
              <w:softHyphen/>
              <w:t>îng loµi nhiÒu do chóng thÝch nghi víi ®iÒu kiÖn s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2</w:t>
      </w:r>
      <w:r>
        <w:rPr>
          <w:b/>
          <w:i/>
        </w:rPr>
        <w:t>: Nh÷ng lîi Ých cña ®a d¹ng sinh hä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Môc tiªu:</w:t>
      </w:r>
      <w:r>
        <w:rPr/>
        <w:t xml:space="preserve"> HS n¾m ®</w:t>
        <w:softHyphen/>
        <w:t>îc nh÷ng gi¸ trÞ nhiÒu mÆt cña ®a d¹ng sinh häc ®èi víi ®êi sèng con ng</w:t>
        <w:softHyphen/>
        <w:t>ê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nghiªn cøu SGK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Sù ®a d¹ng sinh häc mang l¹i lîi Ých g× vÒ thùc phÈm, d</w:t>
              <w:softHyphen/>
              <w:t>îc phÈm…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tù ®äc th«ng tin trong SGK trang 190 vµ ghi nhí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nhãm, yªu cÇu nªu ®</w:t>
              <w:softHyphen/>
              <w:t>îc gi¸ trÞ tõng mÆt cña ®a d¹ng sinh hä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ung cÊp thùc phÈm: nguån dinh d</w:t>
              <w:softHyphen/>
              <w:t>ìng chñ yÕu cña con ng</w:t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</w:t>
              <w:softHyphen/>
              <w:t>îc phÈm: Mét sè bé phËn cña ®éng vËt lµm thuèc cã gi¸ trÞ: x</w:t>
              <w:softHyphen/>
              <w:t>¬ng, mËt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rong n«ng nghiÖp: cung cÊp ph©n bãn, søc kÐ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¸c gi¸ trÞ kh¸c: lµm c¶nh, ®å mÜ nghÖ, lµm gi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 ®¸p ¸n, nhãm kh¸c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c¸c nhãm tr¶ lêi vµ bæ sung cho nhau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rong giai ®o¹n hiÖn nay ®a d¹ng sinh häc cßn cã gi¸ g× ®èi víi sù t¨ng tr</w:t>
              <w:softHyphen/>
              <w:t>ëng kinh tÕ cña ®Êt n</w:t>
              <w:softHyphen/>
              <w:t>íc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nªu ®</w:t>
              <w:softHyphen/>
              <w:t>îc: gi¸ trÞ xuÊt khÈu mang l¹i lîi nhuËn cao, vµ t¨ng uy tÝn trªn thÞ tr</w:t>
              <w:softHyphen/>
              <w:t>êng thÕ giíi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VD: C¸ basa, t«m hïm, t«m cµng xanh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h«ng b¸o thªm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a d¹ng sinh häc lµ ®iÒu kiÖn ®¶m b¶o ph¸t triÓn æn ®Þnh tÝnh bÒn v÷ng cña m«i tr</w:t>
              <w:softHyphen/>
              <w:t>êng, h×nh thµnh khu du lÞc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¬ së h×nh thµnh c¸c hÖ sinh th¸i ®¶m b¶o sù chu chuyÓn oxi, gi¶m xãi mß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¹o c¬ së vËt chÊt ®Ó khai th¸c nguyªn liÖ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I.</w:t>
            </w:r>
            <w:r>
              <w:rPr>
                <w:b/>
                <w:u w:val="single"/>
              </w:rPr>
              <w:t>Nh÷ng lîi Ých cña ®a d¹ng sinh häc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- Sù ®a d¹ng sinh häc mang l¹i gi¸ trÞ kinh tÕ lín cho ®Êt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3</w:t>
      </w:r>
      <w:r>
        <w:rPr>
          <w:b/>
          <w:i/>
        </w:rPr>
        <w:t xml:space="preserve">: Nguy c¬ suy gi¶m ®a d¹ng sinh häc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</w:rPr>
      </w:pPr>
      <w:r>
        <w:rPr>
          <w:b/>
          <w:i/>
        </w:rPr>
        <w:t>vµ viÖc b¶o vÖ ®a d¹ng sinh hä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Môc tiªu:</w:t>
      </w:r>
      <w:r>
        <w:rPr/>
        <w:t xml:space="preserve"> HS n¾m ®</w:t>
        <w:softHyphen/>
        <w:t>îc nguyªn nh©n lµm gi¶m ®a d¹ng sinh häc vµ biÖn ph¸p b¶o vÖ ®a d¹ng sinh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</w:t>
      </w:r>
      <w:r>
        <w:rPr>
          <w:b/>
          <w:i/>
        </w:rPr>
        <w:t>TiÕn hµnh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nghiªn cøu th«ng tin SGK kÕt hîp víi hiÓu biÕt thùc tÕ, trao ®æi nhãm ®Ó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Nguyªn nh©n nµo dÉn ®Õn sù suy gi¶m ®a d¹ng sinh häc ë ViÖt Nam vµ thÕ gií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tù ®äc th«ng tin trong SGK trang 190, ghi nhí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nhãm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</w:t>
            </w:r>
            <w:r>
              <w:rPr>
                <w:rFonts w:cs=".VnTimeH" w:ascii=".VnTimeH" w:hAnsi=".VnTimeH"/>
              </w:rPr>
              <w:t xml:space="preserve"> ý</w:t>
            </w:r>
            <w:r>
              <w:rPr/>
              <w:t xml:space="preserve"> thøc cña ng</w:t>
              <w:softHyphen/>
              <w:t>êi d©n: ®èt rõng, lµm n</w:t>
              <w:softHyphen/>
              <w:t>¬ng, s¨n b¾n bõa b·i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hu cÇu ph¸t triÓn cña x· héi; x©y dùng ®« thÞ, lÊy ®Êt nu«i thuû s¶n…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Chóng ta cÇn cã nh÷ng biÖn ph¸p nµo ®Ó b¶o vÖ ®a d¹ng sinh häc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iÖn ph¸p: gi¸o dôc, tuyªn truyÒn b¶o vÖ ®éng vËt, cÊm s¨n b¾n, chèng « nhiÔm…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C¸c biÖn ph¸p b¶o vÖ ®a d¹ng sinh häc dùa trªn c¬ së khoa häc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¬ së khoa häc: ®éng vËt sèng cÇn cã m«i tr</w:t>
              <w:softHyphen/>
              <w:t>êng g¾n liÒn víi thùc vËt, mïa sinh s¶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GV cho c¸c nhãm trao ®æi ®¸p ¸n, hoµn thµnh c©u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liªn hÖ thùc tÕ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HiÖn nay chóng ta ®· vµ sÏ lµm g× ®Ó b¶o vÖ ®a d¹ng sinh häc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ghiªm cÊm b¾t gi÷ ®éng vËt quý hiÕ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X©y dùng khu b¶o tån ®éng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h©n nu«i ®éng vËt cã gi¸ trÞ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ù rót ra kÕt luË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</w:rPr>
              <w:t>III.</w:t>
            </w:r>
            <w:r>
              <w:rPr>
                <w:b/>
                <w:u w:val="single"/>
              </w:rPr>
              <w:t>Nguy c¬ suy gi¶m ®a d¹ng sinh häc vµ viÖc b¶o vÖ ®a d¹ng sinh häc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- §Ó b¶o vÖ ®a d¹ng sinh häc cÇ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+ Nghiªm cÊm khai th¸c rõng bõa b·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/>
              <w:t>+ ThuÇn ho¸, lai t¹o gièng ®Ó t¨ng ®é ®a d¹ng sinh häc vµ ®é ®a d¹ng vÒ loµi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/>
        <w:t>- Yªu cÇu HS tr¶ lêi c©u hái 1, 2 SGK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T×m hiÓu thªm vÒ ®a d¹ng sinh häc trªn ®µi b¸o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KÎ phiÕu häc tËp vµo vë:</w:t>
      </w:r>
    </w:p>
    <w:p>
      <w:pPr>
        <w:pStyle w:val="Normal"/>
        <w:spacing w:lineRule="auto" w:line="288"/>
        <w:ind w:firstLine="720"/>
        <w:jc w:val="center"/>
        <w:rPr/>
      </w:pPr>
      <w:r>
        <w:rPr>
          <w:b/>
        </w:rPr>
        <w:t>PhiÕu häc tËp</w:t>
      </w:r>
      <w:r>
        <w:rPr>
          <w:b/>
          <w:i/>
        </w:rPr>
        <w:t>: C¸c biÖn ph¸p ®Êu tranh sinh häc</w:t>
      </w:r>
    </w:p>
    <w:p>
      <w:pPr>
        <w:pStyle w:val="Normal"/>
        <w:spacing w:lineRule="auto" w:line="288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70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iÖn ph¸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iªn ®Þch tiªu diÖt sinh vËt g©y h¹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iªn ®ich ®Î trøng kÝ sinh vµo sinh vËt g©y h¹i hay trøng s©u h¹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ö dông vi khuÈn g©y bÖnh truyÒn nhiÔm diÖt sinh vËt g©y h¹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ªn thiªn ®Þ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oµi sinh vËt bÞ tiªu diÖ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>Ngµy so¹n</w:t>
      </w:r>
      <w:r>
        <w:rPr/>
        <w:t xml:space="preserve">: </w:t>
      </w:r>
      <w:r>
        <w:rPr>
          <w:b w:val="false"/>
        </w:rPr>
        <w:t>09/4/2009</w:t>
      </w:r>
      <w:r>
        <w:rPr/>
        <w:t xml:space="preserve">                                        </w:t>
      </w:r>
      <w:r>
        <w:rPr>
          <w:sz w:val="36"/>
          <w:szCs w:val="36"/>
          <w:u w:val="single"/>
        </w:rPr>
        <w:t>TiÕt 62</w:t>
      </w:r>
    </w:p>
    <w:p>
      <w:pPr>
        <w:pStyle w:val="Normal"/>
        <w:spacing w:lineRule="auto" w:line="288"/>
        <w:jc w:val="both"/>
        <w:rPr/>
      </w:pPr>
      <w:r>
        <w:rPr/>
        <w:t>Ngµy d¹y: 14/4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59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BiÖn ph¸p ®Êu tranh sinh hä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- Häc sinh n¾m ®</w:t>
        <w:softHyphen/>
        <w:t>îc kh¸i niÖm ®Êu tranh sinh häc.</w:t>
      </w:r>
    </w:p>
    <w:p>
      <w:pPr>
        <w:pStyle w:val="Normal"/>
        <w:spacing w:lineRule="auto" w:line="288"/>
        <w:jc w:val="both"/>
        <w:rPr/>
      </w:pPr>
      <w:r>
        <w:rPr/>
        <w:t>- ThÊy ®</w:t>
        <w:softHyphen/>
        <w:t>îc c¸c biÖn ph¸p chÝnh trong ®Êu tranh sinh häc lµ sö dông c¸c lo¹i thiªn ®Þch.</w:t>
      </w:r>
    </w:p>
    <w:p>
      <w:pPr>
        <w:pStyle w:val="Normal"/>
        <w:spacing w:lineRule="auto" w:line="288"/>
        <w:jc w:val="both"/>
        <w:rPr/>
      </w:pPr>
      <w:r>
        <w:rPr/>
        <w:t>- Nªu ®</w:t>
        <w:softHyphen/>
        <w:t xml:space="preserve">îc nh÷ng </w:t>
        <w:softHyphen/>
        <w:t>u ®iÓm vµ nh</w:t>
        <w:softHyphen/>
        <w:t>îc ®iÓm cña biÖn ph¸p ®Êu tranh sinh häc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88"/>
        <w:jc w:val="both"/>
        <w:rPr/>
      </w:pPr>
      <w:r>
        <w:rPr/>
        <w:t>- RÌn kÜ n¨ng ph©n tÝch, so s¸nh, t</w:t>
        <w:softHyphen/>
        <w:t xml:space="preserve"> duy, tæng hîp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</w:t>
      </w:r>
    </w:p>
    <w:p>
      <w:pPr>
        <w:pStyle w:val="Normal"/>
        <w:spacing w:lineRule="auto" w:line="288"/>
        <w:jc w:val="both"/>
        <w:rPr/>
      </w:pPr>
      <w:r>
        <w:rPr/>
        <w:t>- Gi¸o dôc ý thøc b¶o vÖ ®éng vËt, m«i tr</w:t>
        <w:softHyphen/>
        <w:t>ê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Tranh h×nh 59.1 SGK.</w:t>
      </w:r>
    </w:p>
    <w:p>
      <w:pPr>
        <w:pStyle w:val="Normal"/>
        <w:spacing w:lineRule="auto" w:line="288"/>
        <w:jc w:val="both"/>
        <w:rPr/>
      </w:pPr>
      <w:r>
        <w:rPr/>
        <w:t>- T</w:t>
        <w:softHyphen/>
        <w:t xml:space="preserve"> liÖu vÒ ®Êu tranh sinh häc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 :</w:t>
      </w:r>
      <w:r>
        <w:rPr/>
        <w:t>Quan s¸t, ho¹t ®éng nhãm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V .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</w:t>
      </w:r>
      <w:r>
        <w:rPr/>
        <w:t>- C¸c biÖn ph¸p b¶o vÖ ®a d¹ng sinh häc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3. </w:t>
      </w:r>
      <w:r>
        <w:rPr>
          <w:b/>
          <w:u w:val="single"/>
        </w:rPr>
        <w:t>Bµi míi:</w:t>
      </w:r>
      <w:r>
        <w:rPr/>
        <w:tab/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VB: Trong thiªn nhiªn, ®Ó tån t¹i, c¸c loµi ®éng vËt cã mèi quan hÖ víi nhau. Con ng</w:t>
        <w:softHyphen/>
        <w:t>êi ®· lîi dông mèi quan hÖ nµy ®Ó mang l¹i lîi Ých cho con ng</w:t>
        <w:softHyphen/>
        <w:t>êi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1</w:t>
      </w:r>
      <w:r>
        <w:rPr>
          <w:b/>
          <w:i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Môc tiªu</w:t>
      </w:r>
      <w:r>
        <w:rPr/>
        <w:t>: HS n¾m ®</w:t>
        <w:softHyphen/>
        <w:t>îc kh¸i niÖm ®Êu tranh sinh häc.</w:t>
      </w:r>
    </w:p>
    <w:p>
      <w:pPr>
        <w:pStyle w:val="Normal"/>
        <w:spacing w:lineRule="auto" w:line="288"/>
        <w:jc w:val="both"/>
        <w:rPr/>
      </w:pPr>
      <w:r>
        <w:rPr/>
        <w:t>*</w:t>
      </w:r>
      <w:r>
        <w:rPr>
          <w:b/>
          <w:i/>
        </w:rPr>
        <w:t>TiÕn hµnh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nghiªn cøu th«ng tin SGK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hÕ nµo lµ ®Êu tranh sinh häc? Cho vÝ dô vÒ ®Êu tranh sinh häc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Ën tù ®äc th«ng tin SGK trang 192 vµ tr¶ lêi.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ïng sinh vËt tiªu diÖt sinh vËt g©y h¹i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VD: MÌo diÖt chué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bæ sung thªm kiÕn thøc ®Ó hoµn thiÖn kh¸i niÖm ®Êu tranh sinh hä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i¶i thÝch: sinh vËt tiªu diÖt sinh vËt cã h¹i gäi lµ thiªn ®Þc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h«ng b¸o c¸c biÖn ph¸p ®Êu tranh sinh häc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b/>
              </w:rPr>
              <w:t>I.</w:t>
            </w:r>
            <w:r>
              <w:rPr>
                <w:b/>
                <w:u w:val="single"/>
              </w:rPr>
              <w:t>ThÕ nµo lµ biÖn ph¸p ®Êu tranh sinh hä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§Êu tranh sinh häc lµ biÖn ph¸p sö dông sinh vËt hoÆc s¶n phÈm cña chóng nh»m ng¨n chÆn hoÆc gi¶m bít thiÖt h¹i do c¸c sinh vËt cã h¹i g©y r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2</w:t>
      </w:r>
      <w:r>
        <w:rPr>
          <w:b/>
          <w:i/>
        </w:rPr>
        <w:t>: Nh÷ng biÖn ph¸p ®Êu tranh sinh hä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Môc tiªu:</w:t>
      </w:r>
      <w:r>
        <w:rPr/>
        <w:t xml:space="preserve"> HS nªu ®</w:t>
        <w:softHyphen/>
        <w:t>îc 3 biÖn ph¸p chÝnh vµ nhãm thiªn ®Þch cô thÓ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</w:t>
      </w:r>
      <w:r>
        <w:rPr>
          <w:b/>
          <w:i/>
        </w:rPr>
        <w:t>TiÕn hµnh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nghiªn cøu SGK, quan s¸t h×nh 59.1 vµ hoµn thµnh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Î phiÕu häc tËp lªn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äi c¸c nhãm lªn viÕt kÕt qu¶ trªn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tù ®äc th«ng tin trong SGK trang 192, 193 vµ ghi nhí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nhãm, hoµn thµnh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hiªn ®Þch tiªu diÖt sinh vËt cã h¹i lµ phæ biÕ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hiªn ®Þch gi¸n tiÕp ®Î Êu trïng tiªu diÖt trø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G©y bÖnh cho sinh vËt ®Ó tiªu diÖ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ãm kh¸c bæ sung ý kiÕ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hi ý kiÕn bæ sung cña nhãm ®Ó HS so s¸nh kÕt qu¶ vµ lùa chän ph</w:t>
              <w:softHyphen/>
              <w:t>¬ng ¸n ®ó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h«ng b¸o kÕt qu¶ ®óng cña c¸c nhãm vµ yªu cÇu theo dâi phiÕu kiÕn thøc chuÈ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æng kÕt ý kiÕn ®óng cña c¸c nhãm, cho HS rót ra kÕt luË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I.</w:t>
            </w:r>
            <w:r>
              <w:rPr>
                <w:b/>
                <w:u w:val="single"/>
              </w:rPr>
              <w:t>Nh÷ng biÖn ph¸p ®Êu tranh sinh häc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34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iÖn ph¸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iªn ®Þch tiªu diÖt sinh vËt g©y h¹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iªn ®ich ®Î trøng kÝ sinh vµo sinh vËt g©y h¹i hay trøng s©u h¹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ö dông vi khuÈn g©y bÖnh truyÒn nhiÔm diÖt sinh vËt g©y h¹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ªn thiªn ®Þ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Ìo (1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cê (2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¸o (3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iÕn vèng (4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ä rïa (5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iÒu h©u (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Ong m¾t ®á (1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Ê</w:t>
            </w:r>
            <w:r>
              <w:rPr/>
              <w:t>u trïng cña b</w:t>
              <w:softHyphen/>
              <w:t>ím ®ªm 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Vi khuÈn My«ma vµ Calixi (1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Êm b¹ch d</w:t>
              <w:softHyphen/>
              <w:t>¬ng vµ nÊm lôc c</w:t>
              <w:softHyphen/>
              <w:t>¬ng (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oµi sinh vËt bÞ tiªu diÖ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uét (1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ä gËy, Êu trïng s©u bä (2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©u bä ban ngµy (3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©u h¹i cam (4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RÖp s¸p (5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uét ban ngµy (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øng s©u x¸m (1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X</w:t>
              <w:softHyphen/>
              <w:t>¬ng rång 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á (1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ä xÝt (2)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Gi¶i thÝch biÖn ph¸p g©y v« sinh ®Ó diÖt sinh vËt g©y h¹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Ruåi lµm loÐt da tr©u, bß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giÕt chÕt tr©u, bß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Ruåi khã tiªu diÖ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uyÖt s¶n ë ruåi ®ùc th× ruåi c¸i cã giao phèi trøng kh«ng ®</w:t>
              <w:softHyphen/>
              <w:t xml:space="preserve">îc thô tinh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ruåi tù bÞ tiªu diÖ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ét HS tr¶ lêi, c¸c HS kh¸c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h«ng b¸o thªm mét sè th«ng tin: VD ë Hawai, c©y c¶nh Lantana ph¸t triÓn nhiÒu th× cã h¹i. Ng</w:t>
              <w:softHyphen/>
              <w:t>êi ta nhËp vÒ 8 lo¹i s©u bä tiªu diÖt Lantana. Khi Lantana bÞ tiªu diÖt ¶nh h</w:t>
              <w:softHyphen/>
              <w:t>ëng tíi chim s¸o ¨n qu¶ c©y nµy. Chim s¸o ¨n s©u Cirphis g©y h¹i cho ®ång cá, ruéng lóa l¹i ph¸t triÓ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rót ra kÕt luËn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KÕt luËn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- Cã 3 biÖn ph¸p ®Êu tranh sinh hä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+ Thiªn ®Þch tiªu diÖt sinh vËt g©y h¹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+ Thiªn ®ich ®Î trøng kÝ sinh vµo sinh vËt g©y h¹i hay trøng s©u h¹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+ Sö dông vi khuÈn g©y bÖnh truyÒn nhiÔm diÖt sinh vËt g©y h¹i.</w:t>
            </w:r>
          </w:p>
          <w:p>
            <w:pPr>
              <w:pStyle w:val="Normal"/>
              <w:spacing w:lineRule="auto" w:line="288"/>
              <w:ind w:left="1115" w:hanging="1115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i/>
          <w:u w:val="single"/>
        </w:rPr>
        <w:t>Ho¹t ®éng 3</w:t>
      </w:r>
      <w:r>
        <w:rPr>
          <w:b/>
          <w:i/>
        </w:rPr>
        <w:t xml:space="preserve">: </w:t>
      </w:r>
      <w:r>
        <w:rPr>
          <w:i/>
        </w:rPr>
        <w:t>.</w:t>
        <w:softHyphen/>
        <w:t>u ®iÓm vµ nh÷ng h¹n chÕ cña nh÷ng biÖn ph¸p ®Êu tranh sinh häc.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</w:rPr>
        <w:t>*Môc tiªu:</w:t>
      </w:r>
      <w:r>
        <w:rPr/>
        <w:t xml:space="preserve"> HS n¾m ®</w:t>
        <w:softHyphen/>
        <w:t xml:space="preserve">îc </w:t>
        <w:softHyphen/>
        <w:t>u ®iÓm vµ nh</w:t>
        <w:softHyphen/>
        <w:t>îc ®iÓm cña c¸c biÖn ph¸p ®Êu tranh sinh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</w:t>
      </w:r>
      <w:r>
        <w:rPr>
          <w:b/>
          <w:i/>
        </w:rPr>
        <w:t>TiÕn hµnh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nghiªn cøu SGK, trao ®æi nhãm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 xml:space="preserve">- §Êu tranh sinh häc cã nh÷ng </w:t>
              <w:softHyphen/>
              <w:t>u ®iÓm g×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H¹n chÕ cña biÖn ph¸p ®Êu tranh sinh häc lµ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çi c¸ nh©n tù thu thËp kiÕn thøc ë th«ng tin trong SGk trang 194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nhãm,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Êu tranh sinh häc kh«ng g©y « nhiÔm m«i tr</w:t>
              <w:softHyphen/>
              <w:t>êng vµ tr¸nh hiÖn t</w:t>
              <w:softHyphen/>
              <w:t>îng kh¸ng thuè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¹n chÕ: mÊt c©n b»ng trong quÇn x·, thiªn ®Þch kh«ng quen khÝ hËu sÏ kh«ng ph¸t huy t¸c dông. §éng vËt ¨n s©u h¹i, ¨n lu«n h¹t cña c©y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hi tãm t¾t ý kiÕn cña c¸c nhãm, nÕu ý kiÕn ch</w:t>
              <w:softHyphen/>
              <w:t>a thèng nhÊt th× cho HS tiÕp tôc th¶o lu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æng kÕt ý kiÕn cña c¸c nhãm, cho HS rót ra kÕt luË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b/>
              </w:rPr>
              <w:t>III</w:t>
            </w:r>
            <w:r>
              <w:rPr>
                <w:b/>
                <w:u w:val="single"/>
              </w:rPr>
              <w:t>.</w:t>
              <w:softHyphen/>
              <w:t>u ®iÓm vµ nh÷ng h¹n chÕ cña nh÷ng biÖn ph¸p ®Êu tranh sinh häc:</w:t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u w:val="single"/>
              </w:rPr>
            </w:pPr>
            <w:r>
              <w:rPr>
                <w:rFonts w:eastAsia=".VnTime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. ¦u ®iÓm 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Tiªu diÖt nhiÒu sinh vËt g©y h¹i, tr¸nh « nhiÔm m«i tr</w:t>
              <w:softHyphen/>
              <w:t>ê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.H¹n ch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+ §Êu tranh sinh häc chØ cã hiÖu qu¶ ë n¬i cã khÝ hËu æn ®Þ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+ Thiªn ®Þch kh«ng diÖt ®</w:t>
              <w:softHyphen/>
              <w:t>îc triÖt ®Ó sinh vËt cã h¹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/>
        <w:t>- Yªu cÇu HS tr¶ lêi c©u hái 1, 2 SGK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rPr/>
      </w:pPr>
      <w:r>
        <w:rPr/>
        <w:tab/>
        <w:t>- §äc môc “Em cã biÕt”.</w:t>
      </w:r>
    </w:p>
    <w:p>
      <w:pPr>
        <w:pStyle w:val="Normal"/>
        <w:rPr/>
      </w:pPr>
      <w:r>
        <w:rPr/>
        <w:tab/>
        <w:t>- KÎ b¶ng: mét sè ®éng vËt quý hiÕm ë ViÖt Nam, SGK trang 196 vµo vë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Heading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uÇn 32</w:t>
      </w:r>
    </w:p>
    <w:p>
      <w:pPr>
        <w:pStyle w:val="Heading2"/>
        <w:rPr/>
      </w:pPr>
      <w:r>
        <w:rPr>
          <w:b w:val="false"/>
        </w:rPr>
        <w:t>Ngµy so¹n:16/4/2009</w:t>
      </w:r>
      <w:r>
        <w:rPr/>
        <w:t xml:space="preserve">                                                       </w:t>
      </w:r>
      <w:r>
        <w:rPr>
          <w:sz w:val="36"/>
          <w:szCs w:val="36"/>
          <w:u w:val="single"/>
        </w:rPr>
        <w:t>TiÕt 63</w:t>
      </w:r>
    </w:p>
    <w:p>
      <w:pPr>
        <w:pStyle w:val="Normal"/>
        <w:spacing w:lineRule="auto" w:line="288"/>
        <w:jc w:val="both"/>
        <w:rPr>
          <w:sz w:val="36"/>
          <w:szCs w:val="36"/>
        </w:rPr>
      </w:pPr>
      <w:r>
        <w:rPr/>
        <w:t xml:space="preserve">Ngµy d¹y: 20/4/2009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60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§éng vËt quý hiÕ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:</w:t>
      </w:r>
    </w:p>
    <w:p>
      <w:pPr>
        <w:pStyle w:val="Normal"/>
        <w:spacing w:lineRule="auto" w:line="288"/>
        <w:jc w:val="both"/>
        <w:rPr/>
      </w:pPr>
      <w:r>
        <w:rPr/>
        <w:t>- Häc sinh n¾m ®</w:t>
        <w:softHyphen/>
        <w:t>îc kh¸i niÖm vÒ ®éng vËt quý hiÕm.</w:t>
      </w:r>
    </w:p>
    <w:p>
      <w:pPr>
        <w:pStyle w:val="Normal"/>
        <w:spacing w:lineRule="auto" w:line="288"/>
        <w:jc w:val="both"/>
        <w:rPr/>
      </w:pPr>
      <w:r>
        <w:rPr/>
        <w:t>- ThÊy ®</w:t>
        <w:softHyphen/>
        <w:t>îc møc ®é tuyÖt chñng cña c¸c ®éng vËt quý hiÕm ë ViÖt Nam.</w:t>
      </w:r>
    </w:p>
    <w:p>
      <w:pPr>
        <w:pStyle w:val="Normal"/>
        <w:spacing w:lineRule="auto" w:line="288"/>
        <w:jc w:val="both"/>
        <w:rPr/>
      </w:pPr>
      <w:r>
        <w:rPr/>
        <w:t>- §Ò ra c¸c biÖn ph¸p b¶o vÖ ®éng vËt quý hiÕ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auto" w:line="288"/>
        <w:jc w:val="both"/>
        <w:rPr/>
      </w:pPr>
      <w:r>
        <w:rPr/>
        <w:t>- RÌn kÜ n¨ng so s¸nh, ph©n tÝch, tæng hîp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:</w:t>
      </w:r>
    </w:p>
    <w:p>
      <w:pPr>
        <w:pStyle w:val="Normal"/>
        <w:spacing w:lineRule="auto" w:line="288"/>
        <w:jc w:val="both"/>
        <w:rPr/>
      </w:pPr>
      <w:r>
        <w:rPr/>
        <w:t>- Gi¸o dôc ý thøc b¶o vÖ ®éng vËt quý hiÕ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Tranh mét sè ®éng vËt quý hiÕm.</w:t>
      </w:r>
    </w:p>
    <w:p>
      <w:pPr>
        <w:pStyle w:val="Normal"/>
        <w:spacing w:lineRule="auto" w:line="288"/>
        <w:jc w:val="both"/>
        <w:rPr/>
      </w:pPr>
      <w:r>
        <w:rPr/>
        <w:t>- Mét sè t</w:t>
        <w:softHyphen/>
        <w:t xml:space="preserve"> liÖu vÒ ®éng vËt quý hiÕm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 :</w:t>
      </w:r>
      <w:r>
        <w:rPr/>
        <w:t>Quan s¸t, ho¹t ®éng nhãm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2</w:t>
      </w:r>
      <w:r>
        <w:rPr>
          <w:b/>
          <w:u w:val="single"/>
        </w:rPr>
        <w:t>. 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</w:t>
      </w:r>
      <w:r>
        <w:rPr/>
        <w:t>- C¸c biÖn ph¸p ®Êu tranh sinh häc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3. </w:t>
      </w:r>
      <w:r>
        <w:rPr>
          <w:b/>
          <w:u w:val="single"/>
        </w:rPr>
        <w:t>Bµi míi:</w:t>
      </w:r>
      <w:r>
        <w:rPr/>
        <w:tab/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VB: Trong tù nhiªn cã mét sè loµi ®éng vËt cã gi¸ trÞ ®Æc biÖt nh</w:t>
        <w:softHyphen/>
        <w:t>ng l¹i cã nguy c¬ bÞ tuyÖt chñng. §ã lµ nh÷ng ®éng vËt nh</w:t>
        <w:softHyphen/>
        <w:t xml:space="preserve"> thÕ nµo?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1</w:t>
      </w:r>
      <w:r>
        <w:rPr>
          <w:b/>
          <w:i/>
        </w:rPr>
        <w:t>: ThÕ nµo lµ ®éng vËt quý hiÕm?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nghiªn cøu SGk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hÕ nµo gäi lµ ®éng vËt quý hiÕm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KÓ tªn mét sè ®éng vËt quý hiÕm mµ em biÕ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th«ng tin trong SGK trang 196, thu nhËn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éng vËt quý hiÕm cã gi¸ trÞ kinh t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KÓ 5 lo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HS tr×nh bµy, c¸c HS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l</w:t>
              <w:softHyphen/>
              <w:t>u ý ph©n tÝch thªm vÒ ®éng vËt quý hiÕm: võa cã nhiÒu gi¸ trÞ vµ cã sè l</w:t>
              <w:softHyphen/>
              <w:t>îng Ý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h«ng b¸o thªm cho HS vÒ ®éng vËt quý hiÕm nh</w:t>
              <w:softHyphen/>
              <w:t>: sãi ®á, b</w:t>
              <w:softHyphen/>
              <w:t>ím ph</w:t>
              <w:softHyphen/>
              <w:t>îng c¸nh ®u«i nheo, ph</w:t>
              <w:softHyphen/>
              <w:t>îng hoµng ®Êt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rót ra kÕt luË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.</w:t>
            </w:r>
            <w:r>
              <w:rPr>
                <w:b/>
                <w:u w:val="single"/>
              </w:rPr>
              <w:t>ThÕ nµo lµ ®éng vËt quý hiÕm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§éng vËt quý hiÕm lµ nh÷ng ®éng vËt cã gi¸ trÞ nhiÒu mÆt vµ cã sè l</w:t>
              <w:softHyphen/>
              <w:t>îng gi¶m só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2</w:t>
      </w:r>
      <w:r>
        <w:rPr>
          <w:b/>
          <w:i/>
        </w:rPr>
        <w:t>: VÝ dô minh ho¹ c¸c cÊp ®é tuyÖt chñng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cña ®éng vËt quý hiÕm ë ViÖt Na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Môc tiªu:</w:t>
      </w:r>
      <w:r>
        <w:rPr/>
        <w:t xml:space="preserve"> HS nªu ®</w:t>
        <w:softHyphen/>
        <w:t>îc c¸c møc ®é tuyÖt chñng cña ®éng vËt quý hiÕm tuú thuéc vµo gi¸ trÞ cña nã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äc c¸c c©u lùa chän, quan s¸t h×nh SGK trang 197 vµ hoµn thµnh b¶ng 1: “ Mét sè ®éng vËt quý hiÕm ë ViÖt Nam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Î b¶ng 1 ®Ó HS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ªn gäi nhiÒu HS ®Ó ph¸t huy tÝnh tÝch cùc cña HS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ho¹t ®éng ®éc lËp víi SGK, hoµn thµnh b¶ng 1, x¸c ®Þnh c¸c gi¸ trÞ chÝnh cña c¸c ®éng vËt quý hiÕm ë ViÖt Na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ét vµi HS lªn ghi kÕt qu¶ ®Ó hoµn thµnh b¶ng 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kh¸c theo dâi,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h«ng b¸o ý kiÕn ®óng, ph©n tÝch kiÕn thøc ®Ó HS lùa chän cho ®ó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II.</w:t>
            </w:r>
            <w:r>
              <w:rPr>
                <w:b/>
                <w:u w:val="single"/>
              </w:rPr>
              <w:t>VÝ dô minh ho¹ c¸c cÊp ®é tuyÖt chñngcña ®éng vËt quý hiÕm ë ViÖt Nam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B¶ng 1: Mét sè ®éng vËt quý hiÕm ë ViÖt Nam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47"/>
        <w:gridCol w:w="1965"/>
        <w:gridCol w:w="915"/>
        <w:gridCol w:w="360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T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ªn ®éng vËt quý hiÕ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Êp ®é ®e do¹ tuyÖt chñng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Gi¸ trÞ cña ®éng vËt quý hiÕm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H" w:ascii=".VnTimeH" w:hAnsi=".VnTimeH"/>
              </w:rPr>
              <w:t>è</w:t>
            </w:r>
            <w:r>
              <w:rPr/>
              <w:t>c xµ c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«m hïm ®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µ cuè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¸ ngùa ga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Rïa nói vµ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µ l«i tr¾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Kh</w:t>
              <w:softHyphen/>
              <w:t>íu ®Çu ®e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Sãc ®á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H</w:t>
              <w:softHyphen/>
              <w:t>¬u x¹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KhØ vµ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RÊt nguy cÊp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Nguy cÊp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SÏ nguy cÊp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SÏ nguy cÊp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Nguy cÊp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H" w:ascii=".VnTimeH" w:hAnsi=".VnTimeH"/>
              </w:rPr>
              <w:t>Ý</w:t>
            </w:r>
            <w:r>
              <w:rPr/>
              <w:t>t nguy cÊp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H" w:ascii=".VnTimeH" w:hAnsi=".VnTimeH"/>
              </w:rPr>
              <w:t>Ý</w:t>
            </w:r>
            <w:r>
              <w:rPr/>
              <w:t>t nguy cÊp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H" w:ascii=".VnTimeH" w:hAnsi=".VnTimeH"/>
              </w:rPr>
              <w:t>Ý</w:t>
            </w:r>
            <w:r>
              <w:rPr/>
              <w:t>t nguy cÊp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RÊt nguy cÊp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H" w:ascii=".VnTimeH" w:hAnsi=".VnTimeH"/>
              </w:rPr>
              <w:t>Ý</w:t>
            </w:r>
            <w:r>
              <w:rPr/>
              <w:t>t nguy cÊp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Kü nghÖ kh¶m tra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hùc phÈm ngon, xuÊt khÈ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hùc phÈm, ®Æc s¶n gia v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D</w:t>
              <w:softHyphen/>
              <w:t>îc liÖu ch÷a bÖnh he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D</w:t>
              <w:softHyphen/>
              <w:t>îc liÖu, ®å kÜ nghÖ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§éng vËt ®Æc h÷u, lµm c¶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§éng vËt ®Æc h÷u, lµm c¶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hÈm mÜ, lµm c¶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D</w:t>
              <w:softHyphen/>
              <w:t>îc liÖu s¶n xuÊt n</w:t>
              <w:softHyphen/>
              <w:t>íc ho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i¸ trÞ d</w:t>
              <w:softHyphen/>
              <w:t>îc liÖu, vËt mÉu trong y häc.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Qua b¶ng nµy yªu cÇu HS cho biÕt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§éng vËt quý hiÕm cã gi¸ trÞ g×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Em cã nhËn xÐt g× vÒ cÊp ®é ®e do¹ tuyÖt chñng cña ®éng vËt quý hiÕm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H·y kÓ thªm ®éng vËt quý hiÕm kh¸c mµ em biÕ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dùa vµo b¶ng 1 ®· hoµn thµnh,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Gi¸ trÞ nhiÒu mÆt cña qu¸ tr×nh s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Mét sè loµi cã nguy c¬ tuyÖt chñng rÊt cao, tuú vµo gi¸ trÞ sö dông cña con ng</w:t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+ Sao la, tª gi¸c mét sõng, ph</w:t>
              <w:softHyphen/>
              <w:t>îng hoµng ®Ê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rót ra kÕt luË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KÕt luËn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- CÊp ®é tuyÖt chñng cña ®éng vËt quý hiÕm ë ViÖt Nam ®</w:t>
              <w:softHyphen/>
              <w:t>îc biÓu thÞ: rÊt nguy cÊp, nguy cÊp, Ýt nguy cÊp vµ sÏ nguy cÊ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3</w:t>
      </w:r>
      <w:r>
        <w:rPr>
          <w:b/>
          <w:i/>
        </w:rPr>
        <w:t>: B¶o vÖ ®éng vËt quý hiÕ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*Môc tiªu:</w:t>
      </w:r>
      <w:r>
        <w:rPr/>
        <w:t xml:space="preserve">  ChØ ra ®</w:t>
        <w:softHyphen/>
        <w:t>îc c¸c biÖn ph¸p b¶o vÖ ®éng vËt quý hiÕ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</w:t>
      </w:r>
      <w:r>
        <w:rPr>
          <w:b/>
          <w:i/>
        </w:rPr>
        <w:t>TiÕn hµnh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ªu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V× sao ph¶i b¶o vÖ ®éng vËt quý hiÕm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CÇn cã nh÷ng biÖn ph¸p g× ®Ó b¶o vÖ ®éng vËt quý hiÕ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tù hoµn thiÖn c©u tr¶ lêi,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¶o vÖ ®éng vËt quý hiÕm v× chóng cã nguy c¬ tuyÖt chñ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Êm s¨n b¾n, b¶o vÖ m«i tr</w:t>
              <w:softHyphen/>
              <w:t>êng sèng cña chóng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yªu cÇu HS liªn hÖ b¶n th©n: </w:t>
            </w:r>
            <w:r>
              <w:rPr>
                <w:i/>
              </w:rPr>
              <w:t>ph¶i lµm g× ®Ó b¶o vÖ ®éng vËt quý hiÕ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ét sè HS tr¶ lêi, HS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uyªn truyÒn gi¸ trÞ cña c¸c ®éng vËt quý hiÕm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+ Th«ng b¸o nguy c¬ tuyÖt chñng cña ®éng vËt quý hiÕ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rót ra kÕt luË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II.</w:t>
            </w:r>
            <w:r>
              <w:rPr>
                <w:b/>
                <w:u w:val="single"/>
              </w:rPr>
              <w:t>B¶o vÖ ®éng vËt quý hiÕm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KÕt luËn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- C¸c biÖn ph¸p b¶o vÖ ®éng vËt quý hiÕ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+ B¶o vÖ m«i tr</w:t>
              <w:softHyphen/>
              <w:t>êng sè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+ CÊm s¨n b¾n, bu«n b¸n, gi÷ tr¸i phÐp ®éng vËt quý hiÕ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+ Ch¨n nu«i, ch¨m sãc ®Çy ®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+ X©y dùng khu dù tr÷ thiªn nhi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Yªu cÇu HS tr¶ lêi c©u hái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ThÕ nµo lµ ®éng vËt quý hiÕm?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Ph¶i b¶o vÖ ®éng vËt quý hiÕm nh</w:t>
        <w:softHyphen/>
        <w:t xml:space="preserve"> thÕ nµo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rPr/>
      </w:pPr>
      <w:r>
        <w:rPr/>
        <w:tab/>
        <w:t>- §äc môc “Em cã biÕt”.</w:t>
      </w:r>
    </w:p>
    <w:p>
      <w:pPr>
        <w:pStyle w:val="Normal"/>
        <w:rPr/>
      </w:pPr>
      <w:r>
        <w:rPr/>
        <w:tab/>
        <w:t>- T×m hiÓu ®éng vËt cã gi¸ trÞ kinh tÕ ë ®Þa ph</w:t>
        <w:softHyphen/>
        <w:t>¬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b w:val="false"/>
        </w:rPr>
        <w:t>Ngµy so¹n:17/4/2009</w:t>
      </w:r>
      <w:r>
        <w:rPr/>
        <w:t xml:space="preserve">                                           </w:t>
      </w:r>
      <w:r>
        <w:rPr>
          <w:sz w:val="36"/>
          <w:szCs w:val="36"/>
          <w:u w:val="single"/>
        </w:rPr>
        <w:t>TiÕt 64</w:t>
      </w:r>
    </w:p>
    <w:p>
      <w:pPr>
        <w:pStyle w:val="Normal"/>
        <w:spacing w:lineRule="auto" w:line="288"/>
        <w:jc w:val="both"/>
        <w:rPr/>
      </w:pPr>
      <w:r>
        <w:rPr/>
        <w:t>Ngµy d¹y: 21/4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61:</w:t>
      </w:r>
      <w:r>
        <w:rPr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T×m hiÓu mét sè ®éng vËt cã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eastAsia=".VnTimeH" w:cs=".VnTimeH" w:ascii=".VnTimeH" w:hAnsi=".VnTimeH"/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tÇm quan träng ë ®Þa ph</w:t>
        <w:softHyphen/>
        <w:t>¬ng (tiÕt 1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:</w:t>
      </w:r>
    </w:p>
    <w:p>
      <w:pPr>
        <w:pStyle w:val="Normal"/>
        <w:spacing w:lineRule="auto" w:line="288"/>
        <w:jc w:val="both"/>
        <w:rPr/>
      </w:pPr>
      <w:r>
        <w:rPr/>
        <w:t>- Häc sinh t×m hiÓu th«ng tin tõ s¸ch b¸o, thùc tÕ s¶n xuÊt ë ®Þa ph</w:t>
        <w:softHyphen/>
        <w:t>¬ng ®Ó bæ sung kiÕn thøc vÒ mét sè ®éng vËt cã tÇm quan träng thùc tÕ ë ®Þa ph</w:t>
        <w:softHyphen/>
        <w:t>¬ng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auto" w:line="288"/>
        <w:jc w:val="both"/>
        <w:rPr/>
      </w:pPr>
      <w:r>
        <w:rPr/>
        <w:t>- RÌn kÜ n¨ng ph©n tÝch, tæng hîp kiÕn thøc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:</w:t>
      </w:r>
    </w:p>
    <w:p>
      <w:pPr>
        <w:pStyle w:val="Normal"/>
        <w:spacing w:lineRule="auto" w:line="288"/>
        <w:jc w:val="both"/>
        <w:rPr/>
      </w:pPr>
      <w:r>
        <w:rPr/>
        <w:t>- Gi¸o dôc ý thøc yªu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HS: S</w:t>
        <w:softHyphen/>
        <w:t>u tÇm th«ng tin vÒ mét sè loµi ®éng vËt cã gi¸ trÞ kinh tÕ ë ®Þa ph</w:t>
        <w:softHyphen/>
        <w:t>¬ng.</w:t>
      </w:r>
    </w:p>
    <w:p>
      <w:pPr>
        <w:pStyle w:val="Normal"/>
        <w:spacing w:lineRule="auto" w:line="288"/>
        <w:jc w:val="both"/>
        <w:rPr/>
      </w:pPr>
      <w:r>
        <w:rPr/>
        <w:t>- GV: H</w:t>
        <w:softHyphen/>
        <w:t>íng dÉn viÕt b¸o c¸o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 :</w:t>
      </w:r>
      <w:r>
        <w:rPr/>
        <w:t>Ho¹t ®éng nhã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</w:t>
      </w:r>
      <w:r>
        <w:rPr/>
        <w:t>- Nªu c¸c biÖn ph¸p b¶o vÖ ®éng vËt quý hiÕm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3. </w:t>
      </w:r>
      <w:r>
        <w:rPr>
          <w:b/>
          <w:u w:val="single"/>
        </w:rPr>
        <w:t>Bµi míi:</w:t>
      </w:r>
      <w:r>
        <w:rPr/>
        <w:tab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1</w:t>
      </w:r>
      <w:r>
        <w:rPr>
          <w:b/>
          <w:i/>
        </w:rPr>
        <w:t>: H</w:t>
        <w:softHyphen/>
        <w:t>íng dÉn c¸ch thu thËp th«ng ti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GV yªu cÇu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+ Ho¹t ®éng theo nhãm 6 ng</w:t>
        <w:softHyphen/>
        <w:t>êi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+ XÕp l¹i néi dung c¸c th«ng tin cho phï hîp víi yªu cÇu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</w:rPr>
      </w:pPr>
      <w:r>
        <w:rPr>
          <w:b/>
          <w:i/>
        </w:rPr>
        <w:t>a. Tªn loµi ®éng vËt cô thÓ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VD: T«m, c¸, gµ, lîn, bß, t»m, c¸ sÊu…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</w:rPr>
      </w:pPr>
      <w:r>
        <w:rPr>
          <w:b/>
          <w:i/>
        </w:rPr>
        <w:t>b. §Þa ®iÓ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Ch¨n nu«i t¹i gia ®×nh hay ®Þa ph</w:t>
        <w:softHyphen/>
        <w:t>¬ng nµo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- §iÒu kiÖn sèng cña loµi ®éng vËt ®ã bao gåm: khÝ hËu vµ nguån thøc ¨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- §iÒu kiÖn sèng kh¸c ®Æc tr</w:t>
        <w:softHyphen/>
        <w:t>ng cña loµi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 xml:space="preserve">VD: </w:t>
        <w:tab/>
        <w:t>- Bß cÇn b·i ch¨n th¶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ab/>
        <w:t>- T«m c¸ cÇn mÆt n</w:t>
        <w:softHyphen/>
        <w:t>íc ré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</w:rPr>
      </w:pPr>
      <w:r>
        <w:rPr>
          <w:b/>
          <w:i/>
        </w:rPr>
        <w:t>c. C¸ch nu«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Lµm chuång tr¹i 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+ §ñ Êm vÒ mïa ®«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+ Tho¸ng m¸t vÒ mïa hÌ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Sè l</w:t>
        <w:softHyphen/>
        <w:t>îng loµi, c¸ thÓ (cã thÓ nu«i chung c¸c gia sóc, gia cÇ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C¸ch ch¨n sãc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+ L</w:t>
        <w:softHyphen/>
        <w:t>îng thøc ¨n, lo¹i thøc ¨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+ C¸ch chÕ biÕn: ph¬i kh«, lªn men, nÊu chÝn…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 xml:space="preserve">+ Thêi gian ¨n: </w:t>
        <w:tab/>
        <w:t>- Thêi k× vç bÐo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ab/>
        <w:tab/>
        <w:tab/>
        <w:t>- Thêi k× sinh s¶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ab/>
        <w:tab/>
        <w:tab/>
        <w:t>- Nu«i d</w:t>
        <w:softHyphen/>
        <w:t>ìng con no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+ VÖ sinh chuång tr¹i: gi¸ trÞ t¨ng trä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+ Sè kg trong 1 th¸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 xml:space="preserve">VD: </w:t>
        <w:tab/>
        <w:t>Lîn 20 kg/th¸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ab/>
        <w:t>Gµ 2 kg/th¸ng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cñng cè néi dung bµi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NhËn xÐt, ®¸nh gi¸ phÇn thùc hµ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rPr/>
      </w:pPr>
      <w:r>
        <w:rPr/>
        <w:tab/>
        <w:t>- ChuÈn bÞ néi dung phÇn tiÕp theo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2"/>
        <w:rPr>
          <w:b w:val="false"/>
          <w:b w:val="false"/>
          <w:sz w:val="32"/>
          <w:szCs w:val="36"/>
          <w:u w:val="single"/>
        </w:rPr>
      </w:pPr>
      <w:r>
        <w:rPr>
          <w:b w:val="false"/>
          <w:sz w:val="32"/>
          <w:szCs w:val="36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TuÇn 33</w:t>
      </w:r>
    </w:p>
    <w:p>
      <w:pPr>
        <w:pStyle w:val="Heading2"/>
        <w:rPr/>
      </w:pPr>
      <w:r>
        <w:rPr>
          <w:b w:val="false"/>
        </w:rPr>
        <w:t>Ngµy so¹n:</w:t>
      </w:r>
      <w:r>
        <w:rPr/>
        <w:t xml:space="preserve"> </w:t>
      </w:r>
      <w:r>
        <w:rPr>
          <w:b w:val="false"/>
        </w:rPr>
        <w:t>23/4/2009</w:t>
      </w:r>
      <w:r>
        <w:rPr/>
        <w:t xml:space="preserve">                                                 </w:t>
      </w:r>
      <w:r>
        <w:rPr>
          <w:sz w:val="36"/>
          <w:szCs w:val="36"/>
          <w:u w:val="single"/>
        </w:rPr>
        <w:t>TiÕt 65</w:t>
      </w:r>
    </w:p>
    <w:p>
      <w:pPr>
        <w:pStyle w:val="Normal"/>
        <w:spacing w:lineRule="auto" w:line="288"/>
        <w:jc w:val="both"/>
        <w:rPr/>
      </w:pPr>
      <w:r>
        <w:rPr/>
        <w:t>Ngµy d¹y: 27/4/2009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  <w:u w:val="single"/>
        </w:rPr>
        <w:t>Bµi 61:</w:t>
      </w:r>
      <w:r>
        <w:rPr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T×m hiÓu mét sè ®éng vËt cã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tÇm quan träng ë ®Þa ph</w:t>
        <w:softHyphen/>
        <w:t>¬ng (tiÕt 2</w:t>
      </w:r>
      <w:r>
        <w:rPr>
          <w:rFonts w:cs=".VnTimeH" w:ascii=".VnTimeH" w:hAnsi=".VnTimeH"/>
          <w:b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:</w:t>
      </w:r>
    </w:p>
    <w:p>
      <w:pPr>
        <w:pStyle w:val="Normal"/>
        <w:spacing w:lineRule="auto" w:line="288"/>
        <w:jc w:val="both"/>
        <w:rPr/>
      </w:pPr>
      <w:r>
        <w:rPr/>
        <w:t>- Häc sinh t×m hiÓu th«ng tin tõ s¸ch b¸o, thùc tÕ s¶n xuÊt ë ®Þa ph</w:t>
        <w:softHyphen/>
        <w:t>¬ng ®Ó bæ sung kiÕn thøc vÒ mét sè ®éng vËt cã tÇm quan träng thùc tÕ ë ®Þa ph</w:t>
        <w:softHyphen/>
        <w:t>¬ng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auto" w:line="288"/>
        <w:jc w:val="both"/>
        <w:rPr/>
      </w:pPr>
      <w:r>
        <w:rPr/>
        <w:t>- RÌn kÜ n¨ng ph©n tÝch, tæng hîp kiÕn thøc theo chñ ®Ò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:</w:t>
      </w:r>
    </w:p>
    <w:p>
      <w:pPr>
        <w:pStyle w:val="Normal"/>
        <w:spacing w:lineRule="auto" w:line="288"/>
        <w:jc w:val="both"/>
        <w:rPr/>
      </w:pPr>
      <w:r>
        <w:rPr/>
        <w:t>- Gi¸o dôc ý thøc yªu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§å dïng d¹y vµ häc:</w:t>
      </w:r>
    </w:p>
    <w:p>
      <w:pPr>
        <w:pStyle w:val="Normal"/>
        <w:spacing w:lineRule="auto" w:line="288"/>
        <w:jc w:val="both"/>
        <w:rPr/>
      </w:pPr>
      <w:r>
        <w:rPr/>
        <w:t>- HS: S</w:t>
        <w:softHyphen/>
        <w:t>u tÇm th«ng tin vÒ mét sè loµi ®éng vËt cã gi¸ trÞ kinh tÕ ë ®Þa ph</w:t>
        <w:softHyphen/>
        <w:t>¬ng.</w:t>
      </w:r>
    </w:p>
    <w:p>
      <w:pPr>
        <w:pStyle w:val="Normal"/>
        <w:spacing w:lineRule="auto" w:line="288"/>
        <w:jc w:val="both"/>
        <w:rPr/>
      </w:pPr>
      <w:r>
        <w:rPr/>
        <w:t>- GV: H</w:t>
        <w:softHyphen/>
        <w:t>íng dÉn viÕt b¸o c¸o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 :</w:t>
      </w:r>
      <w:r>
        <w:rPr/>
        <w:t xml:space="preserve"> Ho¹t ®éng nhãm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iÓm tra bµi cò:</w:t>
      </w:r>
      <w:r>
        <w:rPr/>
        <w:t>Kh«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3. </w:t>
      </w:r>
      <w:r>
        <w:rPr>
          <w:b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1</w:t>
      </w:r>
      <w:r>
        <w:rPr>
          <w:b/>
          <w:i/>
        </w:rPr>
        <w:t>: Thu thËp th«ng tin (tiÕp theo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</w:rPr>
      </w:pPr>
      <w:r>
        <w:rPr>
          <w:b/>
          <w:i/>
        </w:rPr>
        <w:t>d. Gi¸ trÞ kinh tÕ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Gia ®×nh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+ Thu thËp tõng loµi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+ Tæng thu nhËp xuÊt chuång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+ Gi¸ trÞ VN§/n¨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§Þa ph</w:t>
        <w:softHyphen/>
        <w:t>¬ng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+ T¨ng nguån thu nhËp kinh tÕ ®Þa ph</w:t>
        <w:softHyphen/>
        <w:t>¬ng nhê ch¨n nu«i ®éng vËt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+ Ngµnh kinh tÕ mòi nhän cña ®Þa ph</w:t>
        <w:softHyphen/>
        <w:t>¬ng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+ §èi víi quèc gi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GV chó ý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+ §èi víi HS ë khu c«ng nghiÖp hay lµng nghÒ, HS ph¶i tr×nh bµy chi tiÕt quy tr×nh nu«i, gi¸ trÞ kinh tÕ cô thÓ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+ §èi víi HS ë thµnh phè lín kh«ng cã ®iÒu kiÖn tham quan cô thÓ th× chñ yÕu dùa vµo c¸c th«ng tin trªn s¸ch, b¸o vµ ch</w:t>
        <w:softHyphen/>
        <w:t>¬ng tr×nh phæ biÕn kiÕn thøc trªn ti vi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2</w:t>
      </w:r>
      <w:r>
        <w:rPr>
          <w:b/>
          <w:i/>
        </w:rPr>
        <w:t>: B¸o c¸o cña häc sin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GV yªu cÇu c¸c nhãm lÇn l</w:t>
        <w:softHyphen/>
        <w:t>ît b¸o c¸o kÕt qu¶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C¸c nhãm kh¸c theo dâi, nhËn xÐt, bæ su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GV nhËn xÐt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cñng cè néi dung bµi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¸nh gi¸ kÕt qu¶ b¸o c¸o cña c¸c nhãm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¸nh gi¸ giê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.</w:t>
      </w:r>
    </w:p>
    <w:p>
      <w:pPr>
        <w:pStyle w:val="Normal"/>
        <w:rPr/>
      </w:pPr>
      <w:r>
        <w:rPr/>
        <w:tab/>
        <w:t>- ¤n l¹i ch</w:t>
        <w:softHyphen/>
        <w:t>¬ng tr×nh ®· häc.</w:t>
      </w:r>
    </w:p>
    <w:p>
      <w:pPr>
        <w:pStyle w:val="Normal"/>
        <w:rPr/>
      </w:pPr>
      <w:r>
        <w:rPr/>
        <w:tab/>
        <w:t>- KÎ b¶ng 1, 2, trang 200, 201 vµo vë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 xml:space="preserve">Ngµy so¹n: 23/4/2009                                                       </w:t>
      </w:r>
      <w:r>
        <w:rPr/>
        <w:t xml:space="preserve"> </w:t>
      </w:r>
      <w:r>
        <w:rPr>
          <w:rFonts w:cs=".VnTimeH" w:ascii=".VnTimeH" w:hAnsi=".VnTimeH"/>
          <w:sz w:val="36"/>
          <w:szCs w:val="36"/>
          <w:u w:val="single"/>
        </w:rPr>
        <w:t>TiÕt 66</w:t>
      </w:r>
    </w:p>
    <w:p>
      <w:pPr>
        <w:pStyle w:val="Normal"/>
        <w:spacing w:lineRule="auto" w:line="288"/>
        <w:jc w:val="both"/>
        <w:rPr>
          <w:sz w:val="36"/>
          <w:szCs w:val="36"/>
        </w:rPr>
      </w:pPr>
      <w:r>
        <w:rPr/>
        <w:t>Ngµy d¹y: 28/4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63:</w:t>
      </w:r>
      <w:r>
        <w:rPr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¤N tËp häc kú i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:</w:t>
      </w:r>
    </w:p>
    <w:p>
      <w:pPr>
        <w:pStyle w:val="Normal"/>
        <w:spacing w:lineRule="auto" w:line="288"/>
        <w:jc w:val="both"/>
        <w:rPr/>
      </w:pPr>
      <w:r>
        <w:rPr/>
        <w:t>- Häc sinh nªu ®</w:t>
        <w:softHyphen/>
        <w:t>îc sù tiÕn ho¸ cña giíi ®éng vËt tõ thÊp ®Õn cao, tõ ®¬n gi¶n ®Õn phøc t¹p.</w:t>
      </w:r>
    </w:p>
    <w:p>
      <w:pPr>
        <w:pStyle w:val="Normal"/>
        <w:spacing w:lineRule="auto" w:line="288"/>
        <w:jc w:val="both"/>
        <w:rPr/>
      </w:pPr>
      <w:r>
        <w:rPr/>
        <w:t>- Häc sinh thÊy râ ®</w:t>
        <w:softHyphen/>
        <w:t>îc ®Æc ®iÓm thÝch nghi cña ®éng vËt víi m«i tr</w:t>
        <w:softHyphen/>
        <w:t>êng sèng.</w:t>
      </w:r>
    </w:p>
    <w:p>
      <w:pPr>
        <w:pStyle w:val="Normal"/>
        <w:spacing w:lineRule="auto" w:line="288"/>
        <w:jc w:val="both"/>
        <w:rPr/>
      </w:pPr>
      <w:r>
        <w:rPr/>
        <w:t>- ChØ râ gi¸ trÞ nhiÒu mÆt cña giíi ®éng vËt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auto" w:line="288"/>
        <w:jc w:val="both"/>
        <w:rPr/>
      </w:pPr>
      <w:r>
        <w:rPr/>
        <w:t>- RÌn kÜ n¨ng ph©n tÝch, tæng hîp kiÕn thøc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:</w:t>
      </w:r>
    </w:p>
    <w:p>
      <w:pPr>
        <w:pStyle w:val="Normal"/>
        <w:spacing w:lineRule="auto" w:line="288"/>
        <w:jc w:val="both"/>
        <w:rPr/>
      </w:pPr>
      <w:r>
        <w:rPr/>
        <w:t>- Gi¸o dôc ý thøc häc tËp, yªu thÝch bé m«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Tranh ¶nh vÒ ®éng vËt ®· häc.</w:t>
      </w:r>
    </w:p>
    <w:p>
      <w:pPr>
        <w:pStyle w:val="Normal"/>
        <w:spacing w:lineRule="auto" w:line="288"/>
        <w:jc w:val="both"/>
        <w:rPr/>
      </w:pPr>
      <w:r>
        <w:rPr/>
        <w:t>- B¶ng thèng kª vÒ cÊu t¹o vµ tÇm quan trä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iÓm tra bµi cò:</w:t>
      </w:r>
      <w:r>
        <w:rPr/>
        <w:t>KÕt hîp trong giê hä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3. </w:t>
      </w:r>
      <w:r>
        <w:rPr>
          <w:b/>
          <w:u w:val="single"/>
        </w:rPr>
        <w:t>Bµi míi: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1</w:t>
      </w:r>
      <w:r>
        <w:rPr>
          <w:b/>
          <w:i/>
        </w:rPr>
        <w:t>: Sù tiÕn ho¸ cña giíi ®éng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Môc tiªu</w:t>
      </w:r>
      <w:r>
        <w:rPr/>
        <w:t>: HS thÊy ®</w:t>
        <w:softHyphen/>
        <w:t>îc sù tiÕn ho¸ tõ ®¬n gi¶n ®Õn phøc t¹p cña giíi ®éng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&amp;H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äc th«ng tin SGK, th¶o luËn nhãm vµ hoµn thµnh b¶ng 1 “Sù tiÕn ho¸ cña giíi ®éng vËt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Î s½n b¶ng 1 trªn b¶ng phô cho HS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tù nghiªn cøu th«ng tin SGK trang 200, thu thËp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nhãm thèng nhÊt c©u tr¶ lê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ªn ngµ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Æc ®iÓm tiÕn ho¸ ph¶i liªn tôc tõ thÊp ®Õn ca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on ®¹i diÖn ph¶i ®iÓn h×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lªn ghi kÕt qu¶ vµo b¶ng 1, nhãm kh¸c theo dâi,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ghi kÕt qu¶ cña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æng hîp c¸c ý kiÕn cña c¸c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o HS quan s¸t b¶ng ®¸p ¸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TiÕn ho¸ cña giíi ®éng vËt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7"/>
        <w:gridCol w:w="1031"/>
        <w:gridCol w:w="1327"/>
        <w:gridCol w:w="1239"/>
        <w:gridCol w:w="1376"/>
        <w:gridCol w:w="198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§Æc ®iÓm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C¬ thÓ ®¬n bµo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C¬ thÓ ®a bµo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§èi xøng to¶ trßn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§èi xøng hai bªn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C¬ thÓ mÒ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C¬ thÓ mÒm, cã vá ®¸ v«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C¬ thÓ cã bé x</w:t>
              <w:softHyphen/>
              <w:t>¬ng ngoµi b»ng ki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C¬ thÓ cã bé x</w:t>
              <w:softHyphen/>
              <w:t>¬ng tro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Ngµ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§éng vËt nguyªn sin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Ruét khoa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C¸c ngµnh giu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Th©n mÒ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Ch©n khí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§éng vËt cã x</w:t>
              <w:softHyphen/>
              <w:t>¬ng sè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§¹i diÖ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Trïng ro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Tuû tø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Giun ®òa, giun ®Ê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Trai s«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Ch©u chÊ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C¸ chÐp, Õch, th»n l»n bãng ®u«i dµi, chim bå c©u, th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V yªu cÇu HS theo dâi b¶ng 1, tr¶ lêi c©u há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Sù tiÕn ho¸ cña giíi ®éng vËt ®</w:t>
              <w:softHyphen/>
              <w:t>îc thÓ hiÖn nh</w:t>
              <w:softHyphen/>
              <w:t xml:space="preserve"> thÕ nµ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Th¶o luËn nhãm, thèng nhÊt ý kiÕ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Yªu cÇu nªu ®</w:t>
              <w:softHyphen/>
              <w:t>îc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Sù tiÕn ho¸ thÓ hiÖn sù phøc t¹p vÒ tæ chøc c¬ thÓ, bé phËn n©ng ®ì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V yªu cÇu HS th¶o luËn nhãm tr¶ lêi c©u há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Sù thÝch nghi cña ®éng vËt víi m«i tr</w:t>
              <w:softHyphen/>
              <w:t>êng sèng thÓ hiÖn nh</w:t>
              <w:softHyphen/>
              <w:t xml:space="preserve"> thÕ nµ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ThÕ nµo lµ hiÖn t</w:t>
              <w:softHyphen/>
              <w:t>îng thø sinh? Cho vÝ dô cô thÓ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C¸ nh©n nhí l¹i c¸c nhãm ®éng vËt ®· häc vµ m«i tr</w:t>
              <w:softHyphen/>
              <w:t>êng sèng cña chóng, th¶o luËn nhãm. Yªu cÇu nªu ®</w:t>
              <w:softHyphen/>
              <w:t>î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Sù thÝch nghi cña ®éng vËt: cã loµi sèng bay l</w:t>
              <w:softHyphen/>
              <w:t>în trªn kh«ng (cã c¸nh), loµi sèng ë n</w:t>
              <w:softHyphen/>
              <w:t>íc (cã v©y), sèng n¬i kh« c»n (dù tr÷ n</w:t>
              <w:softHyphen/>
              <w:t>íc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HiÖn t</w:t>
              <w:softHyphen/>
              <w:t>îng thø sinh: quay l¹i sèng ë m«i tr</w:t>
              <w:softHyphen/>
              <w:t>êng cña tæ tiª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VD: C¸ voi sèng ë n</w:t>
              <w:softHyphen/>
              <w:t>í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/>
              <w:t>- §¹i diÖn nhãm tr×nh bµy, c¸c nhãm kh¸c nhËn xÐt,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V cho c¸c nhãm trao ®æi ®¸p ¸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H·y t×m trong c¸c loµi bß s¸t, chim cã loµi nµo quay trë l¹i m«i tr</w:t>
              <w:softHyphen/>
              <w:t>êng n</w:t>
              <w:softHyphen/>
              <w:t>íc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Cho HS rót ra kÕt luË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Õt luË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iíi ®éng vËt ®· tiÕn ho¸ tõ ®¬n gi¶n ®Õn phøc t¹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§éng vËt thÝch nghi víi m«i tr</w:t>
              <w:softHyphen/>
              <w:t>êng sè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Mét sè cã hiÖn t</w:t>
              <w:softHyphen/>
              <w:t>îng thÝch nghi thø si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Sù thÝch nghi thø sin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u w:val="single"/>
              </w:rPr>
            </w:pPr>
            <w:r>
              <w:rPr/>
              <w:t>- HiÖn t</w:t>
              <w:softHyphen/>
              <w:t>îng thø sinh: quay l¹i sèng ë m«i tr</w:t>
              <w:softHyphen/>
              <w:t>êng cña tæ tiªn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2</w:t>
      </w:r>
      <w:r>
        <w:rPr>
          <w:b/>
          <w:i/>
        </w:rPr>
        <w:t>: TÇm quan träng trong thùc tiÔn cña ®éng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</w:rPr>
        <w:t>Môc tiªu:</w:t>
      </w:r>
      <w:r>
        <w:rPr/>
        <w:t xml:space="preserve"> HS chØ râ nh÷ng mÆt lîi cña ®éng vËt ®èi víi tù nhiªn vµ ®êi sèng con ng</w:t>
        <w:softHyphen/>
        <w:t>êi, t¸c h¹i nhÊt ®Þnh cña ®éng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GV &amp;H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c¸c nhãm hoµn thµnh b¶ng 2 “Nh÷ng ®éng vËt cã tÇm quan träng trong thùc tiÔn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Î b¶ng 2 ®Ó HS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nghiªn cøu néi dung trong b¶ng 2, trao ®æi nhãm t×m tªn ®éng vËt cho phï hîp víi néi d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lªn b¶ng ghi kÕt qu¶, nhãm kh¸c nhËn xÐt, bæ su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ªn gäi nhiÒu nhãm ch÷a bµi ®Ó cã ®iÒu kiÖn ®¸nh gi¸ ho¹t ®éng cña nhãm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 xml:space="preserve">III </w:t>
            </w:r>
            <w:r>
              <w:rPr>
                <w:b/>
                <w:u w:val="single"/>
              </w:rPr>
              <w:t>TÇm quan träng trong thùc tiÔn cña ®éng vËt: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3"/>
        <w:gridCol w:w="2323"/>
      </w:tblGrid>
      <w:tr>
        <w:trPr>
          <w:cantSplit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Çm quan träng thùc tiÔn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ªn bµi</w:t>
            </w:r>
          </w:p>
        </w:tc>
      </w:tr>
      <w:tr>
        <w:trPr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§éng vËt kh«ng x</w:t>
              <w:softHyphen/>
              <w:t>¬ng sè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§éng vËt cã x</w:t>
              <w:softHyphen/>
              <w:t>¬ng sèn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§éng vËt cã Ý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ùc phÈm (vËt nu«i, ®Æc s¶n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</w:t>
              <w:softHyphen/>
              <w:t>îc liÖ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«ng nghiÖ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«ng nghiª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µm c¶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ong tù nhiª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«m, cua, r</w:t>
              <w:softHyphen/>
              <w:t xml:space="preserve">¬i, …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ù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an h«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un ®Ê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i ngä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Ön, o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, chim, thó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Êu, khØ, r¾n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ß, cÇy, c«ng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©u, bß, gµ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Ñ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, chim…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§éng vËt cã h¹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èi víi n«ng nghiÖ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èi víi ®êi sèng con ng</w:t>
              <w:softHyphen/>
              <w:t>ê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èi víi søc khoÎ con ng</w:t>
              <w:softHyphen/>
              <w:t>ê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©u chÊu, s©u, gai, bä rï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Ruåi, muç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un ®òa, s¸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ué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R¾n ®éc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§éng vËt cã vai trß g×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§éng vËt g©y nªn nh÷ng t¸c h¹i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dùa vµo néi dung b¶ng 2 ®Ó tr¶ lê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KÕt luËn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- §a sè ®éng vËt cã lîi cho tù nhiªn vµ cho ®êi sèng con ng</w:t>
              <w:softHyphen/>
              <w:t>ê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/>
              <w:t>- Mét sè ®éng vËt g©y h¹i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cho HS tr¶ lêi c©u hái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Dùa vµo b¶ng 1 tr×nh bµy sù tiÕn ho¸ cña giíi ®éng vËt?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Nªu tÇm quan träng thùc tiÔn cña ®éng vËt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rPr/>
      </w:pPr>
      <w:r>
        <w:rPr/>
        <w:tab/>
        <w:t>- ChuÈn bÞ cho bµi tham quan thiªn nhiªn.</w:t>
      </w:r>
    </w:p>
    <w:p>
      <w:pPr>
        <w:pStyle w:val="Normal"/>
        <w:rPr/>
      </w:pPr>
      <w:r>
        <w:rPr/>
        <w:tab/>
        <w:t>+ Lä b¾t ®éng vËt, hép chøa mÉu, kÝnh lóp cÇm tay, vë ghi chÐp, kÏ s½n b¶ng trang 205 SGK, v</w:t>
        <w:softHyphen/>
        <w:t>ît b¾t b</w:t>
        <w:softHyphen/>
        <w:t>ím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rFonts w:eastAsia=".VnTime"/>
          <w:b/>
          <w:b/>
        </w:rPr>
      </w:pPr>
      <w:r>
        <w:rPr>
          <w:rFonts w:eastAsia=".VnTime"/>
          <w:b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sz w:val="36"/>
          <w:szCs w:val="36"/>
          <w:u w:val="single"/>
        </w:rPr>
        <w:t xml:space="preserve">TiÕt 67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</w:t>
      </w:r>
      <w:r>
        <w:rPr>
          <w:rFonts w:cs=".VnTimeH" w:ascii=".VnTimeH" w:hAnsi=".VnTimeH"/>
          <w:b/>
        </w:rPr>
        <w:t>KiÓm tra häc kú II</w:t>
      </w:r>
    </w:p>
    <w:p>
      <w:pPr>
        <w:pStyle w:val="Heading2"/>
        <w:rPr>
          <w:rFonts w:ascii=".VnTimeH" w:hAnsi=".VnTimeH" w:cs=".VnTimeH"/>
          <w:b w:val="false"/>
          <w:b w:val="false"/>
          <w:sz w:val="32"/>
          <w:u w:val="single"/>
        </w:rPr>
      </w:pPr>
      <w:r>
        <w:rPr>
          <w:rFonts w:cs=".VnTimeH" w:ascii=".VnTimeH" w:hAnsi=".VnTimeH"/>
          <w:b w:val="false"/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TuÇn 34</w:t>
      </w:r>
    </w:p>
    <w:p>
      <w:pPr>
        <w:pStyle w:val="Heading2"/>
        <w:rPr/>
      </w:pPr>
      <w:r>
        <w:rPr>
          <w:b w:val="false"/>
        </w:rPr>
        <w:t>Ngµy so¹n:01/5/2009</w:t>
      </w:r>
      <w:r>
        <w:rPr/>
        <w:t xml:space="preserve">                                                                </w:t>
      </w:r>
      <w:r>
        <w:rPr>
          <w:rFonts w:cs=".VnTimeH" w:ascii=".VnTimeH" w:hAnsi=".VnTimeH"/>
          <w:sz w:val="36"/>
          <w:szCs w:val="36"/>
          <w:u w:val="single"/>
        </w:rPr>
        <w:t>TiÕt 68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</w:t>
      </w:r>
      <w:r>
        <w:rPr/>
        <w:t>Ngµy d¹y: 04/5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64</w:t>
      </w:r>
      <w:r>
        <w:rPr>
          <w:rFonts w:cs=".VnTimeH" w:ascii=".VnTimeH" w:hAnsi=".VnTimeH"/>
          <w:b/>
          <w:sz w:val="36"/>
          <w:szCs w:val="36"/>
          <w:u w:val="single"/>
        </w:rPr>
        <w:t>:</w:t>
      </w:r>
      <w:r>
        <w:rPr>
          <w:rFonts w:cs=".VnTimeH" w:ascii=".VnTimeH" w:hAnsi=".VnTimeH"/>
          <w:b/>
          <w:sz w:val="36"/>
          <w:szCs w:val="36"/>
        </w:rPr>
        <w:t xml:space="preserve"> </w:t>
      </w:r>
      <w:r>
        <w:rPr>
          <w:rFonts w:cs=".VnAristote" w:ascii=".VnAristote" w:hAnsi=".VnAristote"/>
          <w:b/>
          <w:sz w:val="44"/>
          <w:szCs w:val="44"/>
        </w:rPr>
        <w:t>Thùc hµnh:</w:t>
      </w:r>
      <w:r>
        <w:rPr>
          <w:rFonts w:cs=".VnTimeH" w:ascii=".VnTimeH" w:hAnsi=".VnTimeH"/>
          <w:b/>
          <w:sz w:val="36"/>
          <w:szCs w:val="36"/>
        </w:rPr>
        <w:t xml:space="preserve"> T×m hiÓu mét sè ®éng vËt cã tÇm quan träng kinh tÕ ë ®Þa ph</w:t>
        <w:softHyphen/>
        <w:t>¬ng vµTham quan thiªn nhiª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KiÕn thøc:</w:t>
      </w:r>
    </w:p>
    <w:p>
      <w:pPr>
        <w:pStyle w:val="Normal"/>
        <w:spacing w:lineRule="auto" w:line="288"/>
        <w:jc w:val="both"/>
        <w:rPr/>
      </w:pPr>
      <w:r>
        <w:rPr/>
        <w:t>- T¹o c¬ héi cho HS tiÕp xóc víi thiªn nhiªn vµ thÕ giíi ®éng vËt.</w:t>
      </w:r>
    </w:p>
    <w:p>
      <w:pPr>
        <w:pStyle w:val="Normal"/>
        <w:spacing w:lineRule="auto" w:line="288"/>
        <w:jc w:val="both"/>
        <w:rPr/>
      </w:pPr>
      <w:r>
        <w:rPr/>
        <w:t>- HS sÏ ®</w:t>
        <w:softHyphen/>
        <w:t>îc nghiªn cøu ®éng vËt sèng trong tù nhiªn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Ü n¨ng:</w:t>
      </w:r>
    </w:p>
    <w:p>
      <w:pPr>
        <w:pStyle w:val="Normal"/>
        <w:spacing w:lineRule="auto" w:line="288"/>
        <w:jc w:val="both"/>
        <w:rPr/>
      </w:pPr>
      <w:r>
        <w:rPr/>
        <w:t>- RÌn kÜ n¨ng quan s¸t vµ sö dông c¸c dông cô ®Ó theo dâi ho¹t ®éng sèng cña ®éng vËt.</w:t>
      </w:r>
    </w:p>
    <w:p>
      <w:pPr>
        <w:pStyle w:val="Normal"/>
        <w:spacing w:lineRule="auto" w:line="288"/>
        <w:jc w:val="both"/>
        <w:rPr/>
      </w:pPr>
      <w:r>
        <w:rPr/>
        <w:t>- TËp c¸ch nhËn biÕt ®éng vËt vµ ghi chÐp ngoµi thiªn nhiªn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Th¸i ®é:</w:t>
      </w:r>
    </w:p>
    <w:p>
      <w:pPr>
        <w:pStyle w:val="Normal"/>
        <w:spacing w:lineRule="auto" w:line="288"/>
        <w:jc w:val="both"/>
        <w:rPr/>
      </w:pPr>
      <w:r>
        <w:rPr/>
        <w:t>- Gi¸o dôc lßng yªu thiªn nhiªn, cã ý thøc b¶o vÖ thÕ giíi ®éng vËt, ®Æc biÖt lµ ®éng vËt cã Ýc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/>
        <w:t>- HS: Lä b¾t ®éng vËt, hép chøa mÉu, kÝnh lóp cÇm tay, vë ghi chÐp cã kÎ s·n b¶ng nh</w:t>
        <w:softHyphen/>
        <w:t xml:space="preserve"> SGK trang 205, vît b</w:t>
        <w:softHyphen/>
        <w:t>ím.</w:t>
      </w:r>
    </w:p>
    <w:p>
      <w:pPr>
        <w:pStyle w:val="Normal"/>
        <w:spacing w:lineRule="auto" w:line="288"/>
        <w:jc w:val="both"/>
        <w:rPr/>
      </w:pPr>
      <w:r>
        <w:rPr/>
        <w:t>- GV: Vît thuû tinh, chæi l«ng, kim nhän, khay ®ùng mÉu.</w:t>
      </w:r>
    </w:p>
    <w:p>
      <w:pPr>
        <w:pStyle w:val="Normal"/>
        <w:spacing w:lineRule="auto" w:line="288"/>
        <w:jc w:val="both"/>
        <w:rPr/>
      </w:pPr>
      <w:r>
        <w:rPr/>
        <w:t>* §Þa ®iÓm thùc hµn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:</w:t>
      </w:r>
      <w:r>
        <w:rPr/>
        <w:t>Thùc hµnh. ,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V.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</w:p>
    <w:p>
      <w:pPr>
        <w:pStyle w:val="Normal"/>
        <w:spacing w:lineRule="auto" w:line="288"/>
        <w:jc w:val="both"/>
        <w:rPr/>
      </w:pPr>
      <w:r>
        <w:rPr/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3. </w:t>
      </w:r>
      <w:r>
        <w:rPr>
          <w:b/>
          <w:u w:val="single"/>
        </w:rPr>
        <w:t>Bµi míi:</w:t>
      </w:r>
      <w:r>
        <w:rPr/>
        <w:tab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VB: GV th«ng b¸o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TiÕt 67: Häc trªn líp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 xml:space="preserve">TiÕt 68, 69 </w:t>
        <w:tab/>
        <w:t>+ Quan s¸t thu thËp mÉu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ab/>
        <w:tab/>
        <w:t>+ B¸o c¸o cña c¸c nhã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</w:rPr>
      </w:pPr>
      <w:r>
        <w:rPr>
          <w:b/>
          <w:i/>
        </w:rPr>
        <w:t>TiÕn hµnh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1</w:t>
      </w:r>
      <w:r>
        <w:rPr>
          <w:b/>
          <w:i/>
        </w:rPr>
        <w:t>: Gi¸o viªn giíi thiÖu s¬ l</w:t>
        <w:softHyphen/>
        <w:t>îc ®Þa ®iÓm tham quan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§Æc ®iÓm: cã nh÷ng m«i tr</w:t>
        <w:softHyphen/>
        <w:t>êng nµo?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§é s©u cña m«i tr</w:t>
        <w:softHyphen/>
        <w:t>êng n</w:t>
        <w:softHyphen/>
        <w:t>íc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Mét sè lo¹i lo¹i thùc vËt vµ ®éng vËt cã thÓ gÆ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2</w:t>
      </w:r>
      <w:r>
        <w:rPr>
          <w:b/>
          <w:i/>
        </w:rPr>
        <w:t>: Giíi thiÖu trang bÞ dông cô cña c¸ nh©n vµ nhã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Trang bÞ trªn ng</w:t>
        <w:softHyphen/>
        <w:t>êi: mò, giµy, dÐp quai hËu gän gµ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Dông cô cÇn thiÕt: 1 tói cã d©y ®eo chøa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+ GiÊy b¸o réng, kÝnh lóp cÇm tay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+ Bót, sæ ghi chÐp, ¸o m</w:t>
        <w:softHyphen/>
        <w:t>a, èng nhß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Dông cô chung c¶ nhã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+ Vît b</w:t>
        <w:softHyphen/>
        <w:t>ím, vît thuû tinh, kÑp mÉu, chæi l«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+ Kim nhän, khay ®ùng mÉu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+ Lä b¾t thuû tøc, hép chøa mÉu sèng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3</w:t>
      </w:r>
      <w:r>
        <w:rPr>
          <w:b/>
          <w:i/>
        </w:rPr>
        <w:t>: Gi¸o viªn giíi thiÖu c¸ch sö dông dông cô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Víi ®éng vËt d</w:t>
        <w:softHyphen/>
        <w:t>íi n</w:t>
        <w:softHyphen/>
        <w:t>íc: dïng vît thuû tinh vít ®éng vËt lªn råi lÊy chæi l«ng quÐt nhÑ vµo khay (ch</w:t>
        <w:softHyphen/>
        <w:t>a n</w:t>
        <w:softHyphen/>
        <w:t>íc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Víi ®éng vËt ë c¹n hay trªn c©y; tr¶i réng b¸o d</w:t>
        <w:softHyphen/>
        <w:t>íi gèc rung cµnh c©y hay dïng vît b</w:t>
        <w:softHyphen/>
        <w:t>ím ®Ó høng, b¾t råi cho vµo tói nil«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Víi ®éng vËt ë ®Êt (s©u, bä): dïng kÑp mÒm gÆp cho vµo tói nil«ng (chó ý ®ôc c¸c lç nhá)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Víi ®éng vËt lín h¬n nh</w:t>
        <w:softHyphen/>
        <w:t xml:space="preserve"> ®éng vËt cã x</w:t>
        <w:softHyphen/>
        <w:t>¬ng sèng (c¸, Õch nh¸i, th»n l»n) dïng vît b</w:t>
        <w:softHyphen/>
        <w:t>ím b¾t råi ®em cho vµo hép chøa mÉu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4</w:t>
      </w:r>
      <w:r>
        <w:rPr>
          <w:b/>
          <w:i/>
        </w:rPr>
        <w:t>: Gi¸o viªn giíi thiÖu c¸ch ghi chÐp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§¸nh dÊu vµo b¶ng trang 205 SGK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Mçi nhãm cö mét HS ghi chÐp ng¾n gän ®Æc ®iÓm c¬ b¶n nhÊ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Cuèi giê gi¸o viªn cho HS nh¾c l¹i c¸c thao t¸c sö dông c¸c dông cô cÇn thiÕt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Cñng cè</w:t>
      </w:r>
      <w:r>
        <w:rPr>
          <w:b/>
        </w:rPr>
        <w:t>:</w:t>
      </w:r>
      <w:r>
        <w:rPr/>
        <w:t>NhËn xÐt giê häc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H</w:t>
        <w:softHyphen/>
        <w:t>íng dÉn häc bµi ë nhµ:</w:t>
      </w:r>
    </w:p>
    <w:p>
      <w:pPr>
        <w:pStyle w:val="Normal"/>
        <w:rPr/>
      </w:pPr>
      <w:r>
        <w:rPr/>
        <w:t>- ChuÈn bÞ néi dung giê tiÕp theo.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gµy kiÓm tra:     /5/2009.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</w:t>
      </w:r>
      <w:r>
        <w:rPr>
          <w:b/>
          <w:sz w:val="36"/>
          <w:szCs w:val="36"/>
          <w:u w:val="single"/>
        </w:rPr>
        <w:t>TiÕt 67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</w:t>
      </w:r>
      <w:r>
        <w:rPr>
          <w:b/>
          <w:sz w:val="40"/>
          <w:szCs w:val="40"/>
        </w:rPr>
        <w:t>KiÓm tra häc kú I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  01 /5/2009</w:t>
      </w:r>
    </w:p>
    <w:p>
      <w:pPr>
        <w:pStyle w:val="Normal"/>
        <w:rPr/>
      </w:pPr>
      <w:r>
        <w:rPr/>
        <w:t>Ngµy gi¶ng</w:t>
      </w:r>
      <w:r>
        <w:rPr>
          <w:rFonts w:cs=".VnTimeH" w:ascii=".VnTimeH" w:hAnsi=".VnTimeH"/>
        </w:rPr>
        <w:t>: 05/5/2009</w:t>
      </w:r>
    </w:p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                   </w:t>
      </w:r>
      <w:r>
        <w:rPr>
          <w:rFonts w:cs=".VnTimeH" w:ascii=".VnTimeH" w:hAnsi=".VnTimeH"/>
        </w:rPr>
        <w:t>/5/2009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                                        </w:t>
      </w:r>
      <w:r>
        <w:rPr>
          <w:rFonts w:cs=".VnTimeH" w:ascii=".VnTimeH" w:hAnsi=".VnTimeH"/>
          <w:b/>
          <w:u w:val="single"/>
        </w:rPr>
        <w:t>TiÕt 69-70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                    </w:t>
      </w:r>
      <w:r>
        <w:rPr>
          <w:rFonts w:cs=".VnTimeH" w:ascii=".VnTimeH" w:hAnsi=".VnTimeH"/>
          <w:b/>
          <w:sz w:val="40"/>
          <w:szCs w:val="40"/>
        </w:rPr>
        <w:t>Tham quan thiªn nhiª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KiÕn thøc:</w:t>
      </w:r>
    </w:p>
    <w:p>
      <w:pPr>
        <w:pStyle w:val="Normal"/>
        <w:spacing w:lineRule="auto" w:line="288"/>
        <w:jc w:val="both"/>
        <w:rPr/>
      </w:pPr>
      <w:r>
        <w:rPr/>
        <w:t>- T¹o c¬ héi cho HS tiÕp xóc víi thiªn nhiªn vµ thÕ giíi ®éng vËt.</w:t>
      </w:r>
    </w:p>
    <w:p>
      <w:pPr>
        <w:pStyle w:val="Normal"/>
        <w:spacing w:lineRule="auto" w:line="288"/>
        <w:jc w:val="both"/>
        <w:rPr/>
      </w:pPr>
      <w:r>
        <w:rPr/>
        <w:t>- HS sÏ ®</w:t>
        <w:softHyphen/>
        <w:t>îc nghiªn cøu ®éng vËt sèng trong tù nhiªn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Ü n¨ng:</w:t>
      </w:r>
    </w:p>
    <w:p>
      <w:pPr>
        <w:pStyle w:val="Normal"/>
        <w:spacing w:lineRule="auto" w:line="288"/>
        <w:jc w:val="both"/>
        <w:rPr/>
      </w:pPr>
      <w:r>
        <w:rPr/>
        <w:t>- RÌn kÜ n¨ng quan s¸t vµ sö dông c¸c dông cô ®Ó theo dâi ho¹t ®éng sèng cña ®éng vËt.</w:t>
      </w:r>
    </w:p>
    <w:p>
      <w:pPr>
        <w:pStyle w:val="Normal"/>
        <w:spacing w:lineRule="auto" w:line="288"/>
        <w:jc w:val="both"/>
        <w:rPr/>
      </w:pPr>
      <w:r>
        <w:rPr/>
        <w:t>- TËp c¸ch nhËn biÕt ®éng vËt vµ ghi chÐp ngoµi thiªn nhiªn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Th¸i ®é:</w:t>
      </w:r>
    </w:p>
    <w:p>
      <w:pPr>
        <w:pStyle w:val="Normal"/>
        <w:spacing w:lineRule="auto" w:line="288"/>
        <w:jc w:val="both"/>
        <w:rPr/>
      </w:pPr>
      <w:r>
        <w:rPr/>
        <w:t>- Gi¸o dôc lßng yªu thiªn nhiªn, cã ý thøc b¶o vÖ thÕ giíi ®éng vËt, ®Æc biÖt lµ ®éng vËt cã Ýc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  <w:r>
        <w:rPr/>
        <w:t>Nh</w:t>
        <w:softHyphen/>
        <w:t xml:space="preserve"> tiÕt 68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/>
        <w:t>:Quan s¸t, t×m tßi, thùc hµn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4"/>
          <w:szCs w:val="24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 d¹y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</w:t>
      </w:r>
      <w:r>
        <w:rPr/>
        <w:t>TiÕn hµnh th¨m quan ngoµi trêi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outlineLvl w:val="0"/>
        <w:rPr/>
      </w:pPr>
      <w:r>
        <w:rPr/>
        <w:t>Yªu cÇu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outlineLvl w:val="0"/>
        <w:rPr/>
      </w:pPr>
      <w:r>
        <w:rPr/>
        <w:t>HS ho¹t ®éng theo nhãm 6 HS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/>
        <w:t>Gi÷ trËt tù, nghiªm tóc, kh«ng trÌo c©y, léi n</w:t>
        <w:softHyphen/>
        <w:t>íc s©u.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/>
        <w:t>LÊy ®</w:t>
        <w:softHyphen/>
        <w:t>îc mÉu ®¬n gi¶n.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>
          <w:rFonts w:eastAsia=".VnTime"/>
        </w:rPr>
        <w:t xml:space="preserve">                                        </w:t>
      </w:r>
      <w:r>
        <w:rPr>
          <w:b/>
          <w:u w:val="single"/>
        </w:rPr>
        <w:t>Ho¹t ®éng 1: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</w:t>
      </w:r>
      <w:r>
        <w:rPr>
          <w:rFonts w:cs=".VnTimeH" w:ascii=".VnTimeH" w:hAnsi=".VnTimeH"/>
        </w:rPr>
        <w:t>Gi¸o viªn th«ng b¸o néi dung cÇn quan s¸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outlineLvl w:val="0"/>
        <w:rPr/>
      </w:pPr>
      <w:r>
        <w:rPr/>
        <w:t>Quan s¸t ®éng vËt ph©n bè theo m«i tr</w:t>
        <w:softHyphen/>
        <w:t>êng: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/>
        <w:t>Trong tõng m«i tr</w:t>
        <w:softHyphen/>
        <w:t>êng cã nh÷ng ®éng vËt nµo?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/>
        <w:t>Sè l</w:t>
        <w:softHyphen/>
        <w:t>îng c¸ thÓ nhiÒu hay Ýt?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/>
        <w:t>VD; Cµnh c©y cã nhiÒu s©u b</w:t>
        <w:softHyphen/>
        <w:t>ím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outlineLvl w:val="0"/>
        <w:rPr/>
      </w:pPr>
      <w:r>
        <w:rPr/>
        <w:t>Quan s¸t sù thÝch nghi di chuyÓn cña ®éng vËt ë m«i tr</w:t>
        <w:softHyphen/>
        <w:t>êng.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/>
        <w:t>§éng vËt cã c¸c c¸ch di chuyÓn b»ng bé phËn nµo?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/>
        <w:t>VD: B</w:t>
        <w:softHyphen/>
        <w:t>ím bay b»ng c¸nh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/>
        <w:t>Ch©u chÊu nh¶y b»ng ch©n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/>
        <w:t>C¸ b¬i b»ng v©y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/>
        <w:t>3.Quan s¸t sù thÝch nghi dinh d</w:t>
        <w:softHyphen/>
        <w:t>ìng cña ®éng vËt: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/>
        <w:t>Quan s¸t c¸c loµi ®éng vËt cã h×nh thøc dinh d</w:t>
        <w:softHyphen/>
        <w:t>ìng nh</w:t>
        <w:softHyphen/>
        <w:t xml:space="preserve"> thÕ nµo?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/>
        <w:t>VD:¨n l¸, ¨n h¹t, ¨n §V nhá, hót mË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outlineLvl w:val="0"/>
        <w:rPr/>
      </w:pPr>
      <w:r>
        <w:rPr/>
        <w:t>Quan s¸t mèi quan hÖ ®éng vËt vµ thùc vËt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outlineLvl w:val="0"/>
        <w:rPr/>
      </w:pPr>
      <w:r>
        <w:rPr/>
        <w:t>T×m xem cã ®éng vËt nµo cã Ých hoÆc g©y h¹i cho TV.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/>
        <w:t xml:space="preserve">VD: Ong hót mËt </w:t>
      </w:r>
      <w:r>
        <w:rPr>
          <w:rFonts w:eastAsia="Symbol" w:cs="Symbol" w:ascii="Symbol" w:hAnsi="Symbol"/>
        </w:rPr>
        <w:t></w:t>
      </w:r>
      <w:r>
        <w:rPr/>
        <w:t>thô phÊn cho hoa.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>
          <w:rFonts w:eastAsia=".VnTime"/>
        </w:rPr>
        <w:t xml:space="preserve"> </w:t>
      </w:r>
      <w:r>
        <w:rPr/>
        <w:t xml:space="preserve">S©u ¨n l¸ </w:t>
      </w:r>
      <w:r>
        <w:rPr>
          <w:rFonts w:eastAsia="Symbol" w:cs="Symbol" w:ascii="Symbol" w:hAnsi="Symbol"/>
        </w:rPr>
        <w:t></w:t>
      </w:r>
      <w:r>
        <w:rPr/>
        <w:t xml:space="preserve"> ¨n l¸ non </w:t>
      </w:r>
      <w:r>
        <w:rPr>
          <w:rFonts w:eastAsia="Symbol" w:cs="Symbol" w:ascii="Symbol" w:hAnsi="Symbol"/>
        </w:rPr>
        <w:t></w:t>
      </w:r>
      <w:r>
        <w:rPr/>
        <w:t xml:space="preserve"> c©y chÕt.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/>
        <w:t>S©u ¨n qu¶</w:t>
      </w:r>
      <w:r>
        <w:rPr>
          <w:rFonts w:eastAsia="Symbol" w:cs="Symbol" w:ascii="Symbol" w:hAnsi="Symbol"/>
        </w:rPr>
        <w:t></w:t>
      </w:r>
      <w:r>
        <w:rPr/>
        <w:t xml:space="preserve"> ®ôc qu¶</w:t>
      </w:r>
      <w:r>
        <w:rPr>
          <w:rFonts w:eastAsia="Symbol" w:cs="Symbol" w:ascii="Symbol" w:hAnsi="Symbol"/>
        </w:rPr>
        <w:t></w:t>
      </w:r>
      <w:r>
        <w:rPr/>
        <w:t xml:space="preserve"> thèi qu¶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outlineLvl w:val="0"/>
        <w:rPr/>
      </w:pPr>
      <w:r>
        <w:rPr/>
        <w:t>Quan s¸t hiÖn t</w:t>
        <w:softHyphen/>
        <w:t>îng nguþ trang cña ®éng vËt: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/>
        <w:t>Mµu s¾c gièng l¸ c©y, cµnh c©y, mµu ®Êt.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/>
        <w:t>Duçi c¬ thÓ gièng cµnh c©y kh« hay 1 chiÕc l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outlineLvl w:val="0"/>
        <w:rPr/>
      </w:pPr>
      <w:r>
        <w:rPr/>
        <w:t>Quan s¸t thµnh phÇn,sè l</w:t>
        <w:softHyphen/>
        <w:t>îng ®éng vËt trong tù nhiªn: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/>
        <w:t>Tõng m«i tr</w:t>
        <w:softHyphen/>
        <w:t>êng cã thµnh phÇn loµi nh</w:t>
        <w:softHyphen/>
        <w:t xml:space="preserve"> thÕ nµo?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/>
        <w:t>Trong m«i tr</w:t>
        <w:softHyphen/>
        <w:t>êng sè l</w:t>
        <w:softHyphen/>
        <w:t>îng c¸ thÓ nh</w:t>
        <w:softHyphen/>
        <w:t xml:space="preserve"> thÕ nµo?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/>
        <w:t>Loµi ®éng vËt nµo kh«ng cã trong m«i tr</w:t>
        <w:softHyphen/>
        <w:t>êng ®ã?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>
          <w:rFonts w:eastAsia=".VnTime"/>
          <w:b/>
        </w:rPr>
        <w:t xml:space="preserve">                                               </w:t>
      </w:r>
      <w:r>
        <w:rPr>
          <w:b/>
          <w:u w:val="single"/>
        </w:rPr>
        <w:t>Ho¹t ®éng 2: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>
          <w:rFonts w:eastAsia=".VnTime"/>
        </w:rPr>
        <w:t xml:space="preserve">                                </w:t>
      </w:r>
      <w:r>
        <w:rPr>
          <w:rFonts w:cs=".VnTimeH" w:ascii=".VnTimeH" w:hAnsi=".VnTimeH"/>
        </w:rPr>
        <w:t>Häc sinh tiÕn hµnh quan s¸t.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>
          <w:rFonts w:ascii=".VnTimeH" w:hAnsi=".VnTimeH" w:cs=".VnTimeH"/>
          <w:b/>
          <w:b/>
        </w:rPr>
      </w:pPr>
      <w:r>
        <w:rPr>
          <w:b/>
        </w:rPr>
        <w:t>a</w:t>
      </w:r>
      <w:r>
        <w:rPr>
          <w:rFonts w:cs=".VnTimeH" w:ascii=".VnTimeH" w:hAnsi=".VnTimeH"/>
          <w:b/>
        </w:rPr>
        <w:t>.</w:t>
      </w:r>
      <w:r>
        <w:rPr>
          <w:b/>
        </w:rPr>
        <w:t>§èi víi HS.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/>
        <w:t>Trong nhãm ph©n c«ng tÊt c¶ ph¶i ®</w:t>
        <w:softHyphen/>
        <w:t>îc quan s¸t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outlineLvl w:val="0"/>
        <w:rPr/>
      </w:pPr>
      <w:r>
        <w:rPr/>
        <w:t>Ng</w:t>
        <w:softHyphen/>
        <w:t>êi ghi chÐp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outlineLvl w:val="0"/>
        <w:rPr/>
      </w:pPr>
      <w:r>
        <w:rPr/>
        <w:t>Ng</w:t>
        <w:softHyphen/>
        <w:t>êi gi÷ mÉu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outlineLvl w:val="0"/>
        <w:rPr/>
      </w:pPr>
      <w:r>
        <w:rPr/>
        <w:t>Thay phiªn nhau  lÊy mÉu quan s¸t.</w:t>
      </w:r>
    </w:p>
    <w:p>
      <w:pPr>
        <w:pStyle w:val="Normal"/>
        <w:numPr>
          <w:ilvl w:val="0"/>
          <w:numId w:val="0"/>
        </w:numPr>
        <w:spacing w:lineRule="auto" w:line="288"/>
        <w:ind w:left="180" w:hanging="0"/>
        <w:jc w:val="both"/>
        <w:outlineLvl w:val="0"/>
        <w:rPr>
          <w:b/>
          <w:b/>
        </w:rPr>
      </w:pPr>
      <w:r>
        <w:rPr>
          <w:rFonts w:eastAsia=".VnTime"/>
          <w:b/>
        </w:rPr>
        <w:t xml:space="preserve">  </w:t>
      </w:r>
      <w:r>
        <w:rPr>
          <w:b/>
        </w:rPr>
        <w:t>b.§èi víi gi¸o viªn:</w:t>
      </w:r>
    </w:p>
    <w:p>
      <w:pPr>
        <w:pStyle w:val="Normal"/>
        <w:numPr>
          <w:ilvl w:val="0"/>
          <w:numId w:val="0"/>
        </w:numPr>
        <w:spacing w:lineRule="auto" w:line="288"/>
        <w:ind w:left="540" w:hanging="0"/>
        <w:jc w:val="both"/>
        <w:outlineLvl w:val="0"/>
        <w:rPr/>
      </w:pPr>
      <w:r>
        <w:rPr/>
        <w:t>-Bao qu¸t líp, h</w:t>
        <w:softHyphen/>
        <w:t>íng dÉn gióp ®ì HS yÕu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   </w:t>
      </w:r>
      <w:r>
        <w:rPr/>
        <w:t>-Nh¾c nhë HS lÊy ®ñ mÉu ë n¬i quan s¸t.</w:t>
      </w:r>
    </w:p>
    <w:p>
      <w:pPr>
        <w:pStyle w:val="Normal"/>
        <w:numPr>
          <w:ilvl w:val="0"/>
          <w:numId w:val="0"/>
        </w:numPr>
        <w:spacing w:lineRule="auto" w:line="288"/>
        <w:ind w:left="180" w:hanging="0"/>
        <w:jc w:val="both"/>
        <w:outlineLvl w:val="0"/>
        <w:rPr/>
      </w:pPr>
      <w:r>
        <w:rPr>
          <w:rFonts w:eastAsia=".VnTime"/>
          <w:b/>
        </w:rPr>
        <w:t xml:space="preserve">                                                   </w:t>
      </w:r>
      <w:r>
        <w:rPr>
          <w:b/>
          <w:u w:val="single"/>
        </w:rPr>
        <w:t>Ho¹t ®éng 3:</w:t>
      </w:r>
    </w:p>
    <w:p>
      <w:pPr>
        <w:pStyle w:val="Normal"/>
        <w:numPr>
          <w:ilvl w:val="0"/>
          <w:numId w:val="0"/>
        </w:numPr>
        <w:spacing w:lineRule="auto" w:line="288"/>
        <w:ind w:left="180" w:hanging="0"/>
        <w:jc w:val="both"/>
        <w:outlineLvl w:val="0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                       </w:t>
      </w:r>
      <w:r>
        <w:rPr>
          <w:rFonts w:cs=".VnTimeH" w:ascii=".VnTimeH" w:hAnsi=".VnTimeH"/>
        </w:rPr>
        <w:t>B¸o c¸o kÕt qu¶ cña c¸c nhãm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outlineLvl w:val="0"/>
        <w:rPr/>
      </w:pPr>
      <w:r>
        <w:rPr/>
        <w:t>Yªu cÇu HS tËp trung ë chç m¸t .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/>
        <w:t>C¸c nhãm b¸o c¸o kÕt qu¶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/>
        <w:t>Yªu cÇu gåm: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/>
        <w:t>+B¶ng tªn c¸c ®éng vËt vµ m«i tr</w:t>
        <w:softHyphen/>
        <w:t>êng sèng.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/>
        <w:t>+ Méu thu thËp ®</w:t>
        <w:softHyphen/>
        <w:t>îc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/>
        <w:t>+§¸nh gi¸ vÒ sè l</w:t>
        <w:softHyphen/>
        <w:t>îng thµnh phÇn ®éng vËt trong tù nhiªn.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/>
        <w:t>Sau khi b¸o c¸o GV cho HS dïng chæi l«ng nhÑ nhµng quÐt tr¶ c¸c mÉu vÒ m«i tr</w:t>
        <w:softHyphen/>
        <w:t>êng sçng cña chóng.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/>
        <w:t>*</w:t>
      </w:r>
      <w:r>
        <w:rPr>
          <w:b/>
          <w:u w:val="single"/>
        </w:rPr>
        <w:t>Cñng cè: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/>
        <w:t>-GV nhËn xÐt tinh thÇn, th¸i ®é häc tËp cña HS.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/>
        <w:t>-C¨n cø vµo b¸o c¸o cña c¸c nhãm ®¸nh gi¸ kÕt qu¶ häc tËp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/>
        <w:t>*</w:t>
      </w:r>
      <w:r>
        <w:rPr>
          <w:b/>
          <w:u w:val="single"/>
        </w:rPr>
        <w:t>H</w:t>
        <w:softHyphen/>
        <w:t>íng dÉnvÒ nhµ: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/>
        <w:t>- «n tËp l¹i ch</w:t>
        <w:softHyphen/>
        <w:t>¬ng tr×nh.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/>
        <w:t>V</w:t>
      </w:r>
      <w:r>
        <w:rPr>
          <w:rFonts w:cs=".VnTimeH" w:ascii=".VnTimeH" w:hAnsi=".VnTimeH"/>
          <w:b/>
          <w:sz w:val="24"/>
          <w:szCs w:val="24"/>
          <w:u w:val="single"/>
        </w:rPr>
        <w:t>. Rót kinh nghiÖm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829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9179,1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</w:r>
    </w:p>
    <w:p>
      <w:pPr>
        <w:pStyle w:val="Normal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20" w:top="776" w:footer="720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BodoniH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.VnAristote" w:hAnsi=".VnAristote" w:cs=".VnAristote"/>
        <w:b/>
        <w:b/>
        <w:sz w:val="32"/>
        <w:szCs w:val="32"/>
      </w:rPr>
    </w:pPr>
    <w:r>
      <w:rPr>
        <w:rFonts w:cs=".VnAristote" w:ascii=".VnAristote" w:hAnsi=".VnAristote"/>
        <w:b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.VnAristote" w:hAnsi=".VnAristote" w:eastAsia=".VnAristote" w:cs=".VnAristote"/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37">
              <wp:simplePos x="0" y="0"/>
              <wp:positionH relativeFrom="column">
                <wp:posOffset>0</wp:posOffset>
              </wp:positionH>
              <wp:positionV relativeFrom="paragraph">
                <wp:posOffset>-197485</wp:posOffset>
              </wp:positionV>
              <wp:extent cx="6057900" cy="0"/>
              <wp:effectExtent l="0" t="19050" r="0" b="1905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.55pt" to="476.95pt,-15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.VnAristote" w:cs=".VnAristote" w:ascii=".VnAristote" w:hAnsi=".VnAristote"/>
        <w:b/>
        <w:sz w:val="32"/>
        <w:szCs w:val="3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Aristote" w:hAnsi=".VnAristote" w:cs=".VnAristote"/>
        <w:b/>
        <w:b/>
        <w:sz w:val="32"/>
        <w:szCs w:val="32"/>
      </w:rPr>
    </w:pPr>
    <w:r>
      <w:rPr>
        <w:rFonts w:eastAsia=".VnAristote" w:cs=".VnAristote" w:ascii=".VnAristote" w:hAnsi=".VnAristote"/>
        <w:b/>
        <w:sz w:val="32"/>
        <w:szCs w:val="32"/>
      </w:rPr>
      <w:t xml:space="preserve"> </w:t>
    </w:r>
  </w:p>
  <w:p>
    <w:pPr>
      <w:pStyle w:val="Header"/>
      <w:rPr>
        <w:rFonts w:ascii=".VnAristote" w:hAnsi=".VnAristote" w:cs=".VnAristote"/>
        <w:b/>
        <w:b/>
        <w:sz w:val="32"/>
        <w:szCs w:val="32"/>
        <w:lang w:val="en-US" w:eastAsia="en-US"/>
      </w:rPr>
    </w:pPr>
    <w:r>
      <w:rPr>
        <w:rFonts w:cs=".VnAristote" w:ascii=".VnAristote" w:hAnsi=".VnAristote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2">
              <wp:simplePos x="0" y="0"/>
              <wp:positionH relativeFrom="column">
                <wp:posOffset>0</wp:posOffset>
              </wp:positionH>
              <wp:positionV relativeFrom="paragraph">
                <wp:posOffset>137795</wp:posOffset>
              </wp:positionV>
              <wp:extent cx="6057900" cy="0"/>
              <wp:effectExtent l="0" t="19050" r="0" b="1905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5pt" to="476.95pt,10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6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cs="Arial"/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9:54:00Z</dcterms:created>
  <dc:creator>VU DINH QUYET</dc:creator>
  <dc:description/>
  <cp:keywords/>
  <dc:language>en-US</dc:language>
  <cp:lastModifiedBy>NGO TUAN ANH</cp:lastModifiedBy>
  <dcterms:modified xsi:type="dcterms:W3CDTF">2011-08-02T00:43:00Z</dcterms:modified>
  <cp:revision>20</cp:revision>
  <dc:subject/>
  <dc:title>TuÇn 1</dc:title>
</cp:coreProperties>
</file>