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Ngµy so¹n    th¸ng   n¨m 2009</w:t>
      </w:r>
    </w:p>
    <w:p>
      <w:pPr>
        <w:pStyle w:val="TextBody"/>
        <w:ind w:left="6480" w:hanging="0"/>
        <w:jc w:val="center"/>
        <w:rPr/>
      </w:pPr>
      <w:r>
        <w:rPr>
          <w:rFonts w:eastAsia=".VnTime" w:cs=".VnTime"/>
          <w:b/>
        </w:rPr>
        <w:t xml:space="preserve">     </w:t>
      </w:r>
      <w:r>
        <w:rPr>
          <w:b/>
        </w:rPr>
        <w:t>Ngµy d¹y    th¸ng   n¨m 2009</w:t>
      </w:r>
      <w:r>
        <w:rPr>
          <w:b/>
          <w:bCs w:val="false"/>
          <w:iCs w:val="false"/>
        </w:rPr>
        <w:t xml:space="preserve"> </w:t>
      </w:r>
    </w:p>
    <w:p>
      <w:pPr>
        <w:pStyle w:val="TextBody"/>
        <w:tabs>
          <w:tab w:val="clear" w:pos="720"/>
          <w:tab w:val="left" w:pos="225" w:leader="none"/>
          <w:tab w:val="center" w:pos="5127" w:leader="none"/>
        </w:tabs>
        <w:rPr>
          <w:i w:val="false"/>
          <w:i w:val="false"/>
        </w:rPr>
      </w:pPr>
      <w:r>
        <w:rPr>
          <w:i w:val="false"/>
        </w:rPr>
        <w:tab/>
        <w:t>TuÇn:</w:t>
        <w:tab/>
        <w:t xml:space="preserve">TiÕt 1:           </w:t>
      </w:r>
      <w:r>
        <w:rPr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4pt;width:115.15pt;height:26.3pt;mso-wrap-style:none;v-text-anchor:middle;mso-position-vertical:top" type="_x0000_t136">
            <v:path textpathok="t"/>
            <v:textpath on="t" fitshape="t" string="bµi më ®Çu" style="font-family:&quot;.VnTimeH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List"/>
        <w:ind w:left="75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ist"/>
        <w:ind w:left="75" w:hanging="0"/>
        <w:jc w:val="both"/>
        <w:rPr/>
      </w:pPr>
      <w:r>
        <w:rPr>
          <w:b/>
          <w:i w:val="false"/>
        </w:rPr>
        <w:t>I.Môc tiªu:</w:t>
      </w:r>
      <w:r>
        <w:rPr>
          <w:i w:val="false"/>
        </w:rPr>
        <w:t xml:space="preserve">  </w:t>
      </w:r>
    </w:p>
    <w:p>
      <w:pPr>
        <w:pStyle w:val="List"/>
        <w:ind w:left="75" w:hanging="0"/>
        <w:jc w:val="both"/>
        <w:rPr/>
      </w:pPr>
      <w:r>
        <w:rPr>
          <w:i w:val="false"/>
        </w:rPr>
        <w:t>1. KiÕn thøc : HS thÊy râ ®</w:t>
        <w:softHyphen/>
        <w:t xml:space="preserve">îc môc ®Ých, nhiÖm vô, ý nghÜa cña m«n häc </w:t>
      </w:r>
    </w:p>
    <w:p>
      <w:pPr>
        <w:pStyle w:val="ListBullet3"/>
        <w:numPr>
          <w:ilvl w:val="0"/>
          <w:numId w:val="0"/>
        </w:numPr>
        <w:ind w:left="142" w:hanging="0"/>
        <w:jc w:val="both"/>
        <w:rPr/>
      </w:pPr>
      <w:r>
        <w:rPr/>
        <w:t>X¸c ®Þnh ®</w:t>
        <w:softHyphen/>
        <w:t>îc vÞ trÝ cña con ng</w:t>
        <w:softHyphen/>
        <w:t>êi trong tù nhiªn, dùa vµo cÊu t¹o c¬ thÓ còng  nh</w:t>
        <w:softHyphen/>
        <w:t xml:space="preserve"> c¸c ho¹t ®éng t</w:t>
        <w:softHyphen/>
        <w:t xml:space="preserve"> duy cña con ng</w:t>
        <w:softHyphen/>
        <w:t>êi.</w:t>
      </w:r>
    </w:p>
    <w:p>
      <w:pPr>
        <w:pStyle w:val="ListBullet3"/>
        <w:numPr>
          <w:ilvl w:val="0"/>
          <w:numId w:val="0"/>
        </w:numPr>
        <w:ind w:left="142" w:hanging="0"/>
        <w:jc w:val="both"/>
        <w:rPr/>
      </w:pPr>
      <w:r>
        <w:rPr/>
        <w:t>N¾m ®</w:t>
        <w:softHyphen/>
        <w:t>îc ph</w:t>
        <w:softHyphen/>
        <w:t>¬ng ph¸p häc tËp ®Æc thï cña m«n häc c¬ thÓ ng</w:t>
        <w:softHyphen/>
        <w:t>êi vµ vÖ sinh, ph</w:t>
        <w:softHyphen/>
        <w:t>¬ng ph¸p häc tèt nhÊt ®Ó ®¹t ®</w:t>
        <w:softHyphen/>
        <w:t>îc môc ®Ých trªn.</w:t>
      </w:r>
    </w:p>
    <w:p>
      <w:pPr>
        <w:pStyle w:val="List2"/>
        <w:ind w:left="0" w:hanging="0"/>
        <w:jc w:val="both"/>
        <w:rPr/>
      </w:pPr>
      <w:r>
        <w:rPr/>
        <w:t>2. Kü n¨ng : RÌn kü n¨ng ho¹t ®éng nhãm, kü n¨ng t</w:t>
        <w:softHyphen/>
        <w:t xml:space="preserve"> duy ®éc lËp vµ lµm viÖc víi SGK</w:t>
      </w:r>
    </w:p>
    <w:p>
      <w:pPr>
        <w:pStyle w:val="List2"/>
        <w:ind w:left="0" w:hanging="0"/>
        <w:jc w:val="both"/>
        <w:rPr/>
      </w:pPr>
      <w:r>
        <w:rPr/>
        <w:t>3. Th¸i ®é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 Cã ý thøc b¶o vÖ gi÷ g×n vÖ sinh c¬ thÓ</w:t>
      </w:r>
    </w:p>
    <w:p>
      <w:pPr>
        <w:pStyle w:val="Normal"/>
        <w:tabs>
          <w:tab w:val="clear" w:pos="720"/>
          <w:tab w:val="left" w:pos="1859" w:leader="none"/>
        </w:tabs>
        <w:jc w:val="both"/>
        <w:rPr>
          <w:b/>
          <w:b/>
        </w:rPr>
      </w:pPr>
      <w:r>
        <w:rPr>
          <w:b/>
        </w:rPr>
        <w:t>II. ChuÈn bÞ</w:t>
      </w:r>
    </w:p>
    <w:p>
      <w:pPr>
        <w:pStyle w:val="Normal"/>
        <w:jc w:val="both"/>
        <w:rPr/>
      </w:pPr>
      <w:r>
        <w:rPr/>
        <w:t xml:space="preserve">2. §å dïng d¹y häc:   </w:t>
      </w:r>
    </w:p>
    <w:p>
      <w:pPr>
        <w:pStyle w:val="Normal"/>
        <w:jc w:val="both"/>
        <w:rPr/>
      </w:pPr>
      <w:r>
        <w:rPr>
          <w:rFonts w:cs="Microsoft Sans Serif"/>
          <w:lang w:bidi="ar-BH"/>
        </w:rPr>
        <w:t>GV:</w:t>
      </w:r>
      <w:r>
        <w:rPr/>
        <w:t>B¶ng phô: Bµi tËp x¸c ®Þnh nh÷ng ®Æc ®iÓm chØ cã ë ng</w:t>
        <w:softHyphen/>
        <w:t>êi</w:t>
      </w:r>
      <w:r>
        <w:rPr>
          <w:rFonts w:cs="Arial" w:ascii="Arial" w:hAnsi="Arial"/>
        </w:rPr>
        <w:t>…</w:t>
      </w:r>
      <w:r>
        <w:rPr/>
        <w:t xml:space="preserve"> (sgk)</w:t>
      </w:r>
    </w:p>
    <w:p>
      <w:pPr>
        <w:pStyle w:val="Normal"/>
        <w:jc w:val="both"/>
        <w:rPr/>
      </w:pPr>
      <w:r>
        <w:rPr/>
        <w:t>Nh÷ng mÈu chuyÖn vÒ c¸c nhµ b¸c häc, vÒ c¸c gi¸o s</w:t>
        <w:softHyphen/>
        <w:t>, b¸c sÜ giái ë ViÖt Nam</w:t>
      </w:r>
    </w:p>
    <w:p>
      <w:pPr>
        <w:pStyle w:val="Normal"/>
        <w:jc w:val="both"/>
        <w:rPr/>
      </w:pPr>
      <w:r>
        <w:rPr/>
        <w:t>Hs: ¤n l¹i kiÕn thøc ®· häc trong ch</w:t>
        <w:softHyphen/>
        <w:t>¬ng tr×nh sinh häc 7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859" w:leader="none"/>
        </w:tabs>
        <w:jc w:val="both"/>
        <w:rPr/>
      </w:pPr>
      <w:r>
        <w:rPr>
          <w:b/>
        </w:rPr>
        <w:t>III. Ph</w:t>
        <w:softHyphen/>
        <w:t>¬ng ph¸p</w:t>
      </w:r>
      <w:r>
        <w:rPr/>
        <w:t>: §µm tho¹i, trùc quan, ho¹t ®éng nhãm</w:t>
      </w:r>
    </w:p>
    <w:p>
      <w:pPr>
        <w:pStyle w:val="Normal"/>
        <w:jc w:val="both"/>
        <w:rPr/>
      </w:pPr>
      <w:r>
        <w:rPr>
          <w:b/>
        </w:rPr>
        <w:t>IV. TiÕn tr×nh bµi gi¶ng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æn ®Þnh líp :     </w:t>
      </w:r>
    </w:p>
    <w:p>
      <w:pPr>
        <w:pStyle w:val="Normal"/>
        <w:ind w:right="-505" w:hanging="0"/>
        <w:jc w:val="both"/>
        <w:rPr>
          <w:rFonts w:cs="Microsoft Sans Serif"/>
          <w:b/>
          <w:b/>
          <w:lang w:bidi="ar-BH"/>
        </w:rPr>
      </w:pPr>
      <w:r>
        <w:rPr>
          <w:b/>
        </w:rPr>
        <w:t xml:space="preserve">2. KiÓm tra bµi cò </w:t>
      </w:r>
    </w:p>
    <w:p>
      <w:pPr>
        <w:pStyle w:val="Normal"/>
        <w:jc w:val="both"/>
        <w:rPr>
          <w:b/>
          <w:b/>
          <w:i/>
          <w:i/>
          <w:lang w:bidi="he-IL"/>
        </w:rPr>
      </w:pPr>
      <w:r>
        <w:rPr>
          <w:b/>
        </w:rPr>
        <w:t>3. Bµi míi</w:t>
      </w:r>
      <w:r>
        <w:rPr>
          <w:b/>
          <w:i/>
        </w:rPr>
        <w:t xml:space="preserve"> </w:t>
      </w:r>
    </w:p>
    <w:p>
      <w:pPr>
        <w:pStyle w:val="BodyTextFirstIndent"/>
        <w:jc w:val="both"/>
        <w:rPr/>
      </w:pPr>
      <w:r>
        <w:rPr/>
        <w:t>Gv giíi thiÖu s¬ qua vÒ bé m«n c¬ thÓ ng</w:t>
        <w:softHyphen/>
        <w:t>êi vµ vÖ sinh trong ch</w:t>
        <w:softHyphen/>
        <w:t xml:space="preserve">¬ng tr×nh sinh häc líp </w:t>
      </w:r>
    </w:p>
    <w:p>
      <w:pPr>
        <w:pStyle w:val="BodyTextFirstIndent"/>
        <w:jc w:val="center"/>
        <w:rPr>
          <w:b/>
          <w:b/>
          <w:i/>
          <w:i/>
        </w:rPr>
      </w:pPr>
      <w:r>
        <w:rPr>
          <w:b/>
          <w:i/>
        </w:rPr>
        <w:t xml:space="preserve">Ho¹t ®éng 1.   </w:t>
      </w:r>
      <w:r>
        <w:rPr>
          <w:rFonts w:cs=".VnTimeH" w:ascii=".VnTimeH" w:hAnsi=".VnTimeH"/>
          <w:b/>
          <w:i/>
          <w:sz w:val="24"/>
          <w:szCs w:val="24"/>
        </w:rPr>
        <w:t>VÞ trÝ cña con ng</w:t>
        <w:softHyphen/>
        <w:t xml:space="preserve">êi trong tù nhiªn </w:t>
      </w:r>
      <w:r>
        <w:rPr>
          <w:b/>
          <w:i/>
          <w:sz w:val="24"/>
          <w:szCs w:val="24"/>
        </w:rPr>
        <w:t>(14p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45"/>
      </w:tblGrid>
      <w:tr>
        <w:trPr>
          <w:tblHeader w:val="true"/>
        </w:trPr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before="120" w:after="120"/>
              <w:ind w:left="294" w:right="-505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505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5" w:hanging="0"/>
              <w:jc w:val="both"/>
              <w:rPr/>
            </w:pPr>
            <w:r>
              <w:rPr/>
              <w:t>Gv yªu cÇu hs:</w:t>
            </w:r>
          </w:p>
          <w:p>
            <w:pPr>
              <w:pStyle w:val="Normal"/>
              <w:ind w:right="-505" w:hanging="0"/>
              <w:jc w:val="both"/>
              <w:rPr/>
            </w:pPr>
            <w:r>
              <w:rPr/>
              <w:t>? KÓ tªn c¸c ngµnh §V ®· häc?</w:t>
            </w:r>
          </w:p>
          <w:p>
            <w:pPr>
              <w:pStyle w:val="Normal"/>
              <w:ind w:right="-505" w:hanging="0"/>
              <w:jc w:val="both"/>
              <w:rPr/>
            </w:pPr>
            <w:r>
              <w:rPr/>
              <w:t xml:space="preserve">? Ngµnh §V nµo cã vÞ trÝ tiÕn ho¸ cao nhÊt? </w:t>
            </w:r>
          </w:p>
          <w:p>
            <w:pPr>
              <w:pStyle w:val="Normal"/>
              <w:ind w:right="-50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v treo b¶ng phô ghi néi dung bµi tËp mô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 H</w:t>
              <w:softHyphen/>
              <w:t>íng dÉn hs x¸c ®Þnh ®</w:t>
              <w:softHyphen/>
              <w:t>îc nh÷ng ®Æc ®iÓm chØ cã ë ng</w:t>
              <w:softHyphen/>
              <w:t>êi mµ kh«ng cã ë ®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ph©n tÝch, ®</w:t>
              <w:softHyphen/>
              <w:t>a ra ®¸p ¸n ®ó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« ®óng: </w:t>
            </w:r>
            <w:r>
              <w:rPr>
                <w:i/>
              </w:rPr>
              <w:t>2, 3, 5, 7, 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nhËn xÐt - &gt; chèt kiÕn th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HS ®äc lÖnh, nhí l¹i kiÕn thøc ®· häc. Tr¶ lêi c©u hái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/>
              <w:t xml:space="preserve">Yªu cÇu kÓ ®ñ, s¾p xÕp theo sù tiÕn ho¸ 6 ngµnh §V: </w:t>
            </w:r>
            <w:r>
              <w:rPr>
                <w:i/>
              </w:rPr>
              <w:t>§v nguyªn sinh, ruét khoang, c¸c ngµnh giun, th©n mÒm, ch©n khíp, ®v cã x</w:t>
              <w:softHyphen/>
              <w:t>¬ng sèng.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/>
              <w:t>Trong ngµnh ®v cã x</w:t>
              <w:softHyphen/>
              <w:t>¬ng sèng th× líp thó cã vÞ trÝ tiÕn ho¸ cao nhÊt, ®Æc biÖt lµ bé khØ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/>
              <w:t>Hs tù nghiªn cøu th«ng tin sgk -&gt; trao ®æi nhãm, hoµn thµnh bµi tËp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/>
              <w:t>Cö ®¹i diÖn lªn b¶ng lµm vµo b¶ng phô, c¸c nhãm cã ý kiÕn kh¸c bæ sung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/>
              <w:t>Hs rót ra kÕt luËn vÒ vÞ trÝ vµ ph©n lo¹i cña con ng</w:t>
              <w:softHyphen/>
              <w:t>êi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i/>
              </w:rPr>
              <w:t>TK: Loµi ng</w:t>
              <w:softHyphen/>
              <w:t>êi thuéc líp thó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on ng</w:t>
              <w:softHyphen/>
              <w:t>êi cã tiÕng nãi, ch÷ viÕt, t</w:t>
              <w:softHyphen/>
              <w:t xml:space="preserve"> duy trõu t</w:t>
              <w:softHyphen/>
              <w:t xml:space="preserve">îng, ho¹t ®éng cã môc ®Ých, sèng thµnh x· héi, biÕt chÕ t¹o vµ sö dông c«ng cô lao ®éng </w:t>
            </w:r>
            <w:r>
              <w:rPr>
                <w:rFonts w:cs="Arial" w:ascii="Arial" w:hAnsi="Arial"/>
                <w:i/>
              </w:rPr>
              <w:t xml:space="preserve">… </w:t>
            </w:r>
            <w:r>
              <w:rPr/>
              <w:t xml:space="preserve">-&gt; </w:t>
            </w:r>
            <w:r>
              <w:rPr>
                <w:i/>
              </w:rPr>
              <w:t>Lµm chñ thiªn nhiªn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jc w:val="center"/>
        <w:rPr>
          <w:sz w:val="24"/>
          <w:szCs w:val="24"/>
        </w:rPr>
      </w:pPr>
      <w:r>
        <w:rPr>
          <w:rFonts w:eastAsia=".VnTime" w:cs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Ho¹t ®éng 2.        </w:t>
      </w:r>
      <w:r>
        <w:rPr>
          <w:rFonts w:cs=".VnTimeH" w:ascii=".VnTimeH" w:hAnsi=".VnTimeH"/>
          <w:sz w:val="24"/>
          <w:szCs w:val="24"/>
        </w:rPr>
        <w:t>NhiÖm vô cña m«n c¬ thÓ ng</w:t>
        <w:softHyphen/>
        <w:t>êi vµ vÖ sinh</w:t>
      </w:r>
      <w:r>
        <w:rPr>
          <w:sz w:val="24"/>
          <w:szCs w:val="24"/>
        </w:rPr>
        <w:t xml:space="preserve"> (12p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21"/>
      </w:tblGrid>
      <w:tr>
        <w:trPr>
          <w:tblHeader w:val="true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94" w:right="-505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505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Gv yªu cÇu häc sinh nghiªn cøu th«ng tin sgk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>Bé m«n c¬ thÓ ng</w:t>
              <w:softHyphen/>
              <w:t>êi vµ vÖ sinh cho ta hiÓu biÐt ®iÒu g× ?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>NhiÖm vô cña bé m«n c¬ thÓ ng</w:t>
              <w:softHyphen/>
              <w:t>êi ?</w:t>
            </w:r>
          </w:p>
          <w:p>
            <w:pPr>
              <w:pStyle w:val="Normal"/>
              <w:ind w:left="2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6" w:hanging="0"/>
              <w:jc w:val="both"/>
              <w:rPr/>
            </w:pPr>
            <w:r>
              <w:rPr/>
              <w:t>Gv nhÊn m¹nh</w:t>
            </w:r>
          </w:p>
          <w:p>
            <w:pPr>
              <w:pStyle w:val="Normal"/>
              <w:ind w:left="256" w:hanging="0"/>
              <w:jc w:val="both"/>
              <w:rPr/>
            </w:pPr>
            <w:r>
              <w:rPr>
                <w:i/>
                <w:u w:val="single"/>
              </w:rPr>
              <w:t>NhiÖm vô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ind w:left="256" w:hanging="0"/>
              <w:jc w:val="both"/>
              <w:rPr/>
            </w:pPr>
            <w:r>
              <w:rPr/>
              <w:t>+ T×m hiÓu ®Æc ®iÓm cÊu t¹o vµ chøc n¨ng sinh lý cña c¬ thÓ ng</w:t>
              <w:softHyphen/>
              <w:t>êi trong mèi quan hÖ víi m«i tr</w:t>
              <w:softHyphen/>
              <w:t>êng.</w:t>
            </w:r>
          </w:p>
          <w:p>
            <w:pPr>
              <w:pStyle w:val="Normal"/>
              <w:ind w:left="256" w:hanging="0"/>
              <w:jc w:val="both"/>
              <w:rPr/>
            </w:pPr>
            <w:r>
              <w:rPr/>
              <w:t>+ §Ò ra c¸c biÖn ph¸p rÌn luyÖn th©n thÓ, b¶o vÖ søc khoÎ, b¶o vÖ m«i tr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/>
              <w:t>V× sao ph¶i nghiªn cøu c¬ thÓ c¶ vÒ 3 mÆt: CÊu t¹o, chøc n¨ng vµ sinh lý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Õn thøc m«n häc cã øng dông g× cho b¶n th©n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nhËn xÐt , chèt kiÕn th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giíi thiÖu thµnh c«ng cña c¸c b¸c sÜ ViÖt Nam trong viÖc ghÐp thËn ghÐp gan, t¸ch 2 trÎ sinh ®«i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9" w:righ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9" w:right="105" w:hanging="0"/>
              <w:jc w:val="both"/>
              <w:rPr/>
            </w:pPr>
            <w:r>
              <w:rPr/>
              <w:t>Hs tù nghiªn cøu th«ng tin. Nªu ®</w:t>
              <w:softHyphen/>
              <w:t>îc nhiÖm vô cña m«n häc.</w:t>
            </w:r>
          </w:p>
          <w:p>
            <w:pPr>
              <w:pStyle w:val="Normal"/>
              <w:ind w:left="189" w:right="105" w:hanging="0"/>
              <w:jc w:val="both"/>
              <w:rPr/>
            </w:pPr>
            <w:r>
              <w:rPr/>
              <w:t>Hs : n¾m ®</w:t>
              <w:softHyphen/>
              <w:t>îc cÊu t¹o vµ ho¹t ®éng sinh lÝ cña c¬ thÓ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ind w:right="-41" w:hanging="0"/>
              <w:jc w:val="both"/>
              <w:rPr/>
            </w:pPr>
            <w:r>
              <w:rPr/>
              <w:t>Hs quan s¸t, th¶o luËn nhãm t×m c©u tr¶ lêi. C¸c nhãm cö ®¹i diÖn b¸o c¸o. C¸c nhãm cã ý kiÕn kh¸c bæ sung, gãp ý -&gt; Nªu ®</w:t>
              <w:softHyphen/>
              <w:t>îc:</w:t>
            </w:r>
          </w:p>
          <w:p>
            <w:pPr>
              <w:pStyle w:val="Normal"/>
              <w:ind w:left="189" w:right="105" w:hanging="0"/>
              <w:jc w:val="both"/>
              <w:rPr/>
            </w:pPr>
            <w:r>
              <w:rPr>
                <w:i/>
              </w:rPr>
              <w:t>Cung cÊp kiÕn thøc vÒ c¬ thÓ ng</w:t>
              <w:softHyphen/>
              <w:t>êi cã liªn quan tíi nhiÒu ngµnh nghÒ trong x· héi nh</w:t>
              <w:softHyphen/>
              <w:t xml:space="preserve"> y häc , t©m lý gi¸o dôc, TDTT, héi ho¹, thêi trang</w:t>
            </w:r>
            <w:r>
              <w:rPr>
                <w:rFonts w:cs="Arial" w:ascii="Arial" w:hAnsi="Arial"/>
                <w:i/>
              </w:rPr>
              <w:t>…</w:t>
            </w:r>
          </w:p>
          <w:p>
            <w:pPr>
              <w:pStyle w:val="Normal"/>
              <w:ind w:left="189" w:right="105" w:hanging="0"/>
              <w:jc w:val="both"/>
              <w:rPr>
                <w:i/>
                <w:i/>
              </w:rPr>
            </w:pPr>
            <w:r>
              <w:rPr>
                <w:i/>
              </w:rPr>
              <w:t>Nªu 1 sè vÝ dô</w:t>
            </w:r>
          </w:p>
          <w:p>
            <w:pPr>
              <w:pStyle w:val="Normal"/>
              <w:ind w:left="189" w:righ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9" w:right="105" w:hanging="0"/>
              <w:jc w:val="both"/>
              <w:rPr/>
            </w:pPr>
            <w:r>
              <w:rPr/>
              <w:t>Hs th¶o luËn nhãm -&gt; nªu ®</w:t>
              <w:softHyphen/>
              <w:t>îc :</w:t>
            </w:r>
          </w:p>
          <w:p>
            <w:pPr>
              <w:pStyle w:val="Normal"/>
              <w:ind w:left="189" w:right="105" w:hanging="0"/>
              <w:jc w:val="both"/>
              <w:rPr/>
            </w:pPr>
            <w:r>
              <w:rPr/>
              <w:t>Muèn hiÓu râ ®</w:t>
              <w:softHyphen/>
              <w:t>îc chøc n¨ng cña 1 c¬ quan, cÇn hiÔu râ cÊu t¹o cña c¬ quan ®ã. MÆt kh¸c, khi ®· râ cÊu t¹o vµ chøc n¨ng cña mét c¬ quan ta cã thÓ ®Ò ra biÖn ph¸p vÖ sinh c¬ quan nµy.</w:t>
            </w:r>
          </w:p>
          <w:p>
            <w:pPr>
              <w:pStyle w:val="Normal"/>
              <w:ind w:right="-41" w:hanging="0"/>
              <w:jc w:val="both"/>
              <w:rPr>
                <w:i/>
                <w:i/>
              </w:rPr>
            </w:pPr>
            <w:r>
              <w:rPr>
                <w:i/>
              </w:rPr>
              <w:t>Häc bé m«n sÏ gióp ta</w:t>
            </w:r>
          </w:p>
          <w:p>
            <w:pPr>
              <w:pStyle w:val="Normal"/>
              <w:ind w:left="189" w:right="-4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* BiÕt c¸ch </w:t>
            </w:r>
          </w:p>
          <w:p>
            <w:pPr>
              <w:pStyle w:val="Normal"/>
              <w:ind w:left="189" w:right="-41" w:hanging="0"/>
              <w:jc w:val="both"/>
              <w:rPr>
                <w:i/>
                <w:i/>
              </w:rPr>
            </w:pPr>
            <w:r>
              <w:rPr>
                <w:i/>
              </w:rPr>
              <w:t>. RÌn luyÖn th©n thÓ</w:t>
            </w:r>
          </w:p>
          <w:p>
            <w:pPr>
              <w:pStyle w:val="Normal"/>
              <w:ind w:left="189" w:right="-41" w:hanging="0"/>
              <w:jc w:val="both"/>
              <w:rPr>
                <w:i/>
                <w:i/>
              </w:rPr>
            </w:pPr>
            <w:r>
              <w:rPr>
                <w:i/>
              </w:rPr>
              <w:t>. B¶o vÖ søc khoÎ</w:t>
            </w:r>
          </w:p>
          <w:p>
            <w:pPr>
              <w:pStyle w:val="Normal"/>
              <w:ind w:left="189" w:right="-41" w:hanging="0"/>
              <w:jc w:val="both"/>
              <w:rPr>
                <w:i/>
                <w:i/>
              </w:rPr>
            </w:pPr>
            <w:r>
              <w:rPr>
                <w:i/>
              </w:rPr>
              <w:t>. B¶o vÖ m«i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* Cã kiÕn thøc c¬ b¶n ®Ó häc lªn vµ ®i s©u vµo c¸c ngµnh nghÒ kh¸c trong x· héi.</w:t>
            </w:r>
          </w:p>
        </w:tc>
      </w:tr>
    </w:tbl>
    <w:p>
      <w:pPr>
        <w:pStyle w:val="Lis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ist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rFonts w:eastAsia=".VnTime" w:cs=".VnTime"/>
          <w:b/>
          <w:i w:val="false"/>
        </w:rPr>
        <w:t xml:space="preserve">  </w:t>
      </w:r>
      <w:r>
        <w:rPr>
          <w:b/>
          <w:i w:val="false"/>
        </w:rPr>
        <w:t xml:space="preserve">Ho¹t ®éng 3.        </w:t>
      </w:r>
      <w:r>
        <w:rPr>
          <w:rFonts w:cs=".VnTimeH" w:ascii=".VnTimeH" w:hAnsi=".VnTimeH"/>
          <w:b/>
          <w:i w:val="false"/>
          <w:sz w:val="24"/>
          <w:szCs w:val="24"/>
        </w:rPr>
        <w:t>Ph</w:t>
        <w:softHyphen/>
        <w:t>¬ng ph¸p häc tËp bé m«n (</w:t>
      </w:r>
      <w:r>
        <w:rPr>
          <w:b/>
          <w:i w:val="false"/>
          <w:sz w:val="24"/>
          <w:szCs w:val="24"/>
        </w:rPr>
        <w:t>8p)</w:t>
      </w:r>
    </w:p>
    <w:p>
      <w:pPr>
        <w:pStyle w:val="List2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19"/>
      </w:tblGrid>
      <w:tr>
        <w:trPr/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94" w:right="-505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505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0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List2"/>
        <w:ind w:left="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2"/>
        <w:ind w:left="0" w:firstLine="360"/>
        <w:jc w:val="both"/>
        <w:rPr>
          <w:b/>
          <w:b/>
        </w:rPr>
      </w:pPr>
      <w:r>
        <w:rPr>
          <w:b/>
        </w:rPr>
        <w:t>3.Cñng cè  (4p)</w:t>
      </w:r>
    </w:p>
    <w:p>
      <w:pPr>
        <w:pStyle w:val="List2"/>
        <w:jc w:val="both"/>
        <w:rPr>
          <w:b/>
          <w:b/>
          <w:i/>
          <w:i/>
        </w:rPr>
      </w:pPr>
      <w:r>
        <w:rPr/>
        <w:t>Gv yªu cÇu hs däc KL sgk</w:t>
      </w:r>
    </w:p>
    <w:p>
      <w:pPr>
        <w:pStyle w:val="List"/>
        <w:ind w:left="720" w:hanging="360"/>
        <w:jc w:val="both"/>
        <w:rPr>
          <w:i w:val="false"/>
          <w:i w:val="false"/>
        </w:rPr>
      </w:pPr>
      <w:r>
        <w:rPr>
          <w:i w:val="false"/>
        </w:rPr>
        <w:t>? VÞ trÝ ph©n lo¹i cña con ng</w:t>
        <w:softHyphen/>
        <w:t>êi trong tù nhiªn?</w:t>
      </w:r>
    </w:p>
    <w:p>
      <w:pPr>
        <w:pStyle w:val="List"/>
        <w:ind w:left="720" w:hanging="360"/>
        <w:jc w:val="both"/>
        <w:rPr>
          <w:i w:val="false"/>
          <w:i w:val="false"/>
        </w:rPr>
      </w:pPr>
      <w:r>
        <w:rPr>
          <w:i w:val="false"/>
        </w:rPr>
        <w:t>? NhiÖm vô cña bé m«n c¬ thÓ ng</w:t>
        <w:softHyphen/>
        <w:t>êi?</w:t>
      </w:r>
    </w:p>
    <w:p>
      <w:pPr>
        <w:pStyle w:val="List"/>
        <w:ind w:left="720" w:hanging="360"/>
        <w:jc w:val="both"/>
        <w:rPr>
          <w:i w:val="false"/>
          <w:i w:val="false"/>
        </w:rPr>
      </w:pPr>
      <w:r>
        <w:rPr>
          <w:i w:val="false"/>
        </w:rPr>
        <w:t>? ý nghÜa cña viÖc häc bé m«n?</w:t>
      </w:r>
    </w:p>
    <w:p>
      <w:pPr>
        <w:pStyle w:val="List"/>
        <w:ind w:left="720" w:hanging="360"/>
        <w:jc w:val="both"/>
        <w:rPr>
          <w:i w:val="false"/>
          <w:i w:val="false"/>
        </w:rPr>
      </w:pPr>
      <w:r>
        <w:rPr>
          <w:i w:val="false"/>
        </w:rPr>
        <w:t>Gv chØ ®Þnh 1 sè hs tr¶ lêi, sè kh¸c bæ sung</w:t>
      </w:r>
    </w:p>
    <w:p>
      <w:pPr>
        <w:pStyle w:val="List2"/>
        <w:ind w:left="360" w:hanging="360"/>
        <w:jc w:val="both"/>
        <w:rPr>
          <w:b/>
          <w:b/>
        </w:rPr>
      </w:pPr>
      <w:r>
        <w:rPr>
          <w:rFonts w:eastAsia=".VnTime" w:cs=".VnTime"/>
          <w:b/>
        </w:rPr>
        <w:t xml:space="preserve">    </w:t>
      </w:r>
      <w:r>
        <w:rPr>
          <w:b/>
        </w:rPr>
        <w:t>4</w:t>
      </w:r>
      <w:r>
        <w:rPr>
          <w:b/>
          <w:i/>
        </w:rPr>
        <w:t xml:space="preserve">. </w:t>
      </w:r>
      <w:r>
        <w:rPr>
          <w:b/>
        </w:rPr>
        <w:t>H</w:t>
        <w:softHyphen/>
        <w:t>íng dÉn vÒ nhµ (1p)</w:t>
      </w:r>
    </w:p>
    <w:p>
      <w:pPr>
        <w:pStyle w:val="List"/>
        <w:ind w:left="720" w:hanging="360"/>
        <w:jc w:val="both"/>
        <w:rPr>
          <w:i w:val="false"/>
          <w:i w:val="false"/>
        </w:rPr>
      </w:pPr>
      <w:r>
        <w:rPr>
          <w:i w:val="false"/>
        </w:rPr>
        <w:t>Tr¶ lêi c©u hái sgk</w:t>
      </w:r>
    </w:p>
    <w:p>
      <w:pPr>
        <w:pStyle w:val="List"/>
        <w:ind w:left="720" w:hanging="360"/>
        <w:jc w:val="both"/>
        <w:rPr>
          <w:i w:val="false"/>
          <w:i w:val="false"/>
        </w:rPr>
      </w:pPr>
      <w:r>
        <w:rPr>
          <w:i w:val="false"/>
        </w:rPr>
        <w:t>KÎ s½n b¶ng 2 bµi cÊu t¹o c¬ thÓ ng</w:t>
        <w:softHyphen/>
        <w:t>êi</w:t>
      </w:r>
    </w:p>
    <w:p>
      <w:pPr>
        <w:pStyle w:val="List"/>
        <w:ind w:left="720" w:hanging="360"/>
        <w:jc w:val="both"/>
        <w:rPr>
          <w:i w:val="false"/>
          <w:i w:val="false"/>
        </w:rPr>
      </w:pPr>
      <w:r>
        <w:rPr>
          <w:i w:val="false"/>
        </w:rPr>
        <w:t>¤n tËp l¹i hÖ c¬ quan ë ®v thuéc líp thó</w:t>
      </w:r>
    </w:p>
    <w:p>
      <w:pPr>
        <w:pStyle w:val="List"/>
        <w:ind w:left="109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.Rót kinh nghiÖm</w:t>
      </w:r>
    </w:p>
    <w:p>
      <w:pPr>
        <w:pStyle w:val="List"/>
        <w:ind w:left="109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ist"/>
        <w:ind w:left="109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36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Ngµy so¹n    th¸ng   n¨m 2009</w:t>
      </w:r>
    </w:p>
    <w:p>
      <w:pPr>
        <w:pStyle w:val="Normal"/>
        <w:ind w:left="6480" w:right="-36" w:hanging="0"/>
        <w:jc w:val="both"/>
        <w:rPr>
          <w:rFonts w:cs="Arial"/>
          <w:b/>
          <w:b/>
          <w:i/>
          <w:i/>
        </w:rPr>
      </w:pPr>
      <w:r>
        <w:rPr>
          <w:rFonts w:eastAsia=".VnTime"/>
          <w:b/>
          <w:i/>
        </w:rPr>
        <w:t xml:space="preserve">     </w:t>
      </w:r>
      <w:r>
        <w:rPr>
          <w:b/>
          <w:i/>
        </w:rPr>
        <w:t>Ngµy d¹y    th¸ng   n¨m 2009</w:t>
      </w:r>
      <w:r>
        <w:rPr>
          <w:b/>
          <w:bCs/>
          <w:iCs/>
        </w:rPr>
        <w:t xml:space="preserve"> </w:t>
      </w:r>
    </w:p>
    <w:p>
      <w:pPr>
        <w:pStyle w:val="Normal"/>
        <w:ind w:right="-36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I</w:t>
      </w:r>
      <w:r>
        <w:rPr>
          <w:rFonts w:cs=".VnTimeH" w:ascii=".VnTimeH" w:hAnsi=".VnTimeH"/>
          <w:b/>
          <w:i/>
        </w:rPr>
        <w:t xml:space="preserve">   Kh¸i qu¸t vÒ c¬ thÓ ng</w:t>
        <w:softHyphen/>
        <w:t>êi</w:t>
      </w:r>
    </w:p>
    <w:p>
      <w:pPr>
        <w:pStyle w:val="Normal"/>
        <w:ind w:left="-1005" w:right="-36" w:hanging="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-1005" w:right="-36" w:hanging="0"/>
        <w:jc w:val="both"/>
        <w:rPr/>
      </w:pPr>
      <w:r>
        <w:pict>
          <v:shape id="shape_0" fillcolor="white" stroked="t" o:allowincell="f" style="position:absolute;margin-left:163.65pt;margin-top:-0.1pt;width:179.95pt;height:20.35pt;mso-wrap-style:none;v-text-anchor:middle" type="_x0000_t136">
            <v:path textpathok="t"/>
            <v:textpath on="t" fitshape="t" string="cÊu t¹o c¬ thÓ ng­êi" style="font-family:&quot;.VnTimeH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.VnTime"/>
        </w:rPr>
        <w:t xml:space="preserve">                 </w:t>
      </w:r>
      <w:r>
        <w:rPr>
          <w:i/>
        </w:rPr>
        <w:t>TuÇn:</w:t>
      </w:r>
      <w:r>
        <w:rPr/>
        <w:t xml:space="preserve">                     </w:t>
      </w:r>
      <w:r>
        <w:rPr>
          <w:b/>
        </w:rPr>
        <w:t>TiÕt 2</w:t>
      </w:r>
    </w:p>
    <w:p>
      <w:pPr>
        <w:pStyle w:val="Heading4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spacing w:before="0" w:after="0"/>
        <w:jc w:val="both"/>
        <w:rPr>
          <w:rFonts w:ascii=".VnTime" w:hAnsi=".VnTime" w:cs=".VnTime"/>
          <w:i w:val="false"/>
          <w:i w:val="false"/>
        </w:rPr>
      </w:pPr>
      <w:r>
        <w:rPr>
          <w:i w:val="false"/>
        </w:rPr>
        <w:t xml:space="preserve">I. </w:t>
      </w:r>
      <w:r>
        <w:rPr>
          <w:rFonts w:cs=".VnTime" w:ascii=".VnTime" w:hAnsi=".VnTime"/>
          <w:i w:val="false"/>
        </w:rPr>
        <w:t>Môc tiªu:</w:t>
      </w:r>
    </w:p>
    <w:p>
      <w:pPr>
        <w:pStyle w:val="Heading5"/>
        <w:spacing w:before="0" w:after="0"/>
        <w:jc w:val="both"/>
        <w:rPr/>
      </w:pPr>
      <w:r>
        <w:rPr/>
        <w:t>1. KiÕn thøc: H</w:t>
        <w:softHyphen/>
        <w:t>íng dÉn hs tù x¸c ®Þnh ®</w:t>
        <w:softHyphen/>
        <w:t>îc tªn, vÞ trÝ c¸c c¬ quan trong c¬ thÓ ng</w:t>
        <w:softHyphen/>
        <w:t>êi</w:t>
      </w:r>
    </w:p>
    <w:p>
      <w:pPr>
        <w:pStyle w:val="TextBody"/>
        <w:spacing w:before="0" w:after="0"/>
        <w:jc w:val="both"/>
        <w:rPr>
          <w:i w:val="false"/>
          <w:i w:val="false"/>
        </w:rPr>
      </w:pPr>
      <w:r>
        <w:rPr>
          <w:i w:val="false"/>
        </w:rPr>
        <w:t>Chøng minh ®</w:t>
        <w:softHyphen/>
        <w:t>îc tÝnh thèng nhÊt trong ho¹t ®éng cña c¸c c¬ quan trong c¬ thÓ ng</w:t>
        <w:softHyphen/>
        <w:t>êi.</w:t>
      </w:r>
    </w:p>
    <w:p>
      <w:pPr>
        <w:pStyle w:val="Heading5"/>
        <w:spacing w:before="0" w:after="0"/>
        <w:jc w:val="both"/>
        <w:rPr/>
      </w:pPr>
      <w:r>
        <w:rPr/>
        <w:t>2. Kü n¨ng: RÌn kü n¨ng quan s¸t, nhËn biÕt kiÕn thøc</w:t>
      </w:r>
    </w:p>
    <w:p>
      <w:pPr>
        <w:pStyle w:val="List"/>
        <w:jc w:val="both"/>
        <w:rPr>
          <w:i w:val="false"/>
          <w:i w:val="false"/>
        </w:rPr>
      </w:pPr>
      <w:r>
        <w:rPr>
          <w:i w:val="false"/>
        </w:rPr>
        <w:t>RÌn t</w:t>
        <w:softHyphen/>
        <w:t xml:space="preserve"> duy tæng hîp l« gÝc, kü n¨ng ho¹t ®éng nhãm</w:t>
      </w:r>
    </w:p>
    <w:p>
      <w:pPr>
        <w:pStyle w:val="Heading5"/>
        <w:spacing w:before="0" w:after="0"/>
        <w:jc w:val="both"/>
        <w:rPr/>
      </w:pPr>
      <w:r>
        <w:rPr/>
        <w:t>3. Th¸i ®é: Gi¸o dôc ý thøc gi÷ g×n b¶o vÖ c¬ thÓ tr¸nh t¸c ®éng m¹nh vµo 1 sè hÖ c¬ quan quan träng</w:t>
      </w:r>
    </w:p>
    <w:p>
      <w:pPr>
        <w:pStyle w:val="Normal"/>
        <w:tabs>
          <w:tab w:val="clear" w:pos="720"/>
          <w:tab w:val="left" w:pos="1859" w:leader="none"/>
        </w:tabs>
        <w:jc w:val="both"/>
        <w:rPr>
          <w:b/>
          <w:b/>
        </w:rPr>
      </w:pPr>
      <w:r>
        <w:rPr>
          <w:b/>
        </w:rPr>
        <w:t>II. ChuÈn bÞ</w:t>
      </w:r>
    </w:p>
    <w:p>
      <w:pPr>
        <w:pStyle w:val="Normal"/>
        <w:tabs>
          <w:tab w:val="clear" w:pos="720"/>
          <w:tab w:val="left" w:pos="1859" w:leader="none"/>
        </w:tabs>
        <w:jc w:val="both"/>
        <w:rPr>
          <w:b/>
          <w:b/>
        </w:rPr>
      </w:pPr>
      <w:r>
        <w:rPr>
          <w:b/>
        </w:rPr>
        <w:t>III.Ph</w:t>
        <w:softHyphen/>
        <w:t>¬ng ph¸p</w:t>
      </w:r>
      <w:r>
        <w:rPr/>
        <w:t>: §µm tho¹i, trùc quan, ho¹t ®éng nhãm</w:t>
      </w:r>
    </w:p>
    <w:p>
      <w:pPr>
        <w:pStyle w:val="TextBody"/>
        <w:spacing w:before="0" w:after="0"/>
        <w:jc w:val="both"/>
        <w:rPr/>
      </w:pPr>
      <w:r>
        <w:rPr>
          <w:i w:val="false"/>
        </w:rPr>
        <w:t>1. §å dïng d¹y häc:</w:t>
      </w:r>
      <w:r>
        <w:rPr/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rFonts w:eastAsia=".VnTime" w:cs=".VnTime"/>
        </w:rPr>
        <w:t xml:space="preserve"> </w:t>
      </w:r>
      <w:r>
        <w:rPr>
          <w:i w:val="false"/>
        </w:rPr>
        <w:t>Gv: Tranh hÖ c¬ quan cña thó ; hÖ c¬ quan cña ng</w:t>
        <w:softHyphen/>
        <w:t xml:space="preserve">êi </w:t>
      </w:r>
    </w:p>
    <w:p>
      <w:pPr>
        <w:pStyle w:val="BodyTextFirstIndent"/>
        <w:spacing w:before="0" w:after="0"/>
        <w:ind w:hanging="0"/>
        <w:jc w:val="both"/>
        <w:rPr/>
      </w:pPr>
      <w:r>
        <w:rPr/>
        <w:t>M« h×nh th¸o l¾p c¸c hÖ c¬ quan , s¬ ®å phãng to h×nh 2.3 (SGK) ; b¶ng phô ; phiÕu häc          tËp</w:t>
      </w:r>
    </w:p>
    <w:p>
      <w:pPr>
        <w:pStyle w:val="TextBody"/>
        <w:spacing w:before="0" w:after="0"/>
        <w:jc w:val="both"/>
        <w:rPr>
          <w:i w:val="false"/>
          <w:i w:val="false"/>
        </w:rPr>
      </w:pPr>
      <w:r>
        <w:rPr>
          <w:i w:val="false"/>
        </w:rPr>
        <w:t>H/s :  KÎ b¶ng 2 sgk ; «n tËp l¹i hÖ c¬ quan ë ®v thuéc líp thó</w:t>
      </w:r>
    </w:p>
    <w:p>
      <w:pPr>
        <w:pStyle w:val="Normal"/>
        <w:jc w:val="both"/>
        <w:rPr/>
      </w:pPr>
      <w:r>
        <w:rPr>
          <w:b/>
        </w:rPr>
        <w:t>IV. TiÕn tr×nh bµi gi¶ng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æn ®Þnh líp :     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</w:rPr>
      </w:pPr>
      <w:r>
        <w:rPr>
          <w:b/>
        </w:rPr>
        <w:t xml:space="preserve">2. KiÓm tra bµi cò (5p) </w:t>
      </w:r>
    </w:p>
    <w:p>
      <w:pPr>
        <w:pStyle w:val="Normal"/>
        <w:jc w:val="both"/>
        <w:rPr/>
      </w:pPr>
      <w:r>
        <w:rPr/>
        <w:t>H·y cho biÕt nhiÖm vô cña bé m«n c¬ thÓ ng</w:t>
        <w:softHyphen/>
        <w:t>êi vµ vÖ sinh?</w:t>
      </w:r>
    </w:p>
    <w:p>
      <w:pPr>
        <w:pStyle w:val="Normal"/>
        <w:jc w:val="both"/>
        <w:rPr>
          <w:i/>
          <w:i/>
        </w:rPr>
      </w:pPr>
      <w:r>
        <w:rPr/>
        <w:t>Nªu nh÷ng p</w:t>
      </w:r>
      <w:r>
        <w:rPr>
          <w:vertAlign w:val="superscript"/>
        </w:rPr>
        <w:t>2</w:t>
      </w:r>
      <w:r>
        <w:rPr/>
        <w:t xml:space="preserve"> c¬ b¶n häc tËp bé m«n c¬ thÓ ng</w:t>
        <w:softHyphen/>
        <w:t>êi vµ vÖ sinh?</w:t>
      </w:r>
    </w:p>
    <w:p>
      <w:pPr>
        <w:pStyle w:val="Normal"/>
        <w:jc w:val="both"/>
        <w:rPr>
          <w:b/>
          <w:b/>
          <w:i/>
          <w:i/>
          <w:lang w:bidi="he-IL"/>
        </w:rPr>
      </w:pPr>
      <w:r>
        <w:rPr>
          <w:b/>
        </w:rPr>
        <w:t>3. Bµi míi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jc w:val="both"/>
        <w:rPr>
          <w:i w:val="false"/>
          <w:i w:val="false"/>
        </w:rPr>
      </w:pPr>
      <w:r>
        <w:rPr>
          <w:i w:val="false"/>
        </w:rPr>
        <w:t>Trong ch</w:t>
        <w:softHyphen/>
        <w:t>¬ng tr×nh SH8 chóng ta sÏ t×m hiÓu c¸c hÖ c¬ quan vËn ®éng, tuÇn hoµn, tiªu ho¸, h« hÊp</w:t>
      </w:r>
      <w:r>
        <w:rPr>
          <w:rFonts w:cs="Arial" w:ascii="Arial" w:hAnsi="Arial"/>
          <w:i w:val="false"/>
        </w:rPr>
        <w:t>……</w:t>
      </w:r>
    </w:p>
    <w:p>
      <w:pPr>
        <w:pStyle w:val="TextBody"/>
        <w:spacing w:before="0" w:after="0"/>
        <w:jc w:val="both"/>
        <w:rPr>
          <w:i w:val="false"/>
          <w:i w:val="false"/>
        </w:rPr>
      </w:pPr>
      <w:r>
        <w:rPr>
          <w:i w:val="false"/>
        </w:rPr>
        <w:t>V× vËy bµi häc h«m nay sÏ t×m hiÓu kh¸i qu¸t vÒ cÊu t¹o c¬ thÓ ng</w:t>
        <w:softHyphen/>
        <w:t>êi.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</w:rPr>
      </w:pPr>
      <w:r>
        <w:rPr>
          <w:rFonts w:eastAsia=".VnTime" w:cs=".VnTime"/>
          <w:b/>
          <w:i w:val="false"/>
        </w:rPr>
        <w:t xml:space="preserve"> </w:t>
      </w:r>
      <w:r>
        <w:rPr>
          <w:b/>
          <w:i w:val="false"/>
        </w:rPr>
        <w:t xml:space="preserve">Ho¹t ®éng 1: </w:t>
      </w:r>
      <w:r>
        <w:rPr>
          <w:rFonts w:cs=".VnTimeH" w:ascii=".VnTimeH" w:hAnsi=".VnTimeH"/>
          <w:b/>
          <w:i w:val="false"/>
          <w:sz w:val="24"/>
          <w:szCs w:val="24"/>
        </w:rPr>
        <w:t xml:space="preserve">cÊu t¹o c¬ thÓ    </w:t>
      </w:r>
      <w:r>
        <w:rPr>
          <w:b/>
          <w:i w:val="false"/>
          <w:sz w:val="24"/>
          <w:szCs w:val="24"/>
        </w:rPr>
        <w:t>(23p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6"/>
        <w:gridCol w:w="5221"/>
        <w:gridCol w:w="4"/>
      </w:tblGrid>
      <w:tr>
        <w:trPr>
          <w:tblHeader w:val="true"/>
        </w:trPr>
        <w:tc>
          <w:tcPr>
            <w:tcW w:w="5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5001" w:type="dxa"/>
            <w:tcBorders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 xml:space="preserve">Gv treo tranh 1,2 SGK phãng to lªn b¶ng, yªu cÇu hs 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? KÓ tªn c¸c hÖ c¬ quan ë ®éng vËt thuéc líp thó ?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Gv yªu cÇu hs tr¶ lêi c©u hái sgk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 xml:space="preserve">Gv nªu c©u hái : 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? C¬ thÓ chóng ta ®</w:t>
              <w:softHyphen/>
              <w:t>îc bao bäc b»ng c¬ quan nµo ? Chøc n¨ng chÝnh cña c¬ quan nµy lµ g× ?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? C¬ thÓ ng</w:t>
              <w:softHyphen/>
              <w:t>íi ®</w:t>
              <w:softHyphen/>
              <w:t>îc chia lµm mÊy phÇn chÝnh ?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 xml:space="preserve">- Gv tæng kÕt ý ®óng cña c¸c nhãm vµ th«ng b¸o ý ®óng 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  <w:t>1. C¸c phÇn c¬ thÓ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Hs nhí l¹i kiÕn thøc kÓ ®ñ 7 hÖ c¬ quan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Hs quan s¸t tranh, h×nh th¶o luËn nhãm hoµn thµnh c©u tr¶ lêi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§¹i diÖn nhãm tr×nh bµy -&gt; nhãm kh¸c bæ sung gãp ý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Hs n¾m ®</w:t>
              <w:softHyphen/>
              <w:t xml:space="preserve">îc : </w:t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=&gt;Da bao bäc toµn bé c¬ thÓ </w:t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  <w:t>C¬ thÓ gåm 3 phÇn : ®Çu, th©n, tay ch©n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</w:rPr>
              <w:t>C¬ hoµnh ng¨n khoang ngùc vµ</w:t>
            </w:r>
            <w:r>
              <w:rPr/>
              <w:t xml:space="preserve"> </w:t>
            </w:r>
            <w:r>
              <w:rPr>
                <w:i/>
              </w:rPr>
              <w:t>khoang bông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i/>
              </w:rPr>
              <w:t>Khoang bông: chøa ruét ,d¹ dµy,gan, thËn, bãng ®¸i</w:t>
            </w:r>
            <w:r>
              <w:rPr>
                <w:rFonts w:cs="Arial" w:ascii="Arial" w:hAnsi="Arial"/>
                <w:i/>
              </w:rPr>
              <w:t>……</w:t>
            </w:r>
            <w:r>
              <w:rPr>
                <w:i/>
              </w:rPr>
              <w:t>.</w:t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  <w:t>Khoang ngùc: Chøa tim, phæi</w:t>
            </w:r>
          </w:p>
        </w:tc>
      </w:tr>
      <w:tr>
        <w:trPr/>
        <w:tc>
          <w:tcPr>
            <w:tcW w:w="5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Gv giíi thiÖu theo néi dung th«ng tin sgk; tªn mét sè hÖ c¬ quan trong c¬ thÓ ng</w:t>
              <w:softHyphen/>
              <w:t>êi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Gv treo b¶ng phô 2 lªn b¶ng yªu cÇu hs hoµn thµnh cét 2 vµo b¶ng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C¬ thÓ ng</w:t>
              <w:softHyphen/>
              <w:t>êi gåm nh÷ng c¬ quan nµo ?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Thµnh phÇn, chøc n¨ng tõng hÖ c¬ quan ?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Gv yªu cÇu 1 nhãm lªn hoµn thµnh b¶ng phô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Gv ghi ý kiÕn bæ sung, th«ng b¸o ®¸p ¸n ®óng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Gv chèt b¶ng ®¸p ¸n chuÈn</w:t>
            </w:r>
          </w:p>
        </w:tc>
        <w:tc>
          <w:tcPr>
            <w:tcW w:w="5225" w:type="dxa"/>
            <w:tcBorders>
              <w:lef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  <w:t>2. C¸c hÖ c¬ quan</w:t>
            </w:r>
          </w:p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 xml:space="preserve">Hs nghiªn cøu sgk tranh vÏ ; liªn hÖ thùc tÕ b¶n th©n;-&gt; th¶o luËn nhãm 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 xml:space="preserve">Mét sè nhãm cö ®¹i diÖn lªn tr×nh bµ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22270</wp:posOffset>
                      </wp:positionH>
                      <wp:positionV relativeFrom="paragraph">
                        <wp:posOffset>33693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265.3pt" to="230.1pt,26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®¸p ¸n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C¸c nhãm kh¸c bæ sung</w:t>
            </w:r>
          </w:p>
        </w:tc>
      </w:tr>
    </w:tbl>
    <w:p>
      <w:pPr>
        <w:pStyle w:val="Heading5"/>
        <w:spacing w:before="0" w:after="0"/>
        <w:jc w:val="both"/>
        <w:rPr>
          <w:rFonts w:eastAsia=".VnTime" w:cs=".VnTime"/>
          <w:sz w:val="16"/>
          <w:szCs w:val="16"/>
        </w:rPr>
      </w:pPr>
      <w:r>
        <w:rPr>
          <w:rFonts w:eastAsia=".VnTime" w:cs=".VnTime"/>
          <w:sz w:val="16"/>
          <w:szCs w:val="16"/>
        </w:rPr>
        <w:t xml:space="preserve">     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815"/>
        <w:gridCol w:w="468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Ö c¬ qua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¸c c¬ qua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øc n¨ng hÖ c¬ qua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Ën ®én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ì x</w:t>
              <w:softHyphen/>
              <w:t>¬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Ën ®éng , di chuyÓ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ªu ho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Öng, èng tiªu ho¸, tuyÕn tieu ho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p nhËn vµ biÕn ®æi th</w:t>
              <w:softHyphen/>
              <w:t>c ¨n thµnh chÊt dinh d</w:t>
              <w:softHyphen/>
              <w:t>ìng cung c¸p cho c¬ thÓ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µn hoµ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, hÖ m¹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Ën chuyÓn trao ®æi chÊt dinh d</w:t>
              <w:softHyphen/>
              <w:t>ìng tíi c¸c tÕ bµo, mang chÊt th¶i tõ tÕ bµo tíi c¬ quan bµi tiÕ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« hÊ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®</w:t>
              <w:softHyphen/>
              <w:t>êng dÉn khÝ, phæ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rao ®æi khÝ oxi vµ cacbonic gi÷a c¬ thÓ víi m«i tr</w:t>
              <w:softHyphen/>
              <w:t>êng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tiÕ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Ën , èng dÉn n</w:t>
              <w:softHyphen/>
              <w:t>íc tiÓu, bãng ®¸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äc tõ m¸u c¸c chÊt th¶i ®Ó th¶i ra ngoµi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Çn kinh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·o, tuû, d©y thÇn kinh, h¹ch thÇn kin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®iÒu hoµ, ®iÒu khiÓn ho¹t ®éng cña c¬ thÓ</w:t>
            </w:r>
          </w:p>
        </w:tc>
      </w:tr>
    </w:tbl>
    <w:p>
      <w:pPr>
        <w:pStyle w:val="Normal"/>
        <w:ind w:left="-938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i w:val="false"/>
        </w:rPr>
        <w:t xml:space="preserve">Ho¹t ®éng 2.    </w:t>
      </w:r>
      <w:r>
        <w:rPr>
          <w:rFonts w:cs=".VnTimeH" w:ascii=".VnTimeH" w:hAnsi=".VnTimeH"/>
          <w:b/>
          <w:i w:val="false"/>
          <w:sz w:val="24"/>
          <w:szCs w:val="24"/>
        </w:rPr>
        <w:t xml:space="preserve">   sù phèi hîp ho¹t ®éng cña c¸c c¬ quan </w:t>
      </w:r>
      <w:r>
        <w:rPr>
          <w:b/>
          <w:i w:val="false"/>
          <w:sz w:val="24"/>
          <w:szCs w:val="24"/>
        </w:rPr>
        <w:t>(10p)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93"/>
      </w:tblGrid>
      <w:tr>
        <w:trPr/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h</w:t>
              <w:softHyphen/>
              <w:t xml:space="preserve">íng dÉn hs </w:t>
            </w:r>
          </w:p>
          <w:p>
            <w:pPr>
              <w:pStyle w:val="Normal"/>
              <w:jc w:val="both"/>
              <w:rPr/>
            </w:pPr>
            <w:r>
              <w:rPr/>
              <w:t>? Ph©n tÝch mét ho¹t ®éng cña c¬ thÓ: Ch¹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treo s¬ ®å 2.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ªu cÇu häc sinh lÊy mét vÝ dô kh¸c vµ ph©n tÝ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¸c mòi tªn tõ hÖ thÇn kinh vµ hÖ néi tiÕt tíi c¸c hÖ c¬ quan nãi lªn ®iÒu g×?</w:t>
            </w:r>
          </w:p>
          <w:p>
            <w:pPr>
              <w:pStyle w:val="Normal"/>
              <w:jc w:val="both"/>
              <w:rPr/>
            </w:pPr>
            <w:r>
              <w:rPr/>
              <w:t>Gv gi¶i thÝch sù ®iÒu hoµ b»ng c¬ chÕ thÇn kinh vµ c¬ chÕ thÓ dÞ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T¹i sao nãi c¬ thÓ ng</w:t>
              <w:softHyphen/>
              <w:t xml:space="preserve">êi lµ mét khèi thèng nhÊt?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/>
              <w:t>Gv nhËn xÐt, chèt kiÕn thøc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ù nghiªn cøu sgk môc . th¶o luËn nhãm</w:t>
            </w:r>
          </w:p>
          <w:p>
            <w:pPr>
              <w:pStyle w:val="Normal"/>
              <w:jc w:val="both"/>
              <w:rPr/>
            </w:pPr>
            <w:r>
              <w:rPr/>
              <w:t>§¹i diÖn nhãm tr×nh bµy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tr</w:t>
              <w:softHyphen/>
              <w:t>íc líp. C¸c nhãm cã ý kiÕn kh¸c bæ sung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  <w:t>+ Tim, m¹ch, h« hÊp, bµi tiÕt, tiªu ho¸</w:t>
            </w:r>
            <w:r>
              <w:rPr>
                <w:rFonts w:cs="Arial" w:ascii="Arial" w:hAnsi="Arial"/>
              </w:rPr>
              <w:t>…</w:t>
            </w:r>
            <w:r>
              <w:rPr/>
              <w:t>t¨ng c</w:t>
              <w:softHyphen/>
              <w:t>êng ho¹t ®éng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  <w:t>+T¨ng c</w:t>
              <w:softHyphen/>
              <w:t>êng cung cÊp O</w:t>
            </w:r>
            <w:r>
              <w:rPr>
                <w:vertAlign w:val="subscript"/>
              </w:rPr>
              <w:t>2</w:t>
            </w:r>
            <w:r>
              <w:rPr/>
              <w:t>, chÊt dinh d</w:t>
              <w:softHyphen/>
              <w:t>ìng cho c¬ thÓ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  <w:t>Hs ph©n tÝch s¬ ®å -&gt; hÖ thÇn kinh ®iÒu håa ho¹t ®éng cña c¸c hÖ c¬ qua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× c¸c c¬ quan trong 1 hÖ, c¸c hÖ c¬ quan trong c¬ thÓ cã sù phèi hîp ho¹t ®éng d</w:t>
              <w:softHyphen/>
              <w:t>íi sù ®iÒu hoµ cña hÖ thÇn kinh vµ hÖ néi tiÕ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TK : C¸c hÖ c¬ quan trong c¬ thÓ cã sù ho¹t ®éng phèi hîp d</w:t>
              <w:softHyphen/>
              <w:t>íi sù ®iÒu khiÓn cña hÖ thÇn kinh vµ thÓ dÞch t¹o thµnh mét thÓ thèng nhÊt</w:t>
            </w:r>
          </w:p>
        </w:tc>
      </w:tr>
    </w:tbl>
    <w:p>
      <w:pPr>
        <w:pStyle w:val="Heading4"/>
        <w:jc w:val="both"/>
        <w:rPr/>
      </w:pPr>
      <w:r>
        <w:rPr>
          <w:rFonts w:cs="Times New Roman"/>
        </w:rPr>
        <w:t xml:space="preserve"> </w:t>
      </w:r>
      <w:r>
        <w:rPr/>
        <w:t xml:space="preserve">4.   </w:t>
      </w:r>
      <w:r>
        <w:rPr>
          <w:rFonts w:cs=".VnTime" w:ascii=".VnTime" w:hAnsi=".VnTime"/>
          <w:i w:val="false"/>
        </w:rPr>
        <w:t>Cñng cè (6p)</w:t>
      </w:r>
    </w:p>
    <w:p>
      <w:pPr>
        <w:pStyle w:val="Normal"/>
        <w:jc w:val="both"/>
        <w:rPr/>
      </w:pPr>
      <w:r>
        <w:rPr/>
        <w:t>Gv yªu cÇu häc sinh lµm bµi tËp</w:t>
      </w:r>
    </w:p>
    <w:p>
      <w:pPr>
        <w:pStyle w:val="Normal"/>
        <w:jc w:val="both"/>
        <w:rPr/>
      </w:pPr>
      <w:r>
        <w:rPr/>
        <w:t>? Trong c¬ thÓ ng</w:t>
        <w:softHyphen/>
        <w:t>êi cã nh÷ng hÖ c¬ quan nµo? NhiÖm vô c¬ b¶n cña mçi hÖ?</w:t>
      </w:r>
    </w:p>
    <w:p>
      <w:pPr>
        <w:pStyle w:val="BodyTextFirstIndent"/>
        <w:spacing w:before="0" w:after="0"/>
        <w:ind w:hanging="0"/>
        <w:jc w:val="both"/>
        <w:rPr/>
      </w:pPr>
      <w:r>
        <w:rPr/>
        <w:t>? C¬ thÓ ng</w:t>
        <w:softHyphen/>
        <w:t>êi lµ mét thÓ thèng nhÊt ®</w:t>
        <w:softHyphen/>
        <w:t>îc thÓ hiÖn nh</w:t>
        <w:softHyphen/>
        <w:t xml:space="preserve"> thÕ nµo?</w:t>
      </w:r>
    </w:p>
    <w:p>
      <w:pPr>
        <w:pStyle w:val="Normal"/>
        <w:jc w:val="both"/>
        <w:rPr/>
      </w:pPr>
      <w:r>
        <w:rPr/>
        <w:t>? §¸nh dÊu céng (x) vµo tr</w:t>
        <w:softHyphen/>
        <w:t>íc ch÷ c¸i chØ c©u tr¶ lêi ®óng nhÊt trong c¸c c©u sau:</w:t>
      </w:r>
    </w:p>
    <w:p>
      <w:pPr>
        <w:pStyle w:val="Normal"/>
        <w:jc w:val="both"/>
        <w:rPr/>
      </w:pPr>
      <w:r>
        <w:rPr/>
        <w:t xml:space="preserve">A. Khi ch¹y cã nh÷ng hÖ c¬ quan nµo phèi hîp ho¹t ®éng? </w:t>
      </w:r>
    </w:p>
    <w:p>
      <w:pPr>
        <w:pStyle w:val="Normal"/>
        <w:ind w:left="-67" w:hanging="134"/>
        <w:jc w:val="both"/>
        <w:rPr/>
      </w:pPr>
      <w:r>
        <w:rPr>
          <w:rFonts w:eastAsia=".VnTime"/>
        </w:rPr>
        <w:t xml:space="preserve">    </w:t>
      </w:r>
      <w:r>
        <w:rPr/>
        <w:t xml:space="preserve">1. HÖ tuÇn hoµn      2. HÖ bµi tiÕt         3. HÖ néi tiÕt </w:t>
      </w:r>
    </w:p>
    <w:p>
      <w:pPr>
        <w:pStyle w:val="Normal"/>
        <w:ind w:left="-67" w:hanging="134"/>
        <w:jc w:val="both"/>
        <w:rPr/>
      </w:pPr>
      <w:r>
        <w:rPr>
          <w:rFonts w:eastAsia=".VnTime"/>
        </w:rPr>
        <w:t xml:space="preserve">    </w:t>
      </w:r>
      <w:r>
        <w:rPr/>
        <w:t>4. HÖ h« hÊp           5. HÖ thÇn kinh     6. HÖ sinh dôc       7. HÖ vËn ®éng</w:t>
      </w:r>
    </w:p>
    <w:p>
      <w:pPr>
        <w:pStyle w:val="Normal"/>
        <w:ind w:left="854" w:hanging="134"/>
        <w:jc w:val="both"/>
        <w:rPr/>
      </w:pPr>
      <w:r>
        <w:rPr/>
        <w:t xml:space="preserve">a, 1, 2, 3, 4, 5, 6                           b, 1, 2, , 3, 4, 6, 7 </w:t>
      </w:r>
    </w:p>
    <w:p>
      <w:pPr>
        <w:pStyle w:val="Normal"/>
        <w:ind w:left="854" w:hanging="134"/>
        <w:jc w:val="both"/>
        <w:rPr/>
      </w:pPr>
      <w:r>
        <w:rPr/>
        <w:t>c, 1, 2, 3, 4, 5, 7                           d, 1, 3, 4, 5, 6, 7</w:t>
      </w:r>
    </w:p>
    <w:p>
      <w:pPr>
        <w:pStyle w:val="Normal"/>
        <w:ind w:left="854" w:hanging="134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§¸p ¸n: </w:t>
        <w:tab/>
        <w:t>C©u C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B. Nh÷ng hÖ c¬ quan nµo d</w:t>
        <w:softHyphen/>
        <w:t>íi ®©y cïng cã chøc n¨ng chØ ®¹o ho¹t ®éng cña c¸c hÖ c¬ quan kh¸c trong c¬ thÓ ?</w:t>
      </w:r>
    </w:p>
    <w:p>
      <w:pPr>
        <w:pStyle w:val="List"/>
        <w:jc w:val="both"/>
        <w:rPr>
          <w:i w:val="false"/>
          <w:i w:val="false"/>
        </w:rPr>
      </w:pPr>
      <w:r>
        <w:rPr>
          <w:i w:val="false"/>
        </w:rPr>
        <w:t>1.</w:t>
        <w:tab/>
        <w:t>HÖ thÇn kinh vµ hÖ néi tiÕt</w:t>
        <w:tab/>
      </w:r>
    </w:p>
    <w:p>
      <w:pPr>
        <w:pStyle w:val="List"/>
        <w:jc w:val="both"/>
        <w:rPr>
          <w:i w:val="false"/>
          <w:i w:val="false"/>
        </w:rPr>
      </w:pPr>
      <w:r>
        <w:rPr>
          <w:i w:val="false"/>
        </w:rPr>
        <w:t>2.</w:t>
        <w:tab/>
        <w:t>HÖ vËn ®éng, hÖ tuÇn hoµn, hÖ tiªu ho¸ vµ hÖ h« hÊp</w:t>
      </w:r>
    </w:p>
    <w:p>
      <w:pPr>
        <w:pStyle w:val="List"/>
        <w:jc w:val="both"/>
        <w:rPr>
          <w:i w:val="false"/>
          <w:i w:val="false"/>
        </w:rPr>
      </w:pPr>
      <w:r>
        <w:rPr>
          <w:i w:val="false"/>
        </w:rPr>
        <w:t>3.</w:t>
        <w:tab/>
        <w:t>HÖ bµi tiÕt, hÖ sinh dôc vµ hÖ néi tiÕt</w:t>
      </w:r>
    </w:p>
    <w:p>
      <w:pPr>
        <w:pStyle w:val="List"/>
        <w:jc w:val="both"/>
        <w:rPr>
          <w:i w:val="false"/>
          <w:i w:val="false"/>
        </w:rPr>
      </w:pPr>
      <w:r>
        <w:rPr>
          <w:i w:val="false"/>
        </w:rPr>
        <w:t>4.</w:t>
        <w:tab/>
        <w:t>HÖ bµi tiÕt, hÖ sinh dôc vµ hÖ thÇn kinh</w:t>
      </w:r>
    </w:p>
    <w:p>
      <w:pPr>
        <w:pStyle w:val="BodyTextFirstIndent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§¸p ¸n:  1</w:t>
      </w:r>
    </w:p>
    <w:p>
      <w:pPr>
        <w:pStyle w:val="BodyTextFirstIndent"/>
        <w:spacing w:before="0" w:after="0"/>
        <w:jc w:val="both"/>
        <w:rPr>
          <w:b/>
          <w:b/>
        </w:rPr>
      </w:pPr>
      <w:r>
        <w:rPr>
          <w:rFonts w:eastAsia=".VnTime" w:cs=".VnTime"/>
          <w:b/>
        </w:rPr>
        <w:t xml:space="preserve"> </w:t>
      </w:r>
      <w:r>
        <w:rPr>
          <w:b/>
        </w:rPr>
        <w:t>5. H</w:t>
        <w:softHyphen/>
        <w:t>íng dÉn vÒ nhµ (1p)</w:t>
      </w:r>
    </w:p>
    <w:p>
      <w:pPr>
        <w:pStyle w:val="List"/>
        <w:jc w:val="both"/>
        <w:rPr>
          <w:i w:val="false"/>
          <w:i w:val="false"/>
        </w:rPr>
      </w:pPr>
      <w:r>
        <w:rPr>
          <w:i w:val="false"/>
        </w:rPr>
        <w:t>. Häc bµi, tr¶ lêi c©u hái</w:t>
      </w:r>
    </w:p>
    <w:p>
      <w:pPr>
        <w:pStyle w:val="List"/>
        <w:jc w:val="both"/>
        <w:rPr>
          <w:i w:val="false"/>
          <w:i w:val="false"/>
        </w:rPr>
      </w:pPr>
      <w:r>
        <w:rPr>
          <w:i w:val="false"/>
        </w:rPr>
        <w:t>. Gi¶i thÝch hiÖn t</w:t>
        <w:softHyphen/>
        <w:t>îng: §¹p xe, ®¸ bãng</w:t>
      </w:r>
    </w:p>
    <w:p>
      <w:pPr>
        <w:pStyle w:val="List"/>
        <w:jc w:val="both"/>
        <w:rPr>
          <w:i w:val="false"/>
          <w:i w:val="false"/>
        </w:rPr>
      </w:pPr>
      <w:r>
        <w:rPr>
          <w:i w:val="false"/>
        </w:rPr>
        <w:t>. ¤n tËp l¹i cÊu t¹o TB thùc vËt</w:t>
      </w:r>
    </w:p>
    <w:p>
      <w:pPr>
        <w:pStyle w:val="List"/>
        <w:jc w:val="both"/>
        <w:rPr>
          <w:i w:val="false"/>
          <w:i w:val="false"/>
        </w:rPr>
      </w:pPr>
      <w:r>
        <w:rPr>
          <w:rFonts w:eastAsia=".VnTime" w:cs=".VnTime"/>
          <w:i w:val="false"/>
        </w:rPr>
        <w:t xml:space="preserve">  </w:t>
      </w:r>
      <w:r>
        <w:rPr>
          <w:i w:val="false"/>
        </w:rPr>
        <w:t>Lµm bµi tËp 1,2 3, sgk</w:t>
      </w:r>
    </w:p>
    <w:p>
      <w:pPr>
        <w:pStyle w:val="List"/>
        <w:ind w:left="109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.Rót kinh nghiÖm</w:t>
      </w:r>
    </w:p>
    <w:p>
      <w:pPr>
        <w:pStyle w:val="List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4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Ngµy so¹n    th¸ng   n¨m 2009</w:t>
      </w:r>
    </w:p>
    <w:p>
      <w:pPr>
        <w:pStyle w:val="Normal"/>
        <w:ind w:left="5760" w:firstLine="720"/>
        <w:rPr/>
      </w:pPr>
      <w:r>
        <w:rPr>
          <w:rFonts w:eastAsia=".VnTime"/>
          <w:b/>
          <w:i/>
        </w:rPr>
        <w:t xml:space="preserve">     </w:t>
      </w:r>
      <w:r>
        <w:rPr>
          <w:b/>
          <w:i/>
        </w:rPr>
        <w:t>Ngµy d¹y    th¸ng   n¨m 2009</w:t>
      </w:r>
      <w:r>
        <w:rPr>
          <w:b/>
          <w:bCs/>
          <w:iCs/>
        </w:rPr>
        <w:t xml:space="preserve"> </w:t>
      </w:r>
    </w:p>
    <w:p>
      <w:pPr>
        <w:pStyle w:val="Normal"/>
        <w:ind w:left="1440" w:hanging="1222"/>
        <w:rPr/>
      </w:pPr>
      <w:r>
        <w:rPr>
          <w:i/>
        </w:rPr>
        <w:t>TuÇn:</w:t>
      </w:r>
      <w:r>
        <w:rPr>
          <w:b/>
          <w:i/>
        </w:rPr>
        <w:t xml:space="preserve">                          TiÕt 3</w:t>
      </w:r>
      <w:r>
        <w:rPr>
          <w:i/>
        </w:rPr>
        <w:t xml:space="preserve">             </w:t>
      </w:r>
      <w:r>
        <w:rPr>
          <w:i/>
        </w:rPr>
        <w:pict>
          <v:shape id="shape_0" fillcolor="white" stroked="t" o:allowincell="f" style="position:absolute;margin-left:0pt;margin-top:-23.3pt;width:64.5pt;height:23.2pt;mso-wrap-style:none;v-text-anchor:middle;mso-position-vertical:top" type="_x0000_t136">
            <v:path textpathok="t"/>
            <v:textpath on="t" fitshape="t" string="tÕ bµo" style="font-family:&quot;.VnTimeH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>I. Môc tiªu</w:t>
      </w:r>
      <w:r>
        <w:rPr>
          <w:sz w:val="32"/>
          <w:szCs w:val="32"/>
        </w:rPr>
        <w:t>.</w:t>
      </w:r>
      <w:r>
        <w:rPr>
          <w:b/>
          <w:u w:val="single"/>
        </w:rPr>
        <w:t xml:space="preserve"> </w:t>
      </w:r>
    </w:p>
    <w:p>
      <w:pPr>
        <w:pStyle w:val="List2"/>
        <w:ind w:left="0" w:hanging="0"/>
        <w:jc w:val="both"/>
        <w:rPr/>
      </w:pPr>
      <w:r>
        <w:rPr>
          <w:rFonts w:eastAsia=".VnTime" w:cs=".VnTime"/>
          <w:b/>
          <w:i/>
        </w:rPr>
        <w:t xml:space="preserve">    </w:t>
      </w:r>
      <w:r>
        <w:rPr/>
        <w:t>1, KiÕn thøc: Hs tr×nh bµy ®</w:t>
        <w:softHyphen/>
        <w:t>îc thµnh phÇn cÊu tróc c¬ b¶n cña tÕ bµo gåm mµng sinh chÊt, chÊt tÕ bµo (l</w:t>
        <w:softHyphen/>
        <w:t>íi néi chÊt, ri b« x«m, ti thÓ, bé m¸y g«n ghi, trung thÓ</w:t>
      </w:r>
      <w:r>
        <w:rPr>
          <w:rFonts w:cs="Arial" w:ascii="Arial" w:hAnsi="Arial"/>
        </w:rPr>
        <w:t>…</w:t>
      </w:r>
      <w:r>
        <w:rPr/>
        <w:t>), nh©n (NST vµ nh©n con</w:t>
      </w:r>
      <w:r>
        <w:rPr>
          <w:i/>
        </w:rPr>
        <w:t>)</w:t>
      </w:r>
    </w:p>
    <w:p>
      <w:pPr>
        <w:pStyle w:val="ListContinue2"/>
        <w:spacing w:before="0" w:after="0"/>
        <w:ind w:left="357" w:hanging="0"/>
        <w:jc w:val="both"/>
        <w:rPr/>
      </w:pPr>
      <w:r>
        <w:rPr/>
        <w:t>Häc sinh ph©n biÖt ®</w:t>
        <w:softHyphen/>
        <w:t>îc chøc n¨ng tõng cÊu tróc cña TB</w:t>
      </w:r>
    </w:p>
    <w:p>
      <w:pPr>
        <w:pStyle w:val="ListContinue2"/>
        <w:spacing w:before="0" w:after="0"/>
        <w:ind w:left="357" w:hanging="0"/>
        <w:jc w:val="both"/>
        <w:rPr/>
      </w:pPr>
      <w:r>
        <w:rPr/>
        <w:t>Chøng minh ®</w:t>
        <w:softHyphen/>
        <w:t>îc TB lµ ®¬n vÞ chøc n¨ng cña c¬ thÓ</w:t>
      </w:r>
    </w:p>
    <w:p>
      <w:pPr>
        <w:pStyle w:val="ListContinue2"/>
        <w:spacing w:before="0" w:after="0"/>
        <w:ind w:left="357" w:hanging="0"/>
        <w:jc w:val="both"/>
        <w:rPr/>
      </w:pPr>
      <w:r>
        <w:rPr/>
        <w:t>2, Kü n¨ng</w:t>
      </w:r>
      <w:r>
        <w:rPr>
          <w:b/>
        </w:rPr>
        <w:t xml:space="preserve"> : </w:t>
      </w:r>
      <w:r>
        <w:rPr/>
        <w:t>RÌn kü n¨ng quan s¸t kªnh h×nh, m« h×nh t×m kiÕn thøc; kü n¨ng suy luËn l«gÝc, kü n¨ng ho¹t ®éng nhãm</w:t>
      </w:r>
    </w:p>
    <w:p>
      <w:pPr>
        <w:pStyle w:val="ListContinue2"/>
        <w:spacing w:before="0" w:after="0"/>
        <w:ind w:left="357" w:hanging="0"/>
        <w:jc w:val="both"/>
        <w:rPr/>
      </w:pPr>
      <w:r>
        <w:rPr/>
        <w:t>3, Th¸i ®é: Gi¸o dôc ý thøc häc tËp, yªu thÝch bé m«n</w:t>
      </w:r>
    </w:p>
    <w:p>
      <w:pPr>
        <w:pStyle w:val="Normal"/>
        <w:tabs>
          <w:tab w:val="clear" w:pos="720"/>
          <w:tab w:val="left" w:pos="1859" w:leader="none"/>
        </w:tabs>
        <w:jc w:val="both"/>
        <w:rPr>
          <w:b/>
          <w:b/>
        </w:rPr>
      </w:pPr>
      <w:r>
        <w:rPr>
          <w:b/>
        </w:rPr>
        <w:t>II. ChuÈn bÞ</w:t>
      </w:r>
    </w:p>
    <w:p>
      <w:pPr>
        <w:pStyle w:val="Normal"/>
        <w:tabs>
          <w:tab w:val="clear" w:pos="720"/>
          <w:tab w:val="left" w:pos="1859" w:leader="none"/>
        </w:tabs>
        <w:jc w:val="both"/>
        <w:rPr>
          <w:b/>
          <w:b/>
        </w:rPr>
      </w:pPr>
      <w:r>
        <w:rPr>
          <w:b/>
        </w:rPr>
        <w:t>III.Ph</w:t>
        <w:softHyphen/>
        <w:t>¬ng ph¸p</w:t>
      </w:r>
      <w:r>
        <w:rPr/>
        <w:t>: §µm tho¹i, trùc quan, ho¹t ®éng nhãm</w:t>
      </w:r>
    </w:p>
    <w:p>
      <w:pPr>
        <w:pStyle w:val="ListContinue2"/>
        <w:spacing w:before="0" w:after="0"/>
        <w:ind w:left="0" w:hanging="0"/>
        <w:jc w:val="both"/>
        <w:rPr/>
      </w:pPr>
      <w:r>
        <w:rPr/>
        <w:t xml:space="preserve">1. §å dïng d¹y häc:       </w:t>
      </w:r>
    </w:p>
    <w:p>
      <w:pPr>
        <w:pStyle w:val="ListContinue2"/>
        <w:spacing w:before="0" w:after="0"/>
        <w:ind w:left="0" w:hanging="0"/>
        <w:jc w:val="both"/>
        <w:rPr/>
      </w:pPr>
      <w:r>
        <w:rPr/>
        <w:t>Gv: M« h×nh hay tranh vÏ c©m cÊu t¹o TB ®éng vËt, tranh phãng to h×nh 3.1,3.2</w:t>
      </w:r>
    </w:p>
    <w:p>
      <w:pPr>
        <w:pStyle w:val="ListContinue2"/>
        <w:spacing w:before="0" w:after="0"/>
        <w:ind w:left="357" w:hanging="0"/>
        <w:jc w:val="both"/>
        <w:rPr/>
      </w:pPr>
      <w:r>
        <w:rPr/>
        <w:t>B¶ng phô néi dung b¶ng 3.1</w:t>
      </w:r>
    </w:p>
    <w:p>
      <w:pPr>
        <w:pStyle w:val="ListContinue2"/>
        <w:spacing w:before="0" w:after="0"/>
        <w:ind w:left="357" w:hanging="0"/>
        <w:jc w:val="both"/>
        <w:rPr/>
      </w:pPr>
      <w:r>
        <w:rPr/>
        <w:t xml:space="preserve">Hs: ¤n l¹i cÊu t¹oTBTV, so¹n c¸c lÖnh ë trong bµi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V. TiÕn tr×nh bµi gi¶ng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æn ®Þnh líp :     </w:t>
      </w:r>
    </w:p>
    <w:p>
      <w:pPr>
        <w:pStyle w:val="ListContinue2"/>
        <w:ind w:left="0" w:hanging="0"/>
        <w:jc w:val="both"/>
        <w:rPr>
          <w:b/>
          <w:b/>
        </w:rPr>
      </w:pPr>
      <w:r>
        <w:rPr>
          <w:b/>
        </w:rPr>
        <w:t>2. KiÓm tra bµi cò (6p)</w:t>
      </w:r>
    </w:p>
    <w:p>
      <w:pPr>
        <w:pStyle w:val="ListContinue2"/>
        <w:ind w:left="0" w:hanging="0"/>
        <w:jc w:val="both"/>
        <w:rPr/>
      </w:pPr>
      <w:r>
        <w:rPr/>
        <w:t>KÓ tªn c¸c hÖ c¬ quan vµ chøc n¨ng cña c¸c hÖ c¬ quan  nµy?</w:t>
      </w:r>
    </w:p>
    <w:p>
      <w:pPr>
        <w:pStyle w:val="ListContinue2"/>
        <w:ind w:left="0" w:hanging="0"/>
        <w:jc w:val="both"/>
        <w:rPr/>
      </w:pPr>
      <w:r>
        <w:rPr/>
        <w:t>C¨n cø vµo ®Æc ®iÓm nµo sau ®©y mµ ta nãi c¬ thÓ ng</w:t>
        <w:softHyphen/>
        <w:t>êi lµ mét c¬ thÓ thèng nhÊt?</w:t>
      </w:r>
    </w:p>
    <w:p>
      <w:pPr>
        <w:pStyle w:val="ListContinue2"/>
        <w:spacing w:before="0" w:after="0"/>
        <w:ind w:left="402" w:hanging="0"/>
        <w:jc w:val="both"/>
        <w:rPr/>
      </w:pPr>
      <w:r>
        <w:rPr/>
        <w:t>a, TÊt c¶ c¸c c¬ quan trong c¬ thÓ ng</w:t>
        <w:softHyphen/>
        <w:t>êi ®Òu ®</w:t>
        <w:softHyphen/>
        <w:t>îc cÊu t¹o tõ TB.</w:t>
      </w:r>
    </w:p>
    <w:p>
      <w:pPr>
        <w:pStyle w:val="ListContinue2"/>
        <w:spacing w:before="0" w:after="0"/>
        <w:ind w:left="402" w:hanging="0"/>
        <w:jc w:val="both"/>
        <w:rPr/>
      </w:pPr>
      <w:r>
        <w:rPr/>
        <w:t>b, Sù ho¹t ®éng cña tÊt c¶ c¸c c¬ quan trong mét hÖ còng nh</w:t>
        <w:softHyphen/>
        <w:t xml:space="preserve"> sù ho¹t ®éng cña c¸c hÖ c¬ quan trong c¬ thÓ ng</w:t>
        <w:softHyphen/>
        <w:t>êi lu«n liªn quan víi nhau nhê sù ®iÒu hoµ, phèi hîp ho¹t ®éng cña hÖ thÇn kinh vµ hÖ néi tiÕt.</w:t>
      </w:r>
    </w:p>
    <w:p>
      <w:pPr>
        <w:pStyle w:val="ListContinue2"/>
        <w:spacing w:before="0" w:after="0"/>
        <w:ind w:left="402" w:hanging="0"/>
        <w:jc w:val="both"/>
        <w:rPr/>
      </w:pPr>
      <w:r>
        <w:rPr/>
        <w:t>c, T¸ch rêi mét c¬ quan khái c¬ thÓ, c¬ quan ®ã kh«ng sèng ®</w:t>
        <w:softHyphen/>
        <w:t>îc.</w:t>
      </w:r>
    </w:p>
    <w:p>
      <w:pPr>
        <w:pStyle w:val="ListContinue2"/>
        <w:spacing w:before="0" w:after="0"/>
        <w:ind w:left="402" w:hanging="0"/>
        <w:jc w:val="both"/>
        <w:rPr/>
      </w:pPr>
      <w:r>
        <w:rPr/>
        <w:t>d, Khi m«i tr</w:t>
        <w:softHyphen/>
        <w:t>êng thay ®æi, nhê sù phèi hîp ho¹t ®éng cña c¸c c¬ quan mµ c¬ thÓ thÝch nghi ®</w:t>
        <w:softHyphen/>
        <w:t>îc víi sù thay ®æi ®ã.</w:t>
      </w:r>
    </w:p>
    <w:p>
      <w:pPr>
        <w:pStyle w:val="TextBodyIndent"/>
        <w:spacing w:before="0" w:after="0"/>
        <w:ind w:left="42" w:hanging="0"/>
        <w:jc w:val="both"/>
        <w:rPr/>
      </w:pPr>
      <w:r>
        <w:rPr>
          <w:rFonts w:eastAsia=".VnTime" w:cs=".VnTime"/>
        </w:rPr>
        <w:t xml:space="preserve">                                                                           </w:t>
      </w:r>
      <w:r>
        <w:rPr/>
        <w:t>(§¸p ¸n: C©u b)</w:t>
      </w:r>
    </w:p>
    <w:p>
      <w:pPr>
        <w:pStyle w:val="TextBodyIndent"/>
        <w:spacing w:before="0" w:after="0"/>
        <w:ind w:left="42" w:hanging="0"/>
        <w:jc w:val="both"/>
        <w:rPr>
          <w:i/>
          <w:i/>
        </w:rPr>
      </w:pPr>
      <w:r>
        <w:rPr>
          <w:b/>
        </w:rPr>
        <w:t>3. Bµi míi</w:t>
      </w:r>
      <w:r>
        <w:rPr/>
        <w:t>:</w:t>
      </w:r>
    </w:p>
    <w:p>
      <w:pPr>
        <w:pStyle w:val="TextBody"/>
        <w:spacing w:before="0" w:after="0"/>
        <w:jc w:val="both"/>
        <w:rPr>
          <w:i w:val="false"/>
          <w:i w:val="false"/>
        </w:rPr>
      </w:pPr>
      <w:r>
        <w:rPr>
          <w:i w:val="false"/>
        </w:rPr>
        <w:t>Mäi bé phËn, c¬ quan cña c¬ thÓ ®Òu ®</w:t>
        <w:softHyphen/>
        <w:t>îc cÊu t¹o tõ tÕ bµo. VËy TB cã cÊu tróc vµ chøc n¨ng nh</w:t>
        <w:softHyphen/>
        <w:t xml:space="preserve"> thÕ nµo? T¹i sao l¹i nãi TB lµ ®¬n vÞ chøc n¨ng cña c¬ thÓ?</w:t>
      </w:r>
    </w:p>
    <w:p>
      <w:pPr>
        <w:pStyle w:val="List2"/>
        <w:ind w:left="1122" w:hanging="360"/>
        <w:jc w:val="center"/>
        <w:rPr>
          <w:b/>
          <w:b/>
        </w:rPr>
      </w:pPr>
      <w:r>
        <w:rPr>
          <w:b/>
        </w:rPr>
      </w:r>
    </w:p>
    <w:p>
      <w:pPr>
        <w:pStyle w:val="List2"/>
        <w:ind w:left="1122" w:hanging="360"/>
        <w:jc w:val="center"/>
        <w:rPr>
          <w:b/>
          <w:b/>
        </w:rPr>
      </w:pPr>
      <w:r>
        <w:rPr>
          <w:b/>
        </w:rPr>
        <w:t xml:space="preserve">Ho¹t ®éng 1.      </w:t>
      </w:r>
      <w:r>
        <w:rPr>
          <w:rFonts w:cs=".VnTimeH" w:ascii=".VnTimeH" w:hAnsi=".VnTimeH"/>
          <w:b/>
          <w:sz w:val="24"/>
          <w:szCs w:val="24"/>
        </w:rPr>
        <w:t xml:space="preserve">CÊu t¹o tÕ bµo </w:t>
      </w:r>
      <w:r>
        <w:rPr>
          <w:b/>
          <w:sz w:val="24"/>
          <w:szCs w:val="24"/>
        </w:rPr>
        <w:t>(7p)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5309"/>
      </w:tblGrid>
      <w:tr>
        <w:trPr/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8" w:hanging="0"/>
              <w:jc w:val="both"/>
              <w:rPr/>
            </w:pPr>
            <w:r>
              <w:rPr/>
              <w:t>Gv treo h×nh c©m 3.1 yªu cÇu hs quan sat h×nh 3.1 ®ãi chiÕu tranh chØ râ 3 thµnh phÇn c¬ b¶n cña TB?</w:t>
            </w:r>
          </w:p>
          <w:p>
            <w:pPr>
              <w:pStyle w:val="Normal"/>
              <w:ind w:left="85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8" w:hanging="0"/>
              <w:jc w:val="both"/>
              <w:rPr/>
            </w:pPr>
            <w:r>
              <w:rPr/>
              <w:t>Gv cho hs quan s¸t cét 1;2 b¶ng 3.1 ®Ó x¸c ®Þnh c¸c bµo quan trong TB. Gv bæ sung thªm 1 sè th«ng tin</w:t>
            </w:r>
          </w:p>
          <w:p>
            <w:pPr>
              <w:pStyle w:val="Normal"/>
              <w:ind w:left="85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8" w:hanging="0"/>
              <w:jc w:val="both"/>
              <w:rPr/>
            </w:pPr>
            <w:r>
              <w:rPr/>
              <w:t>Gv nhËn xÐt th«ng b¸o ®¸p ¸n ®óng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s quan s¸t h×nh vÏ. C¸ nh©n tù x¸c ®Þnh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/>
              <w:t>+ Mµng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/>
              <w:t>+ ChÊt tÕ bµo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ind w:left="140" w:hanging="0"/>
              <w:jc w:val="both"/>
              <w:rPr/>
            </w:pPr>
            <w:r>
              <w:rPr/>
              <w:t>+ Nh©n</w:t>
              <w:tab/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/>
              <w:t>§¹i diÖn nhãm tr×nh bµy. Nhãm kh¸c bæ sung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/>
              <w:t>Hs nghiªn cøu b¶ng ghi nhí kiÕn thøc</w:t>
            </w:r>
          </w:p>
          <w:p>
            <w:pPr>
              <w:pStyle w:val="Normal"/>
              <w:ind w:left="1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>
                <w:i/>
              </w:rPr>
              <w:t>KL:  TÕ bµo gåm 3 phÇ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µng: Cã lç mµng ®¶m b¶o mèi liªn hÖ gi÷a Tb víi m«i tr</w:t>
              <w:softHyphen/>
              <w:t>êng tro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Êt TB : chøa c¸c bµo qua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h©n TB : Trong dÞch nh©n chøa NST vµ nh©n con</w:t>
            </w:r>
          </w:p>
        </w:tc>
      </w:tr>
    </w:tbl>
    <w:p>
      <w:pPr>
        <w:pStyle w:val="Normal"/>
        <w:ind w:left="-210" w:hanging="0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b/>
          <w:i/>
        </w:rPr>
        <w:t xml:space="preserve">* </w:t>
      </w:r>
      <w:r>
        <w:rPr>
          <w:b/>
        </w:rPr>
        <w:t>Ho¹t ®éng 2</w:t>
      </w:r>
      <w:r>
        <w:rPr/>
        <w:t xml:space="preserve">      </w:t>
      </w:r>
      <w:r>
        <w:rPr>
          <w:rFonts w:cs=".VnTimeH" w:ascii=".VnTimeH" w:hAnsi=".VnTimeH"/>
          <w:b/>
          <w:sz w:val="24"/>
          <w:szCs w:val="24"/>
        </w:rPr>
        <w:t xml:space="preserve">Chøc n¨ng cña c¸c bé phËn trong TB </w:t>
      </w:r>
      <w:r>
        <w:rPr>
          <w:b/>
          <w:sz w:val="24"/>
          <w:szCs w:val="24"/>
        </w:rPr>
        <w:t>(10p)</w:t>
      </w:r>
    </w:p>
    <w:p>
      <w:pPr>
        <w:pStyle w:val="TextBody"/>
        <w:spacing w:before="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755"/>
      </w:tblGrid>
      <w:tr>
        <w:trPr>
          <w:tblHeader w:val="true"/>
        </w:trPr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yªu cÇu hs n/c th«ng tin sg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ªu c©u hái </w:t>
            </w:r>
          </w:p>
          <w:p>
            <w:pPr>
              <w:pStyle w:val="Normal"/>
              <w:jc w:val="both"/>
              <w:rPr/>
            </w:pPr>
            <w:r>
              <w:rPr/>
              <w:t>? Mµng sinh chÊt cã vai trß g× ?</w:t>
            </w:r>
          </w:p>
          <w:p>
            <w:pPr>
              <w:pStyle w:val="Normal"/>
              <w:jc w:val="both"/>
              <w:rPr/>
            </w:pPr>
            <w:r>
              <w:rPr/>
              <w:t>? ChÊt TB , nh©n ®ãng vai trß g× trong ho¹t ®éng sèng cña TB ?</w:t>
            </w:r>
          </w:p>
          <w:p>
            <w:pPr>
              <w:pStyle w:val="Normal"/>
              <w:jc w:val="both"/>
              <w:rPr/>
            </w:pPr>
            <w:r>
              <w:rPr/>
              <w:t>&lt; Gv l</w:t>
              <w:softHyphen/>
              <w:t>u ý ch÷ in nghiªng &gt;</w:t>
            </w:r>
          </w:p>
          <w:p>
            <w:pPr>
              <w:pStyle w:val="Normal"/>
              <w:jc w:val="both"/>
              <w:rPr/>
            </w:pPr>
            <w:r>
              <w:rPr/>
              <w:t>? L</w:t>
              <w:softHyphen/>
              <w:t xml:space="preserve">íi néi chÊt cã vai trß g× trong ho¹t ®éng sèng cña TB </w:t>
            </w:r>
          </w:p>
          <w:p>
            <w:pPr>
              <w:pStyle w:val="Normal"/>
              <w:jc w:val="both"/>
              <w:rPr/>
            </w:pPr>
            <w:r>
              <w:rPr/>
              <w:t>? N¨ng l</w:t>
              <w:softHyphen/>
              <w:t>îng cho c¸c ho¹t ®éng lÊy tõ ®©u?</w:t>
            </w:r>
          </w:p>
          <w:p>
            <w:pPr>
              <w:pStyle w:val="Normal"/>
              <w:jc w:val="both"/>
              <w:rPr/>
            </w:pPr>
            <w:r>
              <w:rPr/>
              <w:t>? Mµng sinh chÊt cã vai trß  g× ?</w:t>
            </w:r>
          </w:p>
          <w:p>
            <w:pPr>
              <w:pStyle w:val="Normal"/>
              <w:jc w:val="both"/>
              <w:rPr/>
            </w:pPr>
            <w:r>
              <w:rPr/>
              <w:t>? T¹i sao nãi nh©n lµ trung t©m cña tÕ bµo?(§/ khiÓn mäi ho¹t ®éng sèng cña tÕ bµo )</w:t>
            </w:r>
          </w:p>
          <w:p>
            <w:pPr>
              <w:pStyle w:val="Normal"/>
              <w:jc w:val="both"/>
              <w:rPr/>
            </w:pPr>
            <w:r>
              <w:rPr/>
              <w:t>Gv gäi h/s ®äc c©u hái ho¹t ®éng SG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H·y gi¶i trÝch mèi quan hÖ thèng nhÊt vÒ chøc n¨ng gi÷a mµng sinh chÊt , chÊt TB vµ nh©n TB ? </w:t>
            </w:r>
          </w:p>
          <w:p>
            <w:pPr>
              <w:pStyle w:val="Normal"/>
              <w:jc w:val="both"/>
              <w:rPr/>
            </w:pPr>
            <w:r>
              <w:rPr/>
              <w:t>- Gv nhËn xÐt, tr×nh bµy ®¸p ¸n ®óng.</w:t>
            </w:r>
          </w:p>
          <w:p>
            <w:pPr>
              <w:pStyle w:val="Normal"/>
              <w:jc w:val="both"/>
              <w:rPr/>
            </w:pPr>
            <w:r>
              <w:rPr/>
              <w:t>=&gt;Mµng gióp TB thùc hiÖn trao ®æi chÊt víi m«i tr</w:t>
              <w:softHyphen/>
              <w:t>êng ngoµi (lÊy vµo c¸c chÊt th¶i ra c¸c chÊt ) ®Ó tæng hîp nªn c¸c chÊt riªng cña tÕ bµo. chÊt TB lµ n¬i thùc hiÖn sù trao ®æi chÊt bªn thong TB (Tæng hîp chÊt , ph©ngi¶i chÊt ®Ó t¹o ra n¨ng l</w:t>
              <w:softHyphen/>
              <w:t xml:space="preserve">îng cÇn cho ho¹t ®éng sèng cña TB (nhê ti thÓ)  </w:t>
            </w:r>
          </w:p>
          <w:p>
            <w:pPr>
              <w:pStyle w:val="Normal"/>
              <w:jc w:val="both"/>
              <w:rPr/>
            </w:pPr>
            <w:r>
              <w:rPr/>
              <w:t>T¹i sao nãi tÕ bµo lµ ®¬n vÞ chøc n¨ng cña c¬ thÓ ?</w:t>
            </w:r>
          </w:p>
          <w:p>
            <w:pPr>
              <w:pStyle w:val="Normal"/>
              <w:jc w:val="both"/>
              <w:rPr/>
            </w:pPr>
            <w:r>
              <w:rPr/>
              <w:t>Gv nhËn xÐt, chèt kiÐn thø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H/s nghiªn cøu b¶ng3.1/11 -&gt; trao ®æi nhãm thèng nhÊt kiÕn thø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¸c c¸ nh©n tr¶ lê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¶o luËn nhãm t×m c©u tr¶ lêi</w:t>
            </w:r>
          </w:p>
          <w:p>
            <w:pPr>
              <w:pStyle w:val="Normal"/>
              <w:jc w:val="both"/>
              <w:rPr/>
            </w:pPr>
            <w:r>
              <w:rPr/>
              <w:t>§¹i diÖn nhãm tr×nh bµy c¸c nhãm kh¸c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: c¸c ®Æc tr</w:t>
              <w:softHyphen/>
              <w:t>ng  sèng c¬ b¶n : T§C , sinh tr</w:t>
              <w:softHyphen/>
              <w:t>ëng, sinh s¶n di truyÒn ®Òu ®</w:t>
              <w:softHyphen/>
              <w:t>îc tiÕn hµnh ë tÕ bµo</w:t>
            </w:r>
          </w:p>
        </w:tc>
      </w:tr>
    </w:tbl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* Ho¹t ®éng 3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  <w:r>
        <w:rPr>
          <w:rFonts w:cs=".VnTimeH" w:ascii=".VnTimeH" w:hAnsi=".VnTimeH"/>
          <w:sz w:val="28"/>
          <w:szCs w:val="28"/>
        </w:rPr>
        <w:t xml:space="preserve">Thµnh phÇn ho¸ häc cña TB </w:t>
      </w:r>
      <w:r>
        <w:rPr>
          <w:sz w:val="28"/>
          <w:szCs w:val="28"/>
        </w:rPr>
        <w:t>(8p)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37"/>
      </w:tblGrid>
      <w:tr>
        <w:trPr>
          <w:tblHeader w:val="true"/>
          <w:trHeight w:val="363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ªu cÇu häc sinh n/c th«ng tin sgk,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? Cho biÕt thµnh phÇn ho¸ häc cña TB ?</w:t>
            </w:r>
          </w:p>
          <w:p>
            <w:pPr>
              <w:pStyle w:val="Normal"/>
              <w:jc w:val="both"/>
              <w:rPr/>
            </w:pPr>
            <w:r>
              <w:rPr/>
              <w:t>Gv nhËn xÐt- th«ng b¸o ®¸p ¸n ®ó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¸c chÊt ho¸ häc cÊu t¹o nªn TB cã mÆt ë ®©u? Chøng tá ®iÒu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? T¹i sao trong khÈu phÇn ¨n cÇn cã ®ñ P, G, Li, vitamin, MK? </w:t>
            </w:r>
          </w:p>
          <w:p>
            <w:pPr>
              <w:pStyle w:val="Normal"/>
              <w:jc w:val="both"/>
              <w:rPr/>
            </w:pPr>
            <w:r>
              <w:rPr/>
              <w:t>Gv nhËn xÐt, chèt kiÕn thøc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ù nghiªn cøu th«ng tin sgk t×m c©u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hs tr×nh bµy tr</w:t>
              <w:softHyphen/>
              <w:t>íc líp. Hs kh¸c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i/>
              </w:rPr>
              <w:t>TB gåm hçn hîp nhiÒu chÊt h÷u c¬ vµ v« c¬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, ChÊt h÷u c¬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Pr«tªin: C. H. O. N. S. 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GluxÝt:  C. H. 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LipÝt:     C. H. 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AxÝt nuclÕic: ADN, AR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b, ChÊt v« c¬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uèi kho¸ng chøa Ca, K, Na, Cu, Fe</w:t>
            </w:r>
            <w:r>
              <w:rPr>
                <w:rFonts w:cs="Arial" w:ascii="Arial" w:hAnsi="Arial"/>
                <w:i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Hs trao ®æi nhãm tr¶  lê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¸c chÊt ho¸ häc ®Òu cã mÆt trong tù nhiªn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&gt;cã sù T§C gi÷a c¬ thÓ vµ m«i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¨n ®ñ c¸c chÊt ®Ó x©y dùng tÕ bµo -&gt; x©y dùng c¬ th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aption"/>
        <w:jc w:val="both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 </w:t>
      </w:r>
    </w:p>
    <w:p>
      <w:pPr>
        <w:pStyle w:val="Caption"/>
        <w:jc w:val="center"/>
        <w:rPr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Ho¹t ®éng 4.           </w:t>
      </w:r>
      <w:r>
        <w:rPr>
          <w:rFonts w:cs=".VnTimeH" w:ascii=".VnTimeH" w:hAnsi=".VnTimeH"/>
          <w:b w:val="false"/>
          <w:sz w:val="28"/>
          <w:szCs w:val="28"/>
        </w:rPr>
        <w:t>Ho¹t ®éng sèng cña tÕ bµo</w:t>
      </w:r>
      <w:r>
        <w:rPr>
          <w:b w:val="false"/>
          <w:sz w:val="28"/>
          <w:szCs w:val="28"/>
        </w:rPr>
        <w:t>(8p)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37"/>
      </w:tblGrid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yªu cÇu hs quan s¸t n/c h×nh 3.2</w:t>
            </w:r>
          </w:p>
          <w:p>
            <w:pPr>
              <w:pStyle w:val="Normal"/>
              <w:jc w:val="both"/>
              <w:rPr/>
            </w:pPr>
            <w:r>
              <w:rPr/>
              <w:t>C¬ thÓ lÊy thøc ¨n tõ ®©u ?</w:t>
            </w:r>
          </w:p>
          <w:p>
            <w:pPr>
              <w:pStyle w:val="Normal"/>
              <w:jc w:val="both"/>
              <w:rPr/>
            </w:pPr>
            <w:r>
              <w:rPr/>
              <w:t>Thøc ¨n ®</w:t>
              <w:softHyphen/>
              <w:t>îc biÕn ®æi vµ chuyÓn ho¸ nh</w:t>
              <w:softHyphen/>
              <w:t xml:space="preserve"> thÕ nµo trong c¬ thÓ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¬ thÓ lín lªn do ®©u /</w:t>
            </w:r>
          </w:p>
          <w:p>
            <w:pPr>
              <w:pStyle w:val="Normal"/>
              <w:jc w:val="both"/>
              <w:rPr/>
            </w:pPr>
            <w:r>
              <w:rPr/>
              <w:t>Gi÷a tÕ bµo vµ c¬ thÓ cã mqh ntn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øc n¨ng cña tÕ bµo trong c¬ thÓ lµ g×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nhËn xÐt , chèt ®¸p ¸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nghiªn cøu sgk tr×nh bµ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Trao ®æi chÊt, lín lªn, ph©n chia, c¶m øng lµ c¸c ho¹t ®éng sèng cña Tb</w:t>
            </w:r>
          </w:p>
          <w:p>
            <w:pPr>
              <w:pStyle w:val="Normal"/>
              <w:jc w:val="both"/>
              <w:rPr/>
            </w:pPr>
            <w:r>
              <w:rPr/>
              <w:t>+ Mèi quan hÖ gi÷a m«i tr</w:t>
              <w:softHyphen/>
              <w:t>êng, c¬ thÓ vµ TB</w:t>
            </w:r>
          </w:p>
          <w:p>
            <w:pPr>
              <w:pStyle w:val="Normal"/>
              <w:jc w:val="both"/>
              <w:rPr/>
            </w:pPr>
            <w:r>
              <w:rPr/>
              <w:t>+ Mt cung cÊp O</w:t>
            </w:r>
            <w:r>
              <w:rPr>
                <w:vertAlign w:val="subscript"/>
              </w:rPr>
              <w:t xml:space="preserve">2 </w:t>
            </w:r>
            <w:r>
              <w:rPr/>
              <w:t>, n</w:t>
              <w:softHyphen/>
              <w:t>íc muèi kho¸ng, chÊt h÷u c¬ cho TB thùc hiÖn c¸c ho¹t ®éng sèng. §ång thêi nhËn lÊy c¸c s¶n phÈm bµi tiÕt, CO</w:t>
            </w:r>
            <w:r>
              <w:rPr>
                <w:vertAlign w:val="subscript"/>
              </w:rPr>
              <w:t xml:space="preserve">2 </w:t>
            </w:r>
            <w:r>
              <w:rPr/>
              <w:t>tõ TB c¬ thÓ</w:t>
            </w:r>
          </w:p>
          <w:p>
            <w:pPr>
              <w:pStyle w:val="Normal"/>
              <w:jc w:val="both"/>
              <w:rPr/>
            </w:pPr>
            <w:r>
              <w:rPr/>
              <w:t>+ Mäi ho¹t ®éng sèng cña c¬ thÓ ®Òu cã c¬ së lµ c¸c ho¹t ®éng sèng cña T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k: ho¹t ®éng sèng cña tÕ bµo gåm: T§C , lín lªn, ph©n chia, c¶m øng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 </w:t>
      </w:r>
      <w:r>
        <w:rPr>
          <w:b/>
        </w:rPr>
        <w:t>4. Cñng cè (5p)</w:t>
      </w:r>
    </w:p>
    <w:p>
      <w:pPr>
        <w:pStyle w:val="Normal"/>
        <w:jc w:val="both"/>
        <w:rPr/>
      </w:pPr>
      <w:r>
        <w:rPr/>
        <w:t>Gäi hs ®äc KL SGK</w:t>
      </w:r>
    </w:p>
    <w:p>
      <w:pPr>
        <w:pStyle w:val="Normal"/>
        <w:jc w:val="both"/>
        <w:rPr/>
      </w:pPr>
      <w:r>
        <w:rPr/>
        <w:t>? Lµm bµi tËp 1sgk</w:t>
      </w:r>
    </w:p>
    <w:p>
      <w:pPr>
        <w:pStyle w:val="Normal"/>
        <w:jc w:val="both"/>
        <w:rPr/>
      </w:pPr>
      <w:r>
        <w:rPr/>
        <w:t>? Nªu cÊu t¹o chung cña tÕ bµo.</w:t>
      </w:r>
    </w:p>
    <w:p>
      <w:pPr>
        <w:pStyle w:val="Normal"/>
        <w:jc w:val="both"/>
        <w:rPr/>
      </w:pPr>
      <w:r>
        <w:rPr/>
        <w:t xml:space="preserve">? T×m c©u tr¶ lêi ®óng trong c¸c c©u sau 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1, Trong TB bé phËn nµo lµ quan träng nhÊt </w:t>
      </w:r>
    </w:p>
    <w:p>
      <w:pPr>
        <w:pStyle w:val="Normal"/>
        <w:jc w:val="both"/>
        <w:rPr/>
      </w:pPr>
      <w:r>
        <w:rPr/>
        <w:t>a, Nh©n, v× nh©n lµ trung t©m ®iÒu khiÓn mäi ho¹t ®éng sèng cña TB vµ cã vai trß quan träng trong di truyÒn</w:t>
      </w:r>
    </w:p>
    <w:p>
      <w:pPr>
        <w:pStyle w:val="Normal"/>
        <w:jc w:val="both"/>
        <w:rPr/>
      </w:pPr>
      <w:r>
        <w:rPr/>
        <w:t>b, Mµng sinh chÊt, v× mµng sinh chÊt cã vai trß b¶o vÖ tÕ bµo vµ lµ n¬i T§C gi÷a TB víi m«i tr</w:t>
        <w:softHyphen/>
        <w:t xml:space="preserve">êng </w:t>
      </w:r>
    </w:p>
    <w:p>
      <w:pPr>
        <w:pStyle w:val="Normal"/>
        <w:jc w:val="both"/>
        <w:rPr/>
      </w:pPr>
      <w:r>
        <w:rPr/>
        <w:t xml:space="preserve">c, ChÊt TB ,v× ®©y lµ n¬i diÔn ra mäi ho¹t ®éng sèng cña TB </w:t>
      </w:r>
    </w:p>
    <w:p>
      <w:pPr>
        <w:pStyle w:val="Normal"/>
        <w:jc w:val="both"/>
        <w:rPr/>
      </w:pPr>
      <w:r>
        <w:rPr/>
        <w:t>d, C¸c bµo quan, v× chóng gãp phÇn quan träng vµo c¸c ho¹t ®éng sèng cña tÕ     bµo ?              (  §¸p ¸n  :  a  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, T¹i sao nãi TB lµ ®¬n vÞ cÊu tróc vµ chøc n¨ng cña c¬ thÓ ng</w:t>
        <w:softHyphen/>
        <w:t xml:space="preserve">êi ? </w:t>
      </w:r>
    </w:p>
    <w:p>
      <w:pPr>
        <w:pStyle w:val="Normal"/>
        <w:jc w:val="both"/>
        <w:rPr/>
      </w:pPr>
      <w:r>
        <w:rPr>
          <w:b/>
          <w:i/>
        </w:rPr>
        <w:t>a</w:t>
      </w:r>
      <w:r>
        <w:rPr/>
        <w:t>, C¸c c¬ quan trong c¬ thÓ ng</w:t>
        <w:softHyphen/>
        <w:t>êi ®</w:t>
        <w:softHyphen/>
        <w:t>îc cÊu t¹o bëi TB</w:t>
      </w:r>
    </w:p>
    <w:p>
      <w:pPr>
        <w:pStyle w:val="Normal"/>
        <w:jc w:val="both"/>
        <w:rPr/>
      </w:pPr>
      <w:r>
        <w:rPr>
          <w:b/>
          <w:i/>
        </w:rPr>
        <w:t>b</w:t>
      </w:r>
      <w:r>
        <w:rPr/>
        <w:t xml:space="preserve">, C¸c ho¹t ®éng sèng cña tÕ bµo lµ c¬ sì cho c¸c ho¹t ®éng sèng cña c¬ thÓ </w:t>
      </w:r>
    </w:p>
    <w:p>
      <w:pPr>
        <w:pStyle w:val="Normal"/>
        <w:jc w:val="both"/>
        <w:rPr/>
      </w:pPr>
      <w:r>
        <w:rPr>
          <w:b/>
          <w:i/>
        </w:rPr>
        <w:t>c</w:t>
      </w:r>
      <w:r>
        <w:rPr/>
        <w:t xml:space="preserve">, Khi toµn bé c¸c tÕ bµo bÞ chÕt th× c¬ thÓ sÏ chÕt </w:t>
      </w:r>
    </w:p>
    <w:p>
      <w:pPr>
        <w:pStyle w:val="Normal"/>
        <w:jc w:val="both"/>
        <w:rPr/>
      </w:pPr>
      <w:r>
        <w:rPr>
          <w:b/>
          <w:i/>
        </w:rPr>
        <w:t>d</w:t>
      </w:r>
      <w:r>
        <w:rPr/>
        <w:t xml:space="preserve">, a vµ b ®óng                                                          </w:t>
      </w:r>
      <w:r>
        <w:rPr>
          <w:b/>
          <w:i/>
        </w:rPr>
        <w:t>e</w:t>
      </w:r>
      <w:r>
        <w:rPr/>
        <w:t xml:space="preserve">, a vµ c ®óng </w:t>
      </w:r>
    </w:p>
    <w:p>
      <w:pPr>
        <w:pStyle w:val="Normal"/>
        <w:jc w:val="both"/>
        <w:rPr/>
      </w:pPr>
      <w:r>
        <w:rPr>
          <w:b/>
          <w:i/>
        </w:rPr>
        <w:t>g</w:t>
      </w:r>
      <w:r>
        <w:rPr/>
        <w:t xml:space="preserve">, b vµ c ®óng                                                          </w:t>
      </w:r>
      <w:r>
        <w:rPr>
          <w:b/>
          <w:i/>
        </w:rPr>
        <w:t>h</w:t>
      </w:r>
      <w:r>
        <w:rPr/>
        <w:t>, a, b vµ c ®óng</w:t>
      </w:r>
    </w:p>
    <w:p>
      <w:pPr>
        <w:pStyle w:val="Normal"/>
        <w:ind w:left="3600" w:hanging="0"/>
        <w:jc w:val="both"/>
        <w:rPr/>
      </w:pPr>
      <w:r>
        <w:rPr/>
        <w:t>§¸p ¸n: 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H</w:t>
        <w:softHyphen/>
        <w:t>íng dÉn vÒ nhµ</w:t>
      </w:r>
      <w:r>
        <w:rPr/>
        <w:t xml:space="preserve"> (1p)</w:t>
      </w:r>
    </w:p>
    <w:p>
      <w:pPr>
        <w:pStyle w:val="Normal"/>
        <w:jc w:val="both"/>
        <w:rPr/>
      </w:pPr>
      <w:r>
        <w:rPr/>
        <w:t>Häc bµi cò</w:t>
      </w:r>
    </w:p>
    <w:p>
      <w:pPr>
        <w:pStyle w:val="Normal"/>
        <w:jc w:val="both"/>
        <w:rPr/>
      </w:pPr>
      <w:r>
        <w:rPr/>
        <w:t>Lµm bµi tËp  1 ,  2 SGK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109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.Rót kinh nghiÖm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Ngµy so¹n    th¸ng   n¨m 2009</w:t>
      </w:r>
    </w:p>
    <w:p>
      <w:pPr>
        <w:pStyle w:val="Normal"/>
        <w:ind w:left="5760" w:firstLine="72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</w:t>
      </w:r>
      <w:r>
        <w:rPr>
          <w:b/>
          <w:i/>
        </w:rPr>
        <w:t>Ngµy d¹y    th¸ng   n¨m 2009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center" w:pos="5127" w:leader="none"/>
        </w:tabs>
        <w:rPr>
          <w:b/>
          <w:b/>
          <w:i/>
          <w:i/>
        </w:rPr>
      </w:pPr>
      <w:r>
        <w:rPr>
          <w:i/>
        </w:rPr>
        <w:t>TuÇn:</w:t>
      </w:r>
      <w:r>
        <w:rPr>
          <w:b/>
          <w:i/>
        </w:rPr>
        <w:t xml:space="preserve">                                   TiÕt 4</w:t>
      </w:r>
      <w:r>
        <w:rPr/>
        <w:t xml:space="preserve">             </w:t>
      </w:r>
      <w:r>
        <w:rPr/>
        <w:pict>
          <v:shape id="shape_0" fillcolor="white" stroked="t" o:allowincell="f" style="position:absolute;margin-left:0pt;margin-top:-26.3pt;width:32.2pt;height:26.2pt;mso-wrap-style:none;v-text-anchor:middle;mso-position-vertical:top" type="_x0000_t136">
            <v:path textpathok="t"/>
            <v:textpath on="t" fitshape="t" string="m«" style="font-family:&quot;.VnTimeH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i/>
        </w:rPr>
        <w:t xml:space="preserve">I. </w:t>
      </w:r>
      <w:r>
        <w:rPr>
          <w:b/>
        </w:rPr>
        <w:t xml:space="preserve"> Môc tiªu :</w:t>
      </w:r>
    </w:p>
    <w:p>
      <w:pPr>
        <w:pStyle w:val="Normal"/>
        <w:jc w:val="both"/>
        <w:rPr/>
      </w:pPr>
      <w:r>
        <w:rPr/>
        <w:t>1, KiÕn thøc : H/ s ph¶i n¾m ®</w:t>
        <w:softHyphen/>
        <w:t xml:space="preserve">îc K/n m« , ph©n biÖt c¸c lo¹i m« chÝnh trong c¬ thÓ </w:t>
      </w:r>
    </w:p>
    <w:p>
      <w:pPr>
        <w:pStyle w:val="Normal"/>
        <w:jc w:val="both"/>
        <w:rPr/>
      </w:pPr>
      <w:r>
        <w:rPr/>
        <w:t>H/s n¾m ®</w:t>
        <w:softHyphen/>
        <w:t>îc cÊu t¹o vµ chøc n¨ng cña tõng lo¹i m« trong c¬ thÓ</w:t>
      </w:r>
    </w:p>
    <w:p>
      <w:pPr>
        <w:pStyle w:val="Normal"/>
        <w:jc w:val="both"/>
        <w:rPr/>
      </w:pPr>
      <w:r>
        <w:rPr/>
        <w:t xml:space="preserve">2, KÜ n¨ng : RÌn kÜ n¨ng quan s¸t kªnh h×nh t×m kiÕn thøc , kÜ n¨ng kh¸i qu¸t ho¸ , kÜ n¨ng ho¹t ®éng nhãm </w:t>
      </w:r>
    </w:p>
    <w:p>
      <w:pPr>
        <w:pStyle w:val="Normal"/>
        <w:jc w:val="both"/>
        <w:rPr/>
      </w:pPr>
      <w:r>
        <w:rPr/>
        <w:t xml:space="preserve">3, Th¸i ®é : Gi¸o dôc ý thøc b¶o vÖ ,gi÷ g×n søc khoÎ </w:t>
      </w:r>
    </w:p>
    <w:p>
      <w:pPr>
        <w:pStyle w:val="Normal"/>
        <w:tabs>
          <w:tab w:val="clear" w:pos="720"/>
          <w:tab w:val="left" w:pos="1859" w:leader="none"/>
        </w:tabs>
        <w:jc w:val="both"/>
        <w:rPr>
          <w:b/>
          <w:b/>
        </w:rPr>
      </w:pPr>
      <w:r>
        <w:rPr>
          <w:b/>
        </w:rPr>
        <w:t>II. ChuÈn bÞ</w:t>
      </w:r>
    </w:p>
    <w:p>
      <w:pPr>
        <w:pStyle w:val="Normal"/>
        <w:jc w:val="both"/>
        <w:rPr>
          <w:b/>
          <w:b/>
        </w:rPr>
      </w:pPr>
      <w:r>
        <w:rPr/>
        <w:t xml:space="preserve">1. §å dïng d¹y häc:       </w:t>
      </w:r>
    </w:p>
    <w:p>
      <w:pPr>
        <w:pStyle w:val="Normal"/>
        <w:jc w:val="both"/>
        <w:rPr/>
      </w:pPr>
      <w:r>
        <w:rPr/>
        <w:t xml:space="preserve">Gv : tranh vÏ sgk , phiÕu häc tËp ,tranh 1 sè lo¹i TB ,tËp ®oµn v«n vèc, ®éng vËt ®¬n bµo,. B¶ng phô néi dung kiÕn thøc chuÈn </w:t>
      </w:r>
    </w:p>
    <w:p>
      <w:pPr>
        <w:pStyle w:val="Normal"/>
        <w:jc w:val="both"/>
        <w:rPr/>
      </w:pPr>
      <w:r>
        <w:rPr/>
        <w:t xml:space="preserve">H/s : So¹n c¸c lÖnh bµi 4 sgk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859" w:leader="none"/>
        </w:tabs>
        <w:jc w:val="both"/>
        <w:rPr/>
      </w:pPr>
      <w:r>
        <w:rPr>
          <w:b/>
        </w:rPr>
        <w:t>II. Ph</w:t>
        <w:softHyphen/>
        <w:t>¬ng ph¸p</w:t>
      </w:r>
      <w:r>
        <w:rPr/>
        <w:t>: §µm tho¹i, trùc quan, ho¹t ®éng nhãm</w:t>
      </w:r>
    </w:p>
    <w:p>
      <w:pPr>
        <w:pStyle w:val="Normal"/>
        <w:tabs>
          <w:tab w:val="clear" w:pos="720"/>
          <w:tab w:val="left" w:pos="1859" w:leader="none"/>
        </w:tabs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V. TiÕn tr×nh bµi gi¶ng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æn ®Þnh líp :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iÓm tra bµi cò (6p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</w:t>
      </w:r>
      <w:r>
        <w:rPr/>
        <w:t>H·y cho biÕt cÊu t¹o vµ chøc n¨ng c¸c bé phËn cña tÕ bµo ?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</w:t>
      </w:r>
      <w:r>
        <w:rPr/>
        <w:t>T¹i sao nãi TB lµ ®¬n vÞ cÊu t¹o vµ ®¬n vÞ chøc n¨ng cña c¬ thÓ ?</w:t>
      </w:r>
    </w:p>
    <w:p>
      <w:pPr>
        <w:pStyle w:val="Normal"/>
        <w:jc w:val="both"/>
        <w:rPr/>
      </w:pPr>
      <w:r>
        <w:rPr>
          <w:b/>
        </w:rPr>
        <w:t>3. Bµi míi</w:t>
      </w:r>
      <w:r>
        <w:rPr/>
        <w:t xml:space="preserve"> . Trong c¬ thÓ cã rÊt nhiÒu tÕ bµo,tuy nhiªn xÐt vÒ chøc n¨ng ng</w:t>
        <w:softHyphen/>
        <w:t xml:space="preserve">êi ta cã thÓ xÕp lo¹i thµnh tõng nhãm TB cã nhiÖm vô gièng nhau . c¸c nhãm ®ã gäi chung lµ m« </w:t>
      </w:r>
    </w:p>
    <w:p>
      <w:pPr>
        <w:pStyle w:val="Normal"/>
        <w:jc w:val="both"/>
        <w:rPr/>
      </w:pPr>
      <w:r>
        <w:rPr/>
        <w:t xml:space="preserve">VËy m« lµ g× ? Trong c¬ thÓ cã nh÷ng lo¹i m« nµo? </w:t>
      </w:r>
    </w:p>
    <w:p>
      <w:pPr>
        <w:pStyle w:val="Normal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jc w:val="center"/>
        <w:rPr/>
      </w:pPr>
      <w:r>
        <w:rPr>
          <w:b/>
          <w:i/>
        </w:rPr>
        <w:t xml:space="preserve">* </w:t>
      </w:r>
      <w:r>
        <w:rPr>
          <w:b/>
        </w:rPr>
        <w:t>Ho¹t ®éng 1</w:t>
      </w:r>
      <w:r>
        <w:rPr/>
        <w:t xml:space="preserve"> :     </w:t>
      </w:r>
      <w:r>
        <w:rPr>
          <w:rFonts w:cs=".VnTimeH" w:ascii=".VnTimeH" w:hAnsi=".VnTimeH"/>
          <w:b/>
          <w:sz w:val="24"/>
          <w:szCs w:val="24"/>
        </w:rPr>
        <w:t xml:space="preserve">Kh¸i  niÖm m« </w:t>
      </w:r>
      <w:r>
        <w:rPr>
          <w:b/>
          <w:sz w:val="24"/>
          <w:szCs w:val="24"/>
        </w:rPr>
        <w:t>(6p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17"/>
      </w:tblGrid>
      <w:tr>
        <w:trPr>
          <w:tblHeader w:val="true"/>
          <w:trHeight w:val="376" w:hRule="atLeast"/>
        </w:trPr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treo tranh §V ®¬n bµo tËp ®oµn v«n vèc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TiÕn ho¸ vÒ cÊu t¹o vµ chøc n¨ng cña tËp ®oµn v«n vèc so víi ®éng vËt ®¬n bµo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·y kÓ tªn c¸c h×nh d¹ng kh¸c nhau cña tÕ bµo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× sao tÕ bµo cã h×nh d¹ng kh¸c nhau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Gv nhËn xÐt bæ sung( nÕu cÇn)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: ChÝnh ®Ó thùc hiÖn c¸c chøc n¨ng kh¸c nhau mµ ngay tõ giai ®o¹n ph«i c¸c tÕ bµo (lóc ®Çu cã cÊu t¹o gièng nhau) ®· ph©n ho¸ cã h×nh d¹ng vµ kÝch th</w:t>
              <w:softHyphen/>
              <w:t>íc kh¸c nhau -&gt; tËp hîp c¸c tÕ bµo ®ã t¹o thµnh m«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? M« lµ g× ?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nhËn xÐt, chèt ®¸p ¸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Quan s¸t tranh tr¶ lêi c©u hái nªu ®</w:t>
              <w:softHyphen/>
              <w:t>îc :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. TËp  ®oµn v«n vèc cã sù ph©n ho¸ vÒ cÊu t¹o vµ chuyªn ho¸ vÒ chøc n¨ng -&gt; §ã lµ c¬ së ®Ó h×nh thµnh m« ë §V ®a bµo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. Nh÷ng tÕ bµo cã h×nh d¹ng kh¸c nhau : TBTK(h×nh sao) TB c¬ (h×nh thoi)</w:t>
            </w:r>
            <w:r>
              <w:rPr/>
              <w:t xml:space="preserve"> .....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h¶o luËn nhãm h×nh thµnh kh¸i niÖm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ö ®¹i diÖn tr×nh bµy tr</w:t>
              <w:softHyphen/>
              <w:t xml:space="preserve">íc líp c¸c nhãm kh¸c bæ sung gãp ý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TK</w:t>
            </w:r>
            <w:r>
              <w:rPr>
                <w:i/>
              </w:rPr>
              <w:t>: M« lµ 1 tËp hîp c¸c TB chuyªn ho¸,</w:t>
            </w:r>
            <w:r>
              <w:rPr/>
              <w:t xml:space="preserve"> </w:t>
            </w:r>
            <w:r>
              <w:rPr>
                <w:i/>
              </w:rPr>
              <w:t>cã cÊu tróc gièng nhau cïng ®¶m nhËn chøc n¨ng nhÊt ®Þnh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.</w:t>
            </w:r>
            <w:r>
              <w:rPr>
                <w:rFonts w:cs=".VnTimeH" w:ascii=".VnTimeH" w:hAnsi=".VnTimeH"/>
                <w:i/>
              </w:rPr>
              <w:t xml:space="preserve"> ë</w:t>
            </w:r>
            <w:r>
              <w:rPr>
                <w:i/>
              </w:rPr>
              <w:t xml:space="preserve"> 1 sè lo¹i m« cßn cã c¸c yÕu tè kh«ng cã cÊu tróc tÕ bµo</w:t>
            </w:r>
          </w:p>
        </w:tc>
      </w:tr>
    </w:tbl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>Ho¹t ®éng 2.</w:t>
      </w:r>
      <w:r>
        <w:rPr/>
        <w:t xml:space="preserve">         </w:t>
      </w:r>
      <w:r>
        <w:rPr>
          <w:rFonts w:cs=".VnTimeH" w:ascii=".VnTimeH" w:hAnsi=".VnTimeH"/>
          <w:b/>
          <w:sz w:val="24"/>
          <w:szCs w:val="24"/>
        </w:rPr>
        <w:t>C¸c lo¹i m« (</w:t>
      </w:r>
      <w:r>
        <w:rPr>
          <w:b/>
          <w:sz w:val="24"/>
          <w:szCs w:val="24"/>
        </w:rPr>
        <w:t>28p)</w:t>
      </w:r>
    </w:p>
    <w:tbl>
      <w:tblPr>
        <w:tblW w:w="103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73"/>
      </w:tblGrid>
      <w:tr>
        <w:trPr/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>
          <w:trHeight w:val="4101" w:hRule="atLeast"/>
        </w:trPr>
        <w:tc>
          <w:tcPr>
            <w:tcW w:w="5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treo tranh 4.1 yªu cÇu hs tr¶ lêi c©u hái sgk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hËn xÐt sù s¾p xÕp c¸c tÕ bµo ë m« biÓu b×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nhÊn m¹nh: C¸c TB xÕp sÝt nhau phñ ngoµi da, lãt trong c¸c c¬ quan rçng ..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høc n¨ng m« biÓu b×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o¹i biÓu b× lµm nhiÖm vô tiÕt cã ë c¸c c¬ quan nµo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L</w:t>
              <w:softHyphen/>
              <w:t>u ý: M« biÓu b× cã kh¶ n¨ng t¸i sinh rÊt m¹nh nhê ph©n bµo nhanh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¸u t¹o, chøc n¨ng cña m« biÓu b×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nhËn xÐt, chèt kiÕn thøc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Gv treo tranh 4.2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Yªu cÇu hs n/c sgk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KÓ tªn mét sè lo¹i m« liªn kÕt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§Æc ®iÓm c¸u t¹o, chøc n¨ng cña m« liªn kÕt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nhËn xÐt, chèt kiÕn thøc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¸u thuéc lo¹i m« g× ? V× sao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Gv nhËn xÐt , tæng kÕt :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. M¸u cã huyÕt t</w:t>
              <w:softHyphen/>
              <w:t xml:space="preserve">¬ng lµ chÊt c¬ b¶n (chÊt nÒn)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 XÐt vÒ nguån gèc c¸c tÕ bµo m¸u ®</w:t>
              <w:softHyphen/>
              <w:t>îc t¹o ra tõ c¸c TB gièng nh</w:t>
              <w:softHyphen/>
              <w:t xml:space="preserve"> nguån gèc tÕ bµo sôn, x</w:t>
              <w:softHyphen/>
              <w:t>¬ng...</w:t>
            </w:r>
          </w:p>
          <w:p>
            <w:pPr>
              <w:pStyle w:val="ListBullet2"/>
              <w:numPr>
                <w:ilvl w:val="0"/>
                <w:numId w:val="0"/>
              </w:numPr>
              <w:ind w:left="237" w:hanging="0"/>
              <w:jc w:val="both"/>
              <w:rPr/>
            </w:pPr>
            <w:r>
              <w:rPr/>
              <w:t xml:space="preserve">Gv treo tranh 4.3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nªu c©u hái ho¹t ®éng sgk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nhËn xÐt c¸c ®¸p ¸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§Æc ®iÓm cÊu t¹o vµ chøc n¨ng cña m« c¬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chèt kiÕn thøc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Gv h</w:t>
              <w:softHyphen/>
              <w:t>íng dÉn Hs qs¸t tranh vÏ 4.4, ®äc th«ng ti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M« TK cã ë ®©u trong c¬ thÓ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§Æc ®iÓm cÊu t¹o cña m« thÇn kinh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®iÒu khiÓn ho¹t ®é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cho Hs quan s¸t 1 n¬ ron ®iÓn h×nh ph©n biÖt c¸c phÇ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Chøc n¨ng m« thÇn kinh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nhËn xÐt, chèt ®¸p ¸n chuÈ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 xml:space="preserve">Gv nhÊn m¹nh : </w:t>
            </w:r>
            <w:r>
              <w:rPr>
                <w:b/>
                <w:i/>
              </w:rPr>
              <w:t>N¬ ron lµ lo¹i TB biÖt ho¸ rÊt cao, mÊt K/n sinh s¶n, võa cã tÝnh h</w:t>
              <w:softHyphen/>
              <w:t>ng phÊn víi c¸c kÝch thÝch kh¸c nhau ,võa cã k/n dÉn truyÒn vµ øc chÕ c¸c xung ®ã</w:t>
            </w:r>
            <w:r>
              <w:rPr>
                <w:i/>
              </w:rPr>
              <w:t xml:space="preserve"> 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a</w:t>
            </w:r>
            <w:r>
              <w:rPr/>
              <w:t xml:space="preserve">,  </w:t>
            </w:r>
            <w:r>
              <w:rPr>
                <w:b/>
                <w:i/>
                <w:u w:val="single"/>
              </w:rPr>
              <w:t>M« biÓu b×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Quan s¸t h×nh vÏ, tr¶ lê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XÕp xÝt nhau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B¶o vÖ, hÊp thô vµ tiÕt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TuyÕn n</w:t>
              <w:softHyphen/>
              <w:t>íc bät, tuyÕn må h«i ..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TK: c¸c tÕ bµo xÕp sÝt nhau, cã chøc n¨ng b¶o vÖ, hÊp thu vµ tiÕt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b,      </w:t>
            </w:r>
            <w:r>
              <w:rPr>
                <w:b/>
                <w:i/>
                <w:u w:val="single"/>
              </w:rPr>
              <w:t>M« liªn kÕt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Quan s¸t tranh vÏ, xö lý ghi nhËn th«ng tin -&gt; tr¶ lêi c©u há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TK : * M« liªn kÕt gåm c¸c tÕ bµo liªn kÕt n»m r¶i r¸c trong chÊt c¬ b¶n gåm :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. M« sô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. M« x</w:t>
              <w:softHyphen/>
              <w:t>¬ng,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. G©n, d©y ch»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* </w:t>
            </w:r>
            <w:r>
              <w:rPr>
                <w:i/>
              </w:rPr>
              <w:t>Chøc n¨ng : t¹o ra bé khung c¬ thÓ, neo gi÷ c¸c c¬ quan hoÆc chøc n¨ng ®Öm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Th¶o luËn nhãm, ®¹i diÖn b¸o c¸o kÕt qu¶ nhãm kh¸c bæ sung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¸u lµ m« liªn kÕt</w:t>
            </w:r>
          </w:p>
          <w:p>
            <w:pPr>
              <w:pStyle w:val="ListBullet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c)    </w:t>
            </w:r>
            <w:r>
              <w:rPr>
                <w:b/>
                <w:i/>
                <w:u w:val="single"/>
              </w:rPr>
              <w:t>M« c¬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Quan s¸t tranh vÏ ,®äc th«ng tin th¶o luËn nhãm, cö ®¹i diÖn tr×nh bµy nhËn xÐt cña nhãm . c¸c nhãm kh¸c bæ su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TK; Cã 3 lo¹i m« c¬: c¬ v©n, c¬ tim c¬ tr¬n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høc n¨ng m« c¬ lµ co d·n t¹o nªn sù vËn ®é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right="488" w:hanging="0"/>
              <w:jc w:val="both"/>
              <w:rPr/>
            </w:pPr>
            <w:r>
              <w:rPr/>
              <w:t>d</w:t>
            </w:r>
            <w:r>
              <w:rPr>
                <w:b/>
                <w:i/>
              </w:rPr>
              <w:t xml:space="preserve">,    </w:t>
            </w:r>
            <w:r>
              <w:rPr>
                <w:b/>
                <w:i/>
                <w:u w:val="single"/>
              </w:rPr>
              <w:t>M« thÇn kinh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s ®äc th«ng tin x¸c ®Þnh ®</w:t>
              <w:softHyphen/>
              <w:t>îc: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M« TK n»m ë n·o, tuû sèng, h¹ch TK, c¸c d©y thÇn kinh vµ c¸c c¬ quan thô c¶m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Th¶o luËn nhãm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§¹i diÖn tr×nh bµy ®¸p ¸n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¸c nhãm kh¸c bæ su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ªu ®</w:t>
              <w:softHyphen/>
              <w:t>îc : M« TK gåm 2 lo¹i TB thÇn kinh(n¬ ron) + TBTK ®Öm(TBTK giao )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s quan s¸t h×nh 4.4 x¸c ®Þnh ®</w:t>
              <w:softHyphen/>
              <w:t>îc :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h©n n¬ ron          Sîi nh¸nh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îi trôc                 Xi n¸p......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høc n¨ng: DÉn truyÒn, xö lý th«ng tin, ®iÒu hoµ ho¹t ®éng c¸c c¬ quan ®¶m b¶o sù phèi hîp ho¹t ®éng gi÷a c¸c c¬ quan</w:t>
            </w:r>
          </w:p>
        </w:tc>
      </w:tr>
    </w:tbl>
    <w:p>
      <w:pPr>
        <w:pStyle w:val="ListBullet2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4. Cñng cè (4p)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Gäi hs däc kÕt luËn SGK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? M« lµ g× ? KÓ tªn c¸c lo¹i m« chÝnh ?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b/>
          <w:i/>
        </w:rPr>
        <w:t>? T×m c¸c tõ, côm tõ thÝch hîp ®iÒn vµo chç trèng ®Ó hoµn chØnh c¸c c©u sau</w:t>
      </w:r>
      <w:r>
        <w:rPr/>
        <w:t>: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M« c¬ gåm 3 lo¹i......,c¬ tim.....c¸c TB c¬ ®Òu dµi; c¬ v©n g¾n víi x</w:t>
        <w:softHyphen/>
        <w:t>¬ng, tÕ bµo cã......; cã v©n ngang. C¬ tr¬n t¹o nªn.......nh</w:t>
        <w:softHyphen/>
        <w:t xml:space="preserve"> d¹ dµy, ruét ....TB c¬ tr¬n cã h×nh thoi ®Çu nhän vµ chØ cã 1 nh©n .C¬ tim.....t¹o nªn thµnh tim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TB c¬ tim....., cã nhiÒu nh©n. Chøc n¨ng cña........lµ co, d·n t¹o nªn sù vËn ®éng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5. H</w:t>
        <w:softHyphen/>
        <w:t>íng dÉn vÒ nhµ (1p)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 xml:space="preserve">Häc bµi, tr¶ lêi c©u hái 1,2 sgk . 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ChuÈn bÞ cho bµi thùc hµnh (theo tæ ) : 1 con Õch, x</w:t>
        <w:softHyphen/>
        <w:t>¬ng cã ®Çu sôn, thÞt n¹c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"/>
        <w:ind w:left="109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.Rót kinh nghiÖm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Ngµy so¹n    th¸ng   n¨m 2009</w:t>
      </w:r>
    </w:p>
    <w:p>
      <w:pPr>
        <w:pStyle w:val="Normal"/>
        <w:ind w:left="6480" w:hanging="0"/>
        <w:rPr/>
      </w:pPr>
      <w:r>
        <w:rPr>
          <w:rFonts w:eastAsia=".VnTime"/>
          <w:b/>
          <w:i/>
        </w:rPr>
        <w:t xml:space="preserve">    </w:t>
      </w:r>
      <w:r>
        <w:rPr>
          <w:b/>
          <w:i/>
        </w:rPr>
        <w:t>Ngµy d¹y    th¸ng   n¨m 2009</w:t>
      </w:r>
      <w:r>
        <w:rPr>
          <w:b/>
          <w:bCs/>
          <w:iCs/>
        </w:rPr>
        <w:t xml:space="preserve"> 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230" w:leader="none"/>
          <w:tab w:val="center" w:pos="5487" w:leader="none"/>
        </w:tabs>
        <w:ind w:left="0" w:hanging="0"/>
        <w:rPr>
          <w:b/>
          <w:b/>
          <w:i/>
          <w:i/>
        </w:rPr>
      </w:pPr>
      <w:r>
        <w:rPr>
          <w:i/>
        </w:rPr>
        <w:t>TuÇn:</w:t>
      </w:r>
      <w:r>
        <w:rPr>
          <w:b/>
        </w:rPr>
        <w:tab/>
        <w:tab/>
        <w:t>TiÕt 5</w:t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69565" cy="292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quan s¸t tÕ bµo vµ m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23.05pt;width:225.9pt;height:22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quan s¸t tÕ bµo vµ m« </w:t>
                      </w:r>
                    </w:p>
                  </w:txbxContent>
                </v:textbox>
                <v:path textpathok="t"/>
                <v:textpath on="t" fitshape="t" string="quan s¸t tÕ bµo vµ m« " style="font-family:&quot;.VnTimeH&quot;;font-size:18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 xml:space="preserve">I . </w:t>
      </w:r>
      <w:r>
        <w:rPr>
          <w:b/>
        </w:rPr>
        <w:t>Môc tiªu</w:t>
      </w:r>
      <w:r>
        <w:rPr/>
        <w:t xml:space="preserve"> .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 xml:space="preserve">1.KiÕn thøc; 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ChuÈn bÞ ®</w:t>
        <w:softHyphen/>
        <w:t>îc tiªu b¶n t¹m thêi TB m« ,c¬ v©n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. Quan s¸t vµ vÏ c¸c TB trong c¸c tiªu b¶n ®· lµm s½n : TB niªm m¹c miÖng (M« biÓu b× ) , m« sôn , m« x</w:t>
        <w:softHyphen/>
        <w:t xml:space="preserve">¬ng, m« c¬ v©n, m« c¬ tr¬n, ph©n bÖt bé phËn chÝnh cña tÕ bµo gåm mµng sinh chÊt, chÊtTB vµ nh©n 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. Ph©n biÖt ®</w:t>
        <w:softHyphen/>
        <w:t>îc ®iÓm kh¸c nhau cña m« biÓu b×, m« c¬ , m« liªn kÕt</w:t>
      </w:r>
    </w:p>
    <w:p>
      <w:pPr>
        <w:pStyle w:val="ListBullet2"/>
        <w:numPr>
          <w:ilvl w:val="0"/>
          <w:numId w:val="0"/>
        </w:numPr>
        <w:ind w:left="360" w:hanging="360"/>
        <w:jc w:val="both"/>
        <w:rPr/>
      </w:pPr>
      <w:r>
        <w:rPr/>
        <w:t xml:space="preserve">2.KÜn¨ng; 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. RÌn kü n¨ng sö dông kÝnh hiÓn vi , kü n¨ng mæ t¸ch TB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 xml:space="preserve">3.Th¸i ®é; 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. Gi¸o dôc ý thøc nghØªm tóc , b¶o vÖ m¸y, vÖ sinh phßng sau khi thùc hµnh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II</w:t>
      </w:r>
      <w:r>
        <w:rPr>
          <w:b/>
          <w:i/>
        </w:rPr>
        <w:t xml:space="preserve">.  </w:t>
      </w:r>
      <w:r>
        <w:rPr>
          <w:b/>
        </w:rPr>
        <w:t>§å dïng d¹y häc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Hs :  1 con Õch, 1 mÉu x</w:t>
        <w:softHyphen/>
        <w:t>¬ng sèng cã ®Çu sôn vµ x</w:t>
        <w:softHyphen/>
        <w:t>¬ng xèp, thÞt lîn n¹c cßn t</w:t>
        <w:softHyphen/>
        <w:t xml:space="preserve">¬i (1 tæ) 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Gv :  KÝnh hiÓn vi, lam kÝnh, la men, bé ®å mæ ,kh¨n lau giÊy thÊm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. Mét con Õch sèng, vµ b¾p thÞt ë ch©n giß lîn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 xml:space="preserve">. Dung dÞch sinh lý 0,65% Nacl , èng hót, dung dÞch a xÝt a xª tÝc 1% cã èng hót 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. Bé tiªu b¶n ®éng vËt : M« biÓu b× ,m« sôn, m« x</w:t>
        <w:softHyphen/>
        <w:t>¬ng, m« c¬ tr¬n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III .Ph</w:t>
        <w:softHyphen/>
        <w:t>¬ng ph¸p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rFonts w:eastAsia=".VnTime"/>
          <w:b/>
        </w:rPr>
        <w:t xml:space="preserve">     </w:t>
      </w:r>
      <w:r>
        <w:rPr>
          <w:b/>
        </w:rPr>
        <w:t>-</w:t>
      </w:r>
      <w:r>
        <w:rPr/>
        <w:t>thùc hµnh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IV</w:t>
      </w:r>
      <w:r>
        <w:rPr>
          <w:b/>
          <w:i/>
        </w:rPr>
        <w:t xml:space="preserve">  </w:t>
      </w:r>
      <w:r>
        <w:rPr>
          <w:b/>
        </w:rPr>
        <w:t>Ho¹t ®éng d¹y- häc</w:t>
      </w:r>
    </w:p>
    <w:p>
      <w:pPr>
        <w:pStyle w:val="Normal"/>
        <w:rPr/>
      </w:pPr>
      <w:r>
        <w:rPr>
          <w:rFonts w:eastAsia=".VnTime"/>
          <w:b/>
        </w:rPr>
        <w:t xml:space="preserve">     </w:t>
      </w:r>
      <w:r>
        <w:rPr>
          <w:b/>
        </w:rPr>
        <w:t>1. æn ®Þnh líp:</w:t>
      </w:r>
      <w:r>
        <w:rPr/>
        <w:t xml:space="preserve"> </w:t>
      </w:r>
      <w:r>
        <w:rPr>
          <w:b/>
        </w:rPr>
        <w:t xml:space="preserve">:   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2. KiÓm tra bµi cò(6p)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M« lµ g× ? KÓ tªn mét sè lo¹i m« ? CÊu t¹o vµ chøc n¨ng cña chóng ?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3. Bµi míi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Gv : KiÓm tra phÇn chuÈn bÞ theo nhãm cña Hs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rFonts w:eastAsia=".VnTime"/>
        </w:rPr>
        <w:t xml:space="preserve">          </w:t>
      </w:r>
      <w:r>
        <w:rPr/>
        <w:t>Ph¸t dông cô cho nhãm tr</w:t>
        <w:softHyphen/>
        <w:t>ëng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rFonts w:eastAsia=".VnTime"/>
        </w:rPr>
        <w:t xml:space="preserve">          </w:t>
      </w:r>
      <w:r>
        <w:rPr/>
        <w:t>Ph¸t hép tiªu b¶n mÉu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b/>
          <w:b/>
          <w:sz w:val="24"/>
          <w:szCs w:val="24"/>
        </w:rPr>
      </w:pPr>
      <w:r>
        <w:rPr>
          <w:rFonts w:eastAsia=".VnTime"/>
        </w:rPr>
        <w:t xml:space="preserve"> </w:t>
      </w:r>
      <w:r>
        <w:rPr>
          <w:b/>
        </w:rPr>
        <w:t xml:space="preserve">Ho¹t ®éng 1.       </w:t>
      </w:r>
      <w:r>
        <w:rPr>
          <w:rFonts w:cs=".VnTimeH" w:ascii=".VnTimeH" w:hAnsi=".VnTimeH"/>
          <w:b/>
          <w:sz w:val="24"/>
          <w:szCs w:val="24"/>
        </w:rPr>
        <w:t>Lµm tiªu b¶n vµ quan s¸t tÕ bµo m« c¬ v©n (</w:t>
      </w:r>
      <w:r>
        <w:rPr>
          <w:b/>
          <w:sz w:val="24"/>
          <w:szCs w:val="24"/>
        </w:rPr>
        <w:t>20p)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035"/>
      </w:tblGrid>
      <w:tr>
        <w:trPr>
          <w:tblHeader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" w:firstLine="72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treo b¶ng phô néi dung c¸c b</w:t>
              <w:softHyphen/>
              <w:t>íc lµm tiªu b¶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äi 1 Hs lªn lµm mÉu c¸c thao t¸c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h©n c«ng c¸c nhãm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Sau khi c¸ nhãm lÊy ®</w:t>
              <w:softHyphen/>
              <w:t>îc TB m« c¬ v©n ®Æt lªn lam kÝnh. Gv h</w:t>
              <w:softHyphen/>
              <w:t>íng dÉn c¸ch ®Æt la me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há 1 giät a xÝt a xª tÝc 1% vµo c¹nh la men vµ dïng giÊy thÊm hót bít dung dÞch sinh lý ®Ó a xÝt thÊm vµo d</w:t>
              <w:softHyphen/>
              <w:t>íi la me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Gv ®iÒu khiÓn, kiÓm tra c«ng viÖc cña c¸c nhãm, gióp ®ì nhãm nµo ch</w:t>
              <w:softHyphen/>
              <w:t>a lµm ®</w:t>
              <w:softHyphen/>
              <w:t>îc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Gv h</w:t>
              <w:softHyphen/>
              <w:t xml:space="preserve">íng dÉn Hs ®iÒu chØnh kÝnh hiÓn vi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Gv kiÓm tra l¹i ®Ó tr¸nh hiÖn t</w:t>
              <w:softHyphen/>
              <w:t>îng Hs nhÇm lÉn, hay lµ miªu t¶ theo sgk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s theo dâi-&gt;ghi nhí kiÕn thøc, 1 Hs nh¾c l¹i c¸c thao t¸c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¸c nhãm tiÕn hµnh lµm tiªu b¶n nh</w:t>
              <w:softHyphen/>
              <w:t xml:space="preserve"> ®· h</w:t>
              <w:softHyphen/>
              <w:t>íng dÉ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Yªu cÇu : .LÊy sîi thËt m¶nh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. Kh«ng bÞ ®øt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. R¹ch b¾p c¬ ph¶i th¼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C¸c nhãm tiÕn hµnh ®Ëy la me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Yªu cÇu : Kh«ng cã bät khÝ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C¸c nhãm tiÕp tôc thao t¸c nhá a xÝt a xª tÝc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Hoµn thµnh tiªu b¶n ®Æt lªn bµn ®Ó gi¸o viªn kiÓm tra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C¸c nhãm thö kÝnh lÊy ¸nh s¸ng nÐt ®Ó nh×n râ mÉu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§¹i diÖn nhãm quan s¸t , ®iÒu chØnh cho ®Õn khi nh×n râ tÕ bµo (§èi chiÕu tiªu b¶n víi c¸c h×nh vÏ sgk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C¶ nhãm quan s¸t, nhËn xÐt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Yªu cÇu : ThÊy ®</w:t>
              <w:softHyphen/>
              <w:t>îc mµng, nh©n, v©n ngang, tÕ bµo dµ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. VÏ h×nh ghi chó thÝch              </w:t>
            </w:r>
          </w:p>
        </w:tc>
      </w:tr>
    </w:tbl>
    <w:p>
      <w:pPr>
        <w:pStyle w:val="ListBullet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.VnTime"/>
          <w:b/>
          <w:i/>
        </w:rPr>
        <w:t xml:space="preserve"> </w:t>
      </w:r>
      <w:r>
        <w:rPr>
          <w:b/>
        </w:rPr>
        <w:t xml:space="preserve">Ho¹t ®éng 2 </w:t>
      </w:r>
      <w:r>
        <w:rPr>
          <w:rFonts w:cs=".VnTimeH" w:ascii=".VnTimeH" w:hAnsi=".VnTimeH"/>
          <w:b/>
          <w:sz w:val="24"/>
          <w:szCs w:val="24"/>
        </w:rPr>
        <w:t xml:space="preserve">:       Quan s¸t tiªu b¶n c¸c lo¹i m« kh¸c </w:t>
      </w:r>
      <w:r>
        <w:rPr>
          <w:b/>
          <w:sz w:val="24"/>
          <w:szCs w:val="24"/>
        </w:rPr>
        <w:t>(13p)</w:t>
      </w:r>
    </w:p>
    <w:p>
      <w:pPr>
        <w:pStyle w:val="ListBullet2"/>
        <w:numPr>
          <w:ilvl w:val="0"/>
          <w:numId w:val="0"/>
        </w:numPr>
        <w:spacing w:before="120" w:after="0"/>
        <w:ind w:left="0" w:hanging="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327"/>
      </w:tblGrid>
      <w:tr>
        <w:trPr/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>
          <w:trHeight w:val="4990" w:hRule="atLeast"/>
        </w:trPr>
        <w:tc>
          <w:tcPr>
            <w:tcW w:w="4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yªu cÇu quan s¸t c¸c m« -&gt;vÏ h×nh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? Ph©n biÖt ®iÓm kh¸c nhau cña c¸c m«?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Gv nhËn xÐt kÕt luËn :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M« biÓu b× : TB xÕp sÝt nhau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M« sôn : ChØ cã 2.3 TB t¹o thµnh nhãm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M« x</w:t>
              <w:softHyphen/>
              <w:t>¬ng : T/ phÇn TB nhiÒu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M« c¬  : TB nhiÒu, dµ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¬ v©n cã v©n nga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h</w:t>
              <w:softHyphen/>
              <w:t>íng dÉn Hs lµm b¸o c¸o theo mÉu sgk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®¸nh gi¸ kÕt qu¶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LÇn l</w:t>
              <w:softHyphen/>
              <w:t>ît c¸c thµnh viªn ®Òu qs¸t -.vÏ h×nh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h¶o luËn nhãm ®Ó thèng nhÊt tr¶ lê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Yªu cÇu : thµnh phÇn cÊu t¹o , h×nh d¸ng TB ë mçi m«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Hoµn thµnh b¸o c¸o nép cho gi¸o viªn :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Yªu cÇu : VÏ h×nh, chó thÝch ®Çy ®ñ h×nh vÏ c¸c lo¹i m« ®· quan s¸t ®</w:t>
              <w:softHyphen/>
              <w:t>îc</w:t>
            </w:r>
          </w:p>
          <w:p>
            <w:pPr>
              <w:pStyle w:val="ListBullet2"/>
              <w:numPr>
                <w:ilvl w:val="0"/>
                <w:numId w:val="0"/>
              </w:numPr>
              <w:ind w:left="1" w:hanging="0"/>
              <w:jc w:val="both"/>
              <w:rPr/>
            </w:pPr>
            <w:r>
              <w:rPr/>
              <w:t>. Bè trÝ h×nh vÏ c©n ®èi, c¸c chó thÝch nªn dïng th</w:t>
              <w:softHyphen/>
              <w:t xml:space="preserve">íc kÎ mòi tªn vµo ®óng vÞ trÝ trªn h×nh ®¶m b¶o h×nh vÏ ®Ñp vµ s¹ch  </w:t>
            </w:r>
          </w:p>
        </w:tc>
      </w:tr>
    </w:tbl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ind w:left="0" w:firstLine="720"/>
        <w:jc w:val="both"/>
        <w:rPr/>
      </w:pPr>
      <w:r>
        <w:rPr>
          <w:b/>
        </w:rPr>
        <w:t>4. Cñng cè (5p)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rFonts w:eastAsia=".VnTime"/>
        </w:rPr>
        <w:t xml:space="preserve"> </w:t>
      </w:r>
      <w:r>
        <w:rPr/>
        <w:t>Gv : +NhËn xÐt chung ý thøc th¸i dé hs giê thùc hµnh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rFonts w:eastAsia=".VnTime"/>
        </w:rPr>
        <w:t xml:space="preserve">        </w:t>
      </w:r>
      <w:r>
        <w:rPr/>
        <w:t xml:space="preserve">Khen c¸c nhãm lµm viÖc nghiªm tóc cã kÕt qu¶ tèt 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rFonts w:eastAsia=".VnTime"/>
        </w:rPr>
        <w:t xml:space="preserve">        </w:t>
      </w:r>
      <w:r>
        <w:rPr/>
        <w:t>Phª b×nh nhãm ch</w:t>
        <w:softHyphen/>
        <w:t>a cè g¾ng vµ kÕt qu¶ thÊp ®Ó rót kinh nghiÖm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rFonts w:eastAsia=".VnTime"/>
        </w:rPr>
        <w:t xml:space="preserve">   </w:t>
      </w:r>
      <w:r>
        <w:rPr/>
        <w:t xml:space="preserve">+NhËn xÐt ®¸nh gi¸ kÕt qu¶ tõng nhãm 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? Trong khi lµm tiªu b¶n m« c¬ v©n c¸c em gÆp khã kh¨n g× ?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rFonts w:eastAsia=".VnTime"/>
        </w:rPr>
        <w:t xml:space="preserve">     </w:t>
      </w:r>
      <w:r>
        <w:rPr/>
        <w:t>? Cho biÕt nguyªn nh©n thµnh c«ng cña nhãm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rFonts w:eastAsia=".VnTime"/>
        </w:rPr>
        <w:t xml:space="preserve">      </w:t>
      </w:r>
      <w:r>
        <w:rPr/>
        <w:t>? Lý do nµo lµm cho mÉu cña 1 sè nhãm ch</w:t>
        <w:softHyphen/>
        <w:t>a ®¹t yªu cÇu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rFonts w:eastAsia=".VnTime"/>
        </w:rPr>
        <w:t xml:space="preserve">   </w:t>
      </w:r>
      <w:r>
        <w:rPr/>
        <w:t>+ Yªu cÇu : Lµm vÖ sinh , dän s¹ch líp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. Thu dông cô ®Çy ®ñ , röa s¹ch, xÕp tiªu b¶n vµo hép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5. H</w:t>
        <w:softHyphen/>
        <w:t>íng dÉn vÒ nhµ</w:t>
      </w:r>
      <w:r>
        <w:rPr/>
        <w:t xml:space="preserve"> (1p)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  <w:t>¤n l¹i kiÕn thøc vÒ m« thÇn kinh</w:t>
      </w:r>
    </w:p>
    <w:p>
      <w:pPr>
        <w:pStyle w:val="List"/>
        <w:ind w:left="109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.Rót kinh nghiÖm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rFonts w:eastAsia=".VnTime"/>
          <w:b/>
          <w:i/>
        </w:rPr>
        <w:t xml:space="preserve">      </w:t>
      </w:r>
      <w:r>
        <w:rPr>
          <w:rFonts w:eastAsia=".VnTime"/>
        </w:rPr>
        <w:t xml:space="preserve">  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Ngµy so¹n    th¸ng   n¨m 2009</w:t>
      </w:r>
    </w:p>
    <w:p>
      <w:pPr>
        <w:pStyle w:val="Ngaysoan"/>
        <w:ind w:left="5760" w:firstLine="720"/>
        <w:rPr/>
      </w:pPr>
      <w:r>
        <w:rPr>
          <w:rFonts w:eastAsia=".VnTime"/>
          <w:b/>
          <w:i/>
        </w:rPr>
        <w:t xml:space="preserve">     </w:t>
      </w:r>
      <w:r>
        <w:rPr>
          <w:b/>
          <w:i/>
        </w:rPr>
        <w:t>Ngµy d¹y    th¸ng   n¨m 2009</w:t>
      </w:r>
      <w:r>
        <w:rPr>
          <w:b/>
          <w:bCs/>
          <w:iCs/>
        </w:rPr>
        <w:t xml:space="preserve"> </w:t>
      </w:r>
    </w:p>
    <w:p>
      <w:pPr>
        <w:pStyle w:val="ListBullet2"/>
        <w:numPr>
          <w:ilvl w:val="0"/>
          <w:numId w:val="0"/>
        </w:numPr>
        <w:tabs>
          <w:tab w:val="clear" w:pos="720"/>
          <w:tab w:val="center" w:pos="5127" w:leader="none"/>
        </w:tabs>
        <w:ind w:left="0" w:hanging="0"/>
        <w:rPr/>
      </w:pPr>
      <w:r>
        <w:rPr>
          <w:i/>
        </w:rPr>
        <w:t>TuÇn:</w:t>
      </w:r>
      <w:r>
        <w:rPr>
          <w:b/>
        </w:rPr>
        <w:t xml:space="preserve">                       TiÕt  6</w:t>
      </w:r>
      <w:r>
        <w:rPr/>
        <w:t xml:space="preserve">            </w:t>
      </w:r>
      <w:r>
        <w:rPr/>
        <w:pict>
          <v:shape id="shape_0" fillcolor="white" stroked="t" o:allowincell="f" style="position:absolute;margin-left:0pt;margin-top:-16.3pt;width:111.7pt;height:16.2pt;mso-wrap-style:none;v-text-anchor:middle;mso-position-vertical:top" type="_x0000_t136">
            <v:path textpathok="t"/>
            <v:textpath on="t" fitshape="t" string="Ph¶n x¹ " style="font-family:&quot;.VnTimeH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 xml:space="preserve">I. </w:t>
      </w:r>
      <w:r>
        <w:rPr>
          <w:b/>
        </w:rPr>
        <w:t>Môc tiªu</w:t>
      </w:r>
      <w:r>
        <w:rPr>
          <w:rFonts w:cs=".VnTimeH" w:ascii=".VnTimeH" w:hAnsi=".VnTimeH"/>
          <w:sz w:val="24"/>
          <w:szCs w:val="24"/>
        </w:rPr>
        <w:t>:</w:t>
      </w:r>
      <w:r>
        <w:rPr/>
        <w:t xml:space="preserve"> 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>1, KiÕn thøc: HS n¾m ®</w:t>
        <w:softHyphen/>
        <w:t>îc cÊu t¹o vµ chøc n¨ng c¬ b¶n cña n¬ ron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>ChØ râ 5 thµnh phÇn cña 1 cung ph¶n x¹ vµ ®</w:t>
        <w:softHyphen/>
        <w:t>êng dÉn truyÒn xung thÇn kinh trong cung ph¶n x¹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>2, KÜ n¨ng: RÌn kÜ n¨ng quan s¸t kªnh h×nh, th«ng tin n¾m b¾t kiÕn thøc, kÜ n¨ng ho¹t ®éng nhãm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>3, Th¸i ®é: Gi¸o dôc ý thøc b¶o vÖ c¬ thÓ</w:t>
      </w:r>
    </w:p>
    <w:p>
      <w:pPr>
        <w:pStyle w:val="Normal"/>
        <w:tabs>
          <w:tab w:val="clear" w:pos="720"/>
          <w:tab w:val="left" w:pos="1859" w:leader="none"/>
        </w:tabs>
        <w:jc w:val="both"/>
        <w:rPr>
          <w:b/>
          <w:b/>
        </w:rPr>
      </w:pPr>
      <w:r>
        <w:rPr>
          <w:b/>
        </w:rPr>
        <w:t>II. ChuÈn bÞ</w:t>
        <w:tab/>
      </w:r>
    </w:p>
    <w:p>
      <w:pPr>
        <w:pStyle w:val="Normal"/>
        <w:rPr/>
      </w:pPr>
      <w:r>
        <w:rPr/>
        <w:t xml:space="preserve">1. §å dïng d¹y häc:       </w:t>
      </w:r>
    </w:p>
    <w:p>
      <w:pPr>
        <w:pStyle w:val="Normal"/>
        <w:rPr/>
      </w:pPr>
      <w:r>
        <w:rPr/>
        <w:t>Gv: Tranh vÏ h×nh 6.1 6.2, s¬ ®å 6.3 (sgk), bóa y tÕ, c©y trinh n÷, c¸c b¶ng phô, phiÕu häc tËp</w:t>
      </w:r>
    </w:p>
    <w:p>
      <w:pPr>
        <w:pStyle w:val="Normal"/>
        <w:tabs>
          <w:tab w:val="clear" w:pos="720"/>
          <w:tab w:val="left" w:pos="1859" w:leader="none"/>
        </w:tabs>
        <w:jc w:val="both"/>
        <w:rPr/>
      </w:pPr>
      <w:r>
        <w:rPr>
          <w:b/>
        </w:rPr>
        <w:t>III. Ph</w:t>
        <w:softHyphen/>
        <w:t>¬ng ph¸p:</w:t>
      </w:r>
      <w:r>
        <w:rPr/>
        <w:t xml:space="preserve"> §µm tho¹i, trùc quan, ho¹t ®éng nhãm</w:t>
      </w:r>
    </w:p>
    <w:p>
      <w:pPr>
        <w:pStyle w:val="Normal"/>
        <w:jc w:val="both"/>
        <w:rPr/>
      </w:pPr>
      <w:r>
        <w:rPr>
          <w:b/>
        </w:rPr>
        <w:t>IV. TiÕn tr×nh bµi gi¶ng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æn ®Þnh líp  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2. KiÓm tra bµi cò (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>? H·y nªu thµnh phÇn cÊu t¹o cña m« thÇn kinh?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 xml:space="preserve">? </w:t>
      </w:r>
      <w:r>
        <w:rPr>
          <w:i/>
        </w:rPr>
        <w:t>Gv treo tranh 6.1</w:t>
      </w:r>
      <w:r>
        <w:rPr/>
        <w:t>: M« t¶ cÊu t¹o cña 1 n¬ ron ®iÓn h×nh?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 Bµi míi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>ë ng</w:t>
        <w:softHyphen/>
        <w:t>êi:   - Sê tay vµo vËt nãng -&gt; Rôt tay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      - ThÊy qu¶ chanh       -&gt; TiÕt n</w:t>
        <w:softHyphen/>
        <w:t>íc bät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 xml:space="preserve">=&gt; </w:t>
      </w:r>
      <w:r>
        <w:rPr>
          <w:b/>
          <w:i/>
        </w:rPr>
        <w:t>HiÖn t</w:t>
        <w:softHyphen/>
        <w:t>îng rôt tay hay tiÕt n</w:t>
        <w:softHyphen/>
        <w:t>íc bät gäi lµ ph¶n x¹. VËy ph¶n x¹ ®</w:t>
        <w:softHyphen/>
        <w:t>îc thùc hiÖn nhê c¬ chÕ nµo</w:t>
      </w:r>
      <w:r>
        <w:rPr/>
        <w:t xml:space="preserve">? </w:t>
      </w:r>
    </w:p>
    <w:p>
      <w:pPr>
        <w:pStyle w:val="ListBullet2"/>
        <w:numPr>
          <w:ilvl w:val="0"/>
          <w:numId w:val="0"/>
        </w:numPr>
        <w:ind w:left="0" w:hanging="0"/>
        <w:jc w:val="center"/>
        <w:rPr/>
      </w:pPr>
      <w:r>
        <w:rPr/>
        <w:t xml:space="preserve">* </w:t>
      </w:r>
      <w:r>
        <w:rPr>
          <w:b/>
        </w:rPr>
        <w:t>Ho¹t ®éng1</w:t>
      </w:r>
      <w:r>
        <w:rPr/>
        <w:t xml:space="preserve">.  </w:t>
      </w:r>
      <w:r>
        <w:rPr>
          <w:b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CÊu t¹o vµ chøc n¨ng cña n¬ ron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59"/>
      </w:tblGrid>
      <w:tr>
        <w:trPr/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Yªu cÇu hs n/c th«ng tin SGK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Gäi 1 hs lªn b¶ng ghi l¹i cÊu t¹o cña 1 n¬ ron ®iÓn h×nh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rFonts w:eastAsia=".VnTime"/>
                <w:iCs/>
              </w:rPr>
            </w:pPr>
            <w:r>
              <w:rPr>
                <w:rFonts w:eastAsia=".VnTime"/>
                <w:iCs/>
              </w:rPr>
              <w:t xml:space="preserve">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Gv gi¶i thÝch: C¸c kÝch thÝch cña m«i tr</w:t>
              <w:softHyphen/>
              <w:t>êng ngoµi hoÆc m«i tr</w:t>
              <w:softHyphen/>
              <w:t>êng trong t¸c ®éng vµo th©n vµ c¸c sîi nh¸nh lµm xuÊt hiÖn xung thÇn kinh råi lan truyÒn theo sîi trôc -&gt; ®Çu mót ®Ó chuyÓn qua xin¸p tíi n¬ron tiÕp theo hoÆc c¬ quan tr¶ lêi (c¬ tuyÕn)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? N¬ron cã chøc n¨ng g×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? Cã mÊy loµi noron ? ®Æc ®iÓm cña mçi lo¹i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Gv h</w:t>
              <w:softHyphen/>
              <w:t>íng dÉn hs ®äc tiÕp th«ng tin. Treo b¶ng (phiÕu häc tËp) C¸c lo¹i n¬ ron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051" w:leader="none"/>
                <w:tab w:val="left" w:pos="3056" w:leader="none"/>
              </w:tabs>
              <w:ind w:left="11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¸c lo¹i n¬ron</w:t>
              <w:tab/>
              <w:t>VÞ trÝ</w:t>
              <w:tab/>
              <w:t>Chøc n¨ng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051" w:leader="none"/>
                <w:tab w:val="left" w:pos="3056" w:leader="none"/>
              </w:tabs>
              <w:ind w:left="113" w:hanging="0"/>
              <w:jc w:val="both"/>
              <w:rPr>
                <w:iCs/>
              </w:rPr>
            </w:pPr>
            <w:r>
              <w:rPr>
                <w:iCs/>
              </w:rPr>
              <w:t>NR h</w:t>
              <w:softHyphen/>
              <w:t>íng t©m (c¶m gi¸c)</w:t>
              <w:tab/>
              <w:tab/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051" w:leader="none"/>
                <w:tab w:val="left" w:pos="3056" w:leader="none"/>
              </w:tabs>
              <w:ind w:left="113" w:hanging="0"/>
              <w:jc w:val="both"/>
              <w:rPr>
                <w:iCs/>
              </w:rPr>
            </w:pPr>
            <w:r>
              <w:rPr>
                <w:iCs/>
              </w:rPr>
              <w:t>NR li t©m (vËn ®éng)</w:t>
              <w:tab/>
              <w:tab/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051" w:leader="none"/>
                <w:tab w:val="left" w:pos="3056" w:leader="none"/>
              </w:tabs>
              <w:ind w:left="113" w:hanging="0"/>
              <w:jc w:val="both"/>
              <w:rPr>
                <w:iCs/>
              </w:rPr>
            </w:pPr>
            <w:r>
              <w:rPr>
                <w:iCs/>
              </w:rPr>
              <w:t>NR trung gian (liªn l¹c)</w:t>
              <w:tab/>
              <w:tab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Gv nªu c©u hái ho¹t ®é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? Cã nhËn xÐt g× vÒ h</w:t>
              <w:softHyphen/>
              <w:t>íng dÉn truyÒn xung thÇn kinh ë n¬ron h</w:t>
              <w:softHyphen/>
              <w:t>íng t©m vµ n¬ron li t©m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Gv nhËn xÐt, chèt ®¸p ¸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br/>
              <w:t>Hs nªu ®</w:t>
              <w:softHyphen/>
              <w:t>îc: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Êu t¹o cña n¬ron gåm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 Th©n chøa nh©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ung quanh lµ tua ng¾n ( sîi nh¸nh)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 Tua dµi ( sîi trôc) cã bao miªlin. N¬i tiÕp nèi c¸c n¬ ron gäi lµ xi n¸p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. Hs thu nhËn th«ng ti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Hs nghiªn cøu th«ng tin sgk ®Ó x¸c ®Þnh ®</w:t>
              <w:softHyphen/>
              <w:t>îc 2 chøc n¨ng cña noro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Chøc n¨ng: C¶m ø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.VnTime"/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DÉn truyÒ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Cã 3 lo¹i noro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Noron h</w:t>
              <w:softHyphen/>
              <w:t>íng t©m( noron c¶m gi¸c )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Noron li t©m ( noron vËn ®éng )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/>
                <w:iCs/>
              </w:rPr>
              <w:t>Noron trung gian( noron liªn lac )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u w:val="single"/>
              </w:rPr>
              <w:t>L</w:t>
              <w:softHyphen/>
              <w:t>u ý</w:t>
            </w:r>
            <w:r>
              <w:rPr>
                <w:iCs/>
              </w:rPr>
              <w:t>: Ng</w:t>
              <w:softHyphen/>
              <w:t>êi ta ph©n biÖt 3 lo¹i n¬ ron nµy lµ dùa vµo chøc n¨ng dÉn truyÒn xung thÇn kinh cña chó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Hs nªu ®</w:t>
              <w:softHyphen/>
              <w:t>îc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-&gt; ChiÒu dÉn truyÒn cña 2 n¬ ron nµy tr¸i ng</w:t>
              <w:softHyphen/>
              <w:t xml:space="preserve">îc nhau </w:t>
            </w:r>
          </w:p>
        </w:tc>
      </w:tr>
    </w:tbl>
    <w:p>
      <w:pPr>
        <w:pStyle w:val="ListBullet2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 xml:space="preserve">* </w:t>
      </w:r>
      <w:r>
        <w:rPr>
          <w:b/>
        </w:rPr>
        <w:t>Ho¹t ®éng 2</w:t>
      </w:r>
      <w:r>
        <w:rPr/>
        <w:t xml:space="preserve">.  </w:t>
        <w:tab/>
      </w:r>
      <w:r>
        <w:rPr>
          <w:rFonts w:cs=".VnTimeH" w:ascii=".VnTimeH" w:hAnsi=".VnTimeH"/>
          <w:b/>
          <w:sz w:val="24"/>
          <w:szCs w:val="24"/>
        </w:rPr>
        <w:t>Cung ph¶n x¹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"/>
        <w:gridCol w:w="5178"/>
        <w:gridCol w:w="1"/>
      </w:tblGrid>
      <w:tr>
        <w:trPr>
          <w:tblHeader w:val="true"/>
        </w:trPr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right="-36" w:hanging="0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  <w:tab/>
            </w:r>
            <w:r>
              <w:rPr>
                <w:b/>
              </w:rPr>
              <w:t>Ho¹t ®éng cña gi¸o viªn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Gv</w:t>
            </w:r>
            <w:r>
              <w:rPr/>
              <w:t>: Mäi ho¹t ®éng cña c¬ thÓ ®Òu lµ ph¶n x¹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h¶n x¹ kh«ng chØ tr¶ lêi c¸c kÝch thÝch cña m«i tr</w:t>
              <w:softHyphen/>
              <w:t>êng ngoµi mµ cßn tr¶ lêi  c¸c kÝch thÝch cña m«i tr</w:t>
              <w:softHyphen/>
              <w:t>êng tro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VÝ dô</w:t>
            </w:r>
            <w:r>
              <w:rPr/>
              <w:t>: Nghe tiÕng cßi ë sau -&gt; Quay ®Çu l¹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høc ¨n vµo miÖng -&gt; TiÕt n</w:t>
              <w:softHyphen/>
              <w:t>íc bät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T¨ng tiÕt må h«i khi trêi nã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Khi lao ®éng -&gt; T¨ng nhÞp h« hÊp, nhÞp co bãp cña tim..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VËy mét ph¶n x¹ thùc hiÖn ®</w:t>
              <w:softHyphen/>
              <w:t>îc lµ nhê bé phËn nµo chØ huy (®iÒu khiÓn)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yªu cÇu hs tr¶ lê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Ph¶n x¹ lµ g×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Gv nhËn xÐt - nªu ®¸p ¸n chuÈn: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VËy ph¶n x¹ cã ý nghÜa g× ®èi víi ®êi sèng con ng</w:t>
              <w:softHyphen/>
              <w:t>êi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nªu c©u hái ho¹t ®éng 2 sau khi cho häc sinh ch¹m tay vµo c©y xÊu hæ vµ nhËn thÊy l¸ c©y bÞ côp xuèng</w:t>
            </w:r>
            <w:r>
              <w:rPr>
                <w:i/>
              </w:rPr>
              <w:t>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Nªu sù kh¸c biÖt gi÷a ph¶n x¹ ë ®éng vËt víi hiÖn t</w:t>
              <w:softHyphen/>
              <w:t>îng c¶m øng ë thùc vËt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nhËn xÐt , chèt ®¸p ¸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Ph¶n x¹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b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s thu nhËn th«ng tin. LÊy thªm 1 sè vÝ dô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Tay ch¹m vËt nãng -&gt; rôt l¹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§Ìn chiÕu vµo m¾t -&gt; con ng</w:t>
              <w:softHyphen/>
              <w:t>¬i co l¹i ..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s nªu ®</w:t>
              <w:softHyphen/>
              <w:t xml:space="preserve">îc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=&gt; Nhê hÖ thÇn kinh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Mét hs tr¶ lêi tr</w:t>
              <w:softHyphen/>
              <w:t>íc líp. C¸c ý kiÕn kh¸c bæ su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TK: </w:t>
            </w:r>
            <w:r>
              <w:rPr>
                <w:i/>
              </w:rPr>
              <w:t>Ph¶n x¹ lµ ph¶n øng cña c¬ thÓ tr¶ lêi c¸c  kÝch thÝch cña m«i tr</w:t>
              <w:softHyphen/>
              <w:t>êng ngoµi hoÆc m«i tr</w:t>
              <w:softHyphen/>
              <w:t>êng trong d</w:t>
              <w:softHyphen/>
              <w:t xml:space="preserve">íi sù ®iÒu khiÓn cña hÖ thÇn kinh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s tr¶ lêi c©u hái =&gt; Lµ c¬ së ho¹t ®éng cña hÖ thÇn kinh, lµm cho c¬ thÓ lu«n lu«n thÝch nghi víi nh÷ng thay ®æi cña ®iÒu kiÖn sè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h¶o luËn nhãm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§¹i diÖn nhãm tr×nh bµy tr</w:t>
              <w:softHyphen/>
              <w:t>íc líp. C¸c nhãm cã ý kiÕn kh¸c bæ sung -&gt; nªu ®</w:t>
              <w:softHyphen/>
              <w:t>îc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. </w:t>
            </w:r>
            <w:r>
              <w:rPr>
                <w:i/>
              </w:rPr>
              <w:t>Ph¶n x¹ lµ ph¶n øng cã sù tham gia cña hÖ thÇn kinh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i/>
              </w:rPr>
              <w:t>. C¶m øng ë thùc vËt kh«ng do hÖ thÇn kinh ®iÒu khiÓn</w:t>
            </w:r>
          </w:p>
        </w:tc>
      </w:tr>
      <w:tr>
        <w:trPr/>
        <w:tc>
          <w:tcPr>
            <w:tcW w:w="5021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treo tranh 5.2 phãng to lªn b¶ng. Nªu c©u hái ho¹t ®é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C¸c lo¹i n¬ron t¹o nªn 1 cung ph¶n x¹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Thµnh phÇn 1 cung ph¶n x¹ gåm nh÷ng yÕu tè nµo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Cung ph¶n x¹ lµ g×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nhËn xÐt , chèt kiÕn thøc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Nªu 1 sè vÝ dô vÒ ph¶n x¹ vµ ph©n tÝch ®</w:t>
              <w:softHyphen/>
              <w:t>êng dÉn truyÒn xung thÇn kinh trong ph¶n x¹ ®ã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Gv cã thÓ ®</w:t>
              <w:softHyphen/>
              <w:t>a ra 1 vÝ dô cô thÓ cho thèng nhÊt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Kim ®©m vµo tay -&gt; Rôt tay l¹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theo dâi ho¹t ®é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®</w:t>
              <w:softHyphen/>
              <w:t>a ra ®¸p ¸n ®óng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? B»ng c¸ch nµo T¦TK cã thÓ biÕt ®</w:t>
              <w:softHyphen/>
              <w:t>îc ph¶n øng cña c¬ thÓ ®· ®¸p øng ®</w:t>
              <w:softHyphen/>
              <w:t>îc kÝch thÝch hay ch</w:t>
              <w:softHyphen/>
              <w:t xml:space="preserve">a?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Ta t×m hiÓu kh¸i niÖm vßng ph¶n x¹.</w:t>
            </w:r>
          </w:p>
        </w:tc>
        <w:tc>
          <w:tcPr>
            <w:tcW w:w="5178" w:type="dxa"/>
            <w:tcBorders>
              <w:lef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 xml:space="preserve">2.Cung ph¶n x¹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Hs n/c</w:t>
            </w:r>
            <w:r>
              <w:rPr>
                <w:i/>
              </w:rPr>
              <w:t xml:space="preserve"> SGK q</w:t>
            </w:r>
            <w:r>
              <w:rPr/>
              <w:t>uan s¸t tranh. Tr¶ lêi c¸c c©u há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ªu ®</w:t>
              <w:softHyphen/>
              <w:t>îc: Gåm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NR h</w:t>
              <w:softHyphen/>
              <w:t>íng t©m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NR trung gia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firstLine="47"/>
              <w:jc w:val="both"/>
              <w:rPr/>
            </w:pPr>
            <w:r>
              <w:rPr/>
              <w:t>. NR li t©m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hµnh phÇn cung ph¶n x¹: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C¬ quan thô c¶m</w:t>
            </w:r>
          </w:p>
          <w:p>
            <w:pPr>
              <w:pStyle w:val="ListBullet2"/>
              <w:numPr>
                <w:ilvl w:val="0"/>
                <w:numId w:val="0"/>
              </w:numPr>
              <w:ind w:left="-27" w:hanging="0"/>
              <w:jc w:val="both"/>
              <w:rPr/>
            </w:pPr>
            <w:r>
              <w:rPr/>
              <w:t>. 3 NR ( h</w:t>
              <w:softHyphen/>
              <w:t>íng t©m, trung gian, li t©m)</w:t>
            </w:r>
          </w:p>
          <w:p>
            <w:pPr>
              <w:pStyle w:val="ListBullet2"/>
              <w:numPr>
                <w:ilvl w:val="0"/>
                <w:numId w:val="0"/>
              </w:numPr>
              <w:ind w:left="-27" w:hanging="0"/>
              <w:jc w:val="both"/>
              <w:rPr/>
            </w:pPr>
            <w:r>
              <w:rPr/>
              <w:t>. C¬ quan ph¶n øng</w:t>
            </w:r>
          </w:p>
          <w:p>
            <w:pPr>
              <w:pStyle w:val="ListBullet2"/>
              <w:numPr>
                <w:ilvl w:val="0"/>
                <w:numId w:val="0"/>
              </w:numPr>
              <w:ind w:left="-27" w:hanging="0"/>
              <w:jc w:val="both"/>
              <w:rPr/>
            </w:pPr>
            <w:r>
              <w:rPr/>
              <w:t>Hs h×nh thµnh khµi niÖm</w:t>
            </w:r>
          </w:p>
          <w:p>
            <w:pPr>
              <w:pStyle w:val="ListBullet2"/>
              <w:numPr>
                <w:ilvl w:val="0"/>
                <w:numId w:val="0"/>
              </w:numPr>
              <w:ind w:left="-27" w:hanging="0"/>
              <w:jc w:val="both"/>
              <w:rPr/>
            </w:pPr>
            <w:r>
              <w:rPr>
                <w:i/>
              </w:rPr>
              <w:t>TK: Lµ con ®</w:t>
              <w:softHyphen/>
              <w:t xml:space="preserve">êng mµ xung thÇn kinh truyÒn tõ c¬ quan thô c¶m qua T¦TK -&gt; c¬ quan ph¶n øng 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Thùc hiÖn ph¶n x¹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s th¶o luËn nhãm thèng nhÊt c©u tr¶ lê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ªu ®</w:t>
              <w:softHyphen/>
              <w:t>îc :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6555</wp:posOffset>
                      </wp:positionV>
                      <wp:extent cx="4749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65pt" to="33.85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371475</wp:posOffset>
                      </wp:positionV>
                      <wp:extent cx="48133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29.25pt" to="214.2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. Kim (kÝch thÝch)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-&gt; C¬ quan thô c¶m </w:t>
            </w:r>
            <w:r>
              <w:rPr>
                <w:i/>
                <w:sz w:val="24"/>
                <w:szCs w:val="24"/>
              </w:rPr>
              <w:t xml:space="preserve">           NRHT       </w:t>
            </w:r>
            <w:r>
              <w:rPr/>
              <w:t>Tuû sèng (ph©n tÝch)</w:t>
            </w:r>
            <w:r>
              <w:rPr>
                <w:i/>
                <w:sz w:val="24"/>
                <w:szCs w:val="24"/>
              </w:rPr>
              <w:t xml:space="preserve">   NRLT                         </w:t>
            </w:r>
            <w:r>
              <w:rPr>
                <w:sz w:val="22"/>
              </w:rPr>
              <w:t xml:space="preserve">             </w:t>
            </w:r>
            <w:r>
              <w:rPr/>
              <w:t>C¬ ngãn tay (c¬ co -&gt; (rôt tay l¹i)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-27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h¶o luËn nhãm. Cö ®¹i diÖn tr×nh bµy, nhãm cã ý kiÕn kh¸c bæ sung, nhËn xÐt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-27" w:hanging="0"/>
              <w:jc w:val="both"/>
              <w:rPr/>
            </w:pPr>
            <w:r>
              <w:rPr/>
              <w:t>Hs tù bæ sung kiÕn thøc</w:t>
            </w:r>
          </w:p>
        </w:tc>
      </w:tr>
      <w:tr>
        <w:trPr/>
        <w:tc>
          <w:tcPr>
            <w:tcW w:w="4973" w:type="dxa"/>
            <w:tcBorders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giíi thiÖu s¬ ®å h×nh 6.3 yªu cÇu hs x¸c ®Þnh c¸c xung thÇn kinh cã trong vßng ph¶n x¹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 Ph¶n øng cña c¬ thÓ ®· ®</w:t>
              <w:softHyphen/>
              <w:t>îc thùc hiÖn nhê cung ph¶n x¹ (1-2). Tuy nhiªn nhê cã xung thÇn kinh b¸o ng</w:t>
              <w:softHyphen/>
              <w:t>îc tõ c¬ quan thô c¶m vµ c¸c thô quan trong c¬ quan ph¶n øng theo d©y h</w:t>
              <w:softHyphen/>
              <w:t>íng t©m vÒ T¦TK gióp c¬ thÓ biªts ®</w:t>
              <w:softHyphen/>
              <w:t>îc ph¶n øng ®· ®¸p øng ®</w:t>
              <w:softHyphen/>
              <w:t>îc yªu cÇu tr¶ lêi kÝch thÝch hay ch</w:t>
              <w:softHyphen/>
              <w:t xml:space="preserve">a. </w:t>
            </w:r>
          </w:p>
          <w:p>
            <w:pPr>
              <w:pStyle w:val="ListBullet2"/>
              <w:numPr>
                <w:ilvl w:val="0"/>
                <w:numId w:val="0"/>
              </w:numPr>
              <w:ind w:left="26" w:hanging="0"/>
              <w:jc w:val="both"/>
              <w:rPr/>
            </w:pPr>
            <w:r>
              <w:rPr/>
              <w:t>NÕu ch</w:t>
              <w:softHyphen/>
              <w:t>a ®¸p øng ®</w:t>
              <w:softHyphen/>
              <w:t>îc th× T¦ tiÕp tôc ph¸t lÖnh ®Î ®iÒu chØnh ph¶n øng theo</w:t>
            </w:r>
            <w:r>
              <w:rPr>
                <w:i/>
              </w:rPr>
              <w:t xml:space="preserve"> </w:t>
            </w:r>
            <w:r>
              <w:rPr/>
              <w:t>d©y li t©m tíi c¬ quan tr¶ lêi =&gt; ChÝnh luång th«ng tin ng</w:t>
              <w:softHyphen/>
              <w:t>îc ®· khÐp kÝn cung ph¶n x¹ t¹o nªn vßng ph¶n x¹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Gv lÊy vÝ dô, gi¶i thÝch vÝ dô ®ã (Muçi c¾n sau l</w:t>
              <w:softHyphen/>
              <w:t>ng)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ßng ph¶n x¹ lµ g× ?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/>
              <w:t>Gv chèt kiÕn thøc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right="7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right="7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b/>
                <w:i/>
              </w:rPr>
              <w:t>3. Vßng ph¶n x¹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Quan s¸t h×nh vÏ tr¶ lêi c©u hái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s thu nhËn th«ng ti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s xö lÝ th«ng tin n¾m ®</w:t>
              <w:softHyphen/>
              <w:t>îc -&gt; ®</w:t>
              <w:softHyphen/>
              <w:t>a ra kÕt luËn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TK:. Luång xung thÇn kinh bao gåm  cung ph¶n x¹ vµ ®</w:t>
              <w:softHyphen/>
              <w:t>êng ph¶n håi t¹o nªn vßng ph¶n x¹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Bullet2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spacing w:before="120" w:after="120"/>
        <w:ind w:left="0" w:firstLine="720"/>
        <w:jc w:val="both"/>
        <w:rPr>
          <w:b/>
          <w:b/>
        </w:rPr>
      </w:pPr>
      <w:r>
        <w:rPr>
          <w:b/>
        </w:rPr>
        <w:t>4. Cñng cè</w:t>
      </w:r>
    </w:p>
    <w:p>
      <w:pPr>
        <w:pStyle w:val="ListBullet2"/>
        <w:numPr>
          <w:ilvl w:val="0"/>
          <w:numId w:val="0"/>
        </w:numPr>
        <w:spacing w:before="120" w:after="120"/>
        <w:ind w:left="0" w:firstLine="720"/>
        <w:jc w:val="both"/>
        <w:rPr/>
      </w:pPr>
      <w:r>
        <w:rPr/>
        <w:t>Gäi häc sinh ®äc KL SGK</w:t>
      </w:r>
    </w:p>
    <w:p>
      <w:pPr>
        <w:pStyle w:val="ListBullet2"/>
        <w:numPr>
          <w:ilvl w:val="0"/>
          <w:numId w:val="0"/>
        </w:numPr>
        <w:spacing w:before="120" w:after="120"/>
        <w:ind w:left="0" w:firstLine="720"/>
        <w:jc w:val="both"/>
        <w:rPr/>
      </w:pPr>
      <w:r>
        <w:rPr/>
        <w:t>Nªu cÊu t¹o cña mét noron ?</w:t>
      </w:r>
    </w:p>
    <w:p>
      <w:pPr>
        <w:pStyle w:val="ListBullet2"/>
        <w:numPr>
          <w:ilvl w:val="0"/>
          <w:numId w:val="0"/>
        </w:numPr>
        <w:spacing w:before="120" w:after="120"/>
        <w:ind w:left="0" w:firstLine="720"/>
        <w:jc w:val="both"/>
        <w:rPr/>
      </w:pPr>
      <w:r>
        <w:rPr/>
        <w:t>ThÕ nµo lµ cung ph¶n x¹, vßng ph¶n x¹ ? Cho VD ?</w:t>
      </w:r>
    </w:p>
    <w:p>
      <w:pPr>
        <w:pStyle w:val="ListBullet2"/>
        <w:numPr>
          <w:ilvl w:val="0"/>
          <w:numId w:val="0"/>
        </w:numPr>
        <w:spacing w:before="120" w:after="120"/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2695</wp:posOffset>
                </wp:positionH>
                <wp:positionV relativeFrom="paragraph">
                  <wp:posOffset>43815</wp:posOffset>
                </wp:positionV>
                <wp:extent cx="207645" cy="1085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.85pt;margin-top:3.45pt;width:16.3pt;height:8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.VnTime"/>
        </w:rPr>
        <w:t xml:space="preserve"> </w:t>
      </w:r>
      <w:r>
        <w:rPr>
          <w:b/>
          <w:i/>
          <w:u w:val="single"/>
        </w:rPr>
        <w:t>Trß ch¬i « ch÷</w:t>
      </w:r>
    </w:p>
    <w:p>
      <w:pPr>
        <w:pStyle w:val="ListBullet2"/>
        <w:numPr>
          <w:ilvl w:val="0"/>
          <w:numId w:val="0"/>
        </w:numPr>
        <w:ind w:left="67" w:hanging="0"/>
        <w:jc w:val="both"/>
        <w:rPr/>
      </w:pPr>
      <w:r>
        <w:rPr/>
        <w:t>1. Cã 10 ch÷ : Con ®</w:t>
        <w:softHyphen/>
        <w:t>êng mµ xung thÇn kinh truyÒn tõ c¬ quan thô c¶m qua T¦TK, råi ®Õn c¬ quan ph¶n øng</w:t>
      </w:r>
    </w:p>
    <w:p>
      <w:pPr>
        <w:pStyle w:val="ListBullet2"/>
        <w:numPr>
          <w:ilvl w:val="0"/>
          <w:numId w:val="0"/>
        </w:numPr>
        <w:ind w:left="67" w:hanging="0"/>
        <w:jc w:val="both"/>
        <w:rPr/>
      </w:pPr>
      <w:r>
        <w:rPr/>
        <w:t>2. Cã 13 ch÷ : Tªn gäi kh¸c cña n¬ ron c¶m gi¸c</w:t>
      </w:r>
    </w:p>
    <w:p>
      <w:pPr>
        <w:pStyle w:val="ListBullet2"/>
        <w:numPr>
          <w:ilvl w:val="0"/>
          <w:numId w:val="0"/>
        </w:numPr>
        <w:ind w:left="67" w:hanging="0"/>
        <w:jc w:val="both"/>
        <w:rPr/>
      </w:pPr>
      <w:r>
        <w:rPr/>
        <w:t>3. Cã 6 ch÷: Mét trong 2 chøc n¨ng c¬ b¶n cña n¬ron</w:t>
      </w:r>
    </w:p>
    <w:p>
      <w:pPr>
        <w:pStyle w:val="ListBullet2"/>
        <w:numPr>
          <w:ilvl w:val="0"/>
          <w:numId w:val="0"/>
        </w:numPr>
        <w:ind w:left="67" w:hanging="0"/>
        <w:jc w:val="both"/>
        <w:rPr/>
      </w:pPr>
      <w:r>
        <w:rPr/>
        <w:t>4. Cã 8 ch÷: Tªn gäi cña sîi ng¾n xuÊt ph¸t tõ th©n n¬ron</w:t>
      </w:r>
    </w:p>
    <w:p>
      <w:pPr>
        <w:pStyle w:val="ListBullet2"/>
        <w:numPr>
          <w:ilvl w:val="0"/>
          <w:numId w:val="0"/>
        </w:numPr>
        <w:ind w:left="67" w:hanging="0"/>
        <w:jc w:val="both"/>
        <w:rPr/>
      </w:pPr>
      <w:r>
        <w:rPr/>
        <w:t>5. Cã 12 ch÷: YÕu tè lan truyÒn trong cung ph¶n x¹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  <w:t>6. Cã 6 ch÷: Ph¶n øng cña c¬ thÓ th«ng qua hÖ thÇn kinh ®Ó tr¶ lêi kÝch thÝch</w:t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26670</wp:posOffset>
                      </wp:positionV>
                      <wp:extent cx="470535" cy="194183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194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52.9pt;mso-wrap-distance-left:9.05pt;mso-wrap-distance-right:9.05pt;mso-wrap-distance-top:0pt;mso-wrap-distance-bottom:0pt;margin-top:2.1pt;mso-position-vertical-relative:text;margin-left:2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. H</w:t>
        <w:softHyphen/>
        <w:t>íng dÉn vÒ nh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Lµm c©u hái bµi tËp 1,2 sgk</w:t>
      </w:r>
    </w:p>
    <w:p>
      <w:pPr>
        <w:pStyle w:val="ListBullet2"/>
        <w:numPr>
          <w:ilvl w:val="0"/>
          <w:numId w:val="0"/>
        </w:numPr>
        <w:ind w:left="67" w:hanging="0"/>
        <w:jc w:val="both"/>
        <w:rPr/>
      </w:pPr>
      <w:r>
        <w:rPr/>
        <w:t>- §äc “em cã biÕt”</w:t>
      </w:r>
    </w:p>
    <w:p>
      <w:pPr>
        <w:pStyle w:val="ListBullet2"/>
        <w:numPr>
          <w:ilvl w:val="0"/>
          <w:numId w:val="0"/>
        </w:numPr>
        <w:ind w:left="67" w:hanging="0"/>
        <w:jc w:val="both"/>
        <w:rPr/>
      </w:pPr>
      <w:r>
        <w:rPr/>
        <w:t>- «n cÊu t¹o bé x</w:t>
        <w:softHyphen/>
        <w:t xml:space="preserve">¬ng thá </w:t>
      </w:r>
    </w:p>
    <w:p>
      <w:pPr>
        <w:pStyle w:val="List"/>
        <w:ind w:left="109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.Rót kinh nghiÖm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227" w:top="2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.VnMonotype corsiva">
    <w:charset w:val="00"/>
    <w:family w:val="swiss"/>
    <w:pitch w:val="variable"/>
  </w:font>
  <w:font w:name=".VnTimeH">
    <w:charset w:val="00"/>
    <w:family w:val="swiss"/>
    <w:pitch w:val="variable"/>
  </w:font>
  <w:font w:name=".VnTime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"/>
      </w:rPr>
    </w:pPr>
    <w:r>
      <w:rPr>
        <w:rFonts w:eastAsia=".VnTim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16"/>
      </w:rPr>
    </w:pPr>
    <w:r>
      <w:rPr>
        <w:b/>
        <w:sz w:val="20"/>
        <w:szCs w:val="16"/>
      </w:rPr>
      <w:t xml:space="preserve">Gi¸o ¸n sinh häc 8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rFonts w:eastAsia=".VnTime"/>
        <w:b/>
        <w:sz w:val="20"/>
        <w:szCs w:val="16"/>
      </w:rPr>
      <w:t xml:space="preserve">               </w:t>
    </w:r>
    <w:r>
      <w:rPr>
        <w:rFonts w:eastAsia=".VnTime"/>
        <w:b/>
        <w:sz w:val="20"/>
        <w:szCs w:val="16"/>
        <w:u w:val="single"/>
      </w:rPr>
      <w:t xml:space="preserve">                 </w:t>
    </w:r>
    <w:r>
      <w:rPr>
        <w:rFonts w:eastAsia=".VnTime"/>
        <w:sz w:val="20"/>
        <w:szCs w:val="16"/>
        <w:u w:val="single"/>
      </w:rPr>
      <w:t xml:space="preserve">                      </w:t>
    </w:r>
    <w:r>
      <w:rPr>
        <w:rFonts w:eastAsia=".VnTime"/>
        <w:sz w:val="16"/>
        <w:szCs w:val="16"/>
        <w:u w:val="single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rial"/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Microsoft Sans Serif"/>
      <w:b/>
      <w:bCs/>
      <w:sz w:val="22"/>
      <w:szCs w:val="22"/>
      <w:lang w:bidi="ar-B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Microsoft Sans Serif"/>
      <w:sz w:val="24"/>
      <w:szCs w:val="24"/>
      <w:lang w:bidi="ar-B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Microsoft Sans Serif"/>
      <w:i/>
      <w:iCs/>
      <w:sz w:val="24"/>
      <w:szCs w:val="24"/>
      <w:lang w:bidi="ar-B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Microsoft Sans Serif"/>
      <w:b/>
      <w:bCs/>
      <w:lang w:bidi="ar-B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.VnTime" w:hAnsi=".VnTime" w:eastAsia="Times New Roman" w:cs=".VnTim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onotype Sorts" w:hAnsi="Monotype Sorts" w:cs="Monotype Sort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Monotype corsiva" w:hAnsi=".VnMonotype corsiva" w:cs="Microsoft Sans Serif"/>
      <w:b/>
      <w:sz w:val="48"/>
      <w:szCs w:val="48"/>
      <w:lang w:bidi="ar-BH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i/>
      <w:iCs/>
    </w:rPr>
  </w:style>
  <w:style w:type="paragraph" w:styleId="List">
    <w:name w:val="List"/>
    <w:basedOn w:val="Normal"/>
    <w:pPr>
      <w:ind w:left="360" w:hanging="360"/>
    </w:pPr>
    <w:rPr>
      <w:rFonts w:cs="Arial"/>
      <w:bCs/>
      <w:i/>
      <w:iCs/>
    </w:rPr>
  </w:style>
  <w:style w:type="paragraph" w:styleId="Caption">
    <w:name w:val="Caption"/>
    <w:basedOn w:val="Normal"/>
    <w:next w:val="Normal"/>
    <w:qFormat/>
    <w:pPr/>
    <w:rPr>
      <w:rFonts w:cs="Microsoft Sans Serif"/>
      <w:b/>
      <w:bCs/>
      <w:sz w:val="20"/>
      <w:szCs w:val="20"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cs="Microsoft Sans Serif"/>
      <w:lang w:bidi="ar-BH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cs="Microsoft Sans Serif"/>
      <w:lang w:bidi="ar-BH"/>
    </w:rPr>
  </w:style>
  <w:style w:type="paragraph" w:styleId="List2">
    <w:name w:val="List Bullet 3"/>
    <w:basedOn w:val="Normal"/>
    <w:pPr>
      <w:ind w:left="720" w:hanging="360"/>
    </w:pPr>
    <w:rPr>
      <w:rFonts w:cs="Microsoft Sans Serif"/>
      <w:lang w:bidi="ar-BH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Microsoft Sans Serif"/>
      <w:lang w:bidi="ar-B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icrosoft Sans Serif"/>
      <w:lang w:bidi="ar-BH"/>
    </w:rPr>
  </w:style>
  <w:style w:type="paragraph" w:styleId="BodyTextFirstIndent">
    <w:name w:val="Body Text First Indent"/>
    <w:basedOn w:val="TextBody"/>
    <w:qFormat/>
    <w:pPr>
      <w:ind w:firstLine="210"/>
    </w:pPr>
    <w:rPr>
      <w:rFonts w:cs="Microsoft Sans Serif"/>
      <w:bCs w:val="false"/>
      <w:i w:val="false"/>
      <w:iCs w:val="false"/>
      <w:lang w:bidi="ar-BH"/>
    </w:rPr>
  </w:style>
  <w:style w:type="paragraph" w:styleId="List3">
    <w:name w:val="List Bullet 4"/>
    <w:basedOn w:val="Normal"/>
    <w:pPr>
      <w:ind w:left="1080" w:hanging="360"/>
    </w:pPr>
    <w:rPr>
      <w:rFonts w:cs="Microsoft Sans Serif"/>
      <w:lang w:bidi="ar-BH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Microsoft Sans Serif"/>
      <w:lang w:bidi="ar-BH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2">
    <w:name w:val="Body Text 2"/>
    <w:basedOn w:val="Normal"/>
    <w:qFormat/>
    <w:pPr>
      <w:jc w:val="both"/>
    </w:pPr>
    <w:rPr>
      <w:rFonts w:cs="Microsoft Sans Serif"/>
      <w:lang w:bidi="ar-BH"/>
    </w:rPr>
  </w:style>
  <w:style w:type="paragraph" w:styleId="BodyText3">
    <w:name w:val="Body Text 3"/>
    <w:basedOn w:val="Normal"/>
    <w:qFormat/>
    <w:pPr>
      <w:jc w:val="both"/>
    </w:pPr>
    <w:rPr>
      <w:rFonts w:cs="Microsoft Sans Serif"/>
      <w:i/>
      <w:lang w:bidi="ar-BH"/>
    </w:rPr>
  </w:style>
  <w:style w:type="paragraph" w:styleId="BodyTextIndent2">
    <w:name w:val="Body Text Indent 2"/>
    <w:basedOn w:val="Normal"/>
    <w:qFormat/>
    <w:pPr>
      <w:ind w:firstLine="720"/>
    </w:pPr>
    <w:rPr>
      <w:rFonts w:cs="Microsoft Sans Serif"/>
      <w:lang w:bidi="ar-BH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Microsoft Sans Serif"/>
      <w:b/>
      <w:bCs/>
      <w:i/>
      <w:iCs/>
      <w:lang w:bidi="ar-B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gaysoan">
    <w:name w:val="ngay soa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53:00Z</dcterms:created>
  <dc:creator>Nguyen Huy Khanh</dc:creator>
  <dc:description/>
  <cp:keywords/>
  <dc:language>en-US</dc:language>
  <cp:lastModifiedBy>lambk2</cp:lastModifiedBy>
  <cp:lastPrinted>2008-09-02T02:41:00Z</cp:lastPrinted>
  <dcterms:modified xsi:type="dcterms:W3CDTF">2009-09-02T02:00:00Z</dcterms:modified>
  <cp:revision>77</cp:revision>
  <dc:subject/>
  <dc:title>TiÕt 1:                   </dc:title>
</cp:coreProperties>
</file>