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474"/>
      </w:tblGrid>
      <w:tr>
        <w:trPr/>
        <w:tc>
          <w:tcPr>
            <w:tcW w:w="7211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Ngµy so¹n:    15/08/2010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: 18/08/2010 9A, 9B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/>
        <w:t>TiÕt  :   1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sz w:val="25"/>
                <w:szCs w:val="25"/>
              </w:rPr>
              <w:t>Lý thuyÕt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eastAsia=".VnTimeH" w:cs=".VnTimeH" w:ascii=".VnTimeH" w:hAnsi=".VnTimeH"/>
                <w:b/>
                <w:sz w:val="25"/>
                <w:szCs w:val="25"/>
              </w:rPr>
              <w:t xml:space="preserve">                          </w:t>
            </w:r>
            <w:r>
              <w:rPr>
                <w:rFonts w:cs=".VnTimeH" w:ascii=".VnTimeH" w:hAnsi=".VnTimeH"/>
                <w:b/>
                <w:sz w:val="25"/>
                <w:szCs w:val="25"/>
              </w:rPr>
              <w:t>mét sè ph</w:t>
              <w:softHyphen/>
              <w:t xml:space="preserve">¬ng ph¸p t©p luyÖn ph¸t triÓn søc bÒn </w:t>
            </w:r>
          </w:p>
          <w:p>
            <w:pPr>
              <w:pStyle w:val="Normal"/>
              <w:spacing w:lineRule="auto" w:line="360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Arial" w:ascii=".VnTimeH" w:hAnsi=".VnTimeH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cs="Arial"/>
                <w:sz w:val="27"/>
                <w:szCs w:val="27"/>
                <w:u w:val="single"/>
                <w:lang w:val="nl-NL"/>
              </w:rPr>
            </w:pPr>
            <w:r>
              <w:rPr>
                <w:rFonts w:cs="Arial"/>
                <w:b/>
                <w:sz w:val="27"/>
                <w:szCs w:val="27"/>
                <w:u w:val="single"/>
                <w:lang w:val="nl-NL"/>
              </w:rPr>
              <w:t xml:space="preserve">A. Môc tiªu: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rFonts w:cs="Arial"/>
                <w:b/>
                <w:sz w:val="27"/>
                <w:szCs w:val="27"/>
                <w:lang w:val="nl-NL"/>
              </w:rPr>
              <w:t>- KiÕn thøc :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               </w:t>
            </w:r>
            <w:r>
              <w:rPr>
                <w:rFonts w:cs="Arial"/>
                <w:sz w:val="27"/>
                <w:szCs w:val="27"/>
                <w:lang w:val="nl-NL"/>
              </w:rPr>
              <w:t>- Mét sè ph</w:t>
              <w:softHyphen/>
              <w:t xml:space="preserve">¬ng ph¸p t©p luyÖn ph¸t triÓn søc bÒn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rFonts w:cs="Arial"/>
                <w:b/>
                <w:sz w:val="27"/>
                <w:szCs w:val="27"/>
                <w:lang w:val="nl-NL"/>
              </w:rPr>
              <w:t>- Kü n¨ng</w:t>
            </w:r>
            <w:r>
              <w:rPr>
                <w:rFonts w:cs="Arial"/>
                <w:sz w:val="27"/>
                <w:szCs w:val="27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               </w:t>
            </w:r>
            <w:r>
              <w:rPr>
                <w:rFonts w:cs="Arial"/>
                <w:sz w:val="27"/>
                <w:szCs w:val="27"/>
                <w:lang w:val="nl-NL"/>
              </w:rPr>
              <w:t>-  hs n¨m ®</w:t>
              <w:softHyphen/>
              <w:t>îc ph</w:t>
              <w:softHyphen/>
              <w:t>¬ng ph¸p tËp luyÖn vµ thùc hiÖn tèt néi dung bµi hä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sz w:val="27"/>
                <w:szCs w:val="27"/>
                <w:u w:val="single"/>
                <w:lang w:val="nl-NL"/>
              </w:rPr>
            </w:pPr>
            <w:r>
              <w:rPr>
                <w:rFonts w:cs="Arial" w:ascii=".VnTimeH" w:hAnsi=".VnTimeH"/>
                <w:b/>
                <w:sz w:val="27"/>
                <w:szCs w:val="27"/>
                <w:u w:val="single"/>
                <w:lang w:val="nl-NL"/>
              </w:rPr>
              <w:t>B: §Þa ®iÓm ph</w:t>
              <w:softHyphen/>
              <w:t>¬ng tiÖn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</w:t>
            </w:r>
            <w:r>
              <w:rPr>
                <w:rFonts w:cs="Arial"/>
                <w:sz w:val="27"/>
                <w:szCs w:val="27"/>
                <w:lang w:val="nl-NL"/>
              </w:rPr>
              <w:t>- §Þa ®iÓm :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          </w:t>
            </w:r>
            <w:r>
              <w:rPr>
                <w:rFonts w:cs="Arial"/>
                <w:sz w:val="27"/>
                <w:szCs w:val="27"/>
                <w:lang w:val="nl-NL"/>
              </w:rPr>
              <w:t xml:space="preserve">Líp häc 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</w:t>
            </w:r>
            <w:r>
              <w:rPr>
                <w:rFonts w:cs="Arial"/>
                <w:sz w:val="27"/>
                <w:szCs w:val="27"/>
                <w:lang w:val="nl-NL"/>
              </w:rPr>
              <w:t>-  Ph</w:t>
              <w:softHyphen/>
              <w:t>¬ng tiÖn 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7"/>
                <w:szCs w:val="27"/>
                <w:lang w:val="nl-NL"/>
              </w:rPr>
              <w:t xml:space="preserve">                 </w:t>
            </w:r>
            <w:r>
              <w:rPr>
                <w:rFonts w:cs="Arial"/>
                <w:sz w:val="27"/>
                <w:szCs w:val="27"/>
                <w:lang w:val="pt-BR"/>
              </w:rPr>
              <w:t>ThÇy :Gi¸o ¸n –tranh ¶nh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rFonts w:cs="Arial"/>
                <w:sz w:val="27"/>
                <w:szCs w:val="27"/>
              </w:rPr>
              <w:t>Trß :s¸ch vë häc trong líp</w:t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Arial" w:ascii=".VnTimeH" w:hAnsi=".VnTimeH"/>
                <w:b/>
                <w:sz w:val="27"/>
                <w:szCs w:val="27"/>
                <w:u w:val="single"/>
                <w:lang w:val="pt-BR"/>
              </w:rPr>
              <w:t xml:space="preserve">C. TiÕn tr×nh lªn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7"/>
                <w:szCs w:val="27"/>
                <w:lang w:val="pt-BR"/>
              </w:rPr>
              <w:t>I.</w:t>
            </w:r>
            <w:r>
              <w:rPr>
                <w:rFonts w:cs="Arial"/>
                <w:b/>
                <w:sz w:val="27"/>
                <w:szCs w:val="27"/>
                <w:lang w:val="pt-BR"/>
              </w:rPr>
              <w:t>Më ®Çu</w:t>
            </w:r>
          </w:p>
          <w:p>
            <w:pPr>
              <w:pStyle w:val="Normal"/>
              <w:tabs>
                <w:tab w:val="clear" w:pos="720"/>
                <w:tab w:val="left" w:pos="9045" w:leader="none"/>
              </w:tabs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1.NhËn líp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.   - Gi¸o viªn nhËn líp. Phæ biÕn nhiÖm vô, yªu cÇu bµi häc, nh¾c nhë tinh thÇn häc tË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Giíi thiÖu bµi häc: - Mét sè h</w:t>
              <w:softHyphen/>
              <w:t>íng dÉn tËp luyÖn søc bÒn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.VnTimeH" w:hAnsi=".VnTimeH" w:cs="Arial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Arial" w:ascii=".VnTimeH" w:hAnsi=".VnTimeH"/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 w:cs=".VnTime"/>
                <w:sz w:val="27"/>
                <w:szCs w:val="27"/>
                <w:lang w:val="pt-BR"/>
              </w:rPr>
              <w:t xml:space="preserve">   </w:t>
            </w:r>
            <w:r>
              <w:rPr>
                <w:rFonts w:cs="Arial"/>
                <w:sz w:val="27"/>
                <w:szCs w:val="27"/>
                <w:lang w:val="pt-BR"/>
              </w:rPr>
              <w:t>- Gióp häc sinh cñng cè vµ ph¸t triÓn nh÷ng kÕt qu¶ ®· häc ë líp 6,7,8 chuÈn bÞ cho viÖc häc tËp ë ch</w:t>
              <w:softHyphen/>
              <w:t>¬ng tr×nh líp 9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BiÕt ®</w:t>
              <w:softHyphen/>
              <w:t>îc mét sè kiÕn thøc, kü n¨ng c¬ b¶n ®Ó tËp luyÖn gi÷ g×n søc kháe, n©ng cao thÓ lùc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Gãp phÇn rÌn luyÖn nÕp sèng lµnh m¹nh, t¸c phong nhanh nhÑn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Cã sù t¨ng tiÕn vÒ thÓ lù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7"/>
                <w:szCs w:val="27"/>
                <w:lang w:val="pt-BR"/>
              </w:rPr>
            </w:pPr>
            <w:r>
              <w:rPr>
                <w:rFonts w:eastAsia=".VnTime" w:cs=".VnTime"/>
                <w:sz w:val="27"/>
                <w:szCs w:val="27"/>
                <w:lang w:val="pt-BR"/>
              </w:rPr>
              <w:t xml:space="preserve">    </w:t>
            </w:r>
            <w:r>
              <w:rPr>
                <w:rFonts w:cs="Arial"/>
                <w:sz w:val="27"/>
                <w:szCs w:val="27"/>
                <w:lang w:val="pt-BR"/>
              </w:rPr>
              <w:t>- BiÕt vËn dông nh÷ng ®iÒu ®· häc vµo nÕp sèng sinh ho¹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Arial"/>
                <w:b/>
                <w:i/>
                <w:sz w:val="27"/>
                <w:szCs w:val="27"/>
                <w:lang w:val="pt-BR"/>
              </w:rPr>
              <w:t>a. Mét sã hiÓu biÕt cÇn thiÕt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Søc bÒn cã mét vÞ trÝ v« cïng quan träng trong ®êi sèng, nÕu nh</w:t>
              <w:softHyphen/>
              <w:t xml:space="preserve"> kh«ng cã søc bÒn con ng</w:t>
              <w:softHyphen/>
              <w:t>êi võa míi lµm viÖc, häc tËp ®· mÖt mái, nh</w:t>
              <w:softHyphen/>
              <w:t xml:space="preserve"> vËy sÏ kh«ng bao giê lµm ®</w:t>
              <w:softHyphen/>
              <w:t>îc viÖc g× cã kÕt qu¶ ca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Søc bÒn lµ kh¶ n¨ng cña c¬ thÓ chèng l¹i mÖt mái khi häc tËp, lao ®«ng hay tËp luyÖn TDTT kÐo dµ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Søc bÒn chung lµ  kh¶ n¨ng cña c¬ thÓ khi thùc hiÖn c«ng viÖc nãi chung trong mét thêi gian dµ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  <w:t>- Søc bÒn chuyªn m«n lµ kh¶ n¨ng cña c¬ thÓ khi thùc hiÖn chuyªn s©u mét hoËt ®éng lao ®éng, hay bµi tËp thÓ thao trong mét thêi gian dµ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Arial"/>
                <w:b/>
                <w:i/>
                <w:sz w:val="27"/>
                <w:szCs w:val="27"/>
                <w:lang w:val="pt-BR"/>
              </w:rPr>
              <w:t>b. Mét sè nguyªn t¾c, ph</w:t>
              <w:softHyphen/>
              <w:t>¬ng ph¸p vµ h×nh thøc tËp luyÖn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* Mét sè nguyªn t¾c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TËp phï hîp víi søc khoÎ mç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TËp tõ nhÑ ®Õn nÆng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TËp th</w:t>
              <w:softHyphen/>
              <w:t>êng xuyªn h»ng ngµy hoÆc 3-4 lÇn/tuÇn mét c¸ch kiªn tr× kh«ng nãng vé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Trong giê häc, søc bÒn ph¶i häc sau c¸c néi dung kh¸c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TËp ch¹y xong kh«ng dõng l¹i ®ét ngét, mµ cÇn thùc hiÖn mét sè ®éng t¸c håi tÜnh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- Song song víi tËp ch¹y, cÇn rÌn luyÖn b</w:t>
              <w:softHyphen/>
              <w:t>íc ch¹y, c¸ch thë trong khi ch¹y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  <w:lang w:val="fr-FR"/>
              </w:rPr>
            </w:pPr>
            <w:r>
              <w:rPr>
                <w:rFonts w:cs="Arial"/>
                <w:sz w:val="27"/>
                <w:szCs w:val="27"/>
                <w:lang w:val="fr-FR"/>
              </w:rPr>
              <w:t>* Mét sè h×nh thøc vµ ph</w:t>
              <w:softHyphen/>
              <w:t>¬ng ph¸p tËp luyÖn ®¬n gi¶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- TËp søc bÒn b»ng mét sè trß tr¬i vËn ®éng nh</w:t>
              <w:softHyphen/>
              <w:t xml:space="preserve"> nhÈy gi©y ,t©ng cÇu hoÆc mét sè trß ch¬i vËn ®éng kh¸c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- TËp søc bÒn b»ng ®i bé hoÆc ch¹y trªn ®Þa h×nh tù nhiªn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- TËp søc bÒn ph¶i tËp th</w:t>
              <w:softHyphen/>
              <w:t>êng xuyªn ®Ó n©ng cao søc khoÎ cho ng</w:t>
              <w:softHyphen/>
              <w:t>ê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sz w:val="27"/>
                <w:szCs w:val="27"/>
              </w:rPr>
              <w:t xml:space="preserve">  </w:t>
            </w:r>
            <w:r>
              <w:rPr>
                <w:rFonts w:cs="Arial"/>
                <w:sz w:val="27"/>
                <w:szCs w:val="27"/>
              </w:rPr>
              <w:t xml:space="preserve">III </w:t>
            </w:r>
            <w:r>
              <w:rPr>
                <w:rFonts w:cs="Arial"/>
                <w:b/>
                <w:sz w:val="27"/>
                <w:szCs w:val="27"/>
              </w:rPr>
              <w:t>PhÇn kÕt thó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Gi¸o viªn nhËn xÐt kÕt qu¶ giê häc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sz w:val="27"/>
                <w:szCs w:val="27"/>
                <w:lang w:val="it-IT"/>
              </w:rPr>
            </w:pPr>
            <w:r>
              <w:rPr>
                <w:rFonts w:cs="Arial"/>
                <w:sz w:val="27"/>
                <w:szCs w:val="27"/>
                <w:lang w:val="it-IT"/>
              </w:rPr>
              <w:t>-    Giao bµi tËp vÒ nh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  <w:sz w:val="27"/>
                <w:szCs w:val="27"/>
                <w:lang w:val="it-IT"/>
              </w:rPr>
              <w:t xml:space="preserve">    </w:t>
            </w:r>
            <w:r>
              <w:rPr>
                <w:rFonts w:cs="Arial"/>
                <w:sz w:val="27"/>
                <w:szCs w:val="27"/>
                <w:lang w:val="pt-BR"/>
              </w:rPr>
              <w:t>-    Hs vÒ «n §H§N chuÈn bÞ bµi gi¬ sau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.VnTimeH" w:hAnsi=".VnTimeH" w:cs="Arial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Arial" w:ascii=".VnTimeH" w:hAnsi=".VnTimeH"/>
                <w:b/>
                <w:sz w:val="27"/>
                <w:szCs w:val="27"/>
                <w:u w:val="single"/>
                <w:lang w:val="pt-BR"/>
              </w:rPr>
              <w:t>D. Rót kinh nghiÖm gi¬ häc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474"/>
      </w:tblGrid>
      <w:tr>
        <w:trPr/>
        <w:tc>
          <w:tcPr>
            <w:tcW w:w="7211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Ngµy so¹n:  15/03/2010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: 18/08/2010 9A, 9B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 :   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5"/>
          <w:szCs w:val="25"/>
        </w:rPr>
      </w:pPr>
      <w:r>
        <w:rPr>
          <w:rFonts w:cs=".VnTimeH" w:ascii=".VnTimeH" w:hAnsi=".VnTimeH"/>
          <w:b/>
          <w:sz w:val="25"/>
          <w:szCs w:val="25"/>
        </w:rPr>
        <w:t>Lý thuyÕ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5"/>
          <w:szCs w:val="25"/>
        </w:rPr>
        <w:t xml:space="preserve">                          </w:t>
      </w:r>
      <w:r>
        <w:rPr>
          <w:rFonts w:cs=".VnTimeH" w:ascii=".VnTimeH" w:hAnsi=".VnTimeH"/>
          <w:b/>
          <w:sz w:val="25"/>
          <w:szCs w:val="25"/>
        </w:rPr>
        <w:t>mét sè ph</w:t>
        <w:softHyphen/>
        <w:t xml:space="preserve">¬ng ph¸p t©p luyÖn ph¸t triÓn søc bÒn </w:t>
      </w:r>
    </w:p>
    <w:p>
      <w:pPr>
        <w:pStyle w:val="Normal"/>
        <w:spacing w:lineRule="auto" w:line="360"/>
        <w:rPr>
          <w:rFonts w:ascii=".VnTimeH" w:hAnsi=".VnTimeH" w:cs="Arial"/>
          <w:b/>
          <w:b/>
          <w:sz w:val="27"/>
          <w:szCs w:val="27"/>
        </w:rPr>
      </w:pPr>
      <w:r>
        <w:rPr>
          <w:rFonts w:cs="Arial" w:ascii=".VnTimeH" w:hAnsi=".VnTimeH"/>
          <w:b/>
          <w:sz w:val="27"/>
          <w:szCs w:val="27"/>
        </w:rPr>
      </w:r>
    </w:p>
    <w:p>
      <w:pPr>
        <w:pStyle w:val="Normal"/>
        <w:rPr>
          <w:rFonts w:ascii=".VnTimeH" w:hAnsi=".VnTimeH" w:cs="Arial"/>
          <w:sz w:val="27"/>
          <w:szCs w:val="27"/>
          <w:u w:val="single"/>
        </w:rPr>
      </w:pPr>
      <w:r>
        <w:rPr>
          <w:rFonts w:cs="Arial" w:ascii=".VnTimeH" w:hAnsi=".VnTimeH"/>
          <w:b/>
          <w:sz w:val="27"/>
          <w:szCs w:val="27"/>
          <w:u w:val="single"/>
        </w:rPr>
        <w:t xml:space="preserve">A. Môc tiªu: 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.VnTime" w:cs=".VnTime"/>
          <w:b/>
          <w:sz w:val="27"/>
          <w:szCs w:val="27"/>
        </w:rPr>
        <w:t xml:space="preserve"> </w:t>
      </w:r>
      <w:r>
        <w:rPr>
          <w:rFonts w:cs="Arial"/>
          <w:b/>
          <w:sz w:val="27"/>
          <w:szCs w:val="27"/>
        </w:rPr>
        <w:t>- KiÕn thøc :</w:t>
      </w:r>
    </w:p>
    <w:p>
      <w:pPr>
        <w:pStyle w:val="Normal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t>- Mét sè ph</w:t>
        <w:softHyphen/>
        <w:t xml:space="preserve">¬ng ph¸p t©p luyÖn ph¸t triÓn søc bÒn </w:t>
      </w:r>
    </w:p>
    <w:p>
      <w:pPr>
        <w:pStyle w:val="Normal"/>
        <w:rPr/>
      </w:pPr>
      <w:r>
        <w:rPr>
          <w:rFonts w:eastAsia=".VnTime" w:cs=".VnTime"/>
          <w:b/>
          <w:sz w:val="27"/>
          <w:szCs w:val="27"/>
        </w:rPr>
        <w:t xml:space="preserve"> </w:t>
      </w:r>
      <w:r>
        <w:rPr>
          <w:rFonts w:cs="Arial"/>
          <w:b/>
          <w:sz w:val="27"/>
          <w:szCs w:val="27"/>
        </w:rPr>
        <w:t>- Kü n¨ng</w:t>
      </w:r>
      <w:r>
        <w:rPr>
          <w:rFonts w:cs="Arial"/>
          <w:sz w:val="27"/>
          <w:szCs w:val="27"/>
        </w:rPr>
        <w:t xml:space="preserve"> :</w:t>
      </w:r>
    </w:p>
    <w:p>
      <w:pPr>
        <w:pStyle w:val="Normal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t>-  hs n¨m ®</w:t>
        <w:softHyphen/>
        <w:t>îc ph</w:t>
        <w:softHyphen/>
        <w:t>¬ng ph¸p tËp luyÖn vµ thùc hiÖn tèt néi dung bµi häc</w:t>
      </w:r>
    </w:p>
    <w:p>
      <w:pPr>
        <w:pStyle w:val="Normal"/>
        <w:rPr/>
      </w:pPr>
      <w:r>
        <w:rPr>
          <w:rFonts w:eastAsia=".VnTime" w:cs=".VnTime"/>
          <w:sz w:val="27"/>
          <w:szCs w:val="27"/>
        </w:rPr>
        <w:t xml:space="preserve"> </w:t>
      </w:r>
      <w:r>
        <w:rPr>
          <w:rFonts w:cs="Arial" w:ascii=".VnTimeH" w:hAnsi=".VnTimeH"/>
          <w:b/>
          <w:sz w:val="27"/>
          <w:szCs w:val="27"/>
          <w:u w:val="single"/>
        </w:rPr>
        <w:t>B: §Þa ®iÓm ph</w:t>
        <w:softHyphen/>
        <w:t>¬ng tiÖn</w:t>
      </w:r>
    </w:p>
    <w:p>
      <w:pPr>
        <w:pStyle w:val="Normal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</w:t>
      </w:r>
      <w:r>
        <w:rPr>
          <w:rFonts w:cs="Arial"/>
          <w:sz w:val="27"/>
          <w:szCs w:val="27"/>
        </w:rPr>
        <w:t>- §Þa ®iÓm :</w:t>
      </w:r>
    </w:p>
    <w:p>
      <w:pPr>
        <w:pStyle w:val="Normal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          </w:t>
      </w:r>
      <w:r>
        <w:rPr>
          <w:rFonts w:cs="Arial"/>
          <w:sz w:val="27"/>
          <w:szCs w:val="27"/>
        </w:rPr>
        <w:t xml:space="preserve">Líp häc </w:t>
      </w:r>
    </w:p>
    <w:p>
      <w:pPr>
        <w:pStyle w:val="Normal"/>
        <w:rPr/>
      </w:pPr>
      <w:r>
        <w:rPr>
          <w:rFonts w:eastAsia=".VnTime" w:cs=".VnTime"/>
          <w:sz w:val="27"/>
          <w:szCs w:val="27"/>
        </w:rPr>
        <w:t xml:space="preserve">  </w:t>
      </w:r>
      <w:r>
        <w:rPr>
          <w:rFonts w:cs="Arial"/>
          <w:sz w:val="27"/>
          <w:szCs w:val="27"/>
          <w:lang w:val="pt-BR"/>
        </w:rPr>
        <w:t>-  Ph</w:t>
        <w:softHyphen/>
        <w:t>¬ng tiÖn :</w:t>
      </w:r>
    </w:p>
    <w:p>
      <w:pPr>
        <w:pStyle w:val="Normal"/>
        <w:rPr>
          <w:sz w:val="27"/>
          <w:szCs w:val="27"/>
          <w:lang w:val="pt-BR"/>
        </w:rPr>
      </w:pPr>
      <w:r>
        <w:rPr>
          <w:rFonts w:eastAsia=".VnTime" w:cs=".VnTime"/>
          <w:sz w:val="27"/>
          <w:szCs w:val="27"/>
          <w:lang w:val="pt-BR"/>
        </w:rPr>
        <w:t xml:space="preserve">                 </w:t>
      </w:r>
      <w:r>
        <w:rPr>
          <w:rFonts w:cs="Arial"/>
          <w:sz w:val="27"/>
          <w:szCs w:val="27"/>
          <w:lang w:val="pt-BR"/>
        </w:rPr>
        <w:t>ThÇy :Gi¸o ¸n –tranh ¶nh</w:t>
      </w:r>
    </w:p>
    <w:p>
      <w:pPr>
        <w:pStyle w:val="Normal"/>
        <w:rPr>
          <w:sz w:val="27"/>
          <w:szCs w:val="27"/>
          <w:lang w:val="pt-BR"/>
        </w:rPr>
      </w:pPr>
      <w:r>
        <w:rPr>
          <w:rFonts w:eastAsia=".VnTime" w:cs=".VnTime"/>
          <w:sz w:val="27"/>
          <w:szCs w:val="27"/>
          <w:lang w:val="pt-BR"/>
        </w:rPr>
        <w:t xml:space="preserve">                 </w:t>
      </w:r>
      <w:r>
        <w:rPr>
          <w:rFonts w:cs="Arial"/>
          <w:sz w:val="27"/>
          <w:szCs w:val="27"/>
          <w:lang w:val="pt-BR"/>
        </w:rPr>
        <w:t>Trß :s¸ch vë häc trong líp</w:t>
      </w:r>
    </w:p>
    <w:p>
      <w:pPr>
        <w:pStyle w:val="Normal"/>
        <w:rPr>
          <w:rFonts w:cs="Arial"/>
          <w:sz w:val="27"/>
          <w:szCs w:val="27"/>
          <w:lang w:val="pt-BR"/>
        </w:rPr>
      </w:pPr>
      <w:r>
        <w:rPr>
          <w:rFonts w:cs="Arial"/>
          <w:sz w:val="27"/>
          <w:szCs w:val="27"/>
          <w:lang w:val="pt-BR"/>
        </w:rPr>
      </w:r>
    </w:p>
    <w:p>
      <w:pPr>
        <w:pStyle w:val="Normal"/>
        <w:rPr>
          <w:rFonts w:ascii=".VnTimeH" w:hAnsi=".VnTimeH" w:cs="Arial"/>
          <w:b/>
          <w:b/>
          <w:sz w:val="27"/>
          <w:szCs w:val="27"/>
          <w:u w:val="single"/>
          <w:lang w:val="pt-BR"/>
        </w:rPr>
      </w:pPr>
      <w:r>
        <w:rPr>
          <w:rFonts w:cs="Arial" w:ascii=".VnTimeH" w:hAnsi=".VnTimeH"/>
          <w:b/>
          <w:sz w:val="27"/>
          <w:szCs w:val="27"/>
          <w:u w:val="single"/>
          <w:lang w:val="pt-BR"/>
        </w:rPr>
        <w:t xml:space="preserve">C. TiÕn tr×nh lªn líp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7"/>
          <w:szCs w:val="27"/>
        </w:rPr>
        <w:t>I.</w:t>
      </w:r>
      <w:r>
        <w:rPr>
          <w:rFonts w:cs="Arial"/>
          <w:b/>
          <w:sz w:val="27"/>
          <w:szCs w:val="27"/>
        </w:rPr>
        <w:t>Më ®Çu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1.NhËn líp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.   - Gi¸o viªn nhËn líp. Phæ biÕn nhiÖm vô, yªu cÇu bµi häc, nh¾c nhë tinh thÇn häc tË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Giíi thiÖu bµi häc: - Mét sè h</w:t>
        <w:softHyphen/>
        <w:t>íng dÉn tËp luyÖn søc bÒn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II. PhÇn c¬ b¶n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 </w:t>
      </w:r>
      <w:r>
        <w:rPr>
          <w:rFonts w:cs="Arial"/>
          <w:sz w:val="27"/>
          <w:szCs w:val="27"/>
        </w:rPr>
        <w:t>- Gióp häc sinh cñng cè vµ ph¸t triÓn nh÷ng kÕt qu¶ ®· häc ë líp 6,7,8 chuÈn bÞ cho viÖc häc tËp ë ch</w:t>
        <w:softHyphen/>
        <w:t>¬ng tr×nh líp 9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BiÕt ®</w:t>
        <w:softHyphen/>
        <w:t>îc mét sè kiÕn thøc, kü n¨ng c¬ b¶n ®Ó tËp luyÖn gi÷ g×n søc kháe, n©ng cao thÓ lùc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Gãp phÇn rÌn luyÖn nÕp sèng lµnh m¹nh, t¸c phong nhanh nhÑn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Cã sù t¨ng tiÕn vÒ thÓ lù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>
          <w:rFonts w:eastAsia=".VnTime" w:cs=".VnTime"/>
          <w:sz w:val="27"/>
          <w:szCs w:val="27"/>
        </w:rPr>
        <w:t xml:space="preserve">    </w:t>
      </w:r>
      <w:r>
        <w:rPr>
          <w:rFonts w:cs="Arial"/>
          <w:sz w:val="27"/>
          <w:szCs w:val="27"/>
        </w:rPr>
        <w:t>- BiÕt vËn dông nh÷ng ®iÒu ®· häc vµo nÕp sèng sinh ho¹t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7"/>
          <w:szCs w:val="27"/>
        </w:rPr>
      </w:pPr>
      <w:r>
        <w:rPr>
          <w:rFonts w:cs="Arial"/>
          <w:b/>
          <w:i/>
          <w:sz w:val="27"/>
          <w:szCs w:val="27"/>
        </w:rPr>
        <w:t>a. Mét sã hiÓu biÕt cÇn thiÕt: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Søc bÒn cã mét vÞ trÝ v« cïng quan träng trong ®êi sèng, nÕu nh</w:t>
        <w:softHyphen/>
        <w:t xml:space="preserve"> kh«ng cã søc bÒn con ng</w:t>
        <w:softHyphen/>
        <w:t>êi võa míi lµm viÖc, häc tËp ®· mÖt mái, nh</w:t>
        <w:softHyphen/>
        <w:t xml:space="preserve"> vËy sÏ kh«ng bao giê lµm ®</w:t>
        <w:softHyphen/>
        <w:t>îc viÖc g× cã kÕt qu¶ cao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Søc bÒn lµ kh¶ n¨ng cña c¬ thÓ chèng l¹i mÖt mái khi häc tËp, lao ®«ng hay tËp luyÖn TDTT kÐo dµi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Søc bÒn chung lµ  kh¶ n¨ng cña c¬ thÓ khi thùc hiÖn c«ng viÖc nãi chung trong mét thêi gian dµi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Søc bÒn chuyªn m«n lµ kh¶ n¨ng cña c¬ thÓ khi thùc hiÖn chuyªn s©u mét hoËt ®éng lao ®éng, hay bµi tËp thÓ thao trong mét thêi gian dµi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7"/>
          <w:szCs w:val="27"/>
        </w:rPr>
      </w:pPr>
      <w:r>
        <w:rPr>
          <w:rFonts w:cs="Arial"/>
          <w:b/>
          <w:i/>
          <w:sz w:val="27"/>
          <w:szCs w:val="27"/>
        </w:rPr>
        <w:t>b. Mét sè nguyªn t¾c, ph</w:t>
        <w:softHyphen/>
        <w:t>¬ng ph¸p vµ h×nh thøc tËp luyÖn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  <w:lang w:val="fr-FR"/>
        </w:rPr>
      </w:pPr>
      <w:r>
        <w:rPr>
          <w:rFonts w:cs="Arial"/>
          <w:sz w:val="27"/>
          <w:szCs w:val="27"/>
          <w:lang w:val="fr-FR"/>
        </w:rPr>
        <w:t>* Mét sè nguyªn t¾c: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  <w:lang w:val="fr-FR"/>
        </w:rPr>
      </w:pPr>
      <w:r>
        <w:rPr>
          <w:rFonts w:cs="Arial"/>
          <w:sz w:val="27"/>
          <w:szCs w:val="27"/>
          <w:lang w:val="fr-FR"/>
        </w:rPr>
        <w:t>- TËp phï hîp víi søc khoÎ mçi ng</w:t>
        <w:softHyphen/>
        <w:t>êi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  <w:lang w:val="fr-FR"/>
        </w:rPr>
      </w:pPr>
      <w:r>
        <w:rPr>
          <w:rFonts w:cs="Arial"/>
          <w:sz w:val="27"/>
          <w:szCs w:val="27"/>
          <w:lang w:val="fr-FR"/>
        </w:rPr>
        <w:t>- TËp tõ nhÑ ®Õn nÆng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Ëp th</w:t>
        <w:softHyphen/>
        <w:t>êng xuyªn h»ng ngµy hoÆc 3-4 lÇn/tuÇn mét c¸ch kiªn tr× kh«ng nãng véi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rong giê häc, søc bÒn ph¶i häc sau c¸c néi dung kh¸c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Ëp ch¹y xong kh«ng dõng l¹i ®ét ngét, mµ cÇn thùc hiÖn mét sè ®éng t¸c håi tÜnh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Song song víi tËp ch¹y, cÇn rÌn luyÖn b</w:t>
        <w:softHyphen/>
        <w:t>íc ch¹y, c¸ch thë trong khi ch¹y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* Mét sè h×nh thøc vµ ph</w:t>
        <w:softHyphen/>
        <w:t>¬ng ph¸p tËp luyÖn ®¬n gi¶n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Ëp søc bÒn b»ng mét sè trß tr¬i vËn ®éng nh</w:t>
        <w:softHyphen/>
        <w:t xml:space="preserve"> nhÈy gi©y ,t©ng cÇu hoÆc mét sè trß ch¬i vËn ®éng kh¸c..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Ëp søc bÒn b»ng ®i bé hoÆc ch¹y trªn ®Þa h×nh tù nhiªn...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TËp søc bÒn ph¶i tËp th</w:t>
        <w:softHyphen/>
        <w:t>êng xuyªn ®Ó n©ng cao søc khoÎ cho ng</w:t>
        <w:softHyphen/>
        <w:t>êi tËp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  <w:sz w:val="27"/>
          <w:szCs w:val="27"/>
        </w:rPr>
        <w:t xml:space="preserve">  </w:t>
      </w:r>
      <w:r>
        <w:rPr>
          <w:rFonts w:cs="Arial"/>
          <w:sz w:val="27"/>
          <w:szCs w:val="27"/>
        </w:rPr>
        <w:t xml:space="preserve">III </w:t>
      </w:r>
      <w:r>
        <w:rPr>
          <w:rFonts w:cs="Arial"/>
          <w:b/>
          <w:sz w:val="27"/>
          <w:szCs w:val="27"/>
        </w:rPr>
        <w:t>PhÇn kÕt thó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Gi¸o viªn nhËn xÐt kÕt qu¶ giê häc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7"/>
          <w:szCs w:val="27"/>
          <w:lang w:val="it-IT"/>
        </w:rPr>
      </w:pPr>
      <w:r>
        <w:rPr>
          <w:rFonts w:cs="Arial"/>
          <w:sz w:val="27"/>
          <w:szCs w:val="27"/>
          <w:lang w:val="it-IT"/>
        </w:rPr>
        <w:t>-    Giao bµi tËp vÒ nhµ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  <w:sz w:val="27"/>
          <w:szCs w:val="27"/>
          <w:lang w:val="it-IT"/>
        </w:rPr>
        <w:t xml:space="preserve">    </w:t>
      </w:r>
      <w:r>
        <w:rPr>
          <w:rFonts w:cs="Arial"/>
          <w:sz w:val="27"/>
          <w:szCs w:val="27"/>
          <w:lang w:val="pt-BR"/>
        </w:rPr>
        <w:t>-    Hs vÒ «n §H§N chuÈn bÞ bµi gi¬ sa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.VnTimeH" w:hAnsi=".VnTimeH"/>
          <w:b/>
          <w:sz w:val="27"/>
          <w:szCs w:val="27"/>
          <w:u w:val="single"/>
        </w:rPr>
        <w:t>D. Rót kinh nghiÖm gi¬ häc</w:t>
      </w:r>
      <w:r>
        <w:rPr>
          <w:rFonts w:cs="Arial" w:ascii=".VnTimeH" w:hAnsi=".VnTimeH"/>
          <w:b/>
          <w:sz w:val="27"/>
          <w:szCs w:val="27"/>
        </w:rPr>
        <w:t xml:space="preserve"> :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rFonts w:cs="Arial"/>
          <w:sz w:val="27"/>
          <w:szCs w:val="27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Ngµy soan: 17/08/2010</w:t>
        <w:tab/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Ngµy gi¶ng: 20/08/2010 9B, 9A</w:t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2</w:t>
      </w:r>
    </w:p>
    <w:p>
      <w:pPr>
        <w:pStyle w:val="Normal"/>
        <w:tabs>
          <w:tab w:val="clear" w:pos="720"/>
          <w:tab w:val="left" w:pos="3030" w:leader="none"/>
        </w:tabs>
        <w:rPr>
          <w:rFonts w:eastAsia=".VnTime"/>
        </w:rPr>
      </w:pPr>
      <w:r>
        <w:rPr>
          <w:rFonts w:eastAsia=".VnTime"/>
        </w:rPr>
        <w:t xml:space="preserve">         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          </w:t>
            </w: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 xml:space="preserve">-§H§N: «n tËp hµng däc , dãng hµng,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.VnTimeH" w:hAnsi=".VnTimeH" w:cs=".VnTimeH"/>
                <w:b/>
                <w:b/>
                <w:sz w:val="27"/>
                <w:szCs w:val="27"/>
                <w:lang w:val="pt-B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>®iÓm sè (tõ 1 ®Õn hÕt vµ 1-2, vµ 1 -  ®Õn hÕt ), ®øng nghiªm , ®øng nghØ , quay tr¸i , quay  ph¶i , quay ®»ng sau ,TËp hîp hµng ngang dãng hµng , ®iÓm sè, dµn hµng ngang, dån hµng , ®éi h×nh  0 -2 – 4.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7"/>
                <w:szCs w:val="27"/>
                <w:lang w:val="pt-BR"/>
              </w:rPr>
              <w:t xml:space="preserve">                    </w:t>
            </w: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 xml:space="preserve">- Ch¹y ng¾n : trß ch¬i ph¸t triÓn søc nhanh,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284" w:hanging="0"/>
              <w:rPr>
                <w:rFonts w:ascii=".VnTimeH" w:hAnsi=".VnTimeH" w:cs=".VnTimeH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7"/>
                <w:szCs w:val="27"/>
                <w:lang w:val="pt-BR"/>
              </w:rPr>
              <w:t xml:space="preserve">       </w:t>
            </w: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>xuÊt ph¸t tõ mét sè t</w:t>
              <w:softHyphen/>
              <w:t xml:space="preserve"> thÕ kh¸c nhau ®øng mÆt,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284" w:hanging="0"/>
              <w:rPr>
                <w:rFonts w:ascii=".VnTimeH" w:hAnsi=".VnTimeH" w:cs=".VnTimeH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7"/>
                <w:szCs w:val="27"/>
                <w:lang w:val="pt-BR"/>
              </w:rPr>
              <w:t xml:space="preserve">                                      </w:t>
            </w: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>vai  hoÆc l</w:t>
              <w:softHyphen/>
              <w:t>ng h</w:t>
              <w:softHyphen/>
              <w:t xml:space="preserve">íng ch¹y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nl-NL"/>
              </w:rPr>
              <w:t>A. Môc tiªu: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rFonts w:eastAsia=".VnTime"/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sz w:val="27"/>
                <w:szCs w:val="27"/>
                <w:lang w:val="nl-NL"/>
              </w:rPr>
              <w:t>*KiÕn thøc 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sz w:val="27"/>
                <w:szCs w:val="27"/>
                <w:lang w:val="pt-BR"/>
              </w:rPr>
              <w:t>§H§N:</w:t>
            </w:r>
            <w:r>
              <w:rPr>
                <w:sz w:val="27"/>
                <w:szCs w:val="27"/>
                <w:lang w:val="pt-BR"/>
              </w:rPr>
              <w:t xml:space="preserve">  Häc sinh «n tËp c¸c ®éng t¸c vÒ §H§N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  <w:lang w:val="pt-BR"/>
              </w:rPr>
              <w:t>- ¤n tËp hîp hµng ngang däc dãng hµng ®iÓm sè vµ c¸c ®éng t¸c qua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>- Häc ®éi h×nh 0-2-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h¹y ng¾n : Trß ch¬i ph¸t triÓn nsøc nhanh , xuÊt ph¸t tõ mét sè t</w:t>
              <w:softHyphen/>
              <w:t xml:space="preserve"> thÕ kh¸c nhau ®øng mÆt hoÆc vai h</w:t>
              <w:softHyphen/>
              <w:t>íng xuÊt ph¸t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*Kü n¨ng:</w:t>
            </w:r>
            <w:r>
              <w:rPr>
                <w:sz w:val="27"/>
                <w:szCs w:val="27"/>
              </w:rPr>
              <w:t xml:space="preserve"> Häc sinh hiÓu ®</w:t>
              <w:softHyphen/>
              <w:t>îc vµ thùc hiÖn thµnh th¹o c¸c ®éng t¸c vÒ §H§N, ®éi h×nh 0-2-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>B.§Þa ®iÓm ph</w:t>
              <w:softHyphen/>
              <w:t>¬ng tiÖ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  <w:lang w:val="pt-BR"/>
              </w:rPr>
              <w:t>§Þa ®iÓm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b/>
                <w:sz w:val="27"/>
                <w:szCs w:val="27"/>
                <w:lang w:val="pt-BR"/>
              </w:rPr>
              <w:t xml:space="preserve">-   </w:t>
            </w:r>
            <w:r>
              <w:rPr>
                <w:sz w:val="27"/>
                <w:szCs w:val="27"/>
                <w:lang w:val="pt-BR"/>
              </w:rPr>
              <w:t>S©n tËp tr</w:t>
              <w:softHyphen/>
              <w:t>êng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>-   Hs chuÈn bÞ s©n tËp vµ dông cô häc tËp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  <w:lang w:val="pt-BR"/>
              </w:rPr>
              <w:t xml:space="preserve">    </w:t>
            </w:r>
            <w:r>
              <w:rPr>
                <w:b/>
                <w:sz w:val="27"/>
                <w:szCs w:val="27"/>
                <w:lang w:val="pt-BR"/>
              </w:rPr>
              <w:t>Ph</w:t>
              <w:softHyphen/>
              <w:t>¬ng tiÖn</w:t>
            </w:r>
            <w:r>
              <w:rPr>
                <w:sz w:val="27"/>
                <w:szCs w:val="27"/>
                <w:lang w:val="pt-BR"/>
              </w:rPr>
              <w:t xml:space="preserve"> 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>-    ThÇy : gi¸o ¸n  -tranh ¶nh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</w:t>
            </w:r>
            <w:r>
              <w:rPr>
                <w:sz w:val="27"/>
                <w:szCs w:val="27"/>
                <w:lang w:val="pt-BR"/>
              </w:rPr>
              <w:t>-   Trß : VÖ sinh s©n thÓ dôc tr</w:t>
              <w:softHyphen/>
              <w:t>êng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       </w:t>
            </w:r>
            <w:r>
              <w:rPr>
                <w:sz w:val="27"/>
                <w:szCs w:val="27"/>
                <w:lang w:val="pt-BR"/>
              </w:rPr>
              <w:t xml:space="preserve">ChuÈn bÞ trang phôc 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sz w:val="27"/>
                <w:szCs w:val="27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7"/>
                <w:szCs w:val="27"/>
                <w:lang w:val="pt-BR"/>
              </w:rPr>
              <w:t>C.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  <w:t>TiÕn tr×nh lªn líp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tbl>
      <w:tblPr>
        <w:tblW w:w="10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12"/>
        <w:gridCol w:w="871"/>
        <w:gridCol w:w="3990"/>
      </w:tblGrid>
      <w:tr>
        <w:trPr>
          <w:trHeight w:val="30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éi dung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Þnh l</w:t>
              <w:softHyphen/>
              <w:t xml:space="preserve">îng 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</w:t>
              <w:softHyphen/>
              <w:t xml:space="preserve">¬ng ph¸p </w:t>
            </w:r>
          </w:p>
        </w:tc>
      </w:tr>
      <w:tr>
        <w:trPr>
          <w:trHeight w:val="3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G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.VnTime" w:ascii=".VnTime" w:hAnsi=".VnTime"/>
                <w:sz w:val="27"/>
                <w:szCs w:val="27"/>
              </w:rPr>
              <w:t>I. PhÇn më ®Çu</w:t>
            </w:r>
            <w:r>
              <w:rPr>
                <w:rFonts w:cs=".VnTime" w:ascii=".VnTime" w:hAnsi=".VnTime"/>
                <w:b w:val="false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 NhËn líp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Líp tr</w:t>
              <w:softHyphen/>
              <w:t>ëng tËp trung líp ®iÓm danh b¸o c¸o sÜ sè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nhËn líp, phæ biÕn néi dung  yªu cÇu bµi hä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íp chóc gv –gv chóc hs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 , Khëi ®éng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¹y nhÑ nhµng khëi ®é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Ëp bµi TD tay kh«ng 7 ®éng t¸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Xoay c¸c khíp, cæ tay h«ng gè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p d©y ch»ng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Ðp däc, Ðp ngang…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HS Ch¹y b</w:t>
              <w:softHyphen/>
              <w:t>íc nhá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S ch¹y n©ng cao ®ïi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S ch¹y ®¹p sau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>3,KiÓm tra bµi cò</w:t>
            </w:r>
            <w:r>
              <w:rPr>
                <w:sz w:val="27"/>
                <w:szCs w:val="27"/>
              </w:rPr>
              <w:t>: - Em h·y nªu mét sè ph</w:t>
              <w:softHyphen/>
              <w:t>¬ng ph¸p ph¸t triÓn søc bÒn.?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II. PhÇn c¬ b¶n 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.VnTime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1 ,  §éi h×nh ®éi ngò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¤n c¸ch tËp h¬p hµng ngang däc dãng hµng ®iÓm sè </w:t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c¸c ®éng t¸c nghiªm nghØ ,quay ph¶i quay tr¸i</w:t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it-IT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§éi h×nh 0 -2 - 4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2, Ch¹y ng¾n: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Trß ch¬i: “ch¹y tiÕp søc”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Gi¸o viªn h</w:t>
              <w:softHyphen/>
              <w:t>íng dÉn trß ch¬i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æ chøc ch¬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XuÊt ph¸t mÆt h</w:t>
              <w:softHyphen/>
              <w:t>íng ch¹y , vai h</w:t>
              <w:softHyphen/>
              <w:t>íng ch¹y, l</w:t>
              <w:softHyphen/>
              <w:t>ng h</w:t>
              <w:softHyphen/>
              <w:t>íng ch¹y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Bµi tËp thÓ lù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ch¹y 400m tËp thÓ lù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. HÖ thèng bµi 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hÖ thèng l¹i néi dung bµi nh÷ng ®iÓm cÇn chó ý khi thùc hiÖn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Gäi 2hs thùc hiÖn kt vai h</w:t>
              <w:softHyphen/>
              <w:t>íng chay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 . phÇn kÕt thóc: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Th¶ láng nhÑ nhµng ch©n tay toµn th©n 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NhËn xÐt giê hä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Tinh thÇn ,th¸i ®é, kÕt qu¶ tËp luyÖn cña hs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3 .H</w:t>
              <w:softHyphen/>
              <w:t>íng dÉn vÒ nhµ: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LuyÖn tËp: - §H§N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</w:t>
            </w:r>
            <w:r>
              <w:rPr>
                <w:sz w:val="27"/>
                <w:szCs w:val="27"/>
                <w:lang w:val="pt-BR"/>
              </w:rPr>
              <w:t xml:space="preserve">- Ch¹y ng¾n. 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</w:rPr>
              <w:t>4</w:t>
            </w:r>
            <w:r>
              <w:rPr>
                <w:i/>
                <w:sz w:val="27"/>
                <w:szCs w:val="27"/>
              </w:rPr>
              <w:t xml:space="preserve">.GV  Xuèng líp   </w:t>
            </w: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lx8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l©nx2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p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x x x x x x x x x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x x x x x x x x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 xml:space="preserve">§h  khëi ®éng chung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    x          x         x  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x         x         x           x           </w:t>
            </w:r>
          </w:p>
          <w:p>
            <w:pPr>
              <w:pStyle w:val="Normal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     x        x           x   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       x          x   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§h  khëi ®éng chuyªn m«n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.65pt" to="78.2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9060</wp:posOffset>
                      </wp:positionV>
                      <wp:extent cx="7232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.8pt" to="135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 xml:space="preserve">xxxxxxxx    x                      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0810</wp:posOffset>
                      </wp:positionV>
                      <wp:extent cx="850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0.3pt" to="145.9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>xxxxxxxx    x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62560</wp:posOffset>
                      </wp:positionV>
                      <wp:extent cx="7658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2.8pt" to="139.2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>xxxxxxxx    x</w:t>
            </w:r>
          </w:p>
          <w:p>
            <w:pPr>
              <w:pStyle w:val="Normal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Vh</w:t>
              <w:softHyphen/>
              <w:t>íng dÉn h/s khëi ®éng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  <w:r>
              <w:rPr>
                <w:sz w:val="27"/>
                <w:szCs w:val="27"/>
                <w:lang w:val="pt-BR"/>
              </w:rPr>
              <w:t>H/s nhËn xÐt, GV nhËn xÐt bæ xung -  ®¸nh gi¸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LuyÖn tËp ®ång lo¹t ,chia nhãm </w:t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tËp luyÖn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it-IT"/>
              </w:rPr>
              <w:t>-Gv h</w:t>
              <w:softHyphen/>
              <w:t xml:space="preserve">íng dÉn, thÞ ph¹m ®éng t¸c. -Thi c¸c tæ víi nhau. </w:t>
            </w:r>
            <w:r>
              <w:rPr>
                <w:sz w:val="27"/>
                <w:szCs w:val="27"/>
                <w:lang w:val="pt-BR"/>
              </w:rPr>
              <w:t>Gv lµm träng tµi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¤n ®ång lo¹t, gv quan s¸t s÷a sai cho häc sinh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thÞ ph¹m, ph©n tÝch ®éng t¸c, cho häc sinh tË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b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ind w:firstLine="975"/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rFonts w:eastAsia=".VnTime"/>
                <w:color w:val="000000"/>
                <w:sz w:val="27"/>
                <w:szCs w:val="27"/>
                <w:lang w:val="pt-BR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pt-BR"/>
              </w:rPr>
              <w:t>x  x  x  x  x  x  x  x  x  x</w:t>
            </w:r>
          </w:p>
          <w:p>
            <w:pPr>
              <w:pStyle w:val="Normal"/>
              <w:ind w:firstLine="975"/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rFonts w:eastAsia=".VnTime"/>
                <w:color w:val="000000"/>
                <w:sz w:val="27"/>
                <w:szCs w:val="27"/>
                <w:lang w:val="pt-BR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pt-BR"/>
              </w:rPr>
              <w:t xml:space="preserve">x  x  x  x  x  x  x  x  x  x   </w:t>
            </w:r>
          </w:p>
          <w:p>
            <w:pPr>
              <w:pStyle w:val="Normal"/>
              <w:ind w:firstLine="975"/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ind w:firstLine="975"/>
              <w:jc w:val="both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ind w:firstLine="975"/>
              <w:jc w:val="both"/>
              <w:rPr>
                <w:rFonts w:eastAsia=".VnTime"/>
                <w:color w:val="000000"/>
                <w:sz w:val="27"/>
                <w:szCs w:val="27"/>
                <w:lang w:val="pt-BR"/>
              </w:rPr>
            </w:pPr>
            <w:r>
              <w:rPr>
                <w:rFonts w:eastAsia=".VnTime"/>
                <w:color w:val="000000"/>
                <w:sz w:val="27"/>
                <w:szCs w:val="27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7"/>
                <w:szCs w:val="27"/>
                <w:lang w:val="pt-BR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V</w:t>
            </w:r>
            <w:r>
              <w:rPr>
                <w:b/>
                <w:sz w:val="27"/>
                <w:szCs w:val="27"/>
                <w:vertAlign w:val="superscript"/>
              </w:rPr>
              <w:t>NT</w:t>
            </w: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▲</w:t>
            </w:r>
            <w:r>
              <w:rPr>
                <w:b/>
                <w:sz w:val="27"/>
                <w:szCs w:val="27"/>
                <w:vertAlign w:val="subscript"/>
              </w:rPr>
              <w:t xml:space="preserve">GV 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color w:val="000000"/>
                <w:sz w:val="27"/>
                <w:szCs w:val="27"/>
              </w:rPr>
              <w:t>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 w:val="27"/>
                <w:szCs w:val="27"/>
              </w:rPr>
            </w:pPr>
            <w:r>
              <w:rPr>
                <w:rFonts w:eastAsia=".VnTime"/>
                <w:color w:val="000000"/>
                <w:sz w:val="27"/>
                <w:szCs w:val="27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 w:val="27"/>
                <w:szCs w:val="27"/>
              </w:rPr>
            </w:pPr>
            <w:r>
              <w:rPr>
                <w:rFonts w:eastAsia=".VnTime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1440" w:hanging="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.65pt" to="78.2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9060</wp:posOffset>
                      </wp:positionV>
                      <wp:extent cx="7232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.8pt" to="135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xxxxxxxx    x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0810</wp:posOffset>
                      </wp:positionV>
                      <wp:extent cx="850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0.3pt" to="145.9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xxxxxxxx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62560</wp:posOffset>
                      </wp:positionV>
                      <wp:extent cx="76581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2.8pt" to="139.2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xxxxxxxx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Gi¸o viªn phæ biÕn kt </w:t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S tËp luyÖn ,gi¸o viªn söa sai</w:t>
            </w:r>
          </w:p>
          <w:p>
            <w:pPr>
              <w:pStyle w:val="Normal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GV sö dông ph</w:t>
              <w:softHyphen/>
              <w:t>¬ng ph¸p ph©n nhãm , quay vßng, c¸c nhãm tËp luyÖn d</w:t>
              <w:softHyphen/>
              <w:t>íi sù  qu¸n xuyÕn cña nhãm tr</w:t>
              <w:softHyphen/>
              <w:t>ëng Gv chØ ®¹o chung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Nhãm1 tËp §H§N.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Nhãm 2 tËp ch¹y ng¾n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u ®ã quay vßng l¹i – GV söa sai cho c¸c nhãm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Ëp thÓ lùc ch¹y 400m hoÆc 1-2 vßng s©n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HS nhËn xÐt  -Gv nhËn xÐt ®¸nh gi¸ söa sa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éi h×nh th¶ láng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 x        x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x      x         x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x 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 x     x        x 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H/s l</w:t>
              <w:softHyphen/>
              <w:t>u ý th¶ láng tÝch cùc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H tËp tr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x x x x x x x x x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nhËn xÐt ng¾n gän ,khen nh÷ng hs cã ý thøc tËp luyÖn tèt ,nh¾c nhë   nh÷ng  hs ch</w:t>
              <w:softHyphen/>
              <w:t>a cã ý thøc tËp luyÖn cÇn cè gi¾ng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v h« “Gi¶i t¸n”  -HS h« “kháe ”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  <w:lang w:val="pt-BR"/>
        </w:rPr>
        <w:br w:type="textWrapping" w:clear="all"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D.Rót kinh nghiÖm giê d¹y</w:t>
      </w:r>
    </w:p>
    <w:p>
      <w:pPr>
        <w:pStyle w:val="Normal"/>
        <w:rPr/>
      </w:pPr>
      <w:r>
        <w:rPr>
          <w:rFonts w:eastAsia=".VnTime"/>
          <w:b/>
          <w:sz w:val="27"/>
          <w:szCs w:val="27"/>
          <w:lang w:val="pt-BR"/>
        </w:rPr>
        <w:t xml:space="preserve"> </w:t>
      </w: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49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58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214"/>
        <w:gridCol w:w="613"/>
        <w:gridCol w:w="637"/>
        <w:gridCol w:w="4799"/>
        <w:gridCol w:w="102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ind w:left="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 : 22/08/2010</w:t>
              <w:tab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 : 25/08/2010 9A, 9B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ind w:left="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3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H§N: «n nh</w:t>
              <w:softHyphen/>
              <w:t xml:space="preserve"> néi dung tiÕt 1, ®i ®Òu , ®i ®Òu ddøng l¹i , ®æi ch©n khi ®i sai nhÞp , ®i ®Òu vßng ph¶i , vßng tr¸i, ®äi h×nh 0 – 3 – 6 – 9 hoÆc kiÓm tra mét sè hoÆc si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Ch¹y ng¾n : «n trß ch¬i “ ch¹y tiÕp søc con thoi”, t</w:t>
              <w:softHyphen/>
              <w:t xml:space="preserve"> thÕ s½ng sµng xuÊt ph¸t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Ch¹y bÒn : Ch¹y trªn ®Þa h×nh tù nhiªn , giíi thiÖu hiÖn t</w:t>
              <w:softHyphen/>
              <w:t>îng “ cùc ®iÓm “ vµ kh¾c phô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.VnTimeH" w:ascii=".VnTimeH" w:hAnsi=".VnTimeH"/>
                <w:b/>
                <w:caps/>
                <w:sz w:val="22"/>
                <w:szCs w:val="22"/>
                <w:u w:val="single"/>
              </w:rPr>
              <w:t>a muc tiª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*KiÕn thøc: §H§N: ¤n néi dung häc cña tiÕt 2 ,®i ®Òu  ®øng l¹i ®æi ch©n khi sai nhÞ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 §éi h×nh 0-3-6-9 hoÆc kiÓm tra mét sè hs 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¹y ng¾n :  ¤n trß ch¬i “Chaþ tiÕp søc con thoi”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  Häc t</w:t>
              <w:softHyphen/>
              <w:t xml:space="preserve"> thÕ s½n sµng xuÊt ph¸t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¹y bÒn :  Ch¹y bÒn trªn ®Þa h×nh tù nhiª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  Gi¸o viªn h</w:t>
              <w:softHyphen/>
              <w:t>íng dÉn häc sinh hiÓu ®</w:t>
              <w:softHyphen/>
              <w:t>îc hiÖn t</w:t>
              <w:softHyphen/>
              <w:t>îng cùc ®iÓm vµ c¸ch kh¾c phô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ü n¨ng :  Hs hiÓu bµi vµ thùc hiÖn ®</w:t>
              <w:softHyphen/>
              <w:t xml:space="preserve">îc ®éng t¸c kü thuËt 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 ®Þa ®iÓm ph</w:t>
              <w:softHyphen/>
              <w:t>¬ng tiÖ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§Þa ®iÓm :     S©n tËp thÓ dôc tr</w:t>
              <w:softHyphen/>
              <w:t>ê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HS :VÖ sinh s©n thÓ dôc tr</w:t>
              <w:softHyphen/>
              <w:t>êng- chuÈn bÞ dông cô - trang phôc gän gµ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Ph</w:t>
              <w:softHyphen/>
              <w:t>¬ng tiÖn :                 GV chuÈn bÞ gi¸o ¸n bµi gi¶ng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HS chuÈn bÞ bµn ®¹p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fr-FR"/>
              </w:rPr>
              <w:t>C.TiÕn tr×nh gi¶ng d¹y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fr-FR"/>
              </w:rPr>
            </w:r>
          </w:p>
        </w:tc>
      </w:tr>
      <w:tr>
        <w:trPr>
          <w:trHeight w:val="613" w:hRule="atLeast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Néi dung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§Þnh l</w:t>
              <w:softHyphen/>
              <w:t xml:space="preserve">îng 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</w:t>
              <w:softHyphen/>
              <w:t xml:space="preserve">¬ng ph¸p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4" w:firstLine="204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S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G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II PhÇn c¬ b¶n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1. §éi h×nh ®éi ngò</w:t>
            </w:r>
            <w:r>
              <w:rPr>
                <w:i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ghiªm nghØ, quay tr¸i, ph¶i, ®»ng sa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i¸o viªn h</w:t>
              <w:softHyphen/>
              <w:t xml:space="preserve">íng dÉn häc sinh c¸ch quay cho thµnh th¹o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¤n ®i ®Òu ,®i ®Òu ,®æi ch©n khi ®i sai nhÞp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§i®Òu vßng ph¶i ,vßng tr¸i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i h×nh 0-3 -6  -9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,Ch¹y ng¾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rß ch¬i: “ch¹y tiÕp søc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¸o viªn h</w:t>
              <w:softHyphen/>
              <w:t>íng dÉn trß ch¬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æ chøc ch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äc t</w:t>
              <w:softHyphen/>
              <w:t xml:space="preserve"> thÕ s½n sµng xuÊt ph¸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 Ch¹y bÒ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Ön t</w:t>
              <w:softHyphen/>
              <w:t xml:space="preserve">îng cùc ®iÓm vµ c¸ch kh¾c phô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Ön tËp ch¹y bÒ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. HÖ thèng bµi 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hÖ thèng l¹i néi dung bµi nh÷ng ®iÓm cÇn chó ý khi thùc hiÖn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Gäi 2hs thùc hiÖn t</w:t>
              <w:softHyphen/>
              <w:t xml:space="preserve"> thÕ s½n sµng xp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 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lx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-800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h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x x x x x x x x x x x x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rFonts w:eastAsia=".VnTime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Ëp luyÖn ®ång lo¹i - chia nhãm tËp luyÖ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söa sai c¸cnhã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3810</wp:posOffset>
                      </wp:positionV>
                      <wp:extent cx="1987550" cy="9658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965880"/>
                                <a:chOff x="0" y="0"/>
                                <a:chExt cx="198756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79080"/>
                                  <a:ext cx="166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24960"/>
                                  <a:ext cx="166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2170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565200"/>
                                  <a:ext cx="184320" cy="400680"/>
                                </a:xfrm>
                                <a:custGeom>
                                  <a:avLst/>
                                  <a:gdLst>
                                    <a:gd name="textAreaLeft" fmla="*/ 13680 w 104400"/>
                                    <a:gd name="textAreaRight" fmla="*/ 90720 w 104400"/>
                                    <a:gd name="textAreaTop" fmla="*/ 39600 h 227160"/>
                                    <a:gd name="textAreaBottom" fmla="*/ 164880 h 22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240" y="0"/>
                                  <a:ext cx="184320" cy="400680"/>
                                </a:xfrm>
                                <a:custGeom>
                                  <a:avLst/>
                                  <a:gdLst>
                                    <a:gd name="textAreaLeft" fmla="*/ 13680 w 104400"/>
                                    <a:gd name="textAreaRight" fmla="*/ 90720 w 104400"/>
                                    <a:gd name="textAreaTop" fmla="*/ 39240 h 227160"/>
                                    <a:gd name="textAreaBottom" fmla="*/ 164520 h 22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-0.35pt;width:156.5pt;height:76.1pt" coordorigin="820,-7" coordsize="3130,1522">
                      <v:line id="shape_0" from="828,591" to="3443,5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6,978" to="3451,9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,361" to="820,1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336" to="344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60;top:884;width:289;height:6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0;top:-6;width:289;height:6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xxxxx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.VnTime"/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 xml:space="preserve">XP              30-60m        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Đ</w:t>
            </w:r>
            <w:r>
              <w:rPr>
                <w:b/>
                <w:color w:val="000000"/>
                <w:sz w:val="14"/>
                <w:szCs w:val="14"/>
              </w:rPr>
              <w:t xml:space="preserve">ích                         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612" w:hanging="540"/>
              <w:rPr>
                <w:b/>
                <w:b/>
                <w:color w:val="000000"/>
                <w:sz w:val="19"/>
                <w:szCs w:val="19"/>
                <w:vertAlign w:val="superscript"/>
              </w:rPr>
            </w:pPr>
            <w:r>
              <w:rPr>
                <w:b/>
                <w:color w:val="000000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.VnTime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xxxxx                   </w:t>
            </w:r>
            <w:r>
              <w:rPr>
                <w:rFonts w:eastAsia="Wingdings 2" w:cs="Wingdings 2" w:ascii="Wingdings 2" w:hAnsi="Wingdings 2"/>
                <w:b/>
                <w:sz w:val="17"/>
                <w:szCs w:val="17"/>
              </w:rPr>
              <w:t></w:t>
            </w:r>
            <w:r>
              <w:rPr>
                <w:b/>
                <w:sz w:val="17"/>
                <w:szCs w:val="17"/>
                <w:vertAlign w:val="superscript"/>
              </w:rPr>
              <w:t>NT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▲</w:t>
            </w:r>
            <w:r>
              <w:rPr>
                <w:b/>
                <w:sz w:val="17"/>
                <w:szCs w:val="17"/>
                <w:vertAlign w:val="subscript"/>
              </w:rPr>
              <w:t xml:space="preserve">GV  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ùc hiÖn trß ch¬i “ch¹y tiÕp søc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qu¶n lý HS ch¬i trß ch¬i – cã h×nh thøc sö ph¹t  th¾ng thua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x x x x x x x x x x x 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x x x x x x x x x x x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fr-FR"/>
              </w:rPr>
            </w:pPr>
            <w:r>
              <w:rPr>
                <w:rFonts w:eastAsia=".VnTime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color w:val="000000"/>
                <w:sz w:val="21"/>
                <w:szCs w:val="21"/>
                <w:lang w:val="fr-FR"/>
              </w:rPr>
              <w:t>x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Vlµm mÉu gi¶ng d¹y 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c sinh luyÖn tËp theo hµ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öa 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sö dông ph</w:t>
              <w:softHyphen/>
              <w:t>¬ng ph¸p ph©n nhãm , quay vßng, c¸c nhãm tËp luyÖn d</w:t>
              <w:softHyphen/>
              <w:t>íi sù  qu¸n xuyÕn cña nhãm tr</w:t>
              <w:softHyphen/>
              <w:t>ëng Gv chØ ®¹o chung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Nhãm1 tËp §H§N ,nhãm 2 tËp ch¹y ng¾n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u ®ã quay vßng l¹i – GV söa sai cho c¸c nhã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pt-BR" w:eastAsia="en-US"/>
              </w:rPr>
            </w:pPr>
            <w:r>
              <w:rPr>
                <w:b/>
                <w:color w:val="000000"/>
                <w:sz w:val="23"/>
                <w:szCs w:val="23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73025</wp:posOffset>
                      </wp:positionV>
                      <wp:extent cx="1231265" cy="550545"/>
                      <wp:effectExtent l="5080" t="8255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5.75pt;width:97pt;height:43.35pt" coordorigin="5524,115" coordsize="1940,867">
                      <v:line id="shape_0" from="5529,455" to="7148,4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676" to="7153,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24" to="5524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10" to="7149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2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15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10490</wp:posOffset>
                      </wp:positionV>
                      <wp:extent cx="1231265" cy="550545"/>
                      <wp:effectExtent l="5080" t="8255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550440"/>
                                <a:chOff x="0" y="0"/>
                                <a:chExt cx="1231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6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5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2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2184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080" y="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8640 w 64800"/>
                                    <a:gd name="textAreaRight" fmla="*/ 56160 w 64800"/>
                                    <a:gd name="textAreaTop" fmla="*/ 22680 h 129600"/>
                                    <a:gd name="textAreaBottom" fmla="*/ 93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pt;margin-top:8.7pt;width:97pt;height:43.35pt" coordorigin="5524,174" coordsize="1940,867">
                      <v:line id="shape_0" from="5529,514" to="7148,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4,735" to="7153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83" to="5524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369" to="714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83;top:68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83;top:174;width:179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giíi thiÖu hiÖn t</w:t>
              <w:softHyphen/>
              <w:t>îng cùc ®iÓm vµ c¸ch kh¾c phô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h</w:t>
              <w:softHyphen/>
              <w:t xml:space="preserve">íng dÉn cho häc sinh tËp ®Ó ¸p dông vµo tËp luyÖn cho tèt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/s tËp luyÖn theo nhãm  hs mçi nhãm 8-10 hs nam n÷ riª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pt-BR"/>
              </w:rPr>
              <w:t>-</w:t>
            </w:r>
            <w:r>
              <w:rPr>
                <w:sz w:val="27"/>
                <w:szCs w:val="27"/>
                <w:lang w:val="pt-BR"/>
              </w:rPr>
              <w:t xml:space="preserve"> HS nhËn xÐt  -Gv nhËn xÐt ®¸nh gi¸ bæ su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233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. PhÇn kÕt thóc: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Th¶ láng nhÑ nhµng ch©n tay toµn th©n 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NhËn xÐt giê hä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Tinh thÇn ,th¸i ®é, kÕt qu¶ tËp luyÖn cña hs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  <w:lang w:val="pt-BR"/>
              </w:rPr>
              <w:t>3 .H</w:t>
              <w:softHyphen/>
              <w:t>íng dÉn vÒ nhµ: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LuyÖn tËp: - §H§N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</w:t>
            </w:r>
            <w:r>
              <w:rPr>
                <w:sz w:val="27"/>
                <w:szCs w:val="27"/>
                <w:lang w:val="pt-BR"/>
              </w:rPr>
              <w:t xml:space="preserve">- Ch¹y ng¾n.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4.GV  Xuèng líp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éi h×nh th¶ láng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 x        x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x      x         x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x 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 x     x        x 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 xml:space="preserve">x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H/s l</w:t>
              <w:softHyphen/>
              <w:t>u ý th¶ láng tÝch cùc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H tËp tr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x x x x x x x x x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nhËn xÐt ng¾n gän ,khen nh÷ng hs cã ý thøc tËp luyÖn tèt ,nh¾c nhë   nh÷ng  hs ch</w:t>
              <w:softHyphen/>
              <w:t>a cã ý thøc tËp luyÖn cÇn cè gi¾ng 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v h« “Gi¶i t¸n”  -HS h« “kháe”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  <w:u w:val="single"/>
        </w:rPr>
        <w:t>d.Rót kinh nghiÖm giê d¹y</w:t>
      </w:r>
      <w:r>
        <w:rPr>
          <w:rFonts w:cs=".VnTimeH" w:ascii=".VnTimeH" w:hAnsi=".VnTimeH"/>
          <w:i/>
          <w:sz w:val="26"/>
          <w:szCs w:val="26"/>
          <w:u w:val="single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205" w:leader="none"/>
        </w:tabs>
        <w:ind w:left="284" w:hanging="0"/>
        <w:rPr/>
      </w:pPr>
      <w:r>
        <w:rPr>
          <w:sz w:val="27"/>
          <w:szCs w:val="27"/>
        </w:rPr>
        <w:t>Ngµy so¹n: 24/08/2010</w:t>
        <w:tab/>
      </w:r>
    </w:p>
    <w:p>
      <w:pPr>
        <w:pStyle w:val="Normal"/>
        <w:tabs>
          <w:tab w:val="clear" w:pos="720"/>
          <w:tab w:val="left" w:pos="303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>Ngµy gi¶ng : 27/08/2010 9 A, 9B</w:t>
      </w:r>
    </w:p>
    <w:p>
      <w:pPr>
        <w:pStyle w:val="Normal"/>
        <w:tabs>
          <w:tab w:val="clear" w:pos="720"/>
          <w:tab w:val="left" w:pos="8205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>TiÕt : 4</w:t>
      </w:r>
    </w:p>
    <w:p>
      <w:pPr>
        <w:pStyle w:val="Normal"/>
        <w:tabs>
          <w:tab w:val="clear" w:pos="720"/>
          <w:tab w:val="left" w:pos="3030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§H§N: «n mét sè kü n¨ng thùc hiÖn cßn yÕu hoÆc kiÓm tra mét sè häc sin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Ch¹y ng¾n mét sè trß ch¬i “ch¹y ®uæi” , ngåi mÆt h</w:t>
        <w:softHyphen/>
        <w:t>íng ch¹y – xuÊt ph¸t , t</w:t>
        <w:softHyphen/>
        <w:t xml:space="preserve"> thÕ s½n sµng xuÊt ph¸t .</w:t>
      </w:r>
    </w:p>
    <w:p>
      <w:pPr>
        <w:pStyle w:val="Normal"/>
        <w:tabs>
          <w:tab w:val="clear" w:pos="720"/>
          <w:tab w:val="left" w:pos="3030" w:leader="none"/>
        </w:tabs>
        <w:ind w:left="284" w:hanging="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aps/>
          <w:sz w:val="22"/>
          <w:szCs w:val="22"/>
          <w:u w:val="single"/>
        </w:rPr>
        <w:t xml:space="preserve">A Muc ti£u: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KiÕn thøc: 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>§H§N:    ¤n néi dung häc sinh cßn yÕu hoÆc kiÓm tra mét sè hs .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¹y ng¾n :    ¤n trß ch¬i “Chaþ ®uæi” –Ngåi mÆt h</w:t>
        <w:softHyphen/>
        <w:t>íng-xuÊt ph¸t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T</w:t>
        <w:softHyphen/>
        <w:t xml:space="preserve"> thÕ s½n s»ng xuÊt ph¸t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Kü n¨ng :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Hs hiÓu bµi vµ thùc hiÖn ®</w:t>
        <w:softHyphen/>
        <w:t xml:space="preserve">îc ®éng t¸c kü thuËt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pt-BR"/>
        </w:rPr>
      </w:pPr>
      <w:r>
        <w:rPr>
          <w:rFonts w:cs=".VnTimeH" w:ascii=".VnTimeH" w:hAnsi=".VnTimeH"/>
          <w:b/>
          <w:sz w:val="26"/>
          <w:szCs w:val="26"/>
          <w:u w:val="single"/>
          <w:lang w:val="pt-BR"/>
        </w:rPr>
        <w:t>B ®Þa ®iÓm ph</w:t>
        <w:softHyphen/>
        <w:t>¬ng tiÖn: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§Þa ®iÓm :    S©n tËp thÓ dôc tr</w:t>
        <w:softHyphen/>
        <w:t>êng.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pt-BR"/>
        </w:rPr>
        <w:t>HS :VÖ sinh s©n thÓ dôc tr</w:t>
        <w:softHyphen/>
        <w:t>êng- chuÈn bÞ dông cô - trang phôc gän gµng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h</w:t>
        <w:softHyphen/>
        <w:t>¬ng tiÖn :   GV chuÈn bÞ gi¸o ¸n bµi gi¶ng.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>HS chuÈn bÞ bµn ®¹p.</w:t>
      </w:r>
    </w:p>
    <w:p>
      <w:pPr>
        <w:pStyle w:val="Normal"/>
        <w:rPr/>
      </w:pPr>
      <w:r>
        <w:rPr/>
        <w:t>C . tiÕn tr×nh lªn líp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39"/>
        <w:gridCol w:w="549"/>
        <w:gridCol w:w="5075"/>
      </w:tblGrid>
      <w:tr>
        <w:trPr>
          <w:trHeight w:val="63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Néi du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®l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</w:t>
              <w:softHyphen/>
              <w:t>¬ng ph¸p</w:t>
            </w:r>
          </w:p>
        </w:tc>
      </w:tr>
      <w:tr>
        <w:trPr>
          <w:trHeight w:val="30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s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®l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I </w:t>
            </w:r>
            <w:r>
              <w:rPr>
                <w:rFonts w:cs=".VnTime" w:ascii=".VnTime" w:hAnsi=".VnTime"/>
                <w:sz w:val="27"/>
                <w:szCs w:val="27"/>
              </w:rPr>
              <w:t>PhÇn më ®Çu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 NhËn líp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íp tr</w:t>
              <w:softHyphen/>
              <w:t>ëng tËp trung líp ®iÓm danh b¸o c¸o sÜ sè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nhËn líp, phæ biÕn néi dung  yªu cÇu bµi hä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íp chóc gv –gv chóc hs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 , Khëi ®éng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*Khëi ®éng ch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Ch¹y nhÑ nhµng khëi ®é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Ëp bµi TD tay kh«ng 7 ®éng t¸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Xoay c¸c khíp, cæ tay h«ng gè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p d©y ch»ng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Ðp däc, Ðp ngang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*Khëi ®éng chuyªn m«n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HS Ch¹y b</w:t>
              <w:softHyphen/>
              <w:t>íc nhá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S ch¹y n©ng cao ®ïi.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HS ch¹y ®¹p sau</w:t>
            </w:r>
          </w:p>
          <w:p>
            <w:pPr>
              <w:pStyle w:val="Heading4"/>
              <w:ind w:left="0" w:hanging="0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7"/>
                <w:szCs w:val="27"/>
                <w:lang w:val="fr-FR"/>
              </w:rPr>
            </w:pPr>
            <w:r>
              <w:rPr>
                <w:rFonts w:cs=".VnTime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3 , KiÓm tr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äi 5 hs kiÓm tra néi dung §H§N  c¸c néi dung häc sinh cßn yÕu 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200m</w:t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2lx8n</w:t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2l©nx20m</w:t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2-5h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p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§H nhËn líp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x x x x x x x x x x x x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 x x x x x x x x x x x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 x x x x x x x x x x x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 x x x x x x x x x x x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</w:t>
            </w:r>
            <w:r>
              <w:rPr>
                <w:sz w:val="27"/>
                <w:szCs w:val="27"/>
                <w:lang w:val="pt-BR"/>
              </w:rPr>
              <w:t xml:space="preserve">§h  khëi ®éng chung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</w:t>
            </w:r>
            <w:r>
              <w:rPr>
                <w:sz w:val="27"/>
                <w:szCs w:val="27"/>
                <w:lang w:val="pt-BR"/>
              </w:rPr>
              <w:t>x       x          x         x          x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  <w:lang w:val="pt-BR"/>
              </w:rPr>
              <w:t xml:space="preserve">x         x         x           x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</w:t>
            </w:r>
            <w:r>
              <w:rPr>
                <w:sz w:val="27"/>
                <w:szCs w:val="27"/>
                <w:lang w:val="pt-BR"/>
              </w:rPr>
              <w:t>x        x        x           x           x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  <w:lang w:val="pt-BR"/>
              </w:rPr>
              <w:t>x          x          x           x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ebdings" w:cs="Webdings" w:ascii="Webdings" w:hAnsi="Webdings"/>
                <w:sz w:val="27"/>
                <w:szCs w:val="27"/>
              </w:rPr>
              <w:t>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§h  khëi ®éng chuyªn m«n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6355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.65pt" to="78.2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99060</wp:posOffset>
                      </wp:positionV>
                      <wp:extent cx="72326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.8pt" to="135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 xml:space="preserve">xxxxxxxx    x                      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0810</wp:posOffset>
                      </wp:positionV>
                      <wp:extent cx="850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0.3pt" to="145.9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>xxxxxxxx    x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62560</wp:posOffset>
                      </wp:positionV>
                      <wp:extent cx="76581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2.8pt" to="139.2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>xxxxxxxx    x</w:t>
            </w:r>
          </w:p>
          <w:p>
            <w:pPr>
              <w:pStyle w:val="Normal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Vh</w:t>
              <w:softHyphen/>
              <w:t>íng dÉn h/s khëi ®éng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/s nhËn xÐt ®¸nh gi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®¸nh gi¸, cho ®i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7"/>
                <w:szCs w:val="27"/>
                <w:lang w:val="pt-BR"/>
              </w:rPr>
              <w:t>II PhÇn c¬ b¶n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. Ch¹y ng¾n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- Trß ch¬i “ch¹y ®uæi”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 Gi¸o viªn h</w:t>
              <w:softHyphen/>
              <w:t>íng dÉn trß ch¬i Tæ chøc ch¬i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it-IT"/>
              </w:rPr>
            </w:pPr>
            <w:r>
              <w:rPr>
                <w:rFonts w:eastAsia=".VnTime"/>
                <w:sz w:val="26"/>
                <w:szCs w:val="26"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åi mÆt h</w:t>
              <w:softHyphen/>
              <w:t xml:space="preserve">íng ch¹y xuÊt ph¸t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äc t</w:t>
              <w:softHyphen/>
              <w:t xml:space="preserve"> thÕ s½n sµng xuÊt ph¸t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2. ¤n tËp §H§N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- Néi dung «n tËp nh</w:t>
              <w:softHyphen/>
              <w:t xml:space="preserve"> tiÕt 3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- ¤n tËp ®ång lo¹t c¸c néi dung hs cßn yÕu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Óm tra mét sè hs 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3. Bµi tËp thÓ lù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S ch¹y 400m tËp thÓ lùc.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4. HÖ thèng bµi 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v hÖ thèng l¹i néi dung bµi nh÷ng ®iÓm cÇn chó ý khi thùc hiÖn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Gäi 2hs thùc hiÖn 2 t</w:t>
              <w:softHyphen/>
              <w:t xml:space="preserve"> thÕ  x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h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-400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x x x x x x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7526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3.8pt" to="39.3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x x x x x x x x </w:t>
            </w:r>
          </w:p>
          <w:tbl>
            <w:tblPr>
              <w:tblW w:w="3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763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22923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018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05pt,6.8pt" to="31.4pt,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x       x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0180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6.8pt" to="7.95pt,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2923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70180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05pt,8.85pt" to="31.4pt,8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x       x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70180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8.85pt" to="7.95pt,8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2923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27635" cy="0"/>
                            <wp:effectExtent l="0" t="38100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05pt,3.85pt" to="28.05pt,3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x       x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27635" cy="0"/>
                            <wp:effectExtent l="0" t="38100" r="0" b="3810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3.85pt" to="4.6pt,3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2"/>
                <w:szCs w:val="22"/>
              </w:rPr>
              <w:t>1m     5m                     3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.VnTim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B      XP1      XP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48285</wp:posOffset>
                      </wp:positionV>
                      <wp:extent cx="0" cy="2743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9.55pt" to="45.45pt,41.1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- Thi c¸c tæ víi nhau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gi¸o viªn lµm träng tµ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h¬i trß ch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128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6.4pt" to="64.8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xxxxxxx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72326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1pt" to="121.75pt,-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xxxxxxx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xp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íi thiÖu kt ngåi mÆt h</w:t>
              <w:softHyphen/>
              <w:t>íng ch¹y x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/s thùc hiÖn, Gv söa sai ®éng t¸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lµm mÉu – gi¶ng d¹y t</w:t>
              <w:softHyphen/>
              <w:t xml:space="preserve"> tÕ s½n sµng x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s thùc hiÖn – Gv söa sa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i c¸c tæ víi nha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x x x x x x x x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x x x x x x x x</w:t>
            </w:r>
          </w:p>
          <w:p>
            <w:pPr>
              <w:pStyle w:val="Normal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sz w:val="26"/>
                <w:szCs w:val="26"/>
                <w:lang w:val="fr-FR"/>
              </w:rPr>
              <w:t>x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v lµm mÉu gi¶ng d¹y kt ®éng t¸c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S luyÖn tËp –gv söa sai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a nhãm luyÖn tËp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H/s nhËn xÐt ®¸nh gi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æ sung ®¸nh gi¸- cho ®iÓ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ph©n nhãm quay vßng.C¸c nhãm th</w:t>
              <w:softHyphen/>
              <w:t>îc hiÖn d</w:t>
              <w:softHyphen/>
              <w:t>íi sù ®iÒu khiÓn   cñanhãm tr</w:t>
              <w:softHyphen/>
              <w:t>ëng   -Gv ®iÒu hµnh ch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.VnTim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.VnTime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Ëp thÓ lùc ch¹y 400m hoÆc 1-2 vßng s©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HS nhËn xÐt  -Gv nhËn xÐt ®¸nh gi¸ bæ su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 PhÇn kÕt thóc: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Håi tÜnh th¶ láng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Th¶ láng nhÑ nhµng ch©n tay toµn th©n 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NhËn xÐt giê häc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Tinh thÇn ,th¸i ®é, kÕt qu¶ tËp luyÖn cña hs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NhËn xÐt </w:t>
              <w:softHyphen/>
              <w:t>u nh</w:t>
              <w:softHyphen/>
              <w:t>îc ®iÓm cña tiÕt häc</w:t>
            </w:r>
          </w:p>
          <w:p>
            <w:pPr>
              <w:pStyle w:val="Normal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pt-BR"/>
              </w:rPr>
              <w:t>3 .H</w:t>
              <w:softHyphen/>
              <w:t>íng dÉn vÒ nhµ: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LuyÖn tËp: - §H§N</w:t>
            </w:r>
          </w:p>
          <w:p>
            <w:pPr>
              <w:pStyle w:val="Normal"/>
              <w:ind w:left="75" w:hanging="0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</w:t>
            </w:r>
            <w:r>
              <w:rPr>
                <w:sz w:val="27"/>
                <w:szCs w:val="27"/>
                <w:lang w:val="pt-BR"/>
              </w:rPr>
              <w:t xml:space="preserve">- Ch¹y ng¾n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4.GV  Xuèng líp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p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7"/>
                <w:szCs w:val="27"/>
              </w:rPr>
              <w:t>§éi h×nh th¶ láng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 x        x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x      x      x         x        x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x      x      x       x         x     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x       x     x        x         x                                                                 </w:t>
            </w:r>
          </w:p>
          <w:p>
            <w:pPr>
              <w:pStyle w:val="Normal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H/s l</w:t>
              <w:softHyphen/>
              <w:t>u ý th¶ láng tÝch cùc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H tËp trung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x x x x x x x x x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x x x x x x x x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Gv nhËn xÐt ng¾n gän ,khen nh÷ng hs cã ý thøc tËp luyÖn tèt ,nh¾c nhë   nh÷ng  hs ch</w:t>
              <w:softHyphen/>
              <w:t>a cã ý thøc tËp luyÖn cÇn cè gi¾ng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Gv h« “Gi¶i t¸n”  -HS h« “kháe”</w:t>
            </w:r>
            <w:r>
              <w:rPr>
                <w:sz w:val="26"/>
                <w:szCs w:val="26"/>
                <w:lang w:val="pt-BR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br w:type="textWrapping" w:clear="all"/>
      </w:r>
      <w:r>
        <w:rPr>
          <w:b/>
          <w:sz w:val="26"/>
          <w:szCs w:val="26"/>
          <w:u w:val="single"/>
          <w:lang w:val="pt-BR"/>
        </w:rPr>
        <w:t xml:space="preserve">  </w:t>
      </w:r>
      <w:r>
        <w:rPr>
          <w:rFonts w:cs=".VnTimeH" w:ascii=".VnTimeH" w:hAnsi=".VnTimeH"/>
          <w:b/>
          <w:sz w:val="26"/>
          <w:szCs w:val="26"/>
          <w:u w:val="single"/>
          <w:lang w:val="pt-BR"/>
        </w:rPr>
        <w:t xml:space="preserve"> d . Rót kinh nghiÖm giê d¹y </w:t>
      </w:r>
    </w:p>
    <w:p>
      <w:pPr>
        <w:pStyle w:val="Normal"/>
        <w:rPr/>
      </w:pPr>
      <w:r>
        <w:rPr>
          <w:rFonts w:cs=".VnTimeH" w:ascii=".VnTimeH" w:hAnsi=".VnTimeH"/>
          <w:sz w:val="26"/>
          <w:szCs w:val="26"/>
        </w:rPr>
        <w:t>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06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09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5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center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</w:t>
      </w:r>
      <w:r>
        <w:rPr>
          <w:rFonts w:cs=".VnTimeH" w:ascii=".VnTimeH" w:hAnsi=".VnTimeH"/>
          <w:b/>
          <w:sz w:val="27"/>
          <w:szCs w:val="27"/>
          <w:lang w:val="pt-BR"/>
        </w:rPr>
        <w:t>-§h®n: tiÕp tôc «n mét sè kÜ n¨ng hs thùc hiÑn cßn yÕu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center"/>
        <w:rPr/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Ch¹y ng¾n : «n ch¹y b</w:t>
        <w:softHyphen/>
        <w:t>íc nhá , ch¹y  n©ng cao ®ïi , ch¹y ®¹p sau , t¹i chç ®¸nh ta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aps/>
          <w:sz w:val="22"/>
          <w:szCs w:val="22"/>
          <w:u w:val="single"/>
        </w:rPr>
        <w:t xml:space="preserve">A Muc ti£u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*KiÕn thøc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§H§N: ¤n néi dung häc sinh cßn yÕu hoÆc kiÓm tra mét sè hs 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¹y ng¾n : ¤n Chaþ  b</w:t>
        <w:softHyphen/>
        <w:t xml:space="preserve">íc nhá , Ch¹y n©ng ®ïi  Ch¹y ®¹p sau.,T¹i chç ®¸nh tay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Kü n¨ng :   Hs hiÓu bµi vµ thùc hiÖn ®</w:t>
        <w:softHyphen/>
        <w:t xml:space="preserve">îc ®éng t¸c kü thuËt 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*Th¸i ®é :   Häc sinh tù gi¸c tËp luyÖn vµ n¾m ®</w:t>
        <w:softHyphen/>
        <w:t>îc thµnh th¹o c¸c néi dung trªn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  <w:u w:val="single"/>
          <w:lang w:val="pt-BR"/>
        </w:rPr>
        <w:t>B ®Þa ®iÓm ph</w:t>
        <w:softHyphen/>
        <w:t>¬ng tiÖn</w:t>
      </w:r>
      <w:r>
        <w:rPr>
          <w:rFonts w:cs=".VnTimeH" w:ascii=".VnTimeH" w:hAnsi=".VnTimeH"/>
          <w:b/>
          <w:sz w:val="26"/>
          <w:szCs w:val="26"/>
          <w:lang w:val="pt-BR"/>
        </w:rPr>
        <w:t>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6"/>
          <w:szCs w:val="26"/>
          <w:lang w:val="pt-BR"/>
        </w:rPr>
        <w:t>§Þa ®iÓm :  S©n tËp thÓ dôc tr</w:t>
        <w:softHyphen/>
        <w:t>ê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S : VÖ sinh s©n thÓ dôc tr</w:t>
        <w:softHyphen/>
        <w:t>êng- chuÈn bÞ dông cô - trang phôc gän gµng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</w:t>
        <w:softHyphen/>
        <w:t>¬ng tiÖn :   GV chuÈn bÞ gi¸o ¸n bµi gi¶ng.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HS chuÈn bÞ bµn ®¹p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  <w:t>C . tiÕn tr×nh lªn l¬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</w:r>
          </w:p>
          <w:tbl>
            <w:tblPr>
              <w:tblW w:w="105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788"/>
              <w:gridCol w:w="896"/>
              <w:gridCol w:w="4465"/>
            </w:tblGrid>
            <w:tr>
              <w:trPr>
                <w:trHeight w:val="555" w:hRule="atLeast"/>
              </w:trPr>
              <w:tc>
                <w:tcPr>
                  <w:tcW w:w="4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 xml:space="preserve">Néi </w:t>
                  </w:r>
                  <w:r>
                    <w:rPr>
                      <w:rFonts w:cs=".VnTimeH" w:ascii=".VnTimeH" w:hAnsi=".VnTimeH"/>
                      <w:sz w:val="26"/>
                      <w:szCs w:val="26"/>
                    </w:rPr>
                    <w:t>dung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®l</w:t>
                  </w:r>
                </w:p>
              </w:tc>
              <w:tc>
                <w:tcPr>
                  <w:tcW w:w="4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Tæ chøc - ph</w:t>
                    <w:softHyphen/>
                    <w:t>¬ng ph¸p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szCs w:val="16"/>
                    </w:rPr>
                    <w:t>SL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szCs w:val="16"/>
                    </w:rPr>
                    <w:t>®l</w:t>
                  </w:r>
                </w:p>
              </w:tc>
              <w:tc>
                <w:tcPr>
                  <w:tcW w:w="4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hanging="0"/>
                    <w:rPr>
                      <w:rFonts w:ascii=".VnTime" w:hAnsi=".VnTime" w:cs=".VnTime"/>
                      <w:sz w:val="27"/>
                      <w:szCs w:val="27"/>
                    </w:rPr>
                  </w:pPr>
                  <w:r>
                    <w:rPr>
                      <w:rFonts w:cs=".VnTime" w:ascii=".VnTime" w:hAnsi=".VnTime"/>
                      <w:sz w:val="27"/>
                      <w:szCs w:val="27"/>
                    </w:rPr>
                    <w:t>I PhÇn më ®Çu.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1 NhËn líp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íp tr</w:t>
                    <w:softHyphen/>
                    <w:t>ëng tËp trung líp ®iÓm danh b¸o c¸o sÜ sè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V nhËn líp, phæ biÕn néi dung  yªu cÇu bµi hä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íp chóc gv –gv chóc hs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2 , Khëi ®éng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*Khëi ®éng chu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Ch¹y nhÑ nhµng khëi ®é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Ëp bµi TD tay kh«ng 7 ®éng t¸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Xoay c¸c khíp, cæ tay h«ng gèi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p d©y ch»ng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Ðp däc, Ðp ngang…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*Khëi ®éng chuyªn m«n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S Ch¹y b</w:t>
                    <w:softHyphen/>
                    <w:t>íc nhá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S ch¹y n©ng cao ®ïi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  <w:t>HS ch¹y ®¹p sau</w:t>
                  </w:r>
                </w:p>
                <w:p>
                  <w:pPr>
                    <w:pStyle w:val="Heading4"/>
                    <w:ind w:left="0" w:hanging="0"/>
                    <w:rPr>
                      <w:rFonts w:ascii=".VnTime" w:hAnsi=".VnTime" w:cs=".VnTime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.VnTime"/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fr-FR"/>
                    </w:rPr>
                  </w:pPr>
                  <w:r>
                    <w:rPr>
                      <w:i/>
                      <w:sz w:val="26"/>
                      <w:szCs w:val="26"/>
                      <w:lang w:val="fr-FR"/>
                    </w:rPr>
                    <w:t xml:space="preserve">3 , KiÓm tra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Gäi 5 hs kiÓm tra néi dung §H§N  c¸c néi dung häc sinh cßn yÕu ?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00m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lx8n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l©nx20m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-5h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p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§H nhËn líp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      </w: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§h  khëi ®éng chung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x          x         x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</w: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x         x         x           x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 x        x           x 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   x          x 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Fonts w:eastAsia="Webdings" w:cs="Webdings" w:ascii="Webdings" w:hAnsi="Webdings"/>
                      <w:sz w:val="27"/>
                      <w:szCs w:val="27"/>
                    </w:rPr>
                    <w:t>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</w:t>
                  </w:r>
                  <w:r>
                    <w:rPr>
                      <w:sz w:val="27"/>
                      <w:szCs w:val="27"/>
                      <w:lang w:val="pt-BR"/>
                    </w:rPr>
                    <w:t>§h  khëi ®éng chuyªn m«n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99377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25pt,3.65pt" to="78.25pt,4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723265" cy="0"/>
                            <wp:effectExtent l="0" t="38100" r="0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7.8pt" to="135.85pt,7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xxxxxxxx    x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850900" cy="0"/>
                            <wp:effectExtent l="0" t="38100" r="0" b="3810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0.3pt" to="145.9pt,10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>xxxxxxxx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765810" cy="0"/>
                            <wp:effectExtent l="0" t="38100" r="0" b="3810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2.8pt" to="139.2pt,12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>xxxxxxxx    x</w:t>
                  </w:r>
                </w:p>
                <w:p>
                  <w:pPr>
                    <w:pStyle w:val="Normal"/>
                    <w:rPr>
                      <w:rFonts w:eastAsia=".VnTime"/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GVh</w:t>
                    <w:softHyphen/>
                    <w:t>íng dÉn h/s khëi ®éng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H/s nhËn xÐt ®¸nh gi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®¸nh gi¸, cho ®iÓ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  <w:t>II. PhÇn c¬ b¶n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pt-BR"/>
                    </w:rPr>
                    <w:t>1. Ch¹y ng¾n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+ Ch¹y b</w:t>
                    <w:softHyphen/>
                    <w:t>íc nhá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+Ch¹y n©ng ®ïi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 xml:space="preserve">+ Ch¹y ®¹p sau </w:t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fr-FR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fr-FR"/>
                    </w:rPr>
                    <w:t xml:space="preserve">+ Häc t¹i chç ®¸nh tay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sz w:val="26"/>
                      <w:szCs w:val="26"/>
                      <w:lang w:val="pt-BR"/>
                    </w:rPr>
                    <w:t>2 ,§H§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t-BR"/>
                    </w:rPr>
                    <w:t>¤n c¸c néi dung hs cßn yÕu</w:t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Néi dung «n tËp nh</w:t>
                    <w:softHyphen/>
                    <w:t xml:space="preserve"> tiÕt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pt-BR"/>
                    </w:rPr>
                    <w:t>- ¤n tËp ®ång lo¹t c¸c néi dung hs cßn yÕ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KiÓm tra mét sè hs 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pt-BR"/>
                    </w:rPr>
                  </w:pPr>
                  <w:r>
                    <w:rPr>
                      <w:i/>
                      <w:sz w:val="26"/>
                      <w:szCs w:val="26"/>
                      <w:lang w:val="pt-BR"/>
                    </w:rPr>
                    <w:t>3. Bµi tËp thÓ lùc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t-BR"/>
                    </w:rPr>
                    <w:t>HS ch¹y 400m tËp thÓ lùc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  <w:lang w:val="pt-BR"/>
                    </w:rPr>
                  </w:pPr>
                  <w:r>
                    <w:rPr>
                      <w:i/>
                      <w:sz w:val="27"/>
                      <w:szCs w:val="27"/>
                      <w:lang w:val="pt-BR"/>
                    </w:rPr>
                    <w:t>4. HÖ thèng bµi 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Gv hÖ thèng l¹i néi dung bµi nh÷ng ®iÓm cÇn chó ý khi thùc hiÖn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</w:t>
                  </w:r>
                  <w:r>
                    <w:rPr>
                      <w:sz w:val="27"/>
                      <w:szCs w:val="27"/>
                      <w:lang w:val="pt-BR"/>
                    </w:rPr>
                    <w:t>Gäi 2hs thùc hiÖn t</w:t>
                    <w:softHyphen/>
                    <w:t xml:space="preserve"> thÕ ®¸nh tay t¹i chç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-5l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-5l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-5l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-8hs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400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p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h</w:t>
                    <w:softHyphen/>
                    <w:t>íng dÉn, thÞ ph¹m ®éng t¸c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Thùc hiÖn theo nhãm, lu©n phiªn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04838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55pt,7.7pt" to="82.55pt,6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09156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5pt,7.95pt" to="106pt,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x x x x x x    x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-99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25pt,-7.8pt" to="89.25pt,-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10.2pt" to="105.95pt,10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3pt,6.65pt" to="102.35pt,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6.25pt" to="105.95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lµm mÉu, ph©n tÝch ®éng t¸c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S tËp ®ång lo¹t theo ®éi h×nh hµng ngang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ia nhãm  tËp luyÖn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söa sai cho c¸c nhã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S tËp ®ång lo¹t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ia nhãm  tËp luyÖn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Gv söa sai cho c¸c nhã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en th</w:t>
                    <w:softHyphen/>
                    <w:t>ëng gi÷a c¸c nhãm phat huy tÝnh tÝch cùc cña hs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- H/s nhËn xÐt ®¸nh gi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bæ sung ®¸nh gi¸- cho ®iÓ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ph©n nhãm quay vßng.C¸c nhãm th</w:t>
                    <w:softHyphen/>
                    <w:t>c hiÖn d</w:t>
                    <w:softHyphen/>
                    <w:t>íi sù ®iÒu khiÓn   cñanhãm tr</w:t>
                    <w:softHyphen/>
                    <w:t>ëng   -Gv ®iÒu hµnh chung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.VnTime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eastAsia=".VnTime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S tËp thÓ lùc ch¹y 400m hoÆc 1-2 vßng s©n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 xml:space="preserve"> HS nhËn xÐt  -Gv nhËn xÐt ®¸nh gi¸ bæ sung 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III PhÇn kÕt thóc: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1.Håi tÜnh th¶ lá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Th¶ láng nhÑ nhµng ch©n tay toµn th©n .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2.NhËn xÐt giê hä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-Tinh thÇn ,th¸i ®é, kÕt qu¶ tËp luyÖn cña hs 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 xml:space="preserve">- NhËn xÐt </w:t>
                    <w:softHyphen/>
                    <w:t>u nh</w:t>
                    <w:softHyphen/>
                    <w:t>îc ®iÓm cña tiÕt häc</w:t>
                  </w:r>
                </w:p>
                <w:p>
                  <w:pPr>
                    <w:pStyle w:val="Normal"/>
                    <w:rPr>
                      <w:rFonts w:eastAsia=".VnTime"/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  <w:lang w:val="pt-BR"/>
                    </w:rPr>
                  </w:pPr>
                  <w:r>
                    <w:rPr>
                      <w:i/>
                      <w:sz w:val="27"/>
                      <w:szCs w:val="27"/>
                      <w:lang w:val="pt-BR"/>
                    </w:rPr>
                    <w:t>3 .H</w:t>
                    <w:softHyphen/>
                    <w:t>íng dÉn vÒ nhµ: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</w:t>
                  </w:r>
                  <w:r>
                    <w:rPr>
                      <w:sz w:val="27"/>
                      <w:szCs w:val="27"/>
                      <w:lang w:val="fr-FR"/>
                    </w:rPr>
                    <w:t xml:space="preserve">LuyÖn tËp: </w:t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fr-FR"/>
                    </w:rPr>
                    <w:t xml:space="preserve">                       </w:t>
                  </w:r>
                  <w:r>
                    <w:rPr>
                      <w:sz w:val="27"/>
                      <w:szCs w:val="27"/>
                      <w:lang w:val="fr-FR"/>
                    </w:rPr>
                    <w:t xml:space="preserve">- Ch¹y ng¾n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fr-FR"/>
                    </w:rPr>
                    <w:t xml:space="preserve">  </w:t>
                  </w:r>
                  <w:r>
                    <w:rPr>
                      <w:i/>
                      <w:sz w:val="27"/>
                      <w:szCs w:val="27"/>
                    </w:rPr>
                    <w:t xml:space="preserve">4.GV  Xuèng líp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p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§éi h×nh th¶ láng 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x      x      x        x        x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</w:t>
                  </w:r>
                  <w:r>
                    <w:rPr>
                      <w:sz w:val="27"/>
                      <w:szCs w:val="27"/>
                    </w:rPr>
                    <w:t xml:space="preserve">x      x      x         x        x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x      x      x       x         x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</w:t>
                  </w:r>
                  <w:r>
                    <w:rPr>
                      <w:sz w:val="27"/>
                      <w:szCs w:val="27"/>
                    </w:rPr>
                    <w:t xml:space="preserve">x       x     x        x         x                                                                 </w:t>
                  </w:r>
                </w:p>
                <w:p>
                  <w:pPr>
                    <w:pStyle w:val="Normal"/>
                    <w:rPr>
                      <w:rFonts w:eastAsia=".VnTime"/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H/s l</w:t>
                    <w:softHyphen/>
                    <w:t>u ý th¶ láng tÝch cùc…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H tËp tru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>x x x x x x x x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v nhËn xÐt ng¾n gän ,khen nh÷ng hs cã ý thøc tËp luyÖn tèt ,nh¾c nhë   nh÷ng  hs ch</w:t>
                    <w:softHyphen/>
                    <w:t>a cã ý thøc tËp luyÖn cÇn cè gi¾ng .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  <w:lang w:val="pt-BR"/>
                    </w:rPr>
                    <w:t>Gv h« “Gi¶i t¸n”  -HS h« “kháe”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14300</wp:posOffset>
                      </wp:positionV>
                      <wp:extent cx="4254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9pt" to="428.7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  <w:lang w:val="pt-B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14300</wp:posOffset>
                      </wp:positionV>
                      <wp:extent cx="4254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9pt" to="428.7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  <w:lang w:val="pt-BR"/>
              </w:rPr>
              <w:t xml:space="preserve">d .Rót kinh nghiÖm giê d¹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1505" cy="93472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Ngµy so¹n : 11/09/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Ngµy gi¶ng : 14/09/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TiÕt: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Ngµy so¹n : 11/09/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Ngµy gi¶ng : 14/09/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TiÕt: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H" w:cs=".VnTimeH" w:ascii=".VnTimeH" w:hAnsi=".VnTimeH"/>
          <w:sz w:val="27"/>
          <w:szCs w:val="27"/>
        </w:rPr>
        <w:t xml:space="preserve">   </w:t>
      </w:r>
      <w:r>
        <w:rPr>
          <w:rFonts w:cs=".VnTimeH" w:ascii=".VnTimeH" w:hAnsi=".VnTimeH"/>
          <w:sz w:val="27"/>
          <w:szCs w:val="27"/>
        </w:rPr>
        <w:t xml:space="preserve">-  </w:t>
      </w:r>
      <w:r>
        <w:rPr>
          <w:rFonts w:cs=".VnTimeH" w:ascii=".VnTimeH" w:hAnsi=".VnTimeH"/>
          <w:b/>
          <w:sz w:val="27"/>
          <w:szCs w:val="27"/>
        </w:rPr>
        <w:t>Ch¹y ng¾n : «n ch¹y b</w:t>
        <w:softHyphen/>
        <w:t>íc nhá, ch¹y  n©ng cao ®ïi, ch¹y ®¹p sau , xuÊt ph¸t cao – ch¹y nhanh .</w:t>
      </w:r>
    </w:p>
    <w:p>
      <w:pPr>
        <w:pStyle w:val="Normal"/>
        <w:tabs>
          <w:tab w:val="clear" w:pos="720"/>
          <w:tab w:val="left" w:pos="1770" w:leader="none"/>
        </w:tabs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</w:t>
      </w:r>
      <w:r>
        <w:rPr>
          <w:rFonts w:cs=".VnTimeH" w:ascii=".VnTimeH" w:hAnsi=".VnTimeH"/>
          <w:b/>
          <w:sz w:val="27"/>
          <w:szCs w:val="27"/>
        </w:rPr>
        <w:t>- Ch¹y bÒn : ch¹y trªn ®Þa h×nh tù nhiªn, giíi thiÖu hiÖn t</w:t>
        <w:softHyphen/>
        <w:t>îng chuét rót vµ c¸ch kh¨c phôc.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22"/>
          <w:szCs w:val="22"/>
        </w:rPr>
        <w:t xml:space="preserve">    </w:t>
      </w:r>
      <w:r>
        <w:rPr>
          <w:rFonts w:eastAsia=".VnTimeH" w:cs=".VnTimeH" w:ascii=".VnTimeH" w:hAnsi=".VnTimeH"/>
          <w:b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  <w:u w:val="single"/>
          <w:lang w:val="pt-BR"/>
        </w:rPr>
        <w:t>A Muc  tiªu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rFonts w:eastAsia=".VnTime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*KiÕn thøc:Ch¹y ng¾n: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- ¤n luyÖn n©ng cao ch¹y b</w:t>
        <w:softHyphen/>
        <w:t>íc nhá, n©ng cao ®ïi, ch¹y ®¹p sau; T¹i chç ®¸nh tay</w:t>
      </w:r>
    </w:p>
    <w:p>
      <w:pPr>
        <w:pStyle w:val="Normal"/>
        <w:spacing w:lineRule="auto" w:line="360"/>
        <w:ind w:left="150" w:right="-998" w:hanging="0"/>
        <w:rPr/>
      </w:pPr>
      <w:r>
        <w:rPr>
          <w:sz w:val="26"/>
          <w:szCs w:val="26"/>
          <w:lang w:val="fr-FR"/>
        </w:rPr>
        <w:t xml:space="preserve">XuÊt </w:t>
      </w:r>
      <w:r>
        <w:rPr>
          <w:sz w:val="27"/>
          <w:szCs w:val="27"/>
          <w:lang w:val="fr-FR"/>
        </w:rPr>
        <w:t xml:space="preserve">ph¸t cao – ch¹y nhanh </w:t>
      </w:r>
    </w:p>
    <w:p>
      <w:pPr>
        <w:pStyle w:val="Normal"/>
        <w:spacing w:lineRule="auto" w:line="360"/>
        <w:ind w:left="150" w:right="-998" w:hanging="0"/>
        <w:rPr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+ Thùc hiÖn ®</w:t>
        <w:softHyphen/>
        <w:t xml:space="preserve">îc c¸c ®éng t¸c kü thuËt, thuéc c¸c ®éng t¸c... </w:t>
      </w:r>
    </w:p>
    <w:p>
      <w:pPr>
        <w:pStyle w:val="Normal"/>
        <w:spacing w:lineRule="auto" w:line="360"/>
        <w:ind w:left="150" w:right="-998" w:hanging="0"/>
        <w:rPr/>
      </w:pPr>
      <w:r>
        <w:rPr>
          <w:sz w:val="26"/>
          <w:szCs w:val="26"/>
        </w:rPr>
        <w:t>Ch¹y bÒn 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uyÖn tËp ch¹y bÒn trªn ®Þa h×nh tù nhiª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¸o viªn h</w:t>
        <w:softHyphen/>
        <w:t>íng dÉn häc sinh biÕt ®</w:t>
        <w:softHyphen/>
        <w:t>îc hiÖn t</w:t>
        <w:softHyphen/>
        <w:t xml:space="preserve">îng chuét rót vµ c¸ch kh¾c phôc </w:t>
      </w:r>
    </w:p>
    <w:p>
      <w:pPr>
        <w:pStyle w:val="Normal"/>
        <w:spacing w:lineRule="auto" w:line="360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*Kü n¨ng.Hs n¾m ®</w:t>
        <w:softHyphen/>
        <w:t>îc néi dung yªu cÇu</w:t>
      </w:r>
      <w:r>
        <w:rPr>
          <w:sz w:val="27"/>
          <w:szCs w:val="27"/>
        </w:rPr>
        <w:t xml:space="preserve"> bµi thùc hiÖn tèt kt ®éng t¸c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</w:t>
      </w:r>
      <w:r>
        <w:rPr>
          <w:rFonts w:cs=".VnTimeH" w:ascii=".VnTimeH" w:hAnsi=".VnTimeH"/>
          <w:b/>
          <w:sz w:val="26"/>
          <w:szCs w:val="26"/>
          <w:u w:val="single"/>
        </w:rPr>
        <w:t>B ®Þa ®iÓm ph</w:t>
        <w:softHyphen/>
        <w:t>¬ng tiÖn</w:t>
      </w:r>
      <w:r>
        <w:rPr>
          <w:rFonts w:cs=".VnTimeH" w:ascii=".VnTimeH" w:hAnsi=".VnTimeH"/>
          <w:sz w:val="26"/>
          <w:szCs w:val="26"/>
        </w:rPr>
        <w:t>: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6"/>
          <w:szCs w:val="26"/>
          <w:lang w:val="pt-BR"/>
        </w:rPr>
        <w:t>§Þa ®iÓm :S©n tËp thÓ dôc tr</w:t>
        <w:softHyphen/>
        <w:t>êng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S :VÖ sinh s©n thÓ dôc tr</w:t>
        <w:softHyphen/>
        <w:t>êng- chuÈn bÞ dông cô - trang phôc gän gµng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</w:t>
        <w:softHyphen/>
        <w:t>¬ng tiÖn :GV chuÈn bÞ gi¸o ¸n bµi gi¶ng.</w:t>
      </w:r>
    </w:p>
    <w:p>
      <w:pPr>
        <w:pStyle w:val="Normal"/>
        <w:spacing w:lineRule="auto" w:line="360"/>
        <w:rPr/>
      </w:pPr>
      <w:r>
        <w:rPr/>
        <w:t>HS chuÈn bÞ bµn ®¹p.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  <w:t>C . tiÕn tr×nh lªn l¬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</w:r>
          </w:p>
          <w:tbl>
            <w:tblPr>
              <w:tblW w:w="1054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  <w:gridCol w:w="1037"/>
              <w:gridCol w:w="630"/>
              <w:gridCol w:w="4070"/>
            </w:tblGrid>
            <w:tr>
              <w:trPr>
                <w:trHeight w:val="465" w:hRule="atLeast"/>
              </w:trPr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Néi dung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H" w:hAnsi=".VnTimeH" w:cs=".VnTimeH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.VnTimeH" w:ascii=".VnTimeH" w:hAnsi=".VnTimeH"/>
                      <w:b/>
                      <w:sz w:val="25"/>
                      <w:szCs w:val="25"/>
                    </w:rPr>
                    <w:t>§Þnh l</w:t>
                    <w:softHyphen/>
                    <w:t xml:space="preserve">îng </w:t>
                  </w:r>
                </w:p>
              </w:tc>
              <w:tc>
                <w:tcPr>
                  <w:tcW w:w="4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  <w:szCs w:val="26"/>
                    </w:rPr>
                    <w:t>Tæ chøc - ph</w:t>
                    <w:softHyphen/>
                    <w:t>¬ng ph¸p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szCs w:val="16"/>
                    </w:rPr>
                    <w:t>S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szCs w:val="16"/>
                    </w:rPr>
                    <w:t>TG</w:t>
                  </w:r>
                </w:p>
              </w:tc>
              <w:tc>
                <w:tcPr>
                  <w:tcW w:w="4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H" w:hAnsi=".VnTimeH" w:cs=".VnTimeH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.VnTimeH" w:ascii=".VnTimeH" w:hAnsi=".VnTimeH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hanging="0"/>
                    <w:rPr>
                      <w:rFonts w:ascii=".VnTime" w:hAnsi=".VnTime" w:cs=".VnTime"/>
                      <w:sz w:val="27"/>
                      <w:szCs w:val="27"/>
                    </w:rPr>
                  </w:pPr>
                  <w:r>
                    <w:rPr>
                      <w:rFonts w:cs=".VnTime" w:ascii=".VnTime" w:hAnsi=".VnTime"/>
                      <w:sz w:val="27"/>
                      <w:szCs w:val="27"/>
                    </w:rPr>
                    <w:t>I PhÇn më ®Ç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</w:t>
                  </w:r>
                  <w:r>
                    <w:rPr>
                      <w:i/>
                      <w:sz w:val="27"/>
                      <w:szCs w:val="27"/>
                    </w:rPr>
                    <w:t xml:space="preserve"> NhËn líp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íp tr</w:t>
                    <w:softHyphen/>
                    <w:t>ëng tËp trung líp ®iÓm danh b¸o c¸o sÜ sè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V nhËn líp, phæ biÕn néi dung  yªu cÇu bµi hä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íp chóc gv –gv chóc hs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2 , Khëi ®éng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*Khëi ®éng chu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Ch¹y nhÑ nhµng khëi ®é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Ëp bµi TD tay kh«ng 7 ®éng t¸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Xoay c¸c khíp, cæ tay h«ng gèi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Ep d©y ch»ng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Ðp däc, Ðp ngang…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*Khëi ®éng chuyªn m«n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S Ch¹y b</w:t>
                    <w:softHyphen/>
                    <w:t>íc nhá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S ch¹y n©ng cao ®ïi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HS ch¹y ®¹p sau</w:t>
                  </w:r>
                </w:p>
                <w:p>
                  <w:pPr>
                    <w:pStyle w:val="Heading4"/>
                    <w:ind w:left="0" w:hanging="0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.VnTime"/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3, KiÓm tra bµi cò 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Gäi hs kiÓm tra ®éi h×nh ®éi ngò c¸c ®éng t¸c quay ,®i ®Òu ..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00m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lx8n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l©nx20m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pt-BR"/>
                    </w:rPr>
                  </w:pPr>
                  <w:r>
                    <w:rPr>
                      <w:sz w:val="19"/>
                      <w:szCs w:val="19"/>
                      <w:lang w:val="pt-BR"/>
                    </w:rPr>
                    <w:t>2-5h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p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p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§H nhËn líp         </w:t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      </w: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§h  khëi ®éng chung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x          x         x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</w: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x         x         x           x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 x        x           x 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</w:t>
                  </w:r>
                  <w:r>
                    <w:rPr>
                      <w:sz w:val="27"/>
                      <w:szCs w:val="27"/>
                      <w:lang w:val="pt-BR"/>
                    </w:rPr>
                    <w:t>x          x          x   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rFonts w:eastAsia="Webdings" w:cs="Webdings" w:ascii="Webdings" w:hAnsi="Webdings"/>
                      <w:sz w:val="27"/>
                      <w:szCs w:val="27"/>
                    </w:rPr>
                    <w:t>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</w:t>
                  </w:r>
                  <w:r>
                    <w:rPr>
                      <w:sz w:val="27"/>
                      <w:szCs w:val="27"/>
                      <w:lang w:val="pt-BR"/>
                    </w:rPr>
                    <w:t>§h  khëi ®éng chuyªn m«n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99377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25pt,3.65pt" to="78.25pt,4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723265" cy="0"/>
                            <wp:effectExtent l="0" t="38100" r="0" b="3810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7.8pt" to="135.85pt,7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xxxxxxxx    x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850900" cy="0"/>
                            <wp:effectExtent l="0" t="38100" r="0" b="3810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0.3pt" to="145.9pt,10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>xxxxxxxx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100266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765810" cy="0"/>
                            <wp:effectExtent l="0" t="38100" r="0" b="3810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95pt,12.8pt" to="139.2pt,12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pt-BR"/>
                    </w:rPr>
                    <w:t>xxxxxxxx    x</w:t>
                  </w:r>
                </w:p>
                <w:p>
                  <w:pPr>
                    <w:pStyle w:val="Normal"/>
                    <w:rPr>
                      <w:rFonts w:eastAsia=".VnTime"/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GVh</w:t>
                    <w:softHyphen/>
                    <w:t>íng dÉn h/s khëi ®éng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H/s nhËn xÐt ®¸nh gi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®¸nh gi¸, cho ®iÓm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b/>
                      <w:sz w:val="27"/>
                      <w:szCs w:val="27"/>
                      <w:lang w:val="pt-BR"/>
                    </w:rPr>
                    <w:t xml:space="preserve">   </w:t>
                  </w:r>
                  <w:r>
                    <w:rPr>
                      <w:b/>
                      <w:sz w:val="27"/>
                      <w:szCs w:val="27"/>
                      <w:lang w:val="pt-BR"/>
                    </w:rPr>
                    <w:t>II PhÇn c¬ b¶n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  <w:lang w:val="pt-BR"/>
                    </w:rPr>
                  </w:pPr>
                  <w:r>
                    <w:rPr>
                      <w:i/>
                      <w:sz w:val="27"/>
                      <w:szCs w:val="27"/>
                      <w:lang w:val="pt-BR"/>
                    </w:rPr>
                    <w:t>1 ,Ch¹y ng¾n 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</w:t>
                  </w:r>
                  <w:r>
                    <w:rPr>
                      <w:sz w:val="26"/>
                      <w:szCs w:val="26"/>
                      <w:lang w:val="pt-BR"/>
                    </w:rPr>
                    <w:t>Ch¹y b</w:t>
                    <w:softHyphen/>
                    <w:t>íc nhá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</w:t>
                  </w:r>
                  <w:r>
                    <w:rPr>
                      <w:sz w:val="26"/>
                      <w:szCs w:val="26"/>
                      <w:lang w:val="pt-BR"/>
                    </w:rPr>
                    <w:t>Ch¹y N©ng cao ®ï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6"/>
                      <w:szCs w:val="26"/>
                      <w:lang w:val="pt-BR"/>
                    </w:rPr>
                    <w:t xml:space="preserve">     </w:t>
                  </w:r>
                  <w:r>
                    <w:rPr>
                      <w:sz w:val="26"/>
                      <w:szCs w:val="26"/>
                      <w:lang w:val="fr-FR"/>
                    </w:rPr>
                    <w:t xml:space="preserve">Ch¹y ®¹p sau.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 xml:space="preserve">.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XuÊt ph¸t cao ch¹y nhanh</w:t>
                  </w:r>
                  <w:r>
                    <w:rPr>
                      <w:b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  <w:t>Giíi thiÖu kt xuÊt ph¸t cao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  <w:t>HS tËp luyÖn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.VnTime"/>
                      <w:b/>
                      <w:i/>
                      <w:sz w:val="26"/>
                      <w:szCs w:val="26"/>
                      <w:lang w:val="fr-FR"/>
                    </w:rPr>
                    <w:t xml:space="preserve">  </w:t>
                  </w:r>
                  <w:r>
                    <w:rPr>
                      <w:b/>
                      <w:i/>
                      <w:sz w:val="26"/>
                      <w:szCs w:val="26"/>
                      <w:lang w:val="fr-FR"/>
                    </w:rPr>
                    <w:t>2, Ch¹y bÒn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- Giíi thiªô hiÖn t</w:t>
                    <w:softHyphen/>
                    <w:t>îng chuét rót vµ c¸ch kh¾c phôc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fr-FR"/>
                    </w:rPr>
                    <w:t>LuyÖn tËp ch¹y bÒn trªn ®Þa h×nh tù nhiª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.VnTime"/>
                      <w:sz w:val="26"/>
                      <w:szCs w:val="26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eastAsia=".VnTime"/>
                      <w:b/>
                      <w:i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i/>
                      <w:sz w:val="27"/>
                      <w:szCs w:val="27"/>
                      <w:lang w:val="fr-FR"/>
                    </w:rPr>
                    <w:t>3,HÖ thèng bµi 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  <w:t>Gv hÖ thèng l¹i néi dung bµi nh÷ng ®iÓm cÇn chó ý khi thùc hiÖn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fr-FR"/>
                    </w:rPr>
                    <w:t xml:space="preserve">    </w:t>
                  </w:r>
                  <w:r>
                    <w:rPr>
                      <w:sz w:val="27"/>
                      <w:szCs w:val="27"/>
                      <w:lang w:val="fr-FR"/>
                    </w:rPr>
                    <w:t>Gäi 2hs thùc hiÖn t</w:t>
                    <w:softHyphen/>
                    <w:t xml:space="preserve"> thÕ xuÊt ph¸t cao ch¹y nhanh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  <w:lang w:val="fr-FR"/>
                    </w:rPr>
                  </w:pPr>
                  <w:r>
                    <w:rPr>
                      <w:sz w:val="19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fr-FR"/>
                    </w:rPr>
                  </w:pPr>
                  <w:r>
                    <w:rPr>
                      <w:sz w:val="19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fr-FR"/>
                    </w:rPr>
                  </w:pPr>
                  <w:r>
                    <w:rPr>
                      <w:sz w:val="19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  <w:lang w:val="fr-FR"/>
                    </w:rPr>
                  </w:pPr>
                  <w:r>
                    <w:rPr>
                      <w:sz w:val="19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-5l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-5l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m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-800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p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h</w:t>
                    <w:softHyphen/>
                    <w:t>íng dÉn, thÞ ph¹m ®éng t¸c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Thùc hiÖn theo nhãm, lu©n phiªn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04838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55pt,7.7pt" to="82.55pt,6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09156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5pt,7.95pt" to="106pt,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x x x x x x    x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-99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25pt,-7.8pt" to="89.25pt,-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10.2pt" to="105.95pt,10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3pt,6.65pt" to="102.35pt,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6.25pt" to="105.95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pt-BR"/>
                    </w:rPr>
                    <w:t>x x x x x x   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lµm mÉu, ph©n tÝch ®éng t¸c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104838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0" cy="685800"/>
                            <wp:effectExtent l="5080" t="0" r="508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55pt,7.7pt" to="82.55pt,6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109156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5pt,7.95pt" to="106pt,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x x x x x x    x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-990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25pt,-7.8pt" to="89.25pt,-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10.2pt" to="105.95pt,10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10452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55270" cy="0"/>
                            <wp:effectExtent l="0" t="38100" r="0" b="3810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2.3pt,6.65pt" to="102.35pt,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x x x x x x    x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09093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55270" cy="0"/>
                            <wp:effectExtent l="635" t="38100" r="0" b="3810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9pt,6.25pt" to="105.95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x x x x x x    x</w:t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sz w:val="26"/>
                      <w:szCs w:val="26"/>
                    </w:rPr>
                    <w:t xml:space="preserve">xp                    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S tËp ®ång lo¹t theo ®éi h×nh hµng ngang 4 HS mét nhãm ch¹y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ia nhãm  tËp luyÖn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v söa sai cho c¸c nhã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x x x x x x x x x x x x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 x x x x x x x x x x x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69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  <w:r>
                    <w:rPr>
                      <w:rFonts w:eastAsia="Webdings" w:cs="Webdings" w:ascii="Webdings" w:hAnsi="Webdings"/>
                      <w:sz w:val="26"/>
                      <w:szCs w:val="26"/>
                    </w:rPr>
                    <w:t>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S tËp ®ång lo¹t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hia nhãm  tËp luyÖn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Gv söa sai cho c¸c nhã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GV ph©n nhãm quay vßng.C¸c nhãm th</w:t>
                    <w:softHyphen/>
                    <w:t>îc hiÖn d</w:t>
                    <w:softHyphen/>
                    <w:t>íi sù ®iÒu khiÓn   cñanhãm tr</w:t>
                    <w:softHyphen/>
                    <w:t>ëng   -Gv ®iÒu hµnh chung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sz w:val="21"/>
                      <w:szCs w:val="21"/>
                      <w:lang w:val="pt-BR"/>
                    </w:rPr>
                    <w:t xml:space="preserve">   </w:t>
                  </w:r>
                  <w:r>
                    <w:rPr>
                      <w:rFonts w:eastAsia=".VnTime"/>
                      <w:color w:val="000000"/>
                      <w:sz w:val="23"/>
                      <w:szCs w:val="23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GV giíi thiÖu hiÖn t</w:t>
                    <w:softHyphen/>
                    <w:t>îng chuét rót vµ c¸ch kh¾c phôc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GV h</w:t>
                    <w:softHyphen/>
                    <w:t xml:space="preserve">íng dÉn cho häc sinh tËp ®Ó ¸p dông vµo tËp luyÖn cho tèt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H/s tËp luyÖn theo nhãm  hs mçi nhãm 8-10 hs nam n÷ riªn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pt-BR"/>
                    </w:rPr>
                    <w:t>-</w:t>
                  </w:r>
                  <w:r>
                    <w:rPr>
                      <w:sz w:val="27"/>
                      <w:szCs w:val="27"/>
                      <w:lang w:val="pt-BR"/>
                    </w:rPr>
                    <w:t xml:space="preserve"> HS nhËn xÐt  -Gv nhËn xÐt ®¸nh gi¸ bæ sung 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III. PhÇn kÕt thóc: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1.Håi tÜnh th¶ lá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b/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Th¶ láng nhÑ nhµng ch©n tay toµn th©n .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2.NhËn xÐt giê häc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-Tinh thÇn ,th¸i ®é, kÕt qu¶ tËp luyÖn cña hs 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 xml:space="preserve">- NhËn xÐt </w:t>
                    <w:softHyphen/>
                    <w:t>u nh</w:t>
                    <w:softHyphen/>
                    <w:t>îc ®iÓm cña tiÕt häc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i/>
                      <w:sz w:val="27"/>
                      <w:szCs w:val="27"/>
                      <w:lang w:val="pt-BR"/>
                    </w:rPr>
                    <w:t>3 .H</w:t>
                    <w:softHyphen/>
                    <w:t>íng dÉn vÒ nhµ: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   </w:t>
                  </w:r>
                  <w:r>
                    <w:rPr>
                      <w:sz w:val="27"/>
                      <w:szCs w:val="27"/>
                      <w:lang w:val="fr-FR"/>
                    </w:rPr>
                    <w:t xml:space="preserve">LuyÖn tËp: </w:t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fr-FR"/>
                    </w:rPr>
                    <w:t xml:space="preserve">                       </w:t>
                  </w:r>
                  <w:r>
                    <w:rPr>
                      <w:sz w:val="27"/>
                      <w:szCs w:val="27"/>
                      <w:lang w:val="fr-FR"/>
                    </w:rPr>
                    <w:t xml:space="preserve">- Ch¹y ng¾n. </w:t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ind w:left="75" w:hanging="0"/>
                    <w:rPr>
                      <w:sz w:val="27"/>
                      <w:szCs w:val="27"/>
                      <w:lang w:val="fr-FR"/>
                    </w:rPr>
                  </w:pPr>
                  <w:r>
                    <w:rPr>
                      <w:sz w:val="27"/>
                      <w:szCs w:val="27"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fr-FR"/>
                    </w:rPr>
                    <w:t xml:space="preserve"> </w:t>
                  </w:r>
                  <w:r>
                    <w:rPr>
                      <w:rFonts w:eastAsia=".VnTime"/>
                      <w:i/>
                      <w:sz w:val="27"/>
                      <w:szCs w:val="27"/>
                      <w:lang w:val="fr-FR"/>
                    </w:rPr>
                    <w:t xml:space="preserve"> </w:t>
                  </w:r>
                  <w:r>
                    <w:rPr>
                      <w:i/>
                      <w:sz w:val="27"/>
                      <w:szCs w:val="27"/>
                    </w:rPr>
                    <w:t xml:space="preserve">4.GV  Xuèng líp        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.VnTime"/>
                      <w:sz w:val="26"/>
                      <w:szCs w:val="26"/>
                    </w:rPr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p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§éi h×nh th¶ láng 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x      x      x        x        x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</w:t>
                  </w:r>
                  <w:r>
                    <w:rPr>
                      <w:sz w:val="27"/>
                      <w:szCs w:val="27"/>
                    </w:rPr>
                    <w:t xml:space="preserve">x      x      x         x        x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x      x      x       x         x       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</w:t>
                  </w:r>
                  <w:r>
                    <w:rPr>
                      <w:sz w:val="27"/>
                      <w:szCs w:val="27"/>
                    </w:rPr>
                    <w:t xml:space="preserve">x       x     x        x         x                                                                 </w:t>
                  </w:r>
                </w:p>
                <w:p>
                  <w:pPr>
                    <w:pStyle w:val="Normal"/>
                    <w:rPr>
                      <w:rFonts w:eastAsia=".VnTime"/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H/s l</w:t>
                    <w:softHyphen/>
                    <w:t>u ý th¶ láng tÝch cùc…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H tËp trung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 xml:space="preserve">x x x x x x x x x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</w:t>
                  </w:r>
                  <w:r>
                    <w:rPr>
                      <w:sz w:val="27"/>
                      <w:szCs w:val="27"/>
                    </w:rPr>
                    <w:t>x x x x x x x x x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v nhËn xÐt ng¾n gän ,khen nh÷ng hs cã ý thøc tËp luyÖn tèt ,nh¾c nhë   nh÷ng  hs ch</w:t>
                    <w:softHyphen/>
                    <w:t>a cã ý thøc tËp luyÖn cÇn cè gi¾ng .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lang w:val="pt-BR"/>
                    </w:rPr>
                    <w:t>Gv h« “Gi¶i t¸n” -HS h« “kháe”</w:t>
                  </w:r>
                  <w:r>
                    <w:rPr>
                      <w:sz w:val="26"/>
                      <w:szCs w:val="26"/>
                      <w:lang w:val="pt-BR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  <w:lang w:val="pt-BR"/>
              </w:rPr>
              <w:t>D. Rót kinh nghiÖm giê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3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16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7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 xml:space="preserve">Bµi TD: Häc tõ nhip1 – 10 Bµi TD ph¸t triÓn chung (nam , n÷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Ch¹y ng¾n : ¤n ch¹y b</w:t>
              <w:softHyphen/>
              <w:t>íc nhá , ch¹y  n©ng cao ®ïi , ch¹y ®¹p sau, xuÊt ph¸t cao –ch¹y nhanh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Ch¹y bÒn : Giíi thiÖu hiÖn t</w:t>
              <w:softHyphen/>
              <w:t xml:space="preserve">îng cho¸ng, ngÊt vµ c¸ch kh¾c phô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 xml:space="preserve">Môc tiªu 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Õn thøc : Häc sinh thùc hiÖn tèt bµi TD tõ nhÞp 1 -10, luyÖn tËp ch¹y ng¾n «n c¸c b</w:t>
              <w:softHyphen/>
              <w:t>íc ch¹y b</w:t>
              <w:softHyphen/>
              <w:t>íc nhá , cahþ n©ng cao ®ïi , cahþ ®¹p sau , xuÊt ph¸t cao ch¹y nhanh. Ch¹y bÒn giíi thiÖu hiÖn t</w:t>
              <w:softHyphen/>
              <w:t>îng cho¸ng ngÊt vµ c¸ch kh¾c phô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Ü n¨ng : Thùc hiÖn c¸c kÜ n¨ng t</w:t>
              <w:softHyphen/>
              <w:t xml:space="preserve">¬ng ®èi tè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>B. §Þa ®iÓm ph</w:t>
              <w:softHyphen/>
              <w:t xml:space="preserve">¬ng tiÖ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Þa ®iÓm :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h</w:t>
              <w:softHyphen/>
              <w:t xml:space="preserve">¬ng tiÖn : Cê, cß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5"/>
        <w:gridCol w:w="901"/>
        <w:gridCol w:w="5103"/>
      </w:tblGrid>
      <w:tr>
        <w:trPr>
          <w:trHeight w:val="18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éi dun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</w:t>
              <w:softHyphen/>
              <w:t>¬ng ph¸p</w:t>
            </w:r>
          </w:p>
        </w:tc>
      </w:tr>
      <w:tr>
        <w:trPr>
          <w:trHeight w:val="18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G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I</w:t>
            </w:r>
            <w:r>
              <w:rPr>
                <w:b/>
                <w:sz w:val="27"/>
                <w:szCs w:val="27"/>
                <w:u w:val="single"/>
              </w:rPr>
              <w:t>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  <w:lang w:val="pt-BR"/>
              </w:rPr>
              <w:t>II.</w:t>
            </w:r>
            <w:r>
              <w:rPr>
                <w:b/>
                <w:sz w:val="27"/>
                <w:szCs w:val="27"/>
                <w:u w:val="single"/>
                <w:lang w:val="pt-BR"/>
              </w:rPr>
              <w:t xml:space="preserve">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1. Bµi TD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 tõ nhÞp 1-10 Bµi TD ph¸t triÓn chung ( nam vµ n÷ riªng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.Ch¹y ng¾n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XuÊt ph¸t cao – ch¹y nha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Ch¹y bÒn, Giíi thiÖu hiÖn t</w:t>
              <w:softHyphen/>
              <w:t>îng cho¸ng, ngÊt vµ c¸ch kh¾c phô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III.</w:t>
            </w:r>
            <w:r>
              <w:rPr>
                <w:b/>
                <w:sz w:val="27"/>
                <w:szCs w:val="27"/>
                <w:u w:val="single"/>
              </w:rPr>
              <w:t xml:space="preserve">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1. Th¶ láng</w:t>
            </w:r>
            <w:r>
              <w:rPr>
                <w:sz w:val="27"/>
                <w:szCs w:val="27"/>
                <w:u w:val="singl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toµm bé kÜ thu¹t ®éng t¸c, tõ nhÞp 1-10 Bµi TD ph¸t triÓn chung ( nam vµ n÷ riªng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lµm mÉu chËm vµ ph©n tÝch cho HS , h« cho líp tËp theo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íi thiÖu cho HS theo h×nh thøc kÓ truyÖn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D. Rót kinh nghiÖm :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8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21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8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bµi TD: «n tõ nhÞp 1 -1 10 (nam); tõ nhÞp 1 – 18 (n÷) ; häc  tõ nhÞp 11 – 19 (na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Ch¹y ng¾n: Ch¹y b</w:t>
              <w:softHyphen/>
              <w:t>íc nhá , ch¹y  n©ng cao ®ïi , ch¹y  ®¹p sau, xuÊt ph¸t cao ch¹y nhanh , ngåi vai h</w:t>
              <w:softHyphen/>
              <w:t>íng ch¹y  – xuÊt ph¸t, ngåi l</w:t>
              <w:softHyphen/>
              <w:t>ng h</w:t>
              <w:softHyphen/>
              <w:t>íng ch¹y – xuÊt ph¸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      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>A</w:t>
            </w:r>
            <w:r>
              <w:rPr>
                <w:rFonts w:cs=".VnTimeH" w:ascii=".VnTimeH" w:hAnsi=".VnTimeH"/>
                <w:b/>
                <w:sz w:val="23"/>
                <w:szCs w:val="23"/>
                <w:u w:val="single"/>
              </w:rPr>
              <w:t xml:space="preserve">. Môc tiªu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b/>
                <w:i/>
                <w:sz w:val="27"/>
                <w:szCs w:val="27"/>
              </w:rPr>
              <w:t>-  KiÕn thøc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: Nh»m trang bÞ cho häc sinh mét sè kiÕn thøc kÜ n¨ng c¬ b¶n ®Ó tËp luyÖn, n©ng cao søc khoÎ, phßng tr¸nh chÊn th</w:t>
              <w:softHyphen/>
              <w:t>¬ng,  kÜ thuËt cÇn thiÕt ®Ó ph¸t triÓn søc bÒn, vµ biÕt vËn dông ®Ó tù tËp vµ tham gia thi ®Êu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b/>
                <w:i/>
                <w:sz w:val="27"/>
                <w:szCs w:val="27"/>
              </w:rPr>
              <w:t>-  KÜ n¨ng</w:t>
            </w:r>
            <w:r>
              <w:rPr>
                <w:sz w:val="27"/>
                <w:szCs w:val="27"/>
              </w:rPr>
              <w:t xml:space="preserve"> : häc sinh thùc hiÖn ®óng ®Òu ®Ñp trong bµi TD, biÕt thùc hiÖn t</w:t>
              <w:softHyphen/>
              <w:t>¬ng ®èi ®óng , chÝnh x¸c mét sè trß ch¬i, vµ bæ trî kÜ thuË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>B. §Þa ®iÓm ph</w:t>
              <w:softHyphen/>
              <w:t xml:space="preserve">¬ng tiÖ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Þa ®iÓm :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h</w:t>
              <w:softHyphen/>
              <w:t xml:space="preserve">¬ng tiÖn : Cßi , ®ång hå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.VnTimeH" w:hAnsi=".VnTimeH" w:cs=".VnTimeH"/>
                <w:sz w:val="27"/>
                <w:szCs w:val="27"/>
                <w:u w:val="single"/>
                <w:lang w:val="pt-BR"/>
              </w:rPr>
            </w:pPr>
            <w:r>
              <w:rPr>
                <w:rFonts w:eastAsia=".VnTime"/>
                <w:b/>
                <w:sz w:val="27"/>
                <w:szCs w:val="27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  <w:t xml:space="preserve">C. TiÕn tr×nh lªn líp : 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25"/>
        <w:gridCol w:w="854"/>
        <w:gridCol w:w="4744"/>
      </w:tblGrid>
      <w:tr>
        <w:trPr>
          <w:trHeight w:val="18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 xml:space="preserve">Néi dung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Þnh l</w:t>
              <w:softHyphen/>
              <w:t xml:space="preserve">îng 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Ph</w:t>
              <w:softHyphen/>
              <w:t xml:space="preserve">¬ng ph¸p </w:t>
            </w:r>
          </w:p>
        </w:tc>
      </w:tr>
      <w:tr>
        <w:trPr>
          <w:trHeight w:val="187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G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I</w:t>
            </w:r>
            <w:r>
              <w:rPr>
                <w:b/>
                <w:sz w:val="27"/>
                <w:szCs w:val="27"/>
                <w:u w:val="single"/>
              </w:rPr>
              <w:t>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gäi 1-4 hs kiÓm tra bµi TD tõ ®éng t¸c 1-10 (nam) riªng (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  <w:lang w:val="pt-BR"/>
              </w:rPr>
              <w:t>II</w:t>
            </w:r>
            <w:r>
              <w:rPr>
                <w:b/>
                <w:sz w:val="27"/>
                <w:szCs w:val="27"/>
                <w:u w:val="single"/>
                <w:lang w:val="pt-BR"/>
              </w:rPr>
              <w:t>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 tõ nhÞp 1-10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¤n  tõ nhÞp 1-10 (n÷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Häc: tõ nhÞp 11- 18(n÷)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¤n ch¹y b</w:t>
              <w:softHyphen/>
              <w:t xml:space="preserve">íc nh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XuÊt ph¸t cao – ch¹y nha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Ngåi vai h</w:t>
              <w:softHyphen/>
              <w:t xml:space="preserve">íng ch¹y – xuÊt ph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ngåi l</w:t>
              <w:softHyphen/>
              <w:t>ng h</w:t>
              <w:softHyphen/>
              <w:t>íng ch¹y – X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  <w:lang w:val="fr-FR"/>
              </w:rPr>
              <w:t>III.</w:t>
            </w:r>
            <w:r>
              <w:rPr>
                <w:b/>
                <w:sz w:val="27"/>
                <w:szCs w:val="27"/>
                <w:u w:val="single"/>
                <w:lang w:val="fr-FR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2.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3.Giao bµi tËp vÒ nhµ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4. Xuèng líp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h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toµn bé KT ®éng t¸c tõ nhÞp 11- 18 (n÷)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chËm, ph©n tÝch vµ h« cho líp tËp theo.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93040</wp:posOffset>
                      </wp:positionV>
                      <wp:extent cx="549275" cy="431800"/>
                      <wp:effectExtent l="43180" t="0" r="22860" b="527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92800">
                                <a:off x="0" y="0"/>
                                <a:ext cx="549360" cy="431640"/>
                              </a:xfrm>
                              <a:custGeom>
                                <a:avLst/>
                                <a:gdLst>
                                  <a:gd name="textAreaLeft" fmla="*/ 54360 w 311400"/>
                                  <a:gd name="textAreaRight" fmla="*/ 225720 w 311400"/>
                                  <a:gd name="textAreaTop" fmla="*/ 32760 h 244800"/>
                                  <a:gd name="textAreaBottom" fmla="*/ 21204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15.2pt;width:43.2pt;height:33.95pt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- GV®iÒu khiÓn líp tËp vµ söa sai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65pt;margin-top:1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▲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4185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20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23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9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</w:t>
      </w:r>
      <w:r>
        <w:rPr>
          <w:rFonts w:cs=".VnTimeH" w:ascii=".VnTimeH" w:hAnsi=".VnTimeH"/>
          <w:b/>
          <w:sz w:val="27"/>
          <w:szCs w:val="27"/>
        </w:rPr>
        <w:t xml:space="preserve">-  Bµi td : «n tõ nhÞp 1 -10 (nam ); tõ nhÞp 1 -18 (n÷) ; Häc tõ nhÞp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                                     </w:t>
      </w:r>
      <w:r>
        <w:rPr>
          <w:rFonts w:cs=".VnTimeH" w:ascii=".VnTimeH" w:hAnsi=".VnTimeH"/>
          <w:b/>
          <w:sz w:val="27"/>
          <w:szCs w:val="27"/>
        </w:rPr>
        <w:t>11- 19 (nam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" w:leader="none"/>
        </w:tabs>
        <w:spacing w:lineRule="auto" w:line="288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Ch¹y ng¾n : «n xuÊt ph¸t cao – ch¹y nhanh ( cù li 40 – 60 m)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" w:leader="none"/>
        </w:tabs>
        <w:spacing w:lineRule="auto" w:line="288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</w:t>
      </w:r>
      <w:r>
        <w:rPr>
          <w:rFonts w:cs=".VnTimeH" w:ascii=".VnTimeH" w:hAnsi=".VnTimeH"/>
          <w:b/>
          <w:sz w:val="27"/>
          <w:szCs w:val="27"/>
        </w:rPr>
        <w:t>KÜ thuËt xuÊt ph¸t thÊp – ch¹y lao (18 – 20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" w:leader="none"/>
        </w:tabs>
        <w:spacing w:lineRule="auto" w:line="288"/>
        <w:jc w:val="center"/>
        <w:rPr/>
      </w:pPr>
      <w:r>
        <w:rPr/>
        <w:t>Ch¹y bÒn : ch¹y trªn ®Þa h×nh tù nhiªn .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 xml:space="preserve">A. môc tiªu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- KiÕn thøc : Nh»m trang bÞ cho häc sinh mét sè kiÕn thøc kÜ n¨ng c¬ b¶n ®Ó tËp luyÖn, n©ng cao søc khoÎ, phßng tr¸nh chÊn th</w:t>
              <w:softHyphen/>
              <w:t>¬ng,  kÜ thuËt cÇn thiÕt ®Ó ph¸t triÓn søc bÒn, vµ biÕt vËn dông ®Ó tù tËp vµ tham gia thi ®Êu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- KÜ n¨ng : häc sinh thùc hiÖn ®óng ®Òu ®Ñp trong bµi TD, biÕt thùc hiÖn t</w:t>
              <w:softHyphen/>
              <w:t>¬ng ®èi ®óng , chÝnh x¸c mét sè trß ch¬i, vµ bæ trî kÜ thuË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27"/>
                <w:szCs w:val="27"/>
              </w:rPr>
              <w:t xml:space="preserve"> </w:t>
            </w: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  <w:t>B. ®Þa ®iÓm ph</w:t>
              <w:softHyphen/>
              <w:t xml:space="preserve">¬ng tiÖ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  <w:lang w:val="pt-BR"/>
              </w:rPr>
              <w:t>- §Þa ®iÓm :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>- Ph</w:t>
              <w:softHyphen/>
              <w:t xml:space="preserve">¬ng tiÖn : Cßi, ®ång hå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  <w:lang w:val="pt-BR"/>
              </w:rPr>
              <w:t xml:space="preserve">C. tiÕn tr×nh lªn líp : 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40"/>
        <w:gridCol w:w="654"/>
        <w:gridCol w:w="5245"/>
      </w:tblGrid>
      <w:tr>
        <w:trPr>
          <w:trHeight w:val="5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5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Tõ nhÞp 1 -10 (nam); tõ nhÞp 1-18 (n÷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 tõ nhÞp 11-19 (nam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¹y ng¾n : ¤n Xp cao – ch¹y nhanh ( cù li 40-60m) ; kÜ thuËt Xp thÊp – ch¹y lao ( 18-2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¹y bÒn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  <w:softHyphen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Xuèng lí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5415</wp:posOffset>
                      </wp:positionV>
                      <wp:extent cx="622935" cy="342900"/>
                      <wp:effectExtent l="12065" t="0" r="7937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76000">
                                <a:off x="0" y="0"/>
                                <a:ext cx="622800" cy="343080"/>
                              </a:xfrm>
                              <a:custGeom>
                                <a:avLst/>
                                <a:gdLst>
                                  <a:gd name="textAreaLeft" fmla="*/ 61560 w 353160"/>
                                  <a:gd name="textAreaRight" fmla="*/ 255960 w 3531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11.4pt;width:49pt;height:26.95pt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5585</wp:posOffset>
                      </wp:positionV>
                      <wp:extent cx="683895" cy="413385"/>
                      <wp:effectExtent l="5715" t="0" r="698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8.5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lµm mÉu toµm bé kÜ thu¹t ®éng t¸c, tõ nhÞp 11-19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lµm mÉu chËm vµ ph©n tÝch cho HS , h« cho líp tËp the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®iÒu khiÓn líp tËp vµ söa sa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</w: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7155</wp:posOffset>
                      </wp:positionV>
                      <wp:extent cx="2171700" cy="97726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7.65pt;width:171pt;height:76.95pt" coordorigin="-44,153" coordsize="3420,15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4;top:15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2;top:43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,1294" to="127,1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,1519" to="582,15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áe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25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28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 1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bµi Td : «n tõ nhÞp 1 – 19 (nam ) ; tõ nhÞp 1 – 18 (n÷) ; häc tõ nhÞp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19 – 25 ( n÷)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ng¾n : «n mét sè bµi tËp bæ trî , trß ch¬i “ ch¹y tiÕp søc con thoi” ,  kÜ thuËt xuÊt ph¸t thÊp  - ch¹y lao.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 xml:space="preserve">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iÕn thøc</w:t>
      </w:r>
      <w:r>
        <w:rPr>
          <w:sz w:val="27"/>
          <w:szCs w:val="27"/>
        </w:rPr>
        <w:t xml:space="preserve">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 xml:space="preserve">        - </w:t>
      </w:r>
      <w:r>
        <w:rPr>
          <w:b/>
          <w:i/>
          <w:sz w:val="27"/>
          <w:szCs w:val="27"/>
        </w:rPr>
        <w:t xml:space="preserve"> KÜ n¨ng</w:t>
      </w:r>
      <w:r>
        <w:rPr>
          <w:sz w:val="27"/>
          <w:szCs w:val="27"/>
        </w:rPr>
        <w:t xml:space="preserve">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®Þa ®iÓm , ph</w:t>
        <w:softHyphen/>
        <w:t>¬ng tiÖn</w:t>
      </w:r>
      <w:r>
        <w:rPr>
          <w:rFonts w:cs=".VnTimeH" w:ascii=".VnTimeH" w:hAnsi=".VnTimeH"/>
          <w:b/>
          <w:sz w:val="27"/>
          <w:szCs w:val="27"/>
        </w:rPr>
        <w:t xml:space="preserve">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Ph</w:t>
        <w:softHyphen/>
        <w:t xml:space="preserve">¬ng tiÖn : Gi¸o ¸n , cßi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b/>
          <w:b/>
          <w:i/>
          <w:i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b/>
          <w:b/>
          <w:i/>
          <w:i/>
          <w:sz w:val="27"/>
          <w:szCs w:val="27"/>
          <w:u w:val="single"/>
          <w:lang w:val="pt-BR"/>
        </w:rPr>
      </w:pPr>
      <w:r>
        <w:rPr>
          <w:b/>
          <w:i/>
          <w:sz w:val="27"/>
          <w:szCs w:val="27"/>
          <w:u w:val="single"/>
          <w:lang w:val="pt-BR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872"/>
        <w:gridCol w:w="872"/>
        <w:gridCol w:w="4251"/>
      </w:tblGrid>
      <w:tr>
        <w:trPr>
          <w:trHeight w:val="180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N«i dung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§Þnh l</w:t>
              <w:softHyphen/>
              <w:t>îng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G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I</w:t>
            </w:r>
            <w:r>
              <w:rPr>
                <w:sz w:val="27"/>
                <w:szCs w:val="27"/>
                <w:u w:val="single"/>
              </w:rPr>
              <w:t>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äi 1-4 hs kiÓm tra bµi TD tõ ®éng tac 1-19 (nam) ; 1-18 (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>2.</w:t>
            </w:r>
            <w:r>
              <w:rPr>
                <w:sz w:val="27"/>
                <w:szCs w:val="27"/>
                <w:u w:val="single"/>
                <w:lang w:val="pt-BR"/>
              </w:rPr>
              <w:t>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 tõ nhÞp 1-19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Häc: tõ nhÞp 19- 25(n÷)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¤n ch¹y b</w:t>
              <w:softHyphen/>
              <w:t xml:space="preserve">íc nh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+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T¹i chç ®¸nh ta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ß  ch¬i “ch¹y tiÕp søc con thoi” KÜ thuËt xuÊt ph¸t thÊp - ch¹y la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III</w:t>
            </w:r>
            <w:r>
              <w:rPr>
                <w:sz w:val="27"/>
                <w:szCs w:val="27"/>
                <w:u w:val="single"/>
              </w:rPr>
              <w:t xml:space="preserve">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-30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2560</wp:posOffset>
                      </wp:positionV>
                      <wp:extent cx="739140" cy="482600"/>
                      <wp:effectExtent l="12065" t="0" r="107315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74000">
                                <a:off x="0" y="0"/>
                                <a:ext cx="739080" cy="482760"/>
                              </a:xfrm>
                              <a:custGeom>
                                <a:avLst/>
                                <a:gdLst>
                                  <a:gd name="textAreaLeft" fmla="*/ 73080 w 419040"/>
                                  <a:gd name="textAreaRight" fmla="*/ 303840 w 419040"/>
                                  <a:gd name="textAreaTop" fmla="*/ 36360 h 273600"/>
                                  <a:gd name="textAreaBottom" fmla="*/ 2372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2.75pt;width:58.15pt;height:37.95pt;mso-wrap-style:none;v-text-anchor:middle;rotation:10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7 phó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toµn bé KT ®éng t¸c tõ nhÞp 19- 25 (n÷)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chËm, ph©n tÝch vµ h« cho líp tËp the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®iÒu khiÓn líp tËp vµ söa sai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29870</wp:posOffset>
                      </wp:positionV>
                      <wp:extent cx="595630" cy="431800"/>
                      <wp:effectExtent l="46990" t="0" r="24765" b="514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92800">
                                <a:off x="0" y="0"/>
                                <a:ext cx="595800" cy="431640"/>
                              </a:xfrm>
                              <a:custGeom>
                                <a:avLst/>
                                <a:gdLst>
                                  <a:gd name="textAreaLeft" fmla="*/ 59040 w 337680"/>
                                  <a:gd name="textAreaRight" fmla="*/ 244800 w 337680"/>
                                  <a:gd name="textAreaTop" fmla="*/ 32760 h 244800"/>
                                  <a:gd name="textAreaBottom" fmla="*/ 21204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pt;margin-top:18.1pt;width:46.85pt;height:33.95pt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-549275</wp:posOffset>
                            </wp:positionH>
                            <wp:positionV relativeFrom="paragraph">
                              <wp:posOffset>471805</wp:posOffset>
                            </wp:positionV>
                            <wp:extent cx="912495" cy="274955"/>
                            <wp:effectExtent l="35560" t="0" r="158115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965200">
                                      <a:off x="0" y="0"/>
                                      <a:ext cx="91260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90360 w 517320"/>
                                        <a:gd name="textAreaRight" fmla="*/ 375120 w 517320"/>
                                        <a:gd name="textAreaTop" fmla="*/ 20880 h 155880"/>
                                        <a:gd name="textAreaBottom" fmla="*/ 13500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3.3pt;margin-top:37.15pt;width:71.8pt;height:21.6pt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45pt;margin-top:1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▲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ch¬i cã KL - KT </w:t>
            </w:r>
          </w:p>
          <w:tbl>
            <w:tblPr>
              <w:tblW w:w="4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387"/>
              <w:gridCol w:w="1388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XP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3"/>
          <w:szCs w:val="23"/>
          <w:u w:val="single"/>
        </w:rPr>
      </w:pPr>
      <w:r>
        <w:rPr>
          <w:rFonts w:cs=".VnTimeH" w:ascii=".VnTimeH" w:hAnsi=".VnTimeH"/>
          <w:b/>
          <w:sz w:val="23"/>
          <w:szCs w:val="23"/>
          <w:u w:val="single"/>
        </w:rPr>
        <w:t>D.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27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30/09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1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Bµi  Td: «n tõ nhÞp 1 – 19 ( nam ) ; tõ nhÞp 1 – 25 ( n÷ ) ; häc tõ nhÞp 20 – 26 ( nam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Ch¹y ng¾n ; «n xuÊt ph¸t thÊp  - ch¹y lao vµ ch¹y gi÷a qu·ng ( cù li  50 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360" w:hanging="0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Ü n¨ng</w:t>
      </w:r>
      <w:r>
        <w:rPr>
          <w:sz w:val="27"/>
          <w:szCs w:val="27"/>
        </w:rPr>
        <w:t xml:space="preserve">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</w:t>
      </w:r>
      <w:r>
        <w:rPr>
          <w:rFonts w:cs=".VnTimeH" w:ascii=".VnTimeH" w:hAnsi=".VnTimeH"/>
          <w:b/>
          <w:sz w:val="27"/>
          <w:szCs w:val="27"/>
          <w:u w:val="single"/>
        </w:rPr>
        <w:t>B . ®Þa ®iÓm , ph</w:t>
        <w:softHyphen/>
        <w:t>¬ng tiÖn</w:t>
      </w:r>
      <w:r>
        <w:rPr>
          <w:rFonts w:cs=".VnTimeH" w:ascii=".VnTimeH" w:hAnsi=".VnTimeH"/>
          <w:b/>
          <w:sz w:val="27"/>
          <w:szCs w:val="27"/>
        </w:rPr>
        <w:t xml:space="preserve">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Ph</w:t>
        <w:softHyphen/>
        <w:t xml:space="preserve">¬ng tiÖn : Gi¸o ¸n,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sz w:val="27"/>
          <w:szCs w:val="27"/>
          <w:lang w:val="pt-BR"/>
        </w:rPr>
        <w:t xml:space="preserve">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  <w:u w:val="single"/>
          <w:lang w:val="pt-BR"/>
        </w:rPr>
      </w:pPr>
      <w:r>
        <w:rPr>
          <w:sz w:val="27"/>
          <w:szCs w:val="27"/>
          <w:u w:val="single"/>
          <w:lang w:val="pt-BR"/>
        </w:rPr>
        <w:tab/>
        <w:tab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11"/>
        <w:gridCol w:w="900"/>
        <w:gridCol w:w="4219"/>
      </w:tblGrid>
      <w:tr>
        <w:trPr>
          <w:trHeight w:val="368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§Þnh l</w:t>
              <w:softHyphen/>
              <w:t>îng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367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TG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äi 1-4 hs kiÓm tra bµi TD tõ ®éng tac 1-19 (nam) ; 1- 25 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4.3.2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Tõ nhÞp 1 -19 (nam); tõ nhÞp 1-25 (n÷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 tõ nhÞp 20- 26 (nam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¹y ng¾n : ¤n XP thÊp – ch¹y lao vµ ch¹y giòa qu·ng ( cù li 50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¹y bÒn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HÖ thèng bµi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Häc sinh chó ý  phèi hîp víi ng</w:t>
              <w:softHyphen/>
              <w:t>êi chØ huy trong bµi TD&amp; ch¹y ng¾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3. 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4. Xuèng lí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5415</wp:posOffset>
                      </wp:positionV>
                      <wp:extent cx="622935" cy="342900"/>
                      <wp:effectExtent l="12065" t="0" r="79375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76000">
                                <a:off x="0" y="0"/>
                                <a:ext cx="622800" cy="343080"/>
                              </a:xfrm>
                              <a:custGeom>
                                <a:avLst/>
                                <a:gdLst>
                                  <a:gd name="textAreaLeft" fmla="*/ 61560 w 353160"/>
                                  <a:gd name="textAreaRight" fmla="*/ 255960 w 3531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11.4pt;width:49pt;height:26.95pt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5585</wp:posOffset>
                      </wp:positionV>
                      <wp:extent cx="683895" cy="413385"/>
                      <wp:effectExtent l="5715" t="0" r="698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8.5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hó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lµm mÉu toµm bé kÜ thu¹t ®éng t¸c, tõ nhÞp 11-19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lµm mÉu chËm vµ ph©n tÝch cho HS , h« cho líp tËp the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</w: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4460</wp:posOffset>
                      </wp:positionV>
                      <wp:extent cx="2171700" cy="97726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8pt;width:171pt;height:76.95pt" coordorigin="331,196" coordsize="3420,1539">
                      <v:shape id="shape_0" fillcolor="white" stroked="t" o:allowincell="t" style="position:absolute;left:331;top:196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7;top:478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2,1337" to="502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,1562" to="957,1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02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05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 w:before="240" w:after="0"/>
        <w:jc w:val="both"/>
        <w:rPr/>
      </w:pPr>
      <w:r>
        <w:rPr>
          <w:rFonts w:eastAsia=".VnTimeH" w:cs=".VnTimeH" w:ascii=".VnTimeH" w:hAnsi=".VnTimeH"/>
          <w:b/>
          <w:sz w:val="23"/>
          <w:szCs w:val="23"/>
        </w:rPr>
        <w:t xml:space="preserve">            </w:t>
      </w:r>
      <w:r>
        <w:rPr>
          <w:rFonts w:cs=".VnTimeH" w:ascii=".VnTimeH" w:hAnsi=".VnTimeH"/>
          <w:b/>
          <w:sz w:val="23"/>
          <w:szCs w:val="23"/>
          <w:lang w:val="pt-BR"/>
        </w:rPr>
        <w:t>- Bµi TD : «n tõ hÞp 1 – 26 (nam ); tõ nhÞp 1 – 25 (n÷) ; häc : tõ nhÞp 26 – 29 ( n÷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 w:before="240" w:after="0"/>
        <w:jc w:val="both"/>
        <w:rPr>
          <w:rFonts w:ascii=".VnTimeH" w:hAnsi=".VnTimeH" w:cs=".VnTimeH"/>
          <w:b/>
          <w:b/>
          <w:sz w:val="23"/>
          <w:szCs w:val="23"/>
          <w:lang w:val="pt-BR"/>
        </w:rPr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 </w:t>
      </w:r>
      <w:r>
        <w:rPr>
          <w:rFonts w:cs=".VnTimeH" w:ascii=".VnTimeH" w:hAnsi=".VnTimeH"/>
          <w:b/>
          <w:sz w:val="23"/>
          <w:szCs w:val="23"/>
          <w:lang w:val="pt-BR"/>
        </w:rPr>
        <w:t>- ch¹y ng¾n : «n mét sè bµi tËp ph¸t triÓn søc nhanh , ch¹y  b</w:t>
        <w:softHyphen/>
        <w:t xml:space="preserve">íc nhá , ch¹y  ®¹p sau, xuÊt ph¸t thÊp – ch¹yt lao – ch¹y gi÷a q u·ng ( 60m)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 w:before="240" w:after="0"/>
        <w:jc w:val="both"/>
        <w:rPr>
          <w:rFonts w:ascii=".VnTimeH" w:hAnsi=".VnTimeH" w:cs=".VnTimeH"/>
          <w:b/>
          <w:b/>
          <w:sz w:val="23"/>
          <w:szCs w:val="23"/>
          <w:lang w:val="pt-BR"/>
        </w:rPr>
      </w:pPr>
      <w:r>
        <w:rPr>
          <w:rFonts w:cs=".VnTimeH" w:ascii=".VnTimeH" w:hAnsi=".VnTimeH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</w:t>
      </w:r>
      <w:r>
        <w:rPr>
          <w:rFonts w:cs=".VnTimeH" w:ascii=".VnTimeH" w:hAnsi=".VnTimeH"/>
          <w:b/>
          <w:sz w:val="27"/>
          <w:szCs w:val="27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Ü n¨ng</w:t>
      </w:r>
      <w:r>
        <w:rPr>
          <w:sz w:val="27"/>
          <w:szCs w:val="27"/>
        </w:rPr>
        <w:t xml:space="preserve">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</w:t>
      </w:r>
      <w:r>
        <w:rPr>
          <w:sz w:val="27"/>
          <w:szCs w:val="27"/>
        </w:rPr>
        <w:t>- Ph</w:t>
        <w:softHyphen/>
        <w:t xml:space="preserve">¬ng tiÖn :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54"/>
        <w:gridCol w:w="699"/>
        <w:gridCol w:w="4927"/>
      </w:tblGrid>
      <w:tr>
        <w:trPr>
          <w:trHeight w:val="36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N«i dung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§Þnh l</w:t>
              <w:softHyphen/>
              <w:t>îng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36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S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G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äi 1-4 hs kiÓm tra bµi TD tõ ®éng tac 1-26 (nam) ; 1-25 (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 tõ nhÞp 1-19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Häc: tõ nhÞp 26- 29(n÷)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¤n ch¹y b</w:t>
              <w:softHyphen/>
              <w:t xml:space="preserve">íc nh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+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XP thÊp – ch¹y lao- ch¹y gi÷a qu·ng (6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: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-30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toµn bé KT ®éng t¸c tõ nhÞp 19- 25 (n÷)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chËm, ph©n tÝch vµ h« cho líp tËp the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®iÒu khiÓn líp tËp vµ söa sai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▲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04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07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3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</w:t>
      </w:r>
      <w:r>
        <w:rPr>
          <w:rFonts w:cs=".VnTimeH" w:ascii=".VnTimeH" w:hAnsi=".VnTimeH"/>
          <w:b/>
          <w:sz w:val="27"/>
          <w:szCs w:val="27"/>
        </w:rPr>
        <w:t xml:space="preserve">-  bµi TD : «n tõ nhÞp 1 -1 26 (nam ) ; tõ nhÞp 1 – 29 (n÷); häc tõ nhÞp 27 - 36(nam )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 w:before="240" w:after="0"/>
        <w:jc w:val="both"/>
        <w:rPr>
          <w:rFonts w:ascii=".VnTimeH" w:hAnsi=".VnTimeH" w:cs=".VnTimeH"/>
          <w:b/>
          <w:b/>
          <w:sz w:val="23"/>
          <w:szCs w:val="23"/>
        </w:rPr>
      </w:pPr>
      <w:r>
        <w:rPr>
          <w:rFonts w:eastAsia=".VnTimeH" w:cs=".VnTimeH" w:ascii=".VnTimeH" w:hAnsi=".VnTimeH"/>
          <w:b/>
          <w:sz w:val="23"/>
          <w:szCs w:val="23"/>
        </w:rPr>
        <w:t xml:space="preserve">            </w:t>
      </w:r>
      <w:r>
        <w:rPr>
          <w:rFonts w:cs=".VnTimeH" w:ascii=".VnTimeH" w:hAnsi=".VnTimeH"/>
          <w:b/>
          <w:sz w:val="23"/>
          <w:szCs w:val="23"/>
        </w:rPr>
        <w:t>- ch¹y ng¾n : «n mét sè bµi tËp ph¸t triÓn søc nhanh , ch¹y  b</w:t>
        <w:softHyphen/>
        <w:t>íc nhá , ch¹y  ®¹p sau, xuÊt ph¸t thÊp – ch¹yt lao – ch¹y gi÷a q u·ng ( 50m) . Giíi thiÖu mét sè ®iÓm luËt ®iÒn kinh (phÇn ch¹y cù li ng¾n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 w:before="240" w:after="0"/>
        <w:jc w:val="both"/>
        <w:rPr/>
      </w:pPr>
      <w:r>
        <w:rPr>
          <w:rFonts w:eastAsia=".VnTimeH" w:cs=".VnTimeH" w:ascii=".VnTimeH" w:hAnsi=".VnTimeH"/>
          <w:b/>
          <w:sz w:val="23"/>
          <w:szCs w:val="23"/>
        </w:rPr>
        <w:t xml:space="preserve">       </w:t>
      </w:r>
      <w:r>
        <w:rPr>
          <w:rFonts w:cs=".VnTimeH" w:ascii=".VnTimeH" w:hAnsi=".VnTimeH"/>
          <w:b/>
          <w:sz w:val="23"/>
          <w:szCs w:val="23"/>
          <w:lang w:val="pt-BR"/>
        </w:rPr>
        <w:t xml:space="preserve">- Ch¹y bÒn : 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KiÕn thøc</w:t>
      </w:r>
      <w:r>
        <w:rPr>
          <w:b/>
          <w:sz w:val="27"/>
          <w:szCs w:val="27"/>
        </w:rPr>
        <w:t xml:space="preserve"> :</w:t>
      </w:r>
      <w:r>
        <w:rPr>
          <w:sz w:val="27"/>
          <w:szCs w:val="27"/>
        </w:rPr>
        <w:t xml:space="preserve">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KÜ n¨ng</w:t>
      </w:r>
      <w:r>
        <w:rPr>
          <w:sz w:val="27"/>
          <w:szCs w:val="27"/>
        </w:rPr>
        <w:t xml:space="preserve">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</w:rPr>
        <w:t xml:space="preserve">    </w:t>
      </w:r>
      <w:r>
        <w:rPr>
          <w:sz w:val="27"/>
          <w:szCs w:val="27"/>
          <w:lang w:val="pt-BR"/>
        </w:rPr>
        <w:t>- 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</w:t>
      </w:r>
      <w:r>
        <w:rPr>
          <w:sz w:val="27"/>
          <w:szCs w:val="27"/>
          <w:lang w:val="pt-BR"/>
        </w:rPr>
        <w:t>- Ph</w:t>
        <w:softHyphen/>
        <w:t xml:space="preserve">¬ng tiÖn : Cßi ,®ång hå, gi¸o ¸n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i/>
          <w:i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i/>
          <w:sz w:val="27"/>
          <w:szCs w:val="27"/>
          <w:u w:val="single"/>
          <w:lang w:val="pt-BR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72"/>
        <w:gridCol w:w="772"/>
        <w:gridCol w:w="4839"/>
      </w:tblGrid>
      <w:tr>
        <w:trPr>
          <w:trHeight w:val="24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§Þnh l</w:t>
              <w:softHyphen/>
              <w:t>îng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24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S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sz w:val="17"/>
                <w:szCs w:val="17"/>
              </w:rPr>
              <w:t>TG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äi 1-4 hs kiÓm tra bµi TD tõ ®éng tac 1-26 (nam) ; 1- 29 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Tõ nhÞp 1 - 26 (nam); tõ nhÞp 1-29 (n÷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 tõ nhÞp 27- 36 (nam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-2.Ch¹y ng¾n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P thÊp- ch¹y lao- ch¹y gi÷a qu·ng(5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iíi thiÖu mét sè ®iÒu luËt ®iÒn kinh ( PhÇn cù li ng¾n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Ch¹y bÒn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¸c em n¾m ®</w:t>
              <w:softHyphen/>
              <w:t xml:space="preserve">îc bµ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Xuèng líp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9240</wp:posOffset>
                      </wp:positionV>
                      <wp:extent cx="622935" cy="342900"/>
                      <wp:effectExtent l="12065" t="0" r="7937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76000">
                                <a:off x="0" y="0"/>
                                <a:ext cx="622800" cy="343080"/>
                              </a:xfrm>
                              <a:custGeom>
                                <a:avLst/>
                                <a:gdLst>
                                  <a:gd name="textAreaLeft" fmla="*/ 61560 w 353160"/>
                                  <a:gd name="textAreaRight" fmla="*/ 255960 w 3531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21.15pt;width:49pt;height:26.95pt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76860</wp:posOffset>
                      </wp:positionV>
                      <wp:extent cx="683895" cy="413385"/>
                      <wp:effectExtent l="5715" t="0" r="698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21.8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lµm mÉu toµm bé kÜ thu¹t ®éng t¸c, tõ nhÞp 11-19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lµm mÉu chËm vµ ph©n tÝch cho HS , h« cho líp tËp the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íi thiÖu cho HS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</w: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4460</wp:posOffset>
                      </wp:positionV>
                      <wp:extent cx="2171700" cy="97726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8pt;width:171pt;height:76.95pt" coordorigin="331,196" coordsize="3420,1539">
                      <v:shape id="shape_0" fillcolor="white" stroked="t" o:allowincell="t" style="position:absolute;left:331;top:196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7;top:478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2,1337" to="502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,1562" to="957,1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09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12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sz w:val="27"/>
          <w:szCs w:val="27"/>
        </w:rPr>
        <w:t xml:space="preserve">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Bµi td: «n tõ nhÞp 1 – 36 ( nam ); tõ nhÞp 1 – 34 (n÷) ;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</w:t>
      </w:r>
      <w:r>
        <w:rPr>
          <w:rFonts w:cs=".VnTimeH" w:ascii=".VnTimeH" w:hAnsi=".VnTimeH"/>
          <w:b/>
          <w:sz w:val="27"/>
          <w:szCs w:val="27"/>
          <w:lang w:val="pt-BR"/>
        </w:rPr>
        <w:t>häc tõ nhÞp 30 - 34 (n÷) , tõ nhÞp 37 – 40 (na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>Ch¹y ng¾n : «n mét sè bµi tËp ph¸t triÓn søc nhanh , ch¹y b</w:t>
        <w:softHyphen/>
        <w:t>íc nhá , ch¹y ®¹p sau , xuÊt ph¸t thÊp  - ch¹y lao – ch¹y gi÷a  qu·ng (50m)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 xml:space="preserve">- </w:t>
      </w:r>
      <w:r>
        <w:rPr>
          <w:sz w:val="27"/>
          <w:szCs w:val="27"/>
        </w:rPr>
        <w:t>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</w:rPr>
      </w:pPr>
      <w:r>
        <w:rPr>
          <w:sz w:val="27"/>
          <w:szCs w:val="27"/>
        </w:rPr>
        <w:t>- Ph</w:t>
        <w:softHyphen/>
        <w:t xml:space="preserve">¬ng tiÖn :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31"/>
        <w:gridCol w:w="674"/>
        <w:gridCol w:w="4727"/>
      </w:tblGrid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N«i dun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17"/>
                <w:szCs w:val="17"/>
              </w:rPr>
            </w:pPr>
            <w:r>
              <w:rPr>
                <w:rFonts w:cs=".VnTimeH" w:ascii=".VnTimeH" w:hAnsi=".VnTimeH"/>
                <w:sz w:val="17"/>
                <w:szCs w:val="17"/>
              </w:rPr>
              <w:t>§Þnh l</w:t>
              <w:softHyphen/>
              <w:t>îng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17"/>
                <w:szCs w:val="17"/>
              </w:rPr>
            </w:pPr>
            <w:r>
              <w:rPr>
                <w:rFonts w:cs=".VnTimeH" w:ascii=".VnTimeH" w:hAnsi=".VnTimeH"/>
                <w:sz w:val="17"/>
                <w:szCs w:val="17"/>
              </w:rPr>
              <w:t>S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17"/>
                <w:szCs w:val="17"/>
              </w:rPr>
            </w:pPr>
            <w:r>
              <w:rPr>
                <w:rFonts w:cs=".VnTimeH" w:ascii=".VnTimeH" w:hAnsi=".VnTimeH"/>
                <w:sz w:val="17"/>
                <w:szCs w:val="17"/>
              </w:rPr>
              <w:t>TG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4.3.1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äi 1-4 hs kiÓm tra bµi TD tõ ®éng tac 1-36 (nam) ; 1-29 (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4.3.2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: ¤n  tõ nhÞp 1-36 (nam),1-29 (n÷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: tõ nhÞp 30- 34(n÷), 37-45(nam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¤n ch¹y b</w:t>
              <w:softHyphen/>
              <w:t xml:space="preserve">íc nh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XP thÊp – ch¹y lao- ch¹y gi÷a qu·ng (5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10185</wp:posOffset>
                      </wp:positionV>
                      <wp:extent cx="739140" cy="482600"/>
                      <wp:effectExtent l="12065" t="0" r="107315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74000">
                                <a:off x="0" y="0"/>
                                <a:ext cx="739080" cy="482760"/>
                              </a:xfrm>
                              <a:custGeom>
                                <a:avLst/>
                                <a:gdLst>
                                  <a:gd name="textAreaLeft" fmla="*/ 73080 w 419040"/>
                                  <a:gd name="textAreaRight" fmla="*/ 303840 w 419040"/>
                                  <a:gd name="textAreaTop" fmla="*/ 36360 h 273600"/>
                                  <a:gd name="textAreaBottom" fmla="*/ 2372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6.5pt;width:58.15pt;height:37.95pt;mso-wrap-style:none;v-text-anchor:middle;rotation:10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toµn bé KT ®éng t¸c tõ nhÞp 19- 25 (n÷)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lµm mÉu chËm, ph©n tÝch vµ h« cho líp tËp the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405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®iÒu khiÓn líp tËp vµ söa sa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91135</wp:posOffset>
                      </wp:positionV>
                      <wp:extent cx="595630" cy="431800"/>
                      <wp:effectExtent l="46990" t="0" r="24765" b="514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92800">
                                <a:off x="0" y="0"/>
                                <a:ext cx="595800" cy="431640"/>
                              </a:xfrm>
                              <a:custGeom>
                                <a:avLst/>
                                <a:gdLst>
                                  <a:gd name="textAreaLeft" fmla="*/ 59040 w 337680"/>
                                  <a:gd name="textAreaRight" fmla="*/ 244800 w 337680"/>
                                  <a:gd name="textAreaTop" fmla="*/ 32760 h 244800"/>
                                  <a:gd name="textAreaBottom" fmla="*/ 21204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15.05pt;width:46.85pt;height:33.95pt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-549275</wp:posOffset>
                            </wp:positionH>
                            <wp:positionV relativeFrom="paragraph">
                              <wp:posOffset>471805</wp:posOffset>
                            </wp:positionV>
                            <wp:extent cx="912495" cy="274955"/>
                            <wp:effectExtent l="35560" t="0" r="158115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965200">
                                      <a:off x="0" y="0"/>
                                      <a:ext cx="912600" cy="275040"/>
                                    </a:xfrm>
                                    <a:custGeom>
                                      <a:avLst/>
                                      <a:gdLst>
                                        <a:gd name="textAreaLeft" fmla="*/ 90360 w 517320"/>
                                        <a:gd name="textAreaRight" fmla="*/ 375120 w 517320"/>
                                        <a:gd name="textAreaTop" fmla="*/ 20880 h 155880"/>
                                        <a:gd name="textAreaBottom" fmla="*/ 135000 h 155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3.3pt;margin-top:37.15pt;width:71.8pt;height:21.6pt;mso-wrap-style:none;v-text-anchor:middle;rotation:24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35pt;margin-top:1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▲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1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µy gi¶ng : 14/10/2009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  Bµi td: «n tõ nhÞp 1 – 40 ( nam ); tõ nhÞp 1 – 34 (n÷ ) ;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häc tõ nhÞp 35 – 40  (n÷)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     </w:t>
      </w:r>
      <w:r>
        <w:rPr>
          <w:rFonts w:cs=".VnTimeH" w:ascii=".VnTimeH" w:hAnsi=".VnTimeH"/>
          <w:b/>
          <w:sz w:val="27"/>
          <w:szCs w:val="27"/>
          <w:lang w:val="pt-BR"/>
        </w:rPr>
        <w:t>- Ch¹y ng¾n : «n mét sè bµi tËp ph¸t triÓn søc nhanh , ch¹y b</w:t>
        <w:softHyphen/>
        <w:t>íc nhá , ch¹y ®¹p sau , xuÊt ph¸t thÊp  - ch¹y lao – ch¹y gi÷a  qu·ng (50m), giíi thiÖu mét sè ®iÓm c¬ b¶n cña luËt ®iÒn kinh (phÇn ch¹y xcù li ng¾n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360" w:hanging="0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 xml:space="preserve">- KiÕn thøc : </w:t>
      </w:r>
      <w:r>
        <w:rPr>
          <w:sz w:val="27"/>
          <w:szCs w:val="27"/>
        </w:rPr>
        <w:t xml:space="preserve">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Ü n¨ng</w:t>
      </w:r>
      <w:r>
        <w:rPr>
          <w:sz w:val="27"/>
          <w:szCs w:val="27"/>
        </w:rPr>
        <w:t xml:space="preserve"> 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</w:rPr>
        <w:t xml:space="preserve">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Ph</w:t>
        <w:softHyphen/>
        <w:t xml:space="preserve">¬ng tiÖn : Cßi, ®ång hå , gi¸o ¸n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005"/>
        <w:gridCol w:w="1005"/>
        <w:gridCol w:w="4087"/>
      </w:tblGrid>
      <w:tr>
        <w:trPr>
          <w:trHeight w:val="383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N«i dung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</w:t>
              <w:softHyphen/>
              <w:t>¬ng ph¸p - tæ chøc</w:t>
            </w:r>
          </w:p>
        </w:tc>
      </w:tr>
      <w:tr>
        <w:trPr>
          <w:trHeight w:val="191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  <w:r>
              <w:rPr>
                <w:sz w:val="27"/>
                <w:szCs w:val="27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gäi 1-4 hs kiÓm tra bµi TD tõ ®éng tac 1-34 (N÷),1-40 (nam)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4.3.2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+ XP thÊp ch¹y lao  ch¹y gi÷a qu·ng 30-4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it-IT"/>
              </w:rPr>
            </w:pPr>
            <w:r>
              <w:rPr>
                <w:rFonts w:eastAsia=".VnTime"/>
                <w:sz w:val="27"/>
                <w:szCs w:val="27"/>
                <w:lang w:val="it-IT"/>
              </w:rPr>
              <w:t xml:space="preserve"> </w:t>
            </w:r>
            <w:r>
              <w:rPr>
                <w:sz w:val="27"/>
                <w:szCs w:val="27"/>
                <w:lang w:val="it-IT"/>
              </w:rPr>
              <w:t>- TD: ¤n Tõ NhÞp 1-34(n÷) 1-40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Häc: Tõ NhÞp 35- 39(n÷), 41-45 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¹y bÒn . “ Ch¬i trß ch¬i” Ch¹y tiÕp søc con tho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Xuèng líp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lÇ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®iÒu khiÓn líp tËp vµ söa sai 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381"/>
              <w:gridCol w:w="1245"/>
            </w:tblGrid>
            <w:tr>
              <w:trPr/>
              <w:tc>
                <w:tcPr>
                  <w:tcW w:w="1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XP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lµm mÉu toµn bé KT ®éng t¸c GV lµm mÉu chËm ph©n tÝch vµ h« cho líp tËp the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®iÒu khiÓn líp ch¬i cã KL - KT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381"/>
              <w:gridCol w:w="1245"/>
            </w:tblGrid>
            <w:tr>
              <w:trPr/>
              <w:tc>
                <w:tcPr>
                  <w:tcW w:w="1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XP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6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19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sz w:val="27"/>
          <w:szCs w:val="27"/>
        </w:rPr>
        <w:t xml:space="preserve"> </w:t>
      </w:r>
      <w:r>
        <w:rPr>
          <w:rFonts w:cs=".VnTimeH" w:ascii=".VnTimeH" w:hAnsi=".VnTimeH"/>
          <w:b/>
          <w:sz w:val="27"/>
          <w:szCs w:val="27"/>
        </w:rPr>
        <w:t>lÝ thuyÕt:</w:t>
      </w:r>
    </w:p>
    <w:p>
      <w:pPr>
        <w:pStyle w:val="Normal"/>
        <w:spacing w:lineRule="auto" w:line="288"/>
        <w:jc w:val="center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</w:t>
      </w:r>
      <w:r>
        <w:rPr>
          <w:rFonts w:cs=".VnTimeH" w:ascii=".VnTimeH" w:hAnsi=".VnTimeH"/>
          <w:b/>
          <w:sz w:val="27"/>
          <w:szCs w:val="27"/>
        </w:rPr>
        <w:t>mét sè ph</w:t>
        <w:softHyphen/>
        <w:t>¬ng ph¸p tËp luyÖn ph¸t triÓn søc nhanh</w:t>
      </w:r>
      <w:r>
        <w:rPr>
          <w:rFonts w:cs=".VnTimeH" w:ascii=".VnTimeH" w:hAnsi=".VnTimeH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  <w:tab w:val="left" w:pos="6165" w:leader="none"/>
        </w:tabs>
        <w:spacing w:lineRule="auto" w:line="288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</w:rPr>
        <w:t xml:space="preserve">   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 xml:space="preserve">   - </w:t>
      </w:r>
      <w:r>
        <w:rPr>
          <w:b/>
          <w:i/>
          <w:sz w:val="27"/>
          <w:szCs w:val="27"/>
        </w:rPr>
        <w:t xml:space="preserve">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 xml:space="preserve">    - </w:t>
      </w:r>
      <w:r>
        <w:rPr>
          <w:b/>
          <w:i/>
          <w:sz w:val="27"/>
          <w:szCs w:val="27"/>
        </w:rPr>
        <w:t>KÜ n¨ng</w:t>
      </w:r>
      <w:r>
        <w:rPr>
          <w:sz w:val="27"/>
          <w:szCs w:val="27"/>
        </w:rPr>
        <w:t xml:space="preserve">  : häc sinh thùc hiÖn ®óng ®Òu ®Ñp trong c¸c néi dung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®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sz w:val="27"/>
          <w:szCs w:val="27"/>
        </w:rPr>
        <w:t xml:space="preserve">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</w:t>
      </w:r>
      <w:r>
        <w:rPr>
          <w:sz w:val="27"/>
          <w:szCs w:val="27"/>
          <w:lang w:val="pt-BR"/>
        </w:rPr>
        <w:t>-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ind w:left="510" w:firstLine="210"/>
        <w:jc w:val="both"/>
        <w:rPr>
          <w:b/>
          <w:b/>
          <w:sz w:val="27"/>
          <w:szCs w:val="27"/>
          <w:u w:val="single"/>
          <w:lang w:val="pt-BR"/>
        </w:rPr>
      </w:pPr>
      <w:r>
        <w:rPr>
          <w:b/>
          <w:sz w:val="27"/>
          <w:szCs w:val="27"/>
          <w:u w:val="single"/>
          <w:lang w:val="pt-BR"/>
        </w:rPr>
        <w:t xml:space="preserve">I PhÇn më ®Çu: 8phót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1. TËp hîp b¸o c¸o sÜ sè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ThÇy trß chóc søc khoÎ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gi¸o viªn phæ biÕn néi dung yªu cÇu buæi häc</w:t>
      </w:r>
    </w:p>
    <w:p>
      <w:pPr>
        <w:pStyle w:val="Normal"/>
        <w:spacing w:lineRule="auto" w:line="288"/>
        <w:ind w:firstLine="510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</w:t>
      </w:r>
      <w:r>
        <w:rPr>
          <w:sz w:val="27"/>
          <w:szCs w:val="27"/>
        </w:rPr>
        <w:t>2</w:t>
      </w:r>
      <w:r>
        <w:rPr>
          <w:b/>
          <w:sz w:val="27"/>
          <w:szCs w:val="27"/>
          <w:u w:val="single"/>
        </w:rPr>
        <w:t>. PhÇn c¬ b¶n.( 30phót)</w:t>
      </w:r>
    </w:p>
    <w:p>
      <w:pPr>
        <w:pStyle w:val="Normal"/>
        <w:spacing w:lineRule="auto" w:line="288"/>
        <w:ind w:firstLine="510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</w:t>
      </w:r>
      <w:r>
        <w:rPr>
          <w:sz w:val="27"/>
          <w:szCs w:val="27"/>
        </w:rPr>
        <w:t>1.¤n néi dung bµi tr</w:t>
        <w:softHyphen/>
        <w:t>íc.</w:t>
      </w:r>
    </w:p>
    <w:p>
      <w:pPr>
        <w:pStyle w:val="Normal"/>
        <w:spacing w:lineRule="auto" w:line="288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* PhÇn 2</w:t>
      </w:r>
    </w:p>
    <w:p>
      <w:pPr>
        <w:pStyle w:val="Normal"/>
        <w:spacing w:lineRule="auto" w:line="288"/>
        <w:ind w:firstLine="510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</w:t>
      </w:r>
      <w:r>
        <w:rPr>
          <w:sz w:val="27"/>
          <w:szCs w:val="27"/>
        </w:rPr>
        <w:t>- Mét sè nguyªn t¾c søc bÒn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</w:t>
      </w:r>
      <w:r>
        <w:rPr>
          <w:sz w:val="27"/>
          <w:szCs w:val="27"/>
        </w:rPr>
        <w:t>+ TËp phï hîp víi søc khoÎ cña mçi ng</w:t>
        <w:softHyphen/>
        <w:t>êi. Tuú theo løa tuæi giíi tÝnhvµ s</w:t>
        <w:softHyphen/>
        <w:t>íc khoÎ cña mçi ng</w:t>
        <w:softHyphen/>
        <w:t>êi mµ tËp luyÖn cho võa søc. Søc bÒn chØ cã ®</w:t>
        <w:softHyphen/>
        <w:t>îc khi tËp luyÖn,ho¹t ®éng liªn tôc.</w:t>
      </w:r>
    </w:p>
    <w:p>
      <w:pPr>
        <w:pStyle w:val="Normal"/>
        <w:spacing w:lineRule="auto" w:line="288"/>
        <w:ind w:firstLine="510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>+ TËp tõ nhÑ ®Õn nÆng dÇn. Nh÷ng buæi tËp ®µu tiªn cÇn ch¹y nhÑ nhµng víi tèc ®é chËm kho¶ng 2-3 phót hoÆc 300- 350 m, sau ®ã t¨ng d©n thêi gian,kho¶ng c¸ch, tèc ®é lªn mét chót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sz w:val="27"/>
          <w:szCs w:val="27"/>
        </w:rPr>
        <w:t>+ TËp th</w:t>
        <w:softHyphen/>
        <w:t>êng xuyª</w:t>
      </w:r>
      <w:r>
        <w:rPr>
          <w:color w:val="000000"/>
          <w:sz w:val="27"/>
          <w:szCs w:val="27"/>
        </w:rPr>
        <w:t>n hµng ngµy hoÆc 3-4 lÇn / tuÇn mét c¸ch kiªn tr× kh«ng nãng véi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Trong mét giê, søc bÒn kh«ng ph¶i häc sau c¸c néi dung kh¸c vµ bè trÝ ë cuèi phÇn c¬ b¶n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TËp ch¹y song kh«ng dõng l¹i ®ét ngét, vµ cÇn hùc hÖn 1 sè ®éng t¸c håi tÜnh trong vµi phót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Song song víi tËp ch¹y, c¸ch ch¹y qua mét sè ch</w:t>
        <w:softHyphen/>
        <w:t>íng ng¹i vËt trªn ®</w:t>
        <w:softHyphen/>
        <w:t>êng ch¹y vµ c¸c ®éng t¸c håi tÜnh sau khi ch¹y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>? Em ®· tù tËp ch¹y bao giê ch</w:t>
        <w:softHyphen/>
        <w:t>a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>- GV giíi thiÖu häc sinh ghi bµi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Mét sè h×nh thøc vµ ph</w:t>
        <w:softHyphen/>
        <w:t>¬ng ph¸p tËp luyÖn ®¬n gi¶n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Ëp søc bÒn b»ng trß ch¬i vËn ®éng hoÆc tËp mét sè bµi tËp nh</w:t>
        <w:softHyphen/>
        <w:t xml:space="preserve"> nh¶y d©y bÒn…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Ëp søc bÒn b»ng ®i bé hoÆc ch¹y trªn ®Þa h×nh tù nhiªn theo søc khoÎ…300…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Ëp søc bÒn b»ng c¸c m«n cã t¸c dông rÌn luyÖn søc bÒn nh</w:t>
        <w:softHyphen/>
        <w:t xml:space="preserve"> ®i bé thÓ thao…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ã thÓ tËp c¸ nh©n, theo nhãm (cïng b¹n bÌ, bè mÑ, «ng bµ)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H×nh thøc tËp luyÖn rÊt phong phó, ph</w:t>
        <w:softHyphen/>
        <w:t>¬ng ph¸p tËp ®¬n gi¶n, nÕu cã ý thøc gi÷ g×n vµ n©ng cao søc khoÎ ai còng cã thÓ tù tËp ®</w:t>
        <w:softHyphen/>
        <w:t>îc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§iÓm khã ë ®©y cÇn th</w:t>
        <w:softHyphen/>
        <w:t>êng xuyªn, kiªn tr× theo søc khoÎ cña m×nh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? Häc sinh  thu thËp th«ng tin ghi bµi.</w:t>
      </w:r>
    </w:p>
    <w:p>
      <w:pPr>
        <w:pStyle w:val="Normal"/>
        <w:spacing w:lineRule="auto" w:line="288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? Gi¸o viªn gi¶ng d¹y theo h×nh thøc kÓ truyÖn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I : PhÇn kÕt thóc : 5 Phót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Th¶ láng: C¶ líp th¶ láng 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NhËn xÐt : Gi¸o viªn  nhËn xÐt giê häc 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Giao bµi vÒ nhµ 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Xuèng líp : GV : “Gi¶i t¸n” – HS : “Kháe 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3"/>
          <w:szCs w:val="23"/>
        </w:rPr>
      </w:pPr>
      <w:r>
        <w:rPr>
          <w:rFonts w:cs=".VnTimeH" w:ascii=".VnTimeH" w:hAnsi=".VnTimeH"/>
          <w:b/>
          <w:sz w:val="23"/>
          <w:szCs w:val="23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8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21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7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Bµi td: «n tõ nhÞp 1 – 40 (nam ); tõ nhÞp 1 – 40  (n÷); häc tõ nhÞp 41 – 45 (n÷),, tõ nhÞp  41 – 45(nam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Ch¹y ng¾n : «n mét sè bµi tËp ph¸t triÓn søc nhanh , ch¹y b</w:t>
        <w:softHyphen/>
        <w:t xml:space="preserve">íc nhá , ch¹y ®¹p sau , xuÊt ph¸t thÊp – ch¹y lao – ch¹y gi÷a qu·ng (50m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eastAsia=".VnTimeH" w:cs=".VnTimeH"/>
          <w:sz w:val="27"/>
          <w:szCs w:val="27"/>
          <w:lang w:val="pt-BR"/>
        </w:rPr>
      </w:pPr>
      <w:r>
        <w:rPr>
          <w:rFonts w:eastAsia=".VnTimeH" w:cs=".VnTimeH" w:ascii=".VnTimeH" w:hAnsi=".VnTimeH"/>
          <w:sz w:val="27"/>
          <w:szCs w:val="27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Ü n¨ng</w:t>
      </w:r>
      <w:r>
        <w:rPr>
          <w:sz w:val="27"/>
          <w:szCs w:val="27"/>
        </w:rPr>
        <w:t xml:space="preserve">  :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</w:rPr>
        <w:t xml:space="preserve">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Phg</w:t>
        <w:softHyphen/>
        <w:t xml:space="preserve">¬ng tiÖn : Cßi , ®ång hå , gi¸o ¸n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50"/>
        <w:gridCol w:w="950"/>
        <w:gridCol w:w="4130"/>
      </w:tblGrid>
      <w:tr>
        <w:trPr>
          <w:trHeight w:val="18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N«i dung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  <w:tr>
        <w:trPr>
          <w:trHeight w:val="16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3. KiÓm tra 15 phót thùc hµ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hiÖn ch¹y b</w:t>
              <w:softHyphen/>
              <w:t xml:space="preserve">íc nhá, ch¹y n©ng cao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D ¤n: Tõ NhÞp 1- 39(n÷) 1- 45(na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Häc: Tõ NhÞp 40- 45(n÷)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¹y ng¾n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XP thÊp ch¹y lao ch¹y gi÷a qu·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- Ch¹y bÒn . luyÖn tËp ch¹y bÒ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hó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§¸p ¸n – biÓu ®iÓm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hiÖn tèt 02 ®éng t¸c ®óng kü thuËt , ®Ñp (9-10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hiÖn cã mét ®éng t¸c  ch</w:t>
              <w:softHyphen/>
              <w:t>a chuÈn x¸c (7-8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hiÖn ch</w:t>
              <w:softHyphen/>
              <w:t>a chuÈn x¸c 02 ®éng t¸c ( 5-6 ®iÓ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®iÒu khiÓn líp tËp vµ söa sai </w:t>
            </w:r>
          </w:p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86"/>
              <w:gridCol w:w="1158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92150" cy="342900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2280" cy="343080"/>
                                      <a:chOff x="0" y="0"/>
                                      <a:chExt cx="692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92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62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.5pt;height:27pt" coordorigin="0,0" coordsize="1090,540">
                            <v:rect id="shape_0" stroked="f" o:allowincell="t" style="position:absolute;left:0;top:0;width:108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980,180" stroked="t" o:allowincell="t" style="position:absolute;mso-position-horizontal-relative:char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XP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lµm mÉu toµn bé KT ®éng t¸c GV lµm mÉu chËm ph©n tÝch vµ h« cho líp tËp theo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x x x x          x x x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Ëp quan s¸t HS trong qu¸ tr×nh tËp luy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cho HS thùc hiÖn ch¹y ng¾n xuÊt ph¸t thÊp ch¹y l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¸o viªn cho häc sinh thg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so¹n : 19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µy gi¶ng : 22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Õt : 18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it-IT"/>
        </w:rPr>
      </w:pPr>
      <w:r>
        <w:rPr>
          <w:rFonts w:cs=".VnTimeH" w:ascii=".VnTimeH" w:hAnsi=".VnTimeH"/>
          <w:b/>
          <w:sz w:val="27"/>
          <w:szCs w:val="27"/>
          <w:lang w:val="it-IT"/>
        </w:rPr>
        <w:t>- Bµi TD: «n tËp vµ kiÓm tr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it-IT"/>
        </w:rPr>
        <w:t xml:space="preserve">              </w:t>
      </w:r>
      <w:r>
        <w:rPr>
          <w:rFonts w:cs=".VnTimeH" w:ascii=".VnTimeH" w:hAnsi=".VnTimeH"/>
          <w:b/>
          <w:sz w:val="23"/>
          <w:szCs w:val="23"/>
          <w:u w:val="single"/>
          <w:lang w:val="it-IT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it-IT"/>
        </w:rPr>
        <w:tab/>
        <w:tab/>
      </w:r>
      <w:r>
        <w:rPr>
          <w:b/>
          <w:i/>
          <w:sz w:val="27"/>
          <w:szCs w:val="27"/>
        </w:rPr>
        <w:t>-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. KÜ n¨ng</w:t>
      </w:r>
      <w:r>
        <w:rPr>
          <w:b/>
          <w:sz w:val="27"/>
          <w:szCs w:val="27"/>
        </w:rPr>
        <w:t xml:space="preserve"> :</w:t>
      </w:r>
      <w:r>
        <w:rPr>
          <w:sz w:val="27"/>
          <w:szCs w:val="27"/>
        </w:rPr>
        <w:t xml:space="preserve">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®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</w:rPr>
        <w:t xml:space="preserve">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</w:t>
      </w:r>
      <w:r>
        <w:rPr>
          <w:sz w:val="27"/>
          <w:szCs w:val="27"/>
          <w:lang w:val="pt-BR"/>
        </w:rPr>
        <w:t>- Ph</w:t>
        <w:softHyphen/>
        <w:t xml:space="preserve">¬ng tiÖn : Gi¸o ¸n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98"/>
        <w:gridCol w:w="1222"/>
        <w:gridCol w:w="3334"/>
      </w:tblGrid>
      <w:tr>
        <w:trPr>
          <w:trHeight w:val="36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36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 ¤n bµi TD ChuÈn bÞ kiÓm tra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+ Néi dung SGV/15, 16, 19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nhËn xÐt giê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Xuèng líp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-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7 phó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tËp vµ söa sa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1106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eastAsia=".VnTime"/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D. </w:t>
      </w:r>
      <w:r>
        <w:rPr>
          <w:rFonts w:cs=".VnTimeH" w:ascii=".VnTimeH" w:hAnsi=".VnTimeH"/>
          <w:b/>
          <w:sz w:val="23"/>
          <w:szCs w:val="23"/>
          <w:u w:val="single"/>
        </w:rPr>
        <w:t>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 : 23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 : 26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 1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b/>
          <w:b/>
          <w:sz w:val="31"/>
          <w:szCs w:val="31"/>
          <w:lang w:val="it-IT"/>
        </w:rPr>
      </w:pPr>
      <w:r>
        <w:rPr>
          <w:rFonts w:cs=".VnTimeH" w:ascii=".VnTimeH" w:hAnsi=".VnTimeH"/>
          <w:b/>
          <w:sz w:val="31"/>
          <w:szCs w:val="31"/>
          <w:lang w:val="it-IT"/>
        </w:rPr>
        <w:t>kiÓm tra:  Bµi td ( 45 phót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it-IT"/>
        </w:rPr>
        <w:t xml:space="preserve">             </w:t>
      </w:r>
      <w:r>
        <w:rPr>
          <w:rFonts w:cs=".VnTimeH" w:ascii=".VnTimeH" w:hAnsi=".VnTimeH"/>
          <w:b/>
          <w:sz w:val="23"/>
          <w:szCs w:val="23"/>
          <w:u w:val="single"/>
          <w:lang w:val="it-IT"/>
        </w:rPr>
        <w:t xml:space="preserve">A. môc tiª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it-IT"/>
        </w:rPr>
        <w:tab/>
        <w:tab/>
      </w:r>
      <w:r>
        <w:rPr>
          <w:b/>
          <w:i/>
          <w:sz w:val="27"/>
          <w:szCs w:val="27"/>
        </w:rPr>
        <w:t>-  KiÕn thøc</w:t>
      </w:r>
      <w:r>
        <w:rPr>
          <w:sz w:val="27"/>
          <w:szCs w:val="27"/>
        </w:rPr>
        <w:t xml:space="preserve">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 xml:space="preserve">        - </w:t>
      </w:r>
      <w:r>
        <w:rPr>
          <w:b/>
          <w:i/>
          <w:sz w:val="27"/>
          <w:szCs w:val="27"/>
        </w:rPr>
        <w:t xml:space="preserve"> KÜ n¨ng :</w:t>
      </w:r>
      <w:r>
        <w:rPr>
          <w:sz w:val="27"/>
          <w:szCs w:val="27"/>
        </w:rPr>
        <w:t xml:space="preserve"> häc sinh thùc hiÖn ®óng ®Òu ®Ñp trong bµi TD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</w:rPr>
        <w:t xml:space="preserve">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Ph</w:t>
        <w:softHyphen/>
        <w:t xml:space="preserve">¬ng tiÖn : Gi¸o ¸n bµi kiÓm tra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195"/>
        <w:gridCol w:w="1240"/>
        <w:gridCol w:w="3580"/>
      </w:tblGrid>
      <w:tr>
        <w:trPr>
          <w:trHeight w:val="188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u w:val="single"/>
                <w:lang w:val="pt-BR"/>
              </w:rPr>
              <w:t>3. KiÓm tra bµi cò</w:t>
            </w:r>
            <w:r>
              <w:rPr>
                <w:sz w:val="27"/>
                <w:szCs w:val="27"/>
                <w:u w:val="single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KiÓm tra bµi TD ph¸t triÓn chung nam, n÷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* C¸ch cho ®iÓm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iÓm 9-10 (Giái): Thuéc vµ thùc hiÖn ®óng, ®Ñp c¸c ®éng t¸c trong bµi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iÓm 7-8 (Kh¸): Thuéc c¶ bµi cã 2 – 5 ®éng t¸c bÞ sai sãt nhá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iÓm 5-6 (§¹t): Cã 5 – 9 nhÞp ®äng t¸c thùc hiÖn sa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D</w:t>
              <w:softHyphen/>
              <w:t>íi 5 (Ch</w:t>
              <w:softHyphen/>
              <w:t>a ®¹t): Cã trªn 16 nhÞp ®éng t¸c thùc hiÖn sa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uyÖn tËp ch¹y bÒ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 Xuèng líp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phó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    </w:t>
            </w:r>
            <w:r>
              <w:rPr>
                <w:rFonts w:eastAsia=".VnTime"/>
                <w:sz w:val="27"/>
                <w:szCs w:val="27"/>
                <w:lang w:val="pt-BR"/>
              </w:rPr>
              <w:t xml:space="preserve">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  <w:lang w:val="pt-BR"/>
              </w:rPr>
              <w:t>- KiÓm tra thµnh nhiÒu ®ît mçi ®ît 4 – 5 em nam riªng, n÷ riª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h« ®Ó HS thùc hiÖn ®éng t¸c, HS kh¸c quan s¸t chuÈn bÞ ý kiÕn nhËn xÐt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gäi HS nhËn xÐt ®¸nh gi¸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Mçi HS tham gia kiÓm tra mét lÇn c¶ bµ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r</w:t>
              <w:softHyphen/>
              <w:t>êng hîp ®Æc biÖt míi kiÓm tra thªm, nh</w:t>
              <w:softHyphen/>
              <w:t>ng kiÓm tra lÇn hai ®iÓm kh«ng qu¸ 8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Çy trß chµo nha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u w:val="single"/>
        </w:rPr>
      </w:pPr>
      <w:r>
        <w:rPr>
          <w:rFonts w:cs=".VnTimeH" w:ascii=".VnTimeH" w:hAnsi=".VnTimeH"/>
          <w:b/>
          <w:sz w:val="23"/>
          <w:szCs w:val="23"/>
          <w:u w:val="single"/>
        </w:rPr>
        <w:t>D.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 : 25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 : 28/10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 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Ch¹y ng¾n : «n mét sè bµi tËp , trß ch¬i ph¸t triÓn søc nhanh , xuÊt ph¸t thÊp ch¹y lao – ch¹y gi÷a qu·ng – vÒ ®Ých (60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Nh¶y xa: «n  phèi hîp ch¹y ®µ 3 –  5 b</w:t>
        <w:softHyphen/>
        <w:t>íc – giËm nh¶y (vµo van giËm ) – bËt cao ; mét sè ®éng t¸c bæ trî , bµi tËp ph¸t triÓn søc  m¹nh ch©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3"/>
          <w:szCs w:val="23"/>
          <w:lang w:val="pt-BR"/>
        </w:rPr>
        <w:t xml:space="preserve">              </w:t>
      </w:r>
      <w:r>
        <w:rPr>
          <w:rFonts w:cs=".VnTimeH" w:ascii=".VnTimeH" w:hAnsi=".VnTimeH"/>
          <w:b/>
          <w:sz w:val="23"/>
          <w:szCs w:val="23"/>
          <w:u w:val="single"/>
        </w:rPr>
        <w:t xml:space="preserve">A. môc tiªu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iÕn thøc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 Häc sinh thùc hiÖn tèt ch¹y ng¾n mét sè ®éng t¸c bæ trî , xuÊt ph¸t thÊp ch¹y lao , gi÷a qu·ng , vÒ ®Ých , nh¶y xa «n  phèi hîp ch¹y ®µ 3 –  5 b</w:t>
        <w:softHyphen/>
        <w:t>íc – giËm nh¶y (vµo van giËm ) – bËt cao ; mét sè ®éng t¸c bæ trî , bµi tËp ph¸t triÓn søc  m¹nh ch©n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b/>
          <w:i/>
          <w:sz w:val="27"/>
          <w:szCs w:val="27"/>
        </w:rPr>
        <w:t>-  KÜ n¨ng</w:t>
      </w:r>
      <w:r>
        <w:rPr>
          <w:sz w:val="27"/>
          <w:szCs w:val="27"/>
        </w:rPr>
        <w:t xml:space="preserve"> : häc sinh thùc hiÖn ®óng ®Òu ®Ñp trong nh÷ng ®éng t¸c bæ trî nh¶y xa 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®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</w:rPr>
        <w:t xml:space="preserve">          </w:t>
      </w:r>
      <w:r>
        <w:rPr>
          <w:sz w:val="27"/>
          <w:szCs w:val="27"/>
          <w:lang w:val="pt-BR"/>
        </w:rPr>
        <w:t>- §Þa ®iÓm : S©n tr</w:t>
        <w:softHyphen/>
        <w:t>êng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Ph</w:t>
        <w:softHyphen/>
        <w:t xml:space="preserve">¬ng tiÖn : Cßi, ®ång hå , gi¸o ¸n , v¸n giËm nhÈy </w:t>
      </w:r>
    </w:p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 </w:t>
      </w:r>
      <w:r>
        <w:rPr/>
        <w:t xml:space="preserve">C. tiÕn tr×nh lªn líp : 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30"/>
        <w:gridCol w:w="830"/>
        <w:gridCol w:w="4221"/>
      </w:tblGrid>
      <w:tr>
        <w:trPr>
          <w:trHeight w:val="30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  <w:u w:val="single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N«i  dun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</w:t>
              <w:softHyphen/>
              <w:t>¬ng ph¸p - tæ chøc</w:t>
            </w:r>
          </w:p>
        </w:tc>
      </w:tr>
      <w:tr>
        <w:trPr>
          <w:trHeight w:val="30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G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  <w:tr>
        <w:trPr>
          <w:trHeight w:val="160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</w:t>
            </w:r>
            <w:r>
              <w:rPr>
                <w:b/>
                <w:i/>
                <w:sz w:val="27"/>
                <w:szCs w:val="27"/>
                <w:lang w:val="pt-BR"/>
              </w:rPr>
              <w:t>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b/>
                <w:sz w:val="27"/>
                <w:szCs w:val="27"/>
                <w:lang w:val="pt-BR"/>
              </w:rPr>
              <w:t>3. KiÓm tra bµi cò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KiÓm tra mét sè ®éng t¸c bæ trî ch¹y ng¾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. ¤n néi dung bµi tr</w:t>
              <w:softHyphen/>
              <w:t>í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 Ch¹y ng¾n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¤n mét sè bµi tËp , trß ch¬i ph¸t triÓn søc nhanh , xuÊt ph¸t thÊp ch¹y lao – ch¹y gi÷a qu·ng – vÒ ®Ých (6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Nh¶y x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¤n  phèi hîp ch¹y ®µ 3 –  5 b</w:t>
              <w:softHyphen/>
              <w:t>íc – giËm nh¶y (vµo van giËm ) – bËt cao - Mét sè ®éng t¸c bæ trî 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µi tËp ph¸t triÓn søc  m¹nh ch©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  <w:lang w:val="fr-FR"/>
              </w:rPr>
              <w:t>-</w:t>
            </w:r>
            <w:r>
              <w:rPr>
                <w:b/>
                <w:sz w:val="27"/>
                <w:szCs w:val="27"/>
                <w:lang w:val="fr-FR"/>
              </w:rPr>
              <w:t>3.Ch¹y bÒn</w:t>
            </w:r>
            <w:r>
              <w:rPr>
                <w:sz w:val="27"/>
                <w:szCs w:val="27"/>
                <w:lang w:val="fr-FR"/>
              </w:rPr>
              <w:t xml:space="preserve"> . luyÖn tËp ch¹y bÒ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LyuÖn tËp ch¹y bÒ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- TËp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Xuèng lí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®iÒu khiÓn líp tËp vµ söa sai </w:t>
            </w:r>
          </w:p>
          <w:tbl>
            <w:tblPr>
              <w:tblW w:w="3484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358"/>
              <w:gridCol w:w="1544"/>
              <w:gridCol w:w="485"/>
            </w:tblGrid>
            <w:tr>
              <w:trPr/>
              <w:tc>
                <w:tcPr>
                  <w:tcW w:w="10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-27686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70180" cy="914400"/>
                            <wp:effectExtent l="5080" t="1270" r="5715" b="5715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0 w 96480"/>
                                        <a:gd name="textAreaRight" fmla="*/ 96840 w 96480"/>
                                        <a:gd name="textAreaTop" fmla="*/ 0 h 518400"/>
                                        <a:gd name="textAreaBottom" fmla="*/ 51876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0" y="12160"/>
                                          </a:lnTo>
                                          <a:arcTo wR="12427" hR="9260" stAng="10800000" swAng="5400000"/>
                                          <a:lnTo>
                                            <a:pt x="15100" y="2900"/>
                                          </a:lnTo>
                                          <a:lnTo>
                                            <a:pt x="15100" y="0"/>
                                          </a:lnTo>
                                          <a:lnTo>
                                            <a:pt x="21600" y="6079"/>
                                          </a:lnTo>
                                          <a:lnTo>
                                            <a:pt x="15100" y="12158"/>
                                          </a:lnTo>
                                          <a:lnTo>
                                            <a:pt x="15100" y="9258"/>
                                          </a:lnTo>
                                          <a:lnTo>
                                            <a:pt x="12427" y="9258"/>
                                          </a:lnTo>
                                          <a:arcTo wR="6069" hR="2902" stAng="16200000" swAng="-5400000"/>
                                          <a:lnTo>
                                            <a:pt x="6358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1" coordsize="21600,21600" o:spt="91" adj="9450,5400,5400,5400" path="m,21600l0@15qy@17@18l@6@5l@6,l21600@0l@6@14l@6@13l@12@13qx@19@20l@2,21600xe">
                            <v:stroke joinstyle="miter"/>
                            <v:formulas>
                              <v:f eqn="val #2"/>
                              <v:f eqn="prod @0 2 1"/>
                              <v:f eqn="val #3"/>
                              <v:f eqn="val #1"/>
                              <v:f eqn="prod @2 1 2"/>
                              <v:f eqn="sum @0 0 @4"/>
                              <v:f eqn="sum width 0 @3"/>
                              <v:f eqn="sum height 0 @5"/>
                              <v:f eqn="min @6 @7"/>
                              <v:f eqn="val #0"/>
                              <v:f eqn="sum @9 0 @2"/>
                              <v:f eqn="max @10 0"/>
                              <v:f eqn="sum @2 @11 0"/>
                              <v:f eqn="sum @5 @2 0"/>
                              <v:f eqn="sum @13 @5 0"/>
                              <v:f eqn="sum @5 @9 0"/>
                              <v:f eqn="sum @13 @11 0"/>
                              <v:f eqn="sum @9 0 0"/>
                              <v:f eqn="sum 0 @15 @9"/>
                              <v:f eqn="sum 0 @12 @11"/>
                              <v:f eqn="sum @11 @13 0"/>
                            </v:formulas>
                            <v:path gradientshapeok="t" o:connecttype="rect" textboxrect="0,0,21600,21600"/>
                            <v:handles>
                              <v:h position="@2,21600"/>
                              <v:h position="21600,@14"/>
                              <v:h position="@6,0"/>
                              <v:h position="@9,0"/>
                            </v:handles>
                          </v:shapetype>
                          <v:shape id="shape_0" fillcolor="white" stroked="t" o:allowincell="t" style="position:absolute;margin-left:-21.8pt;margin-top:9.95pt;width:13.35pt;height:71.95pt;mso-wrap-style:none;v-text-anchor:middle" type="_x0000_t9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pt-BR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/>
                  </w:pPr>
                  <w:r>
                    <w:rPr>
                      <w:rFonts w:eastAsia=".VnTime"/>
                      <w:sz w:val="27"/>
                      <w:szCs w:val="27"/>
                      <w:lang w:val="pt-BR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x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79425" cy="342900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9520" cy="343080"/>
                                      <a:chOff x="0" y="0"/>
                                      <a:chExt cx="47952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795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5172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28600"/>
                                        <a:ext cx="3218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7.75pt;height:27pt" coordorigin="0,0" coordsize="755,540">
                            <v:rect id="shape_0" stroked="f" o:allowincell="t" style="position:absolute;left:0;top:0;width:754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01,0" to="754,15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1,360" to="707,375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m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uto" w:line="288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3939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382905" cy="685800"/>
                            <wp:effectExtent l="7620" t="5080" r="5080" b="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04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28800 w 217080"/>
                                        <a:gd name="textAreaRight" fmla="*/ 188280 w 217080"/>
                                        <a:gd name="textAreaTop" fmla="*/ 68040 h 388800"/>
                                        <a:gd name="textAreaBottom" fmla="*/ 28188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85pt;margin-top:0.2pt;width:30.1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CB    XP                §        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95250</wp:posOffset>
                      </wp:positionV>
                      <wp:extent cx="425450" cy="114300"/>
                      <wp:effectExtent l="10160" t="8255" r="5715" b="889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2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5pt;margin-top:7.5pt;width:33.4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      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thùc hiÖn «n mét sè bµi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 xml:space="preserve">- Thùc hiÖn mét sè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, chia nhãm tæ tËp luyÖn.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15595</wp:posOffset>
                      </wp:positionV>
                      <wp:extent cx="737235" cy="408305"/>
                      <wp:effectExtent l="7620" t="5715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5pt;margin-top:24.85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171450</wp:posOffset>
                      </wp:positionV>
                      <wp:extent cx="683895" cy="413385"/>
                      <wp:effectExtent l="5715" t="0" r="698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7pt;margin-top:13.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1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Ëp quan s¸t HS trong qu¸ tr×nh tËp luy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88"/>
        <w:jc w:val="both"/>
        <w:rPr/>
      </w:pPr>
      <w:r>
        <w:rPr>
          <w:rFonts w:eastAsia=".VnTime"/>
          <w:sz w:val="27"/>
          <w:szCs w:val="27"/>
        </w:rPr>
        <w:t xml:space="preserve">     </w:t>
      </w: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919"/>
      </w:tblGrid>
      <w:tr>
        <w:trPr/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: 28/10/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: 2/11/2009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 : 2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Ch¹y ng¾n : «n mét sè bµi tËp , trß ch¬i ph¸t triÓn søc nhanh , xuÊt ph¸t thÊp - ch¹y lao – ch¹y gi÷a qu·ng – vÒ ddichs (60m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xa : «n ch¹y 3 – 5 b</w:t>
        <w:softHyphen/>
        <w:t>íc phèi hîp giËm nh¶y – trªn kh«ng ; mét sè ®éng t¸c bæ trî kÜ thuËt c¸c giai ®o¹n ch¹y ®µ - giËm nh¶y – “ b</w:t>
        <w:softHyphen/>
        <w:t xml:space="preserve">íc bé” trªn kh«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rFonts w:cs=".VnTimeH" w:ascii=".VnTimeH" w:hAnsi=".VnTimeH"/>
          <w:b/>
          <w:sz w:val="27"/>
          <w:szCs w:val="27"/>
          <w:u w:val="single"/>
        </w:rPr>
        <w:t>A. môc tiªu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/>
      </w:pPr>
      <w:r>
        <w:rPr>
          <w:sz w:val="27"/>
          <w:szCs w:val="27"/>
        </w:rPr>
        <w:tab/>
        <w:t xml:space="preserve">    </w:t>
      </w:r>
      <w:r>
        <w:rPr>
          <w:b/>
          <w:sz w:val="27"/>
          <w:szCs w:val="27"/>
        </w:rPr>
        <w:t>- KiÕn thøc</w:t>
      </w:r>
      <w:r>
        <w:rPr>
          <w:sz w:val="27"/>
          <w:szCs w:val="27"/>
        </w:rPr>
        <w:t xml:space="preserve"> : Nh»m trang bÞ cho häc sinh mét sè kiÕn thøc kÜ n¨ng c¬ b¶n ®Ó tËp luyÖn, n©ng cao søc khoÎ,</w:t>
      </w:r>
      <w:r>
        <w:rPr>
          <w:rFonts w:cs=".VnTimeH" w:ascii=".VnTimeH" w:hAnsi=".VnTimeH"/>
          <w:b/>
          <w:sz w:val="27"/>
          <w:szCs w:val="27"/>
        </w:rPr>
        <w:t xml:space="preserve"> </w:t>
      </w:r>
      <w:r>
        <w:rPr>
          <w:sz w:val="27"/>
          <w:szCs w:val="27"/>
        </w:rPr>
        <w:t>Ch¹y ng¾n : «n mét sè bµi tËp , trß ch¬i ph¸t triÓn søc nhanh , xuÊt ph¸t thÊp - ch¹y lao – ch¹y gi÷a qu·ng – vÒ ®Ých  (60m)- Nh¶y xa : «n ch¹y 3 – 5 b</w:t>
        <w:softHyphen/>
        <w:t>íc phèi hîp giËm nh¶y – trªn kh«ng ; mét sè ®éng t¸c bæ trî kÜ thuËt c¸c giai ®o¹n ch¹y ®µ - giËm nh¶y  “ b</w:t>
        <w:softHyphen/>
        <w:t>íc bé” trªn kh«ng 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- KÜ n¨ng</w:t>
      </w:r>
      <w:r>
        <w:rPr>
          <w:sz w:val="27"/>
          <w:szCs w:val="27"/>
        </w:rPr>
        <w:t xml:space="preserve">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</w:rPr>
        <w:t xml:space="preserve">   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Ph</w:t>
        <w:softHyphen/>
        <w:t>¬ng tiÖn : V¸n giËm, cuèc , th</w:t>
        <w:softHyphen/>
        <w:t xml:space="preserve">íc 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C. TiÕn tr×nh lªn líp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43"/>
        <w:gridCol w:w="1232"/>
        <w:gridCol w:w="4168"/>
      </w:tblGrid>
      <w:tr>
        <w:trPr>
          <w:trHeight w:val="188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®éng t¸c bæ trî cho ch¹y ng¾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1. Ch¹y ng¾n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P thÊp- ch¹y lao- ch¹y gi÷a qu·ng – vÒ ®Ých (6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-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¤n ch¹y 3 – 5 b</w:t>
              <w:softHyphen/>
              <w:t xml:space="preserve">íc phèi hîp giËm nh¶y – trªn kh«ng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ét sè ®éng t¸c bæ trî kÜ thuËt c¸c giai ®o¹n ch¹y ®µ - giËm nh¶y – “ b</w:t>
              <w:softHyphen/>
              <w:t xml:space="preserve">íc bé” trªn kh«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I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giê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.Giao bµi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LyuÖn tËp ch¹y bÒ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- TËp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Xuèng lí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40970</wp:posOffset>
                      </wp:positionV>
                      <wp:extent cx="622935" cy="342900"/>
                      <wp:effectExtent l="12065" t="0" r="79375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76000">
                                <a:off x="0" y="0"/>
                                <a:ext cx="622800" cy="343080"/>
                              </a:xfrm>
                              <a:custGeom>
                                <a:avLst/>
                                <a:gdLst>
                                  <a:gd name="textAreaLeft" fmla="*/ 61560 w 353160"/>
                                  <a:gd name="textAreaRight" fmla="*/ 255960 w 3531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11.05pt;width:49pt;height:26.95pt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31140</wp:posOffset>
                      </wp:positionV>
                      <wp:extent cx="683895" cy="413385"/>
                      <wp:effectExtent l="5715" t="0" r="698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18.2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®Õn hai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ab/>
            </w:r>
            <w:r>
              <w:rPr>
                <w:sz w:val="27"/>
                <w:szCs w:val="27"/>
              </w:rPr>
              <w:t>x</w:t>
            </w:r>
          </w:p>
          <w:tbl>
            <w:tblPr>
              <w:tblW w:w="3779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17"/>
              <w:gridCol w:w="734"/>
            </w:tblGrid>
            <w:tr>
              <w:trPr/>
              <w:tc>
                <w:tcPr>
                  <w:tcW w:w="1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60m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thùc hiªn bµi bæ trî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ho häc sinh xuÊt ph¸t cao ch¹y nha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chØnh söa cho häc si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0975</wp:posOffset>
                      </wp:positionV>
                      <wp:extent cx="737235" cy="408305"/>
                      <wp:effectExtent l="7620" t="571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5pt;margin-top:14.25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51130</wp:posOffset>
                      </wp:positionV>
                      <wp:extent cx="683895" cy="413385"/>
                      <wp:effectExtent l="5715" t="0" r="698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1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1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thùc hiÖn ch¹y 3-5 b</w:t>
              <w:softHyphen/>
              <w:t xml:space="preserve">íc giËm nh¶y – trªn kh«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ùc hiÖn mét sè ®éng t¸c bæ trî kÜ thuË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chØnh söa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: 1/11/2009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: 4/11/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 : 22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ng¾n : «n xuÊt ph¸t – ch¹y lao – ch¹y gi÷a qu·ng – vÒ ®Ých (60m), mét sè bµi tËp, trß ch¬i ph¸t triÓn søc nhanh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xa : «n phèi hîp ch¹y ®µ 5 -7 b</w:t>
        <w:softHyphen/>
        <w:t>íc – giËm nh¶y – “b</w:t>
        <w:softHyphen/>
        <w:t>íc bé” trªn kh«ng vµ tiÕp ®Êt  b»ng ch©n l¨ng ; mét sè ®éng t¸c bæ trî kÜ thuËt giËm nh¶y, b</w:t>
        <w:softHyphen/>
        <w:t>íc bé trªn kh«ng phèi hîp ch©n vµ tay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</w:rPr>
      </w:pPr>
      <w:r>
        <w:rPr>
          <w:sz w:val="27"/>
          <w:szCs w:val="27"/>
        </w:rPr>
        <w:t>- Ph</w:t>
        <w:softHyphen/>
        <w:t>¬ng tiÖn : Cßi, ®ång hå , v¸n giËm , th</w:t>
        <w:softHyphen/>
        <w:t>íc 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C. tiÕn tr×nh lªn líp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201"/>
        <w:gridCol w:w="1220"/>
        <w:gridCol w:w="4162"/>
      </w:tblGrid>
      <w:tr>
        <w:trPr>
          <w:trHeight w:val="188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 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gäi 1-4 hs kiÓm tra bµi XP thÊp – ch¹y l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u w:val="single"/>
                <w:lang w:val="pt-BR"/>
              </w:rPr>
              <w:t>1.Ch¹y ng¾n</w:t>
            </w:r>
            <w:r>
              <w:rPr>
                <w:sz w:val="27"/>
                <w:szCs w:val="27"/>
                <w:u w:val="single"/>
                <w:lang w:val="pt-BR"/>
              </w:rPr>
              <w:t xml:space="preserve"> : 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ß ch¬i ch¹y tiÕp søc con tho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P thÊp- ch¹y lao- ch¹y gi÷a qu·ng – vÒ ®Ých (6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2.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ch¹y 3-5 b</w:t>
              <w:softHyphen/>
              <w:t xml:space="preserve">íc phèi hîp giËm nh¶y – trªn kh«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¤n phèi hîp ch¹y ®µ 5 -7 b</w:t>
              <w:softHyphen/>
              <w:t>íc – giËm nh¶y – “b</w:t>
              <w:softHyphen/>
              <w:t xml:space="preserve">íc bé” trªn kh«ng vµ tiÕp ®Êt  b»ng ch©n l¨ng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ét sè ®éng t¸c bæ trî kÜ thuËt giËm nh¶y, b</w:t>
              <w:softHyphen/>
              <w:t>íc bé trªn kh«ng phèi hîp ch©n vµ ta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- 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 w:eastAsia="en-US"/>
              </w:rPr>
            </w:pPr>
            <w:r>
              <w:rPr>
                <w:sz w:val="27"/>
                <w:szCs w:val="27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5740</wp:posOffset>
                      </wp:positionV>
                      <wp:extent cx="553720" cy="342900"/>
                      <wp:effectExtent l="9525" t="12700" r="146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5pt;margin-top:16.1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 w:eastAsia="en-US"/>
              </w:rPr>
            </w:pPr>
            <w:r>
              <w:rPr>
                <w:sz w:val="27"/>
                <w:szCs w:val="27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8285</wp:posOffset>
                      </wp:positionV>
                      <wp:extent cx="683895" cy="413385"/>
                      <wp:effectExtent l="5715" t="0" r="698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9.5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 phó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®¸nh gi¸ nhËn xÐt vµ cho ®iÓ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 mét ®Õn hai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®iÒu khiÓn líp ch¬i KL - KT</w:t>
            </w:r>
          </w:p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222"/>
              <w:gridCol w:w="1358"/>
            </w:tblGrid>
            <w:tr>
              <w:trPr/>
              <w:tc>
                <w:tcPr>
                  <w:tcW w:w="13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 xml:space="preserve">x  x  x  x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x  x  x  x  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16065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5pt,8.65pt" to="48.6pt,8.6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x  x  x  x</w:t>
                  </w:r>
                </w:p>
              </w:tc>
            </w:tr>
            <w:tr>
              <w:trPr/>
              <w:tc>
                <w:tcPr>
                  <w:tcW w:w="258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                     </w:t>
                  </w:r>
                  <w:r>
                    <w:rPr>
                      <w:sz w:val="27"/>
                      <w:szCs w:val="27"/>
                    </w:rPr>
                    <w:t>15m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-685800</wp:posOffset>
                            </wp:positionH>
                            <wp:positionV relativeFrom="paragraph">
                              <wp:posOffset>-457200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pt,-36pt" to="-18.05pt,-36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▲</w:t>
            </w:r>
            <w:r>
              <w:rPr>
                <w:rFonts w:eastAsia=".VnTime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773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616"/>
              <w:gridCol w:w="733"/>
            </w:tblGrid>
            <w:tr>
              <w:trPr/>
              <w:tc>
                <w:tcPr>
                  <w:tcW w:w="1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60m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cho häc sinh thùc hiªn bµi bæ trî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Cho häc sinh xuÊt ph¸t cao ch¹y nha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chØnh söa cho häc si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0975</wp:posOffset>
                      </wp:positionV>
                      <wp:extent cx="737235" cy="408305"/>
                      <wp:effectExtent l="7620" t="5715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5pt;margin-top:14.25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70815</wp:posOffset>
                      </wp:positionV>
                      <wp:extent cx="683895" cy="413385"/>
                      <wp:effectExtent l="5715" t="0" r="698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3.4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1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thùc hiÖn ch¹y 3-5 b</w:t>
              <w:softHyphen/>
              <w:t xml:space="preserve">íc giËm nh¶y – trªn kh«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èi hîp 5-7 b</w:t>
              <w:softHyphen/>
              <w:t xml:space="preserve">íc giËm nh¶y  gi¸o viªn lµm mÉu cho häc sinh quan s¸t råi chØnh sö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ùc hiÖn mét sè ®éng t¸c bæ trî kÜ thuË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chØnh söa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265</wp:posOffset>
                      </wp:positionV>
                      <wp:extent cx="2171700" cy="97726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95pt;width:171pt;height:76.95pt" coordorigin="152,139" coordsize="3420,1539">
                      <v:shape id="shape_0" fillcolor="white" stroked="t" o:allowincell="t" style="position:absolute;left:152;top:139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21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80" to="323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505" to="778,15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1440</wp:posOffset>
                </wp:positionH>
                <wp:positionV relativeFrom="paragraph">
                  <wp:posOffset>45720</wp:posOffset>
                </wp:positionV>
                <wp:extent cx="4083685" cy="914400"/>
                <wp:effectExtent l="173990" t="656590" r="14097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2pt;margin-top:3.6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919"/>
      </w:tblGrid>
      <w:tr>
        <w:trPr/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gµy so¹n: 06/11/2009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: 09/11/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 : 2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«n tËp -  ch¹y ng¾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 xml:space="preserve">A. môc tiªu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 Nh»m trang bÞ cho häc sinh mét sè kiÕn thøc kÜ n¨ng c¬ b¶n ®Ó tËp luyÖn, n©ng cao søc khoÎ,  kÜ thuËt cÇn thiÕt ®Ó ph¸t triÓn søc nhanh, vµ biÕt vËn dông ®Ó tù tËp vµ tham gia thi ®Êu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 xml:space="preserve">- KÜ n¨ng : häc sinh thùc hiÖn tèt ca bµi «n tË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sz w:val="27"/>
          <w:szCs w:val="27"/>
        </w:rPr>
      </w:pPr>
      <w:r>
        <w:rPr>
          <w:sz w:val="27"/>
          <w:szCs w:val="27"/>
        </w:rPr>
        <w:t>- Ph</w:t>
        <w:softHyphen/>
        <w:t xml:space="preserve">¬ng tiÖn :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/>
      </w:pPr>
      <w:r>
        <w:rPr/>
        <w:t>C. TiÕn trinh lªn líp 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47"/>
        <w:gridCol w:w="1139"/>
        <w:gridCol w:w="4259"/>
      </w:tblGrid>
      <w:tr>
        <w:trPr>
          <w:trHeight w:val="18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  <w:lang w:val="pt-BR"/>
              </w:rPr>
            </w:pPr>
            <w:r>
              <w:rPr>
                <w:b/>
                <w:i/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sù chu¶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- Ch¹y ng¾n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¹p s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P thÊp- ch¹y lao- ch¹y gi÷a qu·ng – vÒ ®Ých (60m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* ChuÈn bÞ kiÓm tr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27660</wp:posOffset>
                      </wp:positionV>
                      <wp:extent cx="622935" cy="342900"/>
                      <wp:effectExtent l="12065" t="0" r="79375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76000">
                                <a:off x="0" y="0"/>
                                <a:ext cx="622800" cy="343080"/>
                              </a:xfrm>
                              <a:custGeom>
                                <a:avLst/>
                                <a:gdLst>
                                  <a:gd name="textAreaLeft" fmla="*/ 61560 w 353160"/>
                                  <a:gd name="textAreaRight" fmla="*/ 255960 w 3531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25.75pt;width:49pt;height:26.95pt;mso-wrap-style:none;v-text-anchor:middle;rotation:10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0980</wp:posOffset>
                      </wp:positionV>
                      <wp:extent cx="683895" cy="413385"/>
                      <wp:effectExtent l="5715" t="0" r="698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17.4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mét  ®Õn hai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  <w:lang w:val="pt-BR"/>
              </w:rPr>
              <w:tab/>
            </w:r>
            <w:r>
              <w:rPr>
                <w:sz w:val="27"/>
                <w:szCs w:val="27"/>
              </w:rPr>
              <w:t>x</w:t>
            </w:r>
          </w:p>
          <w:tbl>
            <w:tblPr>
              <w:tblW w:w="393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35"/>
              <w:gridCol w:w="769"/>
            </w:tblGrid>
            <w:tr>
              <w:trPr/>
              <w:tc>
                <w:tcPr>
                  <w:tcW w:w="15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6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cho học sinh thực hiện ôn tập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quan sát chỉnh sử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ho học sinh thực hiện ôn tập theo 2 học sinh giáo viên chỉnh sửa gia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oạn v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íc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en-US" w:eastAsia="en-US"/>
        </w:rPr>
      </w:pPr>
      <w:r>
        <w:rPr>
          <w:rFonts w:cs=".VnTimeH" w:ascii=".VnTimeH" w:hAnsi=".VnTimeH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9075</wp:posOffset>
                </wp:positionH>
                <wp:positionV relativeFrom="paragraph">
                  <wp:posOffset>178435</wp:posOffset>
                </wp:positionV>
                <wp:extent cx="4083685" cy="914400"/>
                <wp:effectExtent l="175895" t="672465" r="14224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5pt;margin-top:14.05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919"/>
      </w:tblGrid>
      <w:tr>
        <w:trPr/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: : 08/11/2009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: 11/11/20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 : 2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>kiÓm tra : ch¹y ng¾n 60m ( 45 phót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 H</w:t>
      </w:r>
      <w:r>
        <w:rPr>
          <w:rFonts w:cs="Arial" w:ascii="Arial" w:hAnsi="Arial"/>
          <w:sz w:val="27"/>
          <w:szCs w:val="27"/>
          <w:lang w:val="pt-BR"/>
        </w:rPr>
        <w:t>ọ</w:t>
      </w:r>
      <w:r>
        <w:rPr>
          <w:rFonts w:cs=".VnTime"/>
          <w:sz w:val="27"/>
          <w:szCs w:val="27"/>
          <w:lang w:val="pt-BR"/>
        </w:rPr>
        <w:t>c</w:t>
      </w:r>
      <w:r>
        <w:rPr>
          <w:sz w:val="27"/>
          <w:szCs w:val="27"/>
          <w:lang w:val="pt-BR"/>
        </w:rPr>
        <w:t xml:space="preserve"> sinh th</w:t>
      </w:r>
      <w:r>
        <w:rPr>
          <w:rFonts w:cs="Arial" w:ascii="Arial" w:hAnsi="Arial"/>
          <w:sz w:val="27"/>
          <w:szCs w:val="27"/>
          <w:lang w:val="pt-BR"/>
        </w:rPr>
        <w:t>ự</w:t>
      </w:r>
      <w:r>
        <w:rPr>
          <w:rFonts w:cs=".VnTime"/>
          <w:sz w:val="27"/>
          <w:szCs w:val="27"/>
          <w:lang w:val="pt-BR"/>
        </w:rPr>
        <w:t>c</w:t>
      </w:r>
      <w:r>
        <w:rPr>
          <w:sz w:val="27"/>
          <w:szCs w:val="27"/>
          <w:lang w:val="pt-BR"/>
        </w:rPr>
        <w:t xml:space="preserve"> hi</w:t>
      </w:r>
      <w:r>
        <w:rPr>
          <w:rFonts w:cs="Arial" w:ascii="Arial" w:hAnsi="Arial"/>
          <w:sz w:val="27"/>
          <w:szCs w:val="27"/>
          <w:lang w:val="pt-BR"/>
        </w:rPr>
        <w:t>ệ</w:t>
      </w:r>
      <w:r>
        <w:rPr>
          <w:rFonts w:cs=".VnTime"/>
          <w:sz w:val="27"/>
          <w:szCs w:val="27"/>
          <w:lang w:val="pt-BR"/>
        </w:rPr>
        <w:t>n</w:t>
      </w:r>
      <w:r>
        <w:rPr>
          <w:sz w:val="27"/>
          <w:szCs w:val="27"/>
          <w:lang w:val="pt-BR"/>
        </w:rPr>
        <w:t xml:space="preserve">  t</w:t>
      </w:r>
      <w:r>
        <w:rPr>
          <w:rFonts w:cs="Arial" w:ascii="Arial" w:hAnsi="Arial"/>
          <w:sz w:val="27"/>
          <w:szCs w:val="27"/>
          <w:lang w:val="pt-BR"/>
        </w:rPr>
        <w:t>ố</w:t>
      </w:r>
      <w:r>
        <w:rPr>
          <w:rFonts w:cs=".VnTime"/>
          <w:sz w:val="27"/>
          <w:szCs w:val="27"/>
          <w:lang w:val="pt-BR"/>
        </w:rPr>
        <w:t>t</w:t>
      </w:r>
      <w:r>
        <w:rPr>
          <w:sz w:val="27"/>
          <w:szCs w:val="27"/>
          <w:lang w:val="pt-BR"/>
        </w:rPr>
        <w:t xml:space="preserve"> b</w:t>
      </w:r>
      <w:r>
        <w:rPr>
          <w:rFonts w:cs="Arial" w:ascii="Arial" w:hAnsi="Arial"/>
          <w:sz w:val="27"/>
          <w:szCs w:val="27"/>
          <w:lang w:val="pt-BR"/>
        </w:rPr>
        <w:t>à</w:t>
      </w:r>
      <w:r>
        <w:rPr>
          <w:rFonts w:cs=".VnTime"/>
          <w:sz w:val="27"/>
          <w:szCs w:val="27"/>
          <w:lang w:val="pt-BR"/>
        </w:rPr>
        <w:t>i</w:t>
      </w:r>
      <w:r>
        <w:rPr>
          <w:sz w:val="27"/>
          <w:szCs w:val="27"/>
          <w:lang w:val="pt-BR"/>
        </w:rPr>
        <w:t xml:space="preserve"> ki</w:t>
      </w:r>
      <w:r>
        <w:rPr>
          <w:rFonts w:cs="Arial" w:ascii="Arial" w:hAnsi="Arial"/>
          <w:sz w:val="27"/>
          <w:szCs w:val="27"/>
          <w:lang w:val="pt-BR"/>
        </w:rPr>
        <w:t>ể</w:t>
      </w:r>
      <w:r>
        <w:rPr>
          <w:rFonts w:cs=".VnTime"/>
          <w:sz w:val="27"/>
          <w:szCs w:val="27"/>
          <w:lang w:val="pt-BR"/>
        </w:rPr>
        <w:t>m</w:t>
      </w:r>
      <w:r>
        <w:rPr>
          <w:sz w:val="27"/>
          <w:szCs w:val="27"/>
          <w:lang w:val="pt-BR"/>
        </w:rPr>
        <w:t xml:space="preserve"> tra ch</w:t>
      </w:r>
      <w:r>
        <w:rPr>
          <w:rFonts w:cs="Arial" w:ascii="Arial" w:hAnsi="Arial"/>
          <w:sz w:val="27"/>
          <w:szCs w:val="27"/>
          <w:lang w:val="pt-BR"/>
        </w:rPr>
        <w:t>ạ</w:t>
      </w:r>
      <w:r>
        <w:rPr>
          <w:rFonts w:cs=".VnTime"/>
          <w:sz w:val="27"/>
          <w:szCs w:val="27"/>
          <w:lang w:val="pt-BR"/>
        </w:rPr>
        <w:t>y</w:t>
      </w:r>
      <w:r>
        <w:rPr>
          <w:sz w:val="27"/>
          <w:szCs w:val="27"/>
          <w:lang w:val="pt-BR"/>
        </w:rPr>
        <w:t xml:space="preserve"> ng</w:t>
      </w:r>
      <w:r>
        <w:rPr>
          <w:rFonts w:cs="Arial" w:ascii="Arial" w:hAnsi="Arial"/>
          <w:sz w:val="27"/>
          <w:szCs w:val="27"/>
          <w:lang w:val="pt-BR"/>
        </w:rPr>
        <w:t>ắ</w:t>
      </w:r>
      <w:r>
        <w:rPr>
          <w:rFonts w:cs=".VnTime"/>
          <w:sz w:val="27"/>
          <w:szCs w:val="27"/>
          <w:lang w:val="pt-BR"/>
        </w:rPr>
        <w:t>n</w:t>
      </w:r>
      <w:r>
        <w:rPr>
          <w:sz w:val="27"/>
          <w:szCs w:val="27"/>
          <w:lang w:val="pt-BR"/>
        </w:rPr>
        <w:t xml:space="preserve"> 60m 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Ü n¨ng :  HS thùc hiÖn t</w:t>
        <w:softHyphen/>
        <w:t xml:space="preserve">¬ng ®èi tèt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</w:rPr>
        <w:t>- Ph</w:t>
        <w:softHyphen/>
        <w:t xml:space="preserve">¬ng tiÖn :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/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b/>
                <w:i/>
                <w:sz w:val="27"/>
                <w:szCs w:val="27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GV ki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ể</w:t>
            </w:r>
            <w:r>
              <w:rPr>
                <w:sz w:val="27"/>
                <w:szCs w:val="27"/>
                <w:lang w:val="pt-BR"/>
              </w:rPr>
              <w:t>m tra s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ự</w:t>
            </w:r>
            <w:r>
              <w:rPr>
                <w:sz w:val="27"/>
                <w:szCs w:val="27"/>
                <w:lang w:val="pt-BR"/>
              </w:rPr>
              <w:t xml:space="preserve"> chu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ẩ</w:t>
            </w:r>
            <w:r>
              <w:rPr>
                <w:sz w:val="27"/>
                <w:szCs w:val="27"/>
                <w:lang w:val="pt-BR"/>
              </w:rPr>
              <w:t>n b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ị</w:t>
            </w:r>
            <w:r>
              <w:rPr>
                <w:sz w:val="27"/>
                <w:szCs w:val="27"/>
                <w:lang w:val="pt-BR"/>
              </w:rPr>
              <w:t xml:space="preserve"> c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ủ</w:t>
            </w:r>
            <w:r>
              <w:rPr>
                <w:sz w:val="27"/>
                <w:szCs w:val="27"/>
                <w:lang w:val="pt-BR"/>
              </w:rPr>
              <w:t>a h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ọ</w:t>
            </w:r>
            <w:r>
              <w:rPr>
                <w:sz w:val="27"/>
                <w:szCs w:val="27"/>
                <w:lang w:val="pt-BR"/>
              </w:rPr>
              <w:t xml:space="preserve">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1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¸ch cho ®iÓm : §iÓm kiÓm tra theo møc ®é, kÜ thuËt vµ  thµnh tÝch HS thùc hiÖn ®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iÓm 9-10 : Thùc hiÖn ®óng 4 giai ®o¹n kÜ thuËt, thµnh tÝch ®Ët møc “ Giái” RLT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iÓm 7- 8 : Thùc hiÖn ®óng kÜ thuËt XP thÊp vµ kÜ thuËt ch¹y gi÷a qu·ng, thµnh tÝch ®¹t “ Kh¸” RLT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iÓm 5- 6 Thùc hiÖn ®óng KT ch¹y gi÷a qu·ng, thµnh tÝch ®¹t møc “kh¸” RLT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®iÓm 3- 4 thùc hiÖn t</w:t>
              <w:softHyphen/>
              <w:t>¬ng ®èi KT XP thÊp vµ KT b</w:t>
              <w:softHyphen/>
              <w:t>íc ch¹y , nh</w:t>
              <w:softHyphen/>
              <w:t>ng kh«ng ®¹t thµng tÝch ë møc “ §¹t” RLTT hoÆc ng</w:t>
              <w:softHyphen/>
              <w:t>îc l¹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iÓm 1- 2 : Thùc hiÖn kh«ng ®óng KT, Thµnh tÝch kh«ng ®¹t møc “§¹t” RLT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Chó ý: </w:t>
            </w:r>
            <w:r>
              <w:rPr>
                <w:i/>
                <w:sz w:val="27"/>
                <w:szCs w:val="27"/>
              </w:rPr>
              <w:t>Mét sè t×nh huèng kh¸c do GV quy ®Þnh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tbl>
            <w:tblPr>
              <w:tblW w:w="4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009"/>
              <w:gridCol w:w="1009"/>
              <w:gridCol w:w="1009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Møc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iái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Kh¸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¹t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,0s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,5s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0 s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0s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8s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,3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Luy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>n t</w:t>
            </w:r>
            <w:r>
              <w:rPr>
                <w:rFonts w:cs="Arial" w:ascii="Arial" w:hAnsi="Arial"/>
                <w:sz w:val="27"/>
                <w:szCs w:val="27"/>
              </w:rPr>
              <w:t>ậ</w:t>
            </w:r>
            <w:r>
              <w:rPr>
                <w:sz w:val="27"/>
                <w:szCs w:val="27"/>
              </w:rPr>
              <w:t>p ch</w:t>
            </w:r>
            <w:r>
              <w:rPr>
                <w:rFonts w:cs="Arial" w:ascii="Arial" w:hAnsi="Arial"/>
                <w:sz w:val="27"/>
                <w:szCs w:val="27"/>
              </w:rPr>
              <w:t>ạ</w:t>
            </w:r>
            <w:r>
              <w:rPr>
                <w:sz w:val="27"/>
                <w:szCs w:val="27"/>
              </w:rPr>
              <w:t>y b</w:t>
            </w:r>
            <w:r>
              <w:rPr>
                <w:rFonts w:cs="Arial" w:ascii="Arial" w:hAnsi="Arial"/>
                <w:sz w:val="27"/>
                <w:szCs w:val="27"/>
              </w:rPr>
              <w:t>ề</w:t>
            </w:r>
            <w:r>
              <w:rPr>
                <w:sz w:val="27"/>
                <w:szCs w:val="27"/>
              </w:rPr>
              <w:t xml:space="preserve">n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41605</wp:posOffset>
                      </wp:positionV>
                      <wp:extent cx="553720" cy="342900"/>
                      <wp:effectExtent l="9525" t="12700" r="146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11.1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8450</wp:posOffset>
                      </wp:positionV>
                      <wp:extent cx="683895" cy="413385"/>
                      <wp:effectExtent l="5715" t="0" r="698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23.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tËp chung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c¸ch cho ®iÓm cho HS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óc líp thi tè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Óm tra thµnh nhiÒu ®ît, mçi ®ît 2-3 HS ( CÇn X§ thêi gi¹n ch¹y cña mçi HS b»ng ®ång hå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Mçi HS tham gia KT 1 lÇn . HS ®Õn l</w:t>
              <w:softHyphen/>
              <w:t>ît ®øng sau v¹ch chuÈn bÞ, khi cã lÖnh míi tiÕn vµo v¹ch XP ®Ó tiÕn hµnh kiÓm tra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</w:t>
              <w:softHyphen/>
              <w:t>êng hîp ®Æc biÖt, GV cã thÓ cho HS kiÓm tra lÇn 2. khi kiÓm tra lÇn 2, ®iÓm tèi ®a kh«ng nªn cho qu¸ 8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Õu trong 1 tiÕt kh«ng kiÓm tra hÕt sè HS trong líp, GV lÊy thªm 1 tiÕt ë quü thêi gian tæ chøc kiÓm tra tiªu chuÈn RLT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kiÓm tra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2870</wp:posOffset>
                      </wp:positionV>
                      <wp:extent cx="553720" cy="342900"/>
                      <wp:effectExtent l="17780" t="0" r="10160" b="165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708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8.1pt;width:43.55pt;height:26.95pt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</w:r>
          </w:p>
          <w:tbl>
            <w:tblPr>
              <w:tblW w:w="3646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96"/>
              <w:gridCol w:w="1596"/>
              <w:gridCol w:w="694"/>
            </w:tblGrid>
            <w:tr>
              <w:trPr/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x x x x</w:t>
                  </w:r>
                </w:p>
              </w:tc>
              <w:tc>
                <w:tcPr>
                  <w:tcW w:w="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napToGrid w:val="false"/>
                    <w:spacing w:lineRule="atLeast" w:line="24"/>
                    <w:jc w:val="both"/>
                    <w:rPr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53720" cy="635"/>
                            <wp:effectExtent l="635" t="38100" r="635" b="3810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5pt,10.15pt" to="55.05pt,10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67995</wp:posOffset>
                            </wp:positionV>
                            <wp:extent cx="549910" cy="15875"/>
                            <wp:effectExtent l="635" t="36195" r="0" b="24765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0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65pt,36.85pt" to="54.9pt,38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761365" cy="342900"/>
                            <wp:effectExtent l="0" t="0" r="0" b="0"/>
                            <wp:docPr id="17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1400" cy="343080"/>
                                      <a:chOff x="0" y="0"/>
                                      <a:chExt cx="761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61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14480"/>
                                        <a:ext cx="553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34308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95pt;height:27pt" coordorigin="0,0" coordsize="1199,540">
                            <v:rect id="shape_0" stroked="f" o:allowincell="t" style="position:absolute;left:0;top:0;width:1198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18,180" to="1089,18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8,540" to="1089,54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318770</wp:posOffset>
                            </wp:positionV>
                            <wp:extent cx="737235" cy="408305"/>
                            <wp:effectExtent l="7620" t="5715" r="5080" b="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73728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3080 w 417960"/>
                                        <a:gd name="textAreaRight" fmla="*/ 303120 w 417960"/>
                                        <a:gd name="textAreaTop" fmla="*/ 30960 h 231480"/>
                                        <a:gd name="textAreaBottom" fmla="*/ 2005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9pt;margin-top:25.1pt;width:58pt;height:32.1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CB   XP                    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x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®iÒu khiÓn líp tËp vµ söa sa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en-US" w:eastAsia="en-US"/>
        </w:rPr>
      </w:pPr>
      <w:r>
        <w:rPr>
          <w:rFonts w:cs=".VnTimeH" w:ascii=".VnTimeH" w:hAnsi=".VnTimeH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41475</wp:posOffset>
                </wp:positionH>
                <wp:positionV relativeFrom="paragraph">
                  <wp:posOffset>38100</wp:posOffset>
                </wp:positionV>
                <wp:extent cx="4083685" cy="914400"/>
                <wp:effectExtent l="175895" t="672465" r="14224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25pt;margin-top:3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  :  13/11/2009</w:t>
      </w:r>
    </w:p>
    <w:p>
      <w:pPr>
        <w:pStyle w:val="Normal"/>
        <w:rPr/>
      </w:pPr>
      <w:r>
        <w:rPr>
          <w:b/>
          <w:sz w:val="27"/>
          <w:szCs w:val="27"/>
        </w:rPr>
        <w:t>Ngµy gi¶ng: 16/11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25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Nh</w:t>
      </w:r>
      <w:r>
        <w:rPr>
          <w:rFonts w:cs="Arial" w:ascii="Arial" w:hAnsi="Arial"/>
          <w:b/>
          <w:sz w:val="27"/>
          <w:szCs w:val="27"/>
        </w:rPr>
        <w:t>Ả</w:t>
      </w:r>
      <w:r>
        <w:rPr>
          <w:rFonts w:cs=".VnTimeH" w:ascii=".VnTimeH" w:hAnsi=".VnTimeH"/>
          <w:b/>
          <w:sz w:val="27"/>
          <w:szCs w:val="27"/>
        </w:rPr>
        <w:t>Y xa :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  <w:lang w:val="pt-BR"/>
              </w:rPr>
            </w:pPr>
            <w:r>
              <w:rPr>
                <w:b/>
                <w:i/>
                <w:sz w:val="27"/>
                <w:szCs w:val="27"/>
                <w:u w:val="single"/>
                <w:lang w:val="pt-BR"/>
              </w:rPr>
              <w:t xml:space="preserve">3. KiÓm tra 15 phót thùc hµ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Thùc hiÖn kü thuËt giai ®o¹n ch¹y ®µ , giËm nh¶y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u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¤n tËp mét sè ®éng t¸c bæ trî ch</w:t>
            </w:r>
            <w:r>
              <w:rPr>
                <w:rFonts w:cs="Arial" w:ascii="Arial" w:hAnsi="Arial"/>
                <w:sz w:val="27"/>
                <w:szCs w:val="27"/>
              </w:rPr>
              <w:t>ạ</w:t>
            </w:r>
            <w:r>
              <w:rPr>
                <w:sz w:val="27"/>
                <w:szCs w:val="27"/>
              </w:rPr>
              <w:t>y b</w:t>
            </w:r>
            <w:r>
              <w:rPr>
                <w:rFonts w:cs="Arial" w:ascii="Arial" w:hAnsi="Arial"/>
                <w:sz w:val="27"/>
                <w:szCs w:val="27"/>
              </w:rPr>
              <w:t>ề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8270</wp:posOffset>
                      </wp:positionV>
                      <wp:extent cx="553720" cy="342900"/>
                      <wp:effectExtent l="9525" t="12700" r="146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10.0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85115</wp:posOffset>
                      </wp:positionV>
                      <wp:extent cx="683895" cy="413385"/>
                      <wp:effectExtent l="5715" t="0" r="698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22.4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§¸p ¸n biÓu ®iÓm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Thùc hiÖn ®óng kü thuËt 02 giai ®o¹n (9-10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ùc hiÖn mét ®éng t¸c ch</w:t>
              <w:softHyphen/>
              <w:t>a chuÈn x¸c (7-8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ùc hiÖn 02 ®éng t¸c ch</w:t>
              <w:softHyphen/>
              <w:t>a chÝnh x¸c (5-6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ki</w:t>
            </w:r>
            <w:r>
              <w:rPr>
                <w:rFonts w:cs="Arial" w:ascii="Arial" w:hAnsi="Arial"/>
                <w:sz w:val="27"/>
                <w:szCs w:val="27"/>
              </w:rPr>
              <w:t>ể</w:t>
            </w:r>
            <w:r>
              <w:rPr>
                <w:sz w:val="27"/>
                <w:szCs w:val="27"/>
              </w:rPr>
              <w:t>m tra s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 xml:space="preserve"> chu</w:t>
            </w:r>
            <w:r>
              <w:rPr>
                <w:rFonts w:cs="Arial" w:ascii="Arial" w:hAnsi="Arial"/>
                <w:sz w:val="27"/>
                <w:szCs w:val="27"/>
              </w:rPr>
              <w:t>ẩ</w:t>
            </w:r>
            <w:r>
              <w:rPr>
                <w:sz w:val="27"/>
                <w:szCs w:val="27"/>
              </w:rPr>
              <w:t>n b</w:t>
            </w:r>
            <w:r>
              <w:rPr>
                <w:rFonts w:cs="Arial" w:ascii="Arial" w:hAnsi="Arial"/>
                <w:sz w:val="27"/>
                <w:szCs w:val="27"/>
              </w:rPr>
              <w:t>ị</w:t>
            </w:r>
            <w:r>
              <w:rPr>
                <w:sz w:val="27"/>
                <w:szCs w:val="27"/>
              </w:rPr>
              <w:t xml:space="preserve"> c</w:t>
            </w:r>
            <w:r>
              <w:rPr>
                <w:rFonts w:cs="Arial" w:ascii="Arial" w:hAnsi="Arial"/>
                <w:sz w:val="27"/>
                <w:szCs w:val="27"/>
              </w:rPr>
              <w:t>ủ</w:t>
            </w:r>
            <w:r>
              <w:rPr>
                <w:sz w:val="27"/>
                <w:szCs w:val="27"/>
              </w:rPr>
              <w:t>a h</w:t>
            </w:r>
            <w:r>
              <w:rPr>
                <w:rFonts w:cs="Arial" w:ascii="Arial" w:hAnsi="Arial"/>
                <w:sz w:val="27"/>
                <w:szCs w:val="27"/>
              </w:rPr>
              <w:t>ọ</w:t>
            </w:r>
            <w:r>
              <w:rPr>
                <w:sz w:val="27"/>
                <w:szCs w:val="27"/>
              </w:rPr>
              <w:t xml:space="preserve">c si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8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1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</w:t>
            </w:r>
            <w:r>
              <w:rPr>
                <w:sz w:val="27"/>
                <w:szCs w:val="27"/>
              </w:rPr>
              <w:t xml:space="preserve">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en-US" w:eastAsia="en-US"/>
        </w:rPr>
      </w:pPr>
      <w:r>
        <w:rPr>
          <w:rFonts w:cs=".VnTimeH" w:ascii=".VnTimeH" w:hAnsi=".VnTimeH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71980</wp:posOffset>
                </wp:positionH>
                <wp:positionV relativeFrom="paragraph">
                  <wp:posOffset>114300</wp:posOffset>
                </wp:positionV>
                <wp:extent cx="4083685" cy="914400"/>
                <wp:effectExtent l="175895" t="672465" r="1422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Gi¸o ¸n chµo mõ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µy nhµ gi¸o viÖt na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20 - 11  - 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4pt;margin-top:9pt;width:321.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Gi¸o ¸n chµo mõ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µy nhµ gi¸o viÖt na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20 - 11  - 2009</w:t>
                      </w:r>
                    </w:p>
                  </w:txbxContent>
                </v:textbox>
                <v:path textpathok="t"/>
                <v:textpath on="t" fitshape="t" string="Gi¸o ¸n chµo mõng &#10;ngµy nhµ gi¸o viÖt nam  &#10;&#10;20 - 11  - 2009" style="font-family:&quot;.VnTimeH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15/11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8/11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26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bµi tËp bæ trî ph¸t triÓn søc m¹nh cña ch©n, hoµn thiÖn c¸c giai ®o¹n kÜ thuËt nh¶y xa kiÓu “ngåi’, 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Ki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>ể</w:t>
            </w:r>
            <w:r>
              <w:rPr>
                <w:sz w:val="27"/>
                <w:szCs w:val="27"/>
                <w:lang w:val="pt-BR"/>
              </w:rPr>
              <w:t xml:space="preserve">m ra </w:t>
            </w:r>
            <w:r>
              <w:rPr>
                <w:rFonts w:cs="Arial" w:ascii="Arial" w:hAnsi="Arial"/>
                <w:sz w:val="27"/>
                <w:szCs w:val="27"/>
                <w:lang w:val="pt-BR"/>
              </w:rPr>
              <w:t xml:space="preserve">động tác bổ trợ cho nhả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74320</wp:posOffset>
                      </wp:positionV>
                      <wp:extent cx="553720" cy="342900"/>
                      <wp:effectExtent l="9525" t="12700" r="146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21.5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1620</wp:posOffset>
                      </wp:positionV>
                      <wp:extent cx="683895" cy="413385"/>
                      <wp:effectExtent l="5715" t="0" r="698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20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19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19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20/11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3/11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27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,         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Nh¶y xa :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74320</wp:posOffset>
                      </wp:positionV>
                      <wp:extent cx="553720" cy="342900"/>
                      <wp:effectExtent l="9525" t="12700" r="1460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21.5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0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0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22/11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5/11/2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28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</w:t>
            </w:r>
            <w:r>
              <w:rPr>
                <w:sz w:val="27"/>
                <w:szCs w:val="27"/>
              </w:rPr>
              <w:t xml:space="preserve"> :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</w:t>
            </w:r>
            <w:r>
              <w:rPr>
                <w:sz w:val="27"/>
                <w:szCs w:val="27"/>
              </w:rPr>
              <w:t>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91770</wp:posOffset>
                      </wp:positionV>
                      <wp:extent cx="553720" cy="342900"/>
                      <wp:effectExtent l="9525" t="12700" r="146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15.0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27/11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30/11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2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91"/>
        <w:gridCol w:w="1008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</w:t>
            </w:r>
            <w:r>
              <w:rPr>
                <w:sz w:val="27"/>
                <w:szCs w:val="27"/>
              </w:rPr>
              <w:t>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74320</wp:posOffset>
                      </wp:positionV>
                      <wp:extent cx="553720" cy="342900"/>
                      <wp:effectExtent l="9525" t="12700" r="146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21.5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6865</wp:posOffset>
                      </wp:positionV>
                      <wp:extent cx="683895" cy="413385"/>
                      <wp:effectExtent l="5715" t="0" r="698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24.9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28/11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2/12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</w:t>
            </w:r>
            <w:r>
              <w:rPr>
                <w:sz w:val="27"/>
                <w:szCs w:val="27"/>
              </w:rPr>
              <w:t xml:space="preserve"> :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45110</wp:posOffset>
                      </wp:positionV>
                      <wp:extent cx="553720" cy="342900"/>
                      <wp:effectExtent l="9525" t="12700" r="1460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9.2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5895</wp:posOffset>
                      </wp:positionV>
                      <wp:extent cx="683895" cy="413385"/>
                      <wp:effectExtent l="5715" t="0" r="698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3.8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4/12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7/12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1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 w:cs=".VnTimeH" w:ascii=".VnTimeH" w:hAnsi=".VnTimeH"/>
          <w:b/>
          <w:sz w:val="27"/>
          <w:szCs w:val="27"/>
          <w:u w:val="single"/>
          <w:lang w:val="pt-BR"/>
        </w:rPr>
        <w:t xml:space="preserve">          </w:t>
      </w: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91"/>
        <w:gridCol w:w="1008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</w:t>
            </w:r>
            <w:r>
              <w:rPr>
                <w:sz w:val="27"/>
                <w:szCs w:val="27"/>
              </w:rPr>
              <w:t>.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74320</wp:posOffset>
                      </wp:positionV>
                      <wp:extent cx="553720" cy="342900"/>
                      <wp:effectExtent l="9525" t="12700" r="146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21.5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6865</wp:posOffset>
                      </wp:positionV>
                      <wp:extent cx="683895" cy="413385"/>
                      <wp:effectExtent l="5715" t="0" r="698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24.95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91770</wp:posOffset>
                      </wp:positionV>
                      <wp:extent cx="737235" cy="408305"/>
                      <wp:effectExtent l="7620" t="5715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5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6/12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9/12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2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</w:rPr>
        <w:t>- Mét  sè bµi tËp, ®éng t¸c bæ trî ph¸t triÓn søc m¹nh ch©n , hoµn thiÖn c¸c giai ®o¹n cña kÜ thuËt nh¶y xa kiÓu “ngåi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  </w:t>
      </w: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2.Ch¹y bÒn.</w:t>
            </w:r>
            <w:r>
              <w:rPr>
                <w:sz w:val="27"/>
                <w:szCs w:val="27"/>
              </w:rPr>
              <w:t xml:space="preserve"> LuyÖn tËp ch¹y trªn ®Þa h×nh tù nhiª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9080</wp:posOffset>
                      </wp:positionV>
                      <wp:extent cx="553720" cy="342900"/>
                      <wp:effectExtent l="9525" t="12700" r="146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20.3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89230</wp:posOffset>
                      </wp:positionV>
                      <wp:extent cx="683895" cy="413385"/>
                      <wp:effectExtent l="5715" t="0" r="698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4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6380</wp:posOffset>
                      </wp:positionV>
                      <wp:extent cx="737235" cy="408305"/>
                      <wp:effectExtent l="7620" t="5715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19.4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11/12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4/12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3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>¤n tËp:  nh¶y x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tËp bæ trî ph¸t triÓn søc m¹nh cña ch©n, «n tËp  hoµn thiÖn c¸c giai ®o¹n kÜ thuËt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a. ¤n néi dung bµi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xa :</w:t>
            </w:r>
            <w:r>
              <w:rPr>
                <w:sz w:val="27"/>
                <w:szCs w:val="27"/>
              </w:rPr>
              <w:t xml:space="preserve"> mét sè bµi tËp, ®éng t¸c bæ trî ph¸t triÓn søc m¹nh ch©n, ho¹n thiÖn c¸c giai ®o¹n nh¶y xa kiÓu ngå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T¹i chç bËt nhÈy víi vËt trªn ca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d©y ®¬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nh¶y qua ghÕ thÓ dôc b»ng c¸c h×nh thøc kh¸c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tËp hoµn thiÖn c¸c giai ®o¹n cña kÜ thuËt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9080</wp:posOffset>
                      </wp:positionV>
                      <wp:extent cx="553720" cy="342900"/>
                      <wp:effectExtent l="9525" t="12700" r="146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600">
                                <a:off x="0" y="0"/>
                                <a:ext cx="553680" cy="343080"/>
                              </a:xfrm>
                              <a:custGeom>
                                <a:avLst/>
                                <a:gdLst>
                                  <a:gd name="textAreaLeft" fmla="*/ 54720 w 313920"/>
                                  <a:gd name="textAreaRight" fmla="*/ 227520 w 31392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20.35pt;width:43.55pt;height:26.95pt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89230</wp:posOffset>
                      </wp:positionV>
                      <wp:extent cx="683895" cy="413385"/>
                      <wp:effectExtent l="5715" t="0" r="698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4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è ®éng t¸c bæ trî nh¶y x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GV ®iÒu khiÓn líp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quan s¸t häc sinh thùc hiÖn c¸c ®éng t¸c bæ tr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6380</wp:posOffset>
                      </wp:positionV>
                      <wp:extent cx="737235" cy="408305"/>
                      <wp:effectExtent l="7620" t="5715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19.4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o học sinh th</w:t>
            </w:r>
            <w:r>
              <w:rPr>
                <w:rFonts w:cs="Arial" w:ascii="Arial" w:hAnsi="Arial"/>
                <w:sz w:val="27"/>
                <w:szCs w:val="27"/>
              </w:rPr>
              <w:t>ự</w:t>
            </w:r>
            <w:r>
              <w:rPr>
                <w:sz w:val="27"/>
                <w:szCs w:val="27"/>
              </w:rPr>
              <w:t>c hi</w:t>
            </w:r>
            <w:r>
              <w:rPr>
                <w:rFonts w:cs="Arial" w:ascii="Arial" w:hAnsi="Arial"/>
                <w:sz w:val="27"/>
                <w:szCs w:val="27"/>
              </w:rPr>
              <w:t>ệ</w:t>
            </w:r>
            <w:r>
              <w:rPr>
                <w:sz w:val="27"/>
                <w:szCs w:val="27"/>
              </w:rPr>
              <w:t xml:space="preserve">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luyÖ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GV quan s¸t HS trong qu¸ tr×nh tËp luyÖn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Ønh söa giai ®o¹n tiÕp ®Êt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iÕp tôc cho häc sinh luyÖn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13/12/200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6/12/200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4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>KiÓm tra häc k× I :  nh¶y x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>Häc sinh thùc hiÖn tèt bµi kiÓm tra kÜ thuËt vµ thnµh tÝch nh¶y xa kiÓu “ngåi’</w:t>
        <w:tab/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®óng ®Òu ®Ñp trong nh¶y xa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hè  nh¶y, v¸n giË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 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Óm tra nh¶y xa: KÜ thuËt vµ thµnh tÝch nh¶y xa kiÓu “ngåi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¸ch cho ®iÓ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iÓm 9 – 10 : Thùc hiÖn ®óng kÜ thuËt , thµnh tÝch ®¹t møc : Giá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iÓm 7 – 8 : Thùc hiÖn ®óng kÜ thuËt giai ®o¹n trªn kh«ng, thµnh tÝch  ®¹t møc Kh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iÓm 5 – 6 : Thùc hiÖn ®óng kÜ thuËt giai ®o¹n trªn kh«ng, nh</w:t>
              <w:softHyphen/>
              <w:t>ng ch</w:t>
              <w:softHyphen/>
              <w:t xml:space="preserve">a ®¹t thµnh tÝch  møc : §¹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§iÓm 3 – 4: Thùc hiÖn kh«ng ®óng kÜ thuËt vµ thµnh tÝch kh«ng ®¹t ë møc ®¹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kiÓm tra mét sù chuÈn bÞ cña häc sinh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iÓm tra thµnh nhiÒu ®ît nam, n÷ riª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GV ®¸nh dÊu s½n v¹ch mèc thµnh tÝch : “§¹t” 2.70m(nam) vµ 2.30m(n÷). Kh¸ : 3.10m(nam), 2.70m(n÷)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ái: 3.40m(nam) vµ 2.90m(n÷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chª s®é cho ®iÓm cho häc sinh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 xml:space="preserve">x      x      x      x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6510</wp:posOffset>
                      </wp:positionV>
                      <wp:extent cx="9144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3pt" to="124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6380</wp:posOffset>
                      </wp:positionV>
                      <wp:extent cx="737235" cy="408305"/>
                      <wp:effectExtent l="7620" t="5715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19.4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60020</wp:posOffset>
                      </wp:positionV>
                      <wp:extent cx="683895" cy="413385"/>
                      <wp:effectExtent l="5715" t="0" r="698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12.6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7"/>
                <w:szCs w:val="27"/>
              </w:rPr>
              <w:tab/>
              <w:t>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65</wp:posOffset>
                      </wp:positionV>
                      <wp:extent cx="216535" cy="237490"/>
                      <wp:effectExtent l="0" t="0" r="0" b="0"/>
                      <wp:wrapNone/>
                      <wp:docPr id="2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0.9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.7pt" to="12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GV tiến hành cho học sinh kiểm tr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4099"/>
      </w:tblGrid>
      <w:tr>
        <w:trPr/>
        <w:tc>
          <w:tcPr>
            <w:tcW w:w="643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 : 18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 : 21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 3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kiÓm tra -  TC RLTT -  ch¹y tuú søc  5 phót løa tuæi 15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A. môc tiªu :</w:t>
      </w:r>
    </w:p>
    <w:p>
      <w:pPr>
        <w:pStyle w:val="Normal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>KiÕn thøc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,va thanh tÝch ®at TC- RLT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KÜ n¨ng</w:t>
      </w:r>
      <w:r>
        <w:rPr>
          <w:sz w:val="27"/>
          <w:szCs w:val="27"/>
        </w:rPr>
        <w:t xml:space="preserve"> : häc sinh thùc hiÖn ®óng ®Òu ®Ñp trong chay ng¾n 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</w:t>
      </w:r>
      <w:r>
        <w:rPr>
          <w:sz w:val="27"/>
          <w:szCs w:val="27"/>
        </w:rPr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</w:t>
      </w:r>
      <w:r>
        <w:rPr>
          <w:sz w:val="27"/>
          <w:szCs w:val="27"/>
        </w:rPr>
        <w:t>- Ph</w:t>
        <w:softHyphen/>
        <w:t xml:space="preserve">¬ng tiÖn :  cßi , ®ång hå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3.KiÓm tra bµi cò._</w:t>
            </w:r>
            <w:r>
              <w:rPr>
                <w:sz w:val="27"/>
                <w:szCs w:val="27"/>
              </w:rPr>
              <w:t xml:space="preserve">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b. Bµi míi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KiÓm tra ch¹y tuú søc 5 phót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302"/>
              <w:gridCol w:w="1148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T/Thµnh tÝch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Tèt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¹t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/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0</m:t>
                    </m:r>
                  </m:oMath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0</m:t>
                    </m:r>
                  </m:oMath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0</m:t>
                    </m:r>
                  </m:oMath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</m:t>
                    </m:r>
                  </m:oMath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  <w:softHyphen/>
              <w:t>a ®¹t : KÕt qu¶ kiÓm tra c¸c chØ tiªu theo løa tuæi cã 1 chØ tiªu ch</w:t>
              <w:softHyphen/>
              <w:t>a ®¹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kiÓm tra sù chuÈn bÞ cña 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tËp trung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c¸ch kiÓm tra cho HS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óc líp thi tè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æ chøc ®¸nh gi¸ theo nhãm 10 em, nam riªng, n÷ riª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xxxxxx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8110</wp:posOffset>
                      </wp:positionV>
                      <wp:extent cx="2171700" cy="977265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9.3pt;width:171pt;height:76.95pt" coordorigin="140,186" coordsize="3420,1539">
                      <v:shape id="shape_0" fillcolor="white" stroked="t" o:allowincell="t" style="position:absolute;left:140;top:186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;top:468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1,1327" to="311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552" to="766,1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3"/>
                <w:szCs w:val="33"/>
              </w:rPr>
              <w:t xml:space="preserve"> </w:t>
            </w:r>
            <w:r>
              <w:rPr>
                <w:sz w:val="33"/>
                <w:szCs w:val="33"/>
              </w:rPr>
              <w:t xml:space="preserve">- GV nhËn xÐt buæi </w:t>
            </w:r>
            <w:r>
              <w:rPr>
                <w:sz w:val="27"/>
                <w:szCs w:val="27"/>
              </w:rPr>
              <w:t>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4099"/>
      </w:tblGrid>
      <w:tr>
        <w:trPr/>
        <w:tc>
          <w:tcPr>
            <w:tcW w:w="643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so¹n : 20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µy gi¶ng : 23/12/2009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iÕt : 36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kiÓm tra - TC RLTT -  bËt xa t¹i chç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A. môc tiªu :</w:t>
      </w:r>
    </w:p>
    <w:p>
      <w:pPr>
        <w:pStyle w:val="Normal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>KiÕn thøc : Nh»m trang bÞ cho häc sinh mét sè kiÕn thøc kÜ n¨ng c¬ b¶n ®Ó tËp luyÖn, n©ng cao søc khoÎ, phßng tr¸nh chÊn th</w:t>
        <w:softHyphen/>
        <w:t>¬ng,  kÜ thuËt cÇn thiÕt ®Ó ph¸t triÓn søc bÒn, vµ biÕt vËn dông ®Ó tù tËp vµ tham gia thi ®Êu,va thanh tÝch ®at TC- RLT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eastAsia=".VnTime"/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KÜ n¨ng</w:t>
      </w:r>
      <w:r>
        <w:rPr>
          <w:sz w:val="27"/>
          <w:szCs w:val="27"/>
        </w:rPr>
        <w:t xml:space="preserve"> : häc sinh thùc hiÖn ®óng ®Òu ®Ñp trong chay ng¾n , biÕt thùc hiÖn t</w:t>
        <w:softHyphen/>
        <w:t>¬ng ®èi ®óng , chÝnh x¸c mét sè trß ch¬i, vµ bæ trî kÜ thuËt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</w:t>
      </w:r>
      <w:r>
        <w:rPr>
          <w:sz w:val="27"/>
          <w:szCs w:val="27"/>
        </w:rPr>
        <w:t>- §¹i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</w:t>
      </w:r>
      <w:r>
        <w:rPr>
          <w:sz w:val="27"/>
          <w:szCs w:val="27"/>
        </w:rPr>
        <w:t>- Ph</w:t>
        <w:softHyphen/>
        <w:t>¬ng tiÖn :  cßi , ®ång hå, th</w:t>
        <w:softHyphen/>
        <w:t xml:space="preserve">íc  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/>
        <w:t xml:space="preserve">C. 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80"/>
        <w:gridCol w:w="1165"/>
        <w:gridCol w:w="3934"/>
      </w:tblGrid>
      <w:tr>
        <w:trPr>
          <w:trHeight w:val="18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N«i dung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TG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</w:tr>
      <w:tr>
        <w:trPr>
          <w:trHeight w:val="13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- Khëi ®éng chuyªn m«n t¹i chç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109" w:hanging="0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3.KiÓm tra bµi cò._</w:t>
            </w:r>
            <w:r>
              <w:rPr>
                <w:sz w:val="27"/>
                <w:szCs w:val="27"/>
              </w:rPr>
              <w:t xml:space="preserve">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KiÓm tra bËt xa t¹i chç </w:t>
            </w:r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270"/>
              <w:gridCol w:w="1082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GT/Thµnh tÝch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Tèt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§¹t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/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oMath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÷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rFonts w:eastAsia=".VnTime"/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oMath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lineRule="atLeast" w:line="24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7</m:t>
                      </m:r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</w:t>
              <w:softHyphen/>
              <w:t>a ®¹t : KÕt qu¶ kiÓm tra c¸c chØ tiªu theo løa tuæi cã 1 chØ tiªu ch</w:t>
              <w:softHyphen/>
              <w:t>a ®¹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phó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kiÓm tra sù chuÈn bÞ cña 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tËp trung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c¸ch kiÓm tra cho HS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óc líp thi tè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æ chøc ®¸nh gi¸ theo nhãm 10 em, nam riªng, n÷ riª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 xml:space="preserve">xxxxxx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tLeast" w:line="24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80670</wp:posOffset>
                      </wp:positionV>
                      <wp:extent cx="737235" cy="408305"/>
                      <wp:effectExtent l="7620" t="5715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7280" cy="408240"/>
                              </a:xfrm>
                              <a:custGeom>
                                <a:avLst/>
                                <a:gdLst>
                                  <a:gd name="textAreaLeft" fmla="*/ 73080 w 417960"/>
                                  <a:gd name="textAreaRight" fmla="*/ 303120 w 417960"/>
                                  <a:gd name="textAreaTop" fmla="*/ 30960 h 231480"/>
                                  <a:gd name="textAreaBottom" fmla="*/ 200520 h 23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22.1pt;width:58pt;height:32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4103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8905</wp:posOffset>
                      </wp:positionV>
                      <wp:extent cx="550545" cy="1905"/>
                      <wp:effectExtent l="635" t="3683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.15pt" to="77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51130</wp:posOffset>
                      </wp:positionV>
                      <wp:extent cx="683895" cy="413385"/>
                      <wp:effectExtent l="5715" t="0" r="698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4000" cy="413280"/>
                              </a:xfrm>
                              <a:custGeom>
                                <a:avLst/>
                                <a:gdLst>
                                  <a:gd name="textAreaLeft" fmla="*/ 67680 w 387720"/>
                                  <a:gd name="textAreaRight" fmla="*/ 281160 w 387720"/>
                                  <a:gd name="textAreaTop" fmla="*/ 31320 h 234360"/>
                                  <a:gd name="textAreaBottom" fmla="*/ 2030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pt;margin-top:11.9pt;width:53.8pt;height:32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xxxxxx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2065</wp:posOffset>
                      </wp:positionV>
                      <wp:extent cx="580390" cy="237490"/>
                      <wp:effectExtent l="0" t="0" r="0" b="0"/>
                      <wp:wrapNone/>
                      <wp:docPr id="2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40" w:after="40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hè nh¶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2710</wp:posOffset>
                      </wp:positionV>
                      <wp:extent cx="550545" cy="1905"/>
                      <wp:effectExtent l="0" t="57150" r="635" b="558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7.3pt" to="148.4pt,7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xxxxx                      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33"/>
                <w:szCs w:val="33"/>
              </w:rPr>
              <w:t xml:space="preserve"> </w:t>
            </w:r>
            <w:r>
              <w:rPr>
                <w:sz w:val="33"/>
                <w:szCs w:val="33"/>
              </w:rPr>
              <w:t xml:space="preserve">- GV nhËn xÐt buæi </w:t>
            </w:r>
            <w:r>
              <w:rPr>
                <w:sz w:val="27"/>
                <w:szCs w:val="27"/>
              </w:rPr>
              <w:t>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¸o viªn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HS 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510" w:firstLine="210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>D. rót kinh nghiÖ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08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2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7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®éng t¸c ®¸ l¨ng tr</w:t>
        <w:softHyphen/>
        <w:t>íc- sau, ®¸ l¨ng sang ngang, ®µ mét b</w:t>
        <w:softHyphen/>
        <w:t>íc giËm nh¶y - ®¸ l¨ng, trß ch¬i: “ Lß cß tiÕp søc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TTTC: NÐm bãng giíi thiÖu néi dung nÐm bãng xa, bµi thÓ lùc ph¸t triÓn søc nhanh, m¹nh, trß ch¬i: “nÐm bãng tróng ®Ých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 : «n ®éng t¸c ®¸ l¨ng tr</w:t>
        <w:softHyphen/>
        <w:t>íc- sau, ®¸ l¨ng sang ngang, ®µ mét b</w:t>
        <w:softHyphen/>
        <w:t xml:space="preserve">íc giËm nh¶y - ®¸ l¨ng, trß ch¬i: “ Lß cß tiÕp søc”TTTC: NÐm bãng giíi thiÖu néi dung nÐm bãng xa, bµi thÓ lùc ph¸t triÓn søc nhanh, m¹nh, trß ch¬i: “nÐm bãng tróng ®Ých” ch¹y bÒn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«n ®éng t¸c ®¸ l¨ng tr</w:t>
              <w:softHyphen/>
              <w:t xml:space="preserve">íc- sau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§¸ l¨ng sang ngang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§µ mét b</w:t>
              <w:softHyphen/>
              <w:t>íc giËm nh¶y - ®¸ l¨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rß ch¬i: “ Lß cß tiÕp søc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NÐm bãng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GV giíi thiÖu néi dung nÐm bãng x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ph¸t triÓn søc nhanh, tay ngùc:  "NÐm bãng tróng ®Ých"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: LÊy l</w:t>
              <w:softHyphen/>
              <w:t>íi ch¨ng ngang s©n buéc 1 d©y ®á lµm ®Ých cho häc sinh n¾m vµo ®Ých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çi häc sinh nÐm 5 qu¶ tÝnh ®iÓm, céng ®iÓm mçi tæ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ia líp 4 ®éi ch¬i cã sè l</w:t>
              <w:softHyphen/>
              <w:t>îng ng</w:t>
              <w:softHyphen/>
              <w:t>êi vµ giíi tÝnh  t</w:t>
              <w:softHyphen/>
              <w:t>¬ng ®èi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Æc vÏ cho mçi ®éi 1 vßng trßn tr</w:t>
              <w:softHyphen/>
              <w:t>íc v¹ch kÎ s½n. NÐm bãng vµo vßng trß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Ch¹y bÒn</w:t>
            </w:r>
          </w:p>
          <w:p>
            <w:pPr>
              <w:pStyle w:val="Heading8"/>
              <w:spacing w:before="20" w:after="20"/>
              <w:rPr>
                <w:rFonts w:ascii=".VnTime" w:hAnsi=".VnTime" w:cs=".VnTime"/>
                <w:bCs/>
                <w:i w:val="false"/>
                <w:i w:val="false"/>
                <w:sz w:val="27"/>
                <w:szCs w:val="27"/>
              </w:rPr>
            </w:pPr>
            <w:r>
              <w:rPr>
                <w:rFonts w:cs=".VnTime" w:ascii=".VnTime" w:hAnsi=".VnTime"/>
                <w:bCs/>
                <w:i w:val="false"/>
                <w:sz w:val="27"/>
                <w:szCs w:val="27"/>
              </w:rPr>
              <w:t>bÒn trªn ®Þa h×nh tù nhiªn</w:t>
            </w:r>
          </w:p>
          <w:p>
            <w:pPr>
              <w:pStyle w:val="Heading8"/>
              <w:spacing w:before="20" w:after="20"/>
              <w:rPr>
                <w:rFonts w:ascii=".VnTime" w:hAnsi=".VnTime" w:cs=".VnTime"/>
                <w:bCs/>
                <w:i w:val="false"/>
                <w:i w:val="false"/>
                <w:sz w:val="27"/>
                <w:szCs w:val="27"/>
              </w:rPr>
            </w:pPr>
            <w:r>
              <w:rPr>
                <w:rFonts w:cs=".VnTime" w:ascii=".VnTime" w:hAnsi=".VnTime"/>
                <w:bCs/>
                <w:i w:val="false"/>
                <w:sz w:val="27"/>
                <w:szCs w:val="27"/>
              </w:rPr>
              <w:t>Nam: 600m</w:t>
            </w:r>
          </w:p>
          <w:p>
            <w:pPr>
              <w:pStyle w:val="Heading8"/>
              <w:spacing w:before="20" w:after="20"/>
              <w:rPr>
                <w:rFonts w:ascii=".VnTime" w:hAnsi=".VnTime" w:cs=".VnTime"/>
                <w:i w:val="false"/>
                <w:i w:val="false"/>
                <w:sz w:val="27"/>
                <w:szCs w:val="27"/>
              </w:rPr>
            </w:pPr>
            <w:r>
              <w:rPr>
                <w:rFonts w:cs=".VnTime" w:ascii=".VnTime" w:hAnsi=".VnTime"/>
                <w:bCs/>
                <w:i w:val="false"/>
                <w:sz w:val="27"/>
                <w:szCs w:val="27"/>
              </w:rPr>
              <w:t>N÷: 4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.VnTime" w:hAnsi=".VnTime" w:cs=".VnTime"/>
                <w:i/>
                <w:i/>
                <w:sz w:val="27"/>
                <w:szCs w:val="27"/>
                <w:u w:val="single"/>
              </w:rPr>
            </w:pPr>
            <w:r>
              <w:rPr>
                <w:rFonts w:cs=".VnTime"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«n luyÖn ch¹y bÒ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giíi thiÖu néi dung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4455</wp:posOffset>
                      </wp:positionV>
                      <wp:extent cx="2171700" cy="977265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77400"/>
                                <a:chOff x="0" y="0"/>
                                <a:chExt cx="21718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9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178920"/>
                                  <a:ext cx="159264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724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72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6.65pt;width:171pt;height:76.95pt" coordorigin="152,133" coordsize="3420,1539">
                      <v:shape id="shape_0" fillcolor="white" stroked="t" o:allowincell="t" style="position:absolute;left:152;top:133;width:3419;height:1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8;top:415;width:2507;height: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,1274" to="323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499" to="778,1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quan s¸t ®«n ®èc häc sinh thùc hiÖn ch¹y bÒn trªn ®Þa h×nh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12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5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8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®éng t¸c ®¸ l¨ng tr</w:t>
        <w:softHyphen/>
        <w:t>íc- sau, ®¸ l¨ng sang ngang, ®µ mét b</w:t>
        <w:softHyphen/>
        <w:t xml:space="preserve">íc giËm nh¶y - ®¸ l¨ng, ch¹y ®µ chÝnh diÖn giËm nhÈy co ch©n qua xµ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>- TTTC: «n : tung bãng b»ng hai tay, ngåi xæm tung vµ b¾t bãng b»ng hai tay, tung vµ b¾t bãng qua khoeo ch©n, nÐm bãng tróng ®Ých, vÆn m×nh chuyÓn bãng tõ tay nä sang tay ki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 nh¶y cao : «n mét sè ®éng t¸c bæ trî kÜ thuËt nh¶y cao, giai ®o¹n ch¹y ®µ (®o ®µ , chØnh ®µ, ®Æt ch©n vµo ®iÓm giËm nh¶y) - TTTC: «n : tung bãng b»ng hai tay, ngåi xæm tung vµ b¾t bãng b»ng hai tay, tung vµ b¾t bãng qua khoeo ch©n, nÐm bãng tróng ®Ých, vÆn m×nh chuyÓn bãng tõ tay nä sang tay ki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ung bãng b»ng hai ta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åi xæm tung vµ b¾t bãng b»ng hai ta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Tung vµ b¾t bãng qua khoeo ch©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NÐm bãng tróng ®Ý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VÆn m×nh chuyÓn bãng tõ tay nä sang tay k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giíi thiÖu néi dung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15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9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3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nh¶y cao, giai ®o¹n ch¹y ®µ (®o ®µ , chØnh ®µ, ®Æt ch©n vµo ®iÓm giËm nh¶y)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>- TTTC: «n : tung bãng b»ng hai tay, ngåi xæm tung vµ b¾t bãng b»ng hai tay, tung vµ b¾t bãng qua khoeo ch©n, nÐm bãng tróng ®Ých, vÆn m×nh chuyÓn bãng tõ tay nä sang tay ki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 nh¶y cao : «n mét sè ®éng t¸c bæ trî kÜ thuËt nh¶y cao, giai ®o¹ ch¹y ®µ (®o ®µ , chØnh ®µ, ®Æt ch©n vµo ®iÓm giËm nh¶y) - TTTC: «n : tung bãng b»ng hai tay, ngåi xæm tung vµ b¾t bãng b»ng hai tay, tung vµ b¾t bãng qua khoeo ch©n, nÐm bãng tróng ®Ých, vÆn m×nh chuyÓn bãng tõ tay nä sang tay kia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ung bãng b»ng hai ta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åi xæm tung vµ b¾t bãng b»ng hai ta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Tung vµ b¾t bãng qua khoeo ch©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NÐm bãng tróng ®Ý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VÆn m×nh chuyÓn bãng tõ tay nä sang tay k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3.Ch¹y bÒn</w:t>
            </w:r>
            <w:r>
              <w:rPr>
                <w:sz w:val="27"/>
                <w:szCs w:val="27"/>
              </w:rPr>
              <w:t xml:space="preserve">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2 häc sinh , nhËn xÐt ®¸nh gi¸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giíi thiÖu néi du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,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2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5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: «n giai ®o¹n ch¹y ®µ (®o ®µ, chØnh ®µ, ®¹t ch©n vµo ®iÓm giËm nhÈy), giai ®o¹n giËm nh¶y vµ tËp phèi hîp ch¹y ®µ - giËm nh¶y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>- TTTC: «n : phèi hîp ra sø cuèi cïng vµ gi÷ th¨ng b»ng, trß ch¬i: “nÐm bãng chóng ®Ých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rFonts w:cs=".VnTimeH" w:ascii=".VnTimeH" w:hAnsi=".VnTimeH"/>
          <w:b/>
          <w:sz w:val="27"/>
          <w:szCs w:val="27"/>
        </w:rPr>
        <w:t xml:space="preserve">- </w:t>
      </w:r>
      <w:r>
        <w:rPr>
          <w:sz w:val="27"/>
          <w:szCs w:val="27"/>
        </w:rPr>
        <w:t>nh¶y cao: «n giai ®o¹n ch¹y ®µ (®o ®µ , chØnh ®µ, ®¹t ch©n vµo ®iÓm giËm nhÈy), giai ®o¹n giËm nhÈy vµ tËp phèi hîp ch¹y ®µ - giËm nhÈy)- TTTC: «n : phèi hîp ra sø cuèi cïng vµ gi÷ th¨ng b»ng, trß ch¬i: “nÐm bãng chóng ®Ých”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¶y 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giËm nhÈy vµ phèi hîp ch¹y ®µ - giËm nhÈy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TTC: «n : phèi hîp ra sø cuèi cïng vµ gi÷ th¨ng b»ng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- Trß ch¬i: “NÐm bãng tróng ®Ých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kiÓm tra häc sinh, nhËn xÐt ®¸nh gi¸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cho häc sinh thùc hiÖn giai ®o¹n giËm nhÈy vµ phèi hîp ch¹y ®µ giËm nhÈ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mét sè häc sinh thùc hiÖn sai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: 16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9/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1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b/>
          <w:sz w:val="27"/>
          <w:szCs w:val="27"/>
        </w:rPr>
        <w:t>- nh¶y cao: «n mét sè ®éng t¸c bæ trî kÜ thuËt nh¶y cao kiÓu” b</w:t>
        <w:softHyphen/>
        <w:t xml:space="preserve">íc qua”, ch¹y ®µ chÝnh diÖn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.VnTimeH" w:ascii=".VnTimeH" w:hAnsi=".VnTimeH"/>
          <w:b/>
          <w:sz w:val="27"/>
          <w:szCs w:val="27"/>
        </w:rPr>
        <w:t xml:space="preserve"> giËm nh¶y  co ch©n qua xµ.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: phèi hîp ra søc cuèi cïng vµ gi÷ th¨ng b»ng, trß ch¬i: “nÐm bãng chóng ®Ých” häc : phèi hîp 4 giai ®o¹n nÐm bãng xa cã ®µ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: «n mét sè ®éng t¸c bæ trî kÜ thuËt nh¶y cao kiÓu” b</w:t>
        <w:softHyphen/>
        <w:t xml:space="preserve">íc qua”, ch¹y ®µ chÝnh diÖn </w:t>
      </w:r>
      <w:r>
        <w:rPr>
          <w:rFonts w:cs="Arial"/>
          <w:sz w:val="27"/>
          <w:szCs w:val="27"/>
        </w:rPr>
        <w:t xml:space="preserve">, </w:t>
      </w:r>
      <w:r>
        <w:rPr>
          <w:sz w:val="27"/>
          <w:szCs w:val="27"/>
        </w:rPr>
        <w:t xml:space="preserve"> giËm nh¶y  co ch©n qua xµ. - TTTC: «n : phèi hîp ra søc cuèi cïng vµ gi÷ th¨ng b»ng, trß ch¬i: “nÐm bãng chóng ®Ých” häc : phèi hîp 4 giai ®o¹n nÐm bãng xa cã ®µ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¶y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giËm nhÈy vµ phèi hîp ch¹y ®µ - giËm nh¶y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TTC: «n : phèi hîp ra sø cuèi cïng vµ gi÷ th¨ng b»ng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- Trß ch¬i: “nÐm bãng chóng ®Ých”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- Häc : Phèi hîp 4 giai ®o¹n nÐm bãng xa cã ®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3.Ch¹y bÒn</w:t>
            </w:r>
            <w:r>
              <w:rPr>
                <w:sz w:val="27"/>
                <w:szCs w:val="27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®¸nh gi¸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thùc hiÖn giai ®o¹n giËm nh¶y vµ phèi hîp ch¹y ®µ giËm nh¶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mét sè häc sinh thùc hiÖn sai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lµm mÉu cho häc sinh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Cho häc sinh thùc hiÖn theo mÉu gi¸o viªn quan s¸t råi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GV cho häc sinh thùc hiÖn ch¹y bÒn trªn ®Þa h×nh  s©n tr</w:t>
              <w:softHyphen/>
              <w:t xml:space="preserve">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8/01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2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2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: «n mét sè ®éng tac bæ trî ch¹y ®µ - giËm nhÈy , giai ®o¹n trªn kh«ng vµ tiÕp ®Êt (nh¶y cao kiÓu” b</w:t>
        <w:softHyphen/>
        <w:t xml:space="preserve">íc qua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: phèi hîp ra søc cuèi cïng vµ gi÷ th¨ng b»ng, trß ch¬i: “nÐm bãng chóng ®Ých” ,phèi hîp 4 giai ®o¹n nÐm bãng xa cã ®µ, häc : giíi thiÖu mét sè ®iÓm trong luËt nÐm bãng (môc B), trß ch¬i nÐm bãng tróng ®Ých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: «n mét sè ®éng tac bæ trî ch¹y ®µ - giËm nhÈy , giai ®o¹n trªn kh«ng vµ tiÕp ®Êt (nh¶y cao kiÓu” b</w:t>
        <w:softHyphen/>
        <w:t xml:space="preserve">íc qua” - TTTC: «n : phèi hîp ra søc cuèi cïng vµ gi÷ th¨ng b»ng, trß ch¬i: “nÐm bãng chóng ®Ých” ,phèi hîp 4 giai ®o¹n nÐm bãng xa cã ®µ, häc : giíi thiÖu mét sè ®iÓm trong luËt nÐm bãng (môc B), trß ch¬i nÐm bãng tróng ®Ých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¶y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giËm nhÈy vµ phèi hîp ch¹y ®µ - giËm nh¶y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trªn kh«ng vµ tiÕp ®Êt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 : phèi hîp ra søc cuèi cïng vµ gi÷ th¨ng b»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Phèi hîp 4 giai ®o¹n nÐm bãng xa cã ®µ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Trß ch¬i: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nÐm bãng tróng ®Ých 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thùc hiÖn giai ®o¹n giËm nh¶y vµ phèi hîp ch¹y ®µ giËm nh¶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mét sè häc sinh thùc hiÖn sai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«n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lµm mÉu cho häc sinh thùc hiÖn sai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02/02/2010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5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3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b/>
          <w:sz w:val="27"/>
          <w:szCs w:val="27"/>
        </w:rPr>
        <w:t xml:space="preserve">- nh¶y cao: «n mét sè ®éng t¸c bæ trî kÜ thuËt, tËp phèi hîp 4 giai ®o¹n (ch¹y ®µ - giËm nh¶y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.VnTimeH" w:ascii=".VnTimeH" w:hAnsi=".VnTimeH"/>
          <w:b/>
          <w:sz w:val="27"/>
          <w:szCs w:val="27"/>
        </w:rPr>
        <w:t xml:space="preserve"> trªn kh«ng vµ tiÕp ®Êt ) kÜ thuËt nh¶y cao kiÓu b</w:t>
        <w:softHyphen/>
        <w:t xml:space="preserve">íc qua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 “nÐm bãng chóng ®Ých” ,phèi hîp 4 giai ®o¹n nÐm bãng xa cã ®µ, häc : giíi thiÖu mét sè ®iÓm trong luËt nÐm bãng (môc B), trß ch¬i nÐm bãng vßng trß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sz w:val="27"/>
          <w:szCs w:val="27"/>
        </w:rPr>
        <w:t>nh¶y cao: «n mét sè ®éng tac bæ trî ch¹y ®µ - giËm nhÈy , giai ®o¹n trªn kh«ng vµ tiÕp ®Êt (nh¶y cao kiÓu” b</w:t>
        <w:softHyphen/>
        <w:t xml:space="preserve">íc qua” - TTTC: «n : phèi hîp ra søc cuèi cïng vµ gi÷ th¨ng b»ng, trß ch¬i: “nÐm bãng chóng ®Ých” ,phèi hîp 4 giai ®o¹n nÐm bãng xa cã ®µ, häc : giíi thiÖu mét sè ®iÓm trong luËt nÐm bãng (môc B), trß ch¬i nÐm bãng vßng trß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¶y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giËm nhÈy vµ phèi hîp ch¹y ®µ - giËm nh¶y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iai ®o¹n trªn kh«ng vµ tiÕp ®Êt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TËp phèi hîp 4 giai ®o¹n (ch¹y ®µ - giËm nh¶y- trªn kh«ng </w:t>
            </w:r>
            <w:r>
              <w:rPr>
                <w:rFonts w:cs="Arial" w:ascii="Arial" w:hAnsi="Arial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tiÕp ®Êt 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 : phèi hîp ra søc cuèi cïng vµ gi÷ th¨ng b»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Phèi hîp 4 giai ®o¹n nÐm bãng xa cã ®µ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Trß ch¬i: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nÐm bãng vßng trßn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</w:rPr>
              <w:t>3.Ch¹y bÒn</w:t>
            </w:r>
            <w:r>
              <w:rPr>
                <w:sz w:val="27"/>
                <w:szCs w:val="27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thùc hiÖn giai ®o¹n giËm nh¶y vµ phèi hîp ch¹y ®µ giËm nh¶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mét sè häc sinh thùc hiÖn sai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«n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lµm mÉu cho häc sinh thùc hiÖn sai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0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3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4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b/>
          <w:sz w:val="27"/>
          <w:szCs w:val="27"/>
        </w:rPr>
        <w:t xml:space="preserve">- nh¶y cao: «n mét sè ®éng t¸c bæ trî kÜ thuËt, phèi hîp 4 giai ®o¹n (ch¹y ®µ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.VnTimeH" w:ascii=".VnTimeH" w:hAnsi=".VnTimeH"/>
          <w:b/>
          <w:sz w:val="27"/>
          <w:szCs w:val="27"/>
        </w:rPr>
        <w:t xml:space="preserve"> giËm nh¶y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.VnTimeH" w:ascii=".VnTimeH" w:hAnsi=".VnTimeH"/>
          <w:b/>
          <w:sz w:val="27"/>
          <w:szCs w:val="27"/>
        </w:rPr>
        <w:t xml:space="preserve"> trªn kh«ng vµ tiÕp ®Êt ) cña kÜ thuËt nh¶y cao kiÓu “b</w:t>
        <w:softHyphen/>
        <w:t xml:space="preserve">íc qua”. Giíi thiÖu mét sè ®iÓm c¬ b¶n cña luËt ®iÒn kinh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luyÖn tËp hoµn thiÖn 4 giai ®o¹n nÐm bãng, häc : giíi thiÖu mét sè ®iÓm luËt nÐm bãng ( môc B), trß ch¬i : “nÐm bãng tróng ®Ých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rFonts w:cs=".VnTimeH" w:ascii=".VnTimeH" w:hAnsi=".VnTimeH"/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nh¶y cao: «n mét sè ®éng t¸c bæ trî kÜ thuËt , phèi hîp 4 giai ®o¹n (ch¹y ®µ 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giËm nh¶y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trªn kh«ng vµ tiÕp ®Êt ) cña kÜ thuËt nh¶y cao kiÓu “b</w:t>
        <w:softHyphen/>
        <w:t xml:space="preserve">íc qua”. Giíi thiÖu mét sè ®iÓm c¬ b¶n cña luËt ®iÒn kinh, - TTTC: luyÖn tËp hoµn thiÖn 4 giai ®o¹n nÐm bãng, häc : giíi thiÖumét sè ®iÓm luËt nÐm bãng ( môc B), trß ch¬i : nÐm bãng tróng ®Ých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¶y 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TËp phèi hîp 4 giai ®o¹n (ch¹y ®µ - giËm nh¶y- trªn kh«ng </w:t>
            </w:r>
            <w:r>
              <w:rPr>
                <w:rFonts w:cs="Arial" w:ascii="Arial" w:hAnsi="Arial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tiÕp ®Êt 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iíi thiÖu mét sè ®iÓm luËt  trong nh¶y cao kiÓu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b</w:t>
              <w:softHyphen/>
              <w:t>íc qua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 : phèi hîp ra søc cuèi cïng vµ gi÷ th¨ng b»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Phèi hîp 4 giai ®o¹n nÐm bãng xa cã ®µ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Trß ch¬i: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nÐm bãng tróng ®Ých 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mét sè häc sinh thùc hiÖn sai      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íi tiÖu mét sè luËt trong nh¶y cao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 c¸c néi dung trong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«n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lµm mÉu cho häc sinh thùc hiÖn sai quan s¸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3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6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 : 45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: «n mét sè ®éng t¸c bæ trî kÜ thuËtluyÖn tËp hoµn thiÖn kÜ thuËt nh¶y cao kiÓu “b</w:t>
        <w:softHyphen/>
        <w:t xml:space="preserve">íc qua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luyÖn tËp hoµn thiÖn 4 giai ®o¹n nÐm bãng, häc : giíi thiÖu mét sè ®iÓm luËt nÐm bãng ( môc B), trß ch¬i : “nÐm bãng tróng ®Ých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Häc sinh thùc hiÖn tèt </w:t>
      </w:r>
      <w:r>
        <w:rPr>
          <w:rFonts w:cs=".VnTimeH" w:ascii=".VnTimeH" w:hAnsi=".VnTimeH"/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nh¶y cao: «n mét sè ®éng t¸c bæ trî kÜ thuËt , phèi hîp 4 giai ®o¹n (ch¹y ®µ 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giËm nh¶y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trªn kh«ng vµ tiÕp ®Êt ) cña kÜ thuËt nh¶y cao kiÓu “b</w:t>
        <w:softHyphen/>
        <w:t xml:space="preserve">íc qua”. Giíi thiÖu mét sè ®iÓm c¬ b¶n cña luËt ®iÒn kinh, - TTTC: luyÖn tËp hoµn thiÖn 4 giai ®o¹n nÐm bãng, häc: giíi thiÖumét sè ®iÓm luËt nÐm bãng ( môc B), trß ch¬i : nÐm bãng tróng ®Ých, chaþ  bÒn trªn ®Þa h×nh tù nhiªn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Èy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TËp phèi hîp 4 giai ®o¹n (ch¹y ®µ - giËm nh¶y- trªn kh«ng </w:t>
            </w:r>
            <w:r>
              <w:rPr>
                <w:rFonts w:cs="Arial" w:ascii="Arial" w:hAnsi="Arial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tiÕp ®Êt )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Häc : Giíi thiÖu mét sè ®iÓm luËt nÐm bãng ( môc B),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m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íi thiÖu mét sè ®iÓm luËt trong nÐm bãng (môc B)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8/02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2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46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: «n mét sè ®éng t¸c bæ trî kÜ thuËt ph¸t triÓn thÓ lùc , luyÖn tËp hoµn thiÖn kÜ thuËt nh¶y cao kiÓu “b</w:t>
        <w:softHyphen/>
        <w:t xml:space="preserve">íc qua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luyÖn tËp hoµn thiÖn 4 giai ®o¹n nÐm bãng, trß ch¬i : “nÐm bãng tróng ®Ých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rFonts w:cs=".VnTimeH" w:ascii=".VnTimeH" w:hAnsi=".VnTimeH"/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nh¶y cao: «n mét sè ®éng t¸c bæ trî kÜ thuËt , phèi hîp 4 giai ®o¹n (ch¹y ®µ 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giËm nh¶y </w:t>
      </w:r>
      <w:r>
        <w:rPr>
          <w:rFonts w:cs="Arial"/>
          <w:sz w:val="27"/>
          <w:szCs w:val="27"/>
        </w:rPr>
        <w:t>–</w:t>
      </w:r>
      <w:r>
        <w:rPr>
          <w:sz w:val="27"/>
          <w:szCs w:val="27"/>
        </w:rPr>
        <w:t xml:space="preserve"> trªn kh«ng vµ tiÕp ®Êt ) cña kÜ thuËt nh¶y cao kiÓu “b</w:t>
        <w:softHyphen/>
        <w:t xml:space="preserve">íc qua”. Giíi thiÖu mét sè ®iÓm c¬ b¶n cña luËt ®iÒn kinh, - TTTC: luyÖn tËp hoµn thiÖn 4 giai ®o¹n nÐm bãng, trß ch¬i : </w:t>
      </w:r>
      <w:r>
        <w:rPr>
          <w:rFonts w:cs="Arial" w:ascii="Arial" w:hAnsi="Arial"/>
          <w:sz w:val="27"/>
          <w:szCs w:val="27"/>
        </w:rPr>
        <w:t>“</w:t>
      </w:r>
      <w:r>
        <w:rPr>
          <w:sz w:val="27"/>
          <w:szCs w:val="27"/>
        </w:rPr>
        <w:t>nÐm bãng tróng ®Ých</w:t>
      </w:r>
      <w:r>
        <w:rPr>
          <w:rFonts w:cs="Arial" w:ascii="Arial" w:hAnsi="Arial"/>
          <w:sz w:val="27"/>
          <w:szCs w:val="27"/>
        </w:rPr>
        <w:t>”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®éng t¸c bæ trî nhÈy cao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2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5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47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, ph¸t triÓn thÓ lùc, luyÖn tËp  hoµn thiÖn kÜ thuËt nh¶y cao kiÓu “ b</w:t>
        <w:softHyphen/>
        <w:t xml:space="preserve">íc  qua”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6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9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48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</w:t>
      </w:r>
      <w:r>
        <w:rPr>
          <w:rFonts w:cs=".VnTimeH" w:ascii=".VnTimeH" w:hAnsi=".VnTimeH"/>
          <w:b/>
          <w:sz w:val="27"/>
          <w:szCs w:val="27"/>
        </w:rPr>
        <w:t>- nh¶y cao: «n mét sè ®éng t¸c bæ trî kÜ thuËt, ph¸t triÓn thÓ lùc ,  luyÖn tËp hoµn thiÖn kÜ thuËt vµ n©ng cao thµnh tÝch 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 : nÐm bãng «n vµ hoµn thiÖn 4 giai ®o¹n nÐm bãng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 xml:space="preserve">nh¶y cao : «n mét sè ®éng t¸c bæ trî kÜ thuËt , ph¸t triÓn thÓ lùc , luyÖn tËp hoµn thiÖn kÜ thuËt vµ n©ng cao thµnh tÝch. - TTTC : nÐm bãng «n vµ hoµn thiÖn 4 giai ®o¹n nÐm bãng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9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2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4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, ph¸t triÓn thÓ lùc, luyÖn tËp 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 xml:space="preserve">3.KiÓm tra 15 phót thùc hµ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0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hiÖn ®óng 4 giai ®o¹n nÐm bãng (9-10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ùc  hiÖn ®óng 03 giai ®o¹n cßn mét giai ®o¹n thùc hiÖn cßn sai (7-8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Thùc hiÖn ®óng 02 ®éng t¸c , c¸c ®éng t¸c cßn l¹i thùc hiÖn cßn sai ( 5-6 ®iÓm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13/03/2010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6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,  ph¸t triÓn thÓ lùc, luyÖn tËp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uyÖn tËp hoµn thiÖn kÜ thuËt nh¶y cao kiÓu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16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9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1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, ph¸t triÓn thÓ lùc, luyÖn tËp 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0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3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2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,  ph¸t triÓn thÓ lùc, luyÖn tËp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uyÖn tËp hoµn thiÖn kÜ thuËt nh¶y cao kiÓu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3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6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3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, ph¸t triÓn thÓ lùc, luyÖn tËp 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7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30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4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,  ph¸t triÓn thÓ lùc, luyÖn tËp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uyÖn tËp hoµn thiÖn kÜ thuËt nh¶y cao kiÓu </w:t>
            </w:r>
            <w:r>
              <w:rPr>
                <w:rFonts w:cs="Arial" w:ascii="Arial" w:hAnsi="Arial"/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8/03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2/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5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nh¶y cao : «n mét sè ®éng t¸c bæ trî kÜ thuËt , ph¸t triÓn thÓ lùc, luyÖn tËp  hoµn thiÖn kÜ thuËt vµ n©ng cao thµnh tÝch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TTTC: nÐm bãng  «n vµ hoµn thiÖn 4 giai ®o¹n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nh¶y cao : «n mét sè ®éng t¸c bæ trî kÜ thuËt , ph¸t triÓn thÓ lùc, luyÖn tËp  hoµn thiÖn kÜ thuËt nh¶y cao kiÓu “ b</w:t>
        <w:softHyphen/>
        <w:t xml:space="preserve">íc  qua” - TTTC: nÐm bãng  «n vµ hoµn thiÖn 4 giai ®o¹n nÐm bãng - ch¹y bÒn : ch¹y trªn ®Þa h×nh tù nhiª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. ThÓ thao tù chä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NÐm bã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TC: «n luyÖn tËp hoµn thiÖn 4 giai ®o¹n nÐm bãng,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ß ch¬i : “nÐm bãng tróng ®Ých”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luyÖn hoµn thiÖn 4 giai ®o¹n nÐm bãng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quan s¸t råi chØnh söa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X   X   X   X   X   X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eastAsia=".VnTimeH" w:cs=".VnTimeH"/>
          <w:sz w:val="27"/>
          <w:szCs w:val="27"/>
        </w:rPr>
      </w:pPr>
      <w:r>
        <w:rPr>
          <w:rFonts w:eastAsia=".VnTimeH" w:cs=".VnTimeH" w:ascii=".VnTimeH" w:hAnsi=".VnTimeH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3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6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6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«n tËp:  nh¶y cao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>- KiÕn thøc :</w:t>
        <w:tab/>
        <w:t xml:space="preserve"> Häc sinh thùc hiÖn tèt</w:t>
      </w:r>
      <w:r>
        <w:rPr>
          <w:sz w:val="27"/>
          <w:szCs w:val="27"/>
        </w:rPr>
        <w:t xml:space="preserve">oon tËp nh¶y cao hoµn thiÖn kü thuËt nh¶y cao </w:t>
      </w:r>
      <w:r>
        <w:rPr>
          <w:sz w:val="27"/>
          <w:szCs w:val="27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>¬ng tiÖn : Cßi , ®ång hå, ®Öm nh¶y, v¸n giËm,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23"/>
        <w:gridCol w:w="1164"/>
        <w:gridCol w:w="4536"/>
      </w:tblGrid>
      <w:tr>
        <w:trPr>
          <w:trHeight w:val="18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Nh¶y cao</w:t>
            </w:r>
            <w:r>
              <w:rPr>
                <w:sz w:val="27"/>
                <w:szCs w:val="27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mét sè ®éng t¸c bæ trî: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tr</w:t>
              <w:softHyphen/>
              <w:t>íc sau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¸ l¨ng sang nga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§µ mét b</w:t>
              <w:softHyphen/>
              <w:t>íc giËm nh¶y - ®¸ l¨ng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¹y ®µ chÝnh diÖn-giËm nh¶y co ch©n qua xµ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yÖn tËp hoµn thiÖn kÜ thuËt nh¶y cao kiÓu</w:t>
            </w:r>
            <w:r>
              <w:rPr>
                <w:rFonts w:cs="Arial" w:ascii="Arial" w:hAnsi="Arial"/>
                <w:sz w:val="27"/>
                <w:szCs w:val="27"/>
              </w:rPr>
              <w:t>”</w:t>
            </w:r>
            <w:r>
              <w:rPr>
                <w:sz w:val="27"/>
                <w:szCs w:val="27"/>
              </w:rPr>
              <w:t>B</w:t>
              <w:softHyphen/>
              <w:t>íc qu</w:t>
            </w:r>
            <w:r>
              <w:rPr>
                <w:rFonts w:cs="Arial" w:ascii="Arial" w:hAnsi="Arial"/>
                <w:sz w:val="27"/>
                <w:szCs w:val="27"/>
              </w:rPr>
              <w:t xml:space="preserve">a”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b/>
                <w:sz w:val="27"/>
                <w:szCs w:val="27"/>
                <w:lang w:val="pt-BR"/>
              </w:rPr>
              <w:t>3.Ch¹y bÒn</w:t>
            </w:r>
            <w:r>
              <w:rPr>
                <w:sz w:val="27"/>
                <w:szCs w:val="27"/>
                <w:lang w:val="pt-BR"/>
              </w:rPr>
              <w:t xml:space="preserve"> : Ch¹y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hay cao,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   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cho HS tËp theo nhÞp ®Õ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y s¸t söa sai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cho häc sinh «n tË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quan s¸t råi chØnh söa </w:t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300"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>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                                 O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X   X   X   X   X   X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002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1260" to="1136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V cho häc sinh hoµn thiÖn kÜ thuËt nh¶y cao kiÓu b</w:t>
              <w:softHyphen/>
              <w:t xml:space="preserve">íc qu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råi chØnh söa nh÷ng lçi  sai cña häc sin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iÕp tôc cho häc sinh «n tËp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h</w:t>
              <w:softHyphen/>
              <w:t xml:space="preserve">íng dÉn trß ch¬i cho häc sinh cho häc sinh thùc hiÖn trß ch¬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cho häc sinh thùc hiÖn ch¹y bÒn trªn ®Þa h×nh tù nhiªn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- GV bÊm thêi gian cho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06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09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7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kiÓm tra :  nh¶y cao  (45 phót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>- KiÕn thøc :</w:t>
        <w:tab/>
        <w:t xml:space="preserve"> Häc sinh thùc hiÖn tèt</w:t>
      </w:r>
      <w:r>
        <w:rPr>
          <w:sz w:val="27"/>
          <w:szCs w:val="27"/>
        </w:rPr>
        <w:t xml:space="preserve">oon tËp nh¶y cao hoµn thiÖn kü thuËt nh¶y cao </w:t>
      </w:r>
      <w:r>
        <w:rPr>
          <w:sz w:val="27"/>
          <w:szCs w:val="27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>¬ng tiÖn : Cßi , ®ång hå, ®Öm nh¶y, v¸n giËm,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48"/>
        <w:gridCol w:w="1181"/>
        <w:gridCol w:w="4172"/>
      </w:tblGrid>
      <w:tr>
        <w:trPr>
          <w:trHeight w:val="18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. Néi dung kiÓm tra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KiÓm tra kÜ thuËt vµ thµnh tÝch nh¶y cao kiÓu “B</w:t>
              <w:softHyphen/>
              <w:t>íc qua”.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. C¸ch cho ®iÓm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9-10 (Giái): Thùc hiÖn ®óng kÜ thuËt 4 giai ®o¹n, qua xµ ë møc quy ®Þnh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7-8 (Kh¸): Thùc hiÖn ®óng kÜ thuËt ch¹y ®µ vµ trªn kh«ng, qua xµ ë møc quy ®Þnh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5-6 (§¹t): Thùc hiÖn ®óng kÜ thuËt ch¹y ®µ vµ trªn kh«ng, qua xµ ë møc quy ®Þnh nh</w:t>
              <w:softHyphen/>
              <w:t>ng kÜ thuËt cã nhiÒu sai sãt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3-4 (Ch</w:t>
              <w:softHyphen/>
              <w:t>a ®¹t): KÜ thuËt cã nhiÒu sai sãt, kh«ng ®¹t thµnh tÝch quy ®Þnh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2038985</wp:posOffset>
                      </wp:positionV>
                      <wp:extent cx="0" cy="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160.55pt" to="3.35pt,-1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XXXXXX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XXX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914400</wp:posOffset>
                      </wp:positionV>
                      <wp:extent cx="85090" cy="342900"/>
                      <wp:effectExtent l="5080" t="635" r="19050" b="127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72pt" to="84.25pt,9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Black" w:ascii=".VnBlack" w:hAnsi=".VnBlack"/>
                <w:sz w:val="37"/>
                <w:szCs w:val="37"/>
              </w:rPr>
              <w:t>*</w:t>
            </w: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2520" cy="125730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257480"/>
                                <a:chOff x="0" y="0"/>
                                <a:chExt cx="2382480" cy="12574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2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457200"/>
                                  <a:ext cx="552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0288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7200"/>
                                  <a:ext cx="5529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8600"/>
                                  <a:ext cx="680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85800"/>
                                  <a:ext cx="1695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3080"/>
                                  <a:ext cx="424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6pt;height:99pt" coordorigin="0,0" coordsize="3752,1980">
                      <v:rect id="shape_0" stroked="f" o:allowincell="t" style="position:absolute;left:0;top:0;width:3751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8,720" to="3147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620" to="3147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720" to="2276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80" to="140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080" to="227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360" to="241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1080" to="167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540" to="86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XXXX</w:t>
            </w:r>
          </w:p>
          <w:p>
            <w:pPr>
              <w:pStyle w:val="Normal"/>
              <w:spacing w:before="12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XXXXX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Óm tra nam riªng, n÷ riªng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o HS nh¶y thö 1-2 lÇn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øc xµ tèi thiÕu nam 0.95m, n÷ 0.8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>- Chó ý ®¶m b¶o an toµn cho HS</w:t>
            </w:r>
            <w:r>
              <w:rPr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10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3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8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 tttc: nÐm bãng hoµn thiÖn 4 b</w:t>
        <w:softHyphen/>
        <w:t xml:space="preserve">íc ®µ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®¸ cÇu : «n di chuyÓn b</w:t>
        <w:softHyphen/>
        <w:t>íc ®¬n ra tr</w:t>
        <w:softHyphen/>
        <w:t xml:space="preserve">íc chÕch ph¶i, chÕch tr¸i ; t©ng cÇu b»ng ®ïi , t©ng cÇu b»ng mu bµn ch©n, chuyÒn cÇu b»ng mu bµn ch©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tttc: nÐm bãng hoµn thiÖn 4 b</w:t>
        <w:softHyphen/>
        <w:t xml:space="preserve">íc ®µ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- ®¸ cÇu : «n di chuyÓn b</w:t>
        <w:softHyphen/>
        <w:t>íc ®¬n ra tr</w:t>
        <w:softHyphen/>
        <w:t xml:space="preserve">íc chÕch ph¶i , chÕch tr¸i ; t©ng cÇu b»ng ®ïi , t©ng cÇu b»ng mu bµn ch©n , chuyÒn cÇu b»ng mu bµn ch©n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 xml:space="preserve">1. TTTC: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b/>
                <w:sz w:val="27"/>
                <w:szCs w:val="27"/>
                <w:lang w:val="es-ES_tradnl"/>
              </w:rPr>
              <w:t>NÐm bãng</w:t>
            </w:r>
            <w:r>
              <w:rPr>
                <w:sz w:val="27"/>
                <w:szCs w:val="27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  <w:t>¤n phèi hîp 4 giai ®o¹n nÐm bãng xa cã ®µ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7"/>
                <w:szCs w:val="27"/>
                <w:lang w:val="es-ES_tradnl"/>
              </w:rPr>
              <w:t>2.  §¸ cÇu</w:t>
            </w:r>
            <w:r>
              <w:rPr>
                <w:sz w:val="27"/>
                <w:szCs w:val="27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  <w:lang w:val="es-ES_tradnl"/>
              </w:rPr>
              <w:t>- ¤n di chuyÓn b</w:t>
              <w:softHyphen/>
              <w:t>íc ®¬n ra tr</w:t>
              <w:softHyphen/>
              <w:t xml:space="preserve">íc chÕch ph¶i chÕch tr¸i t©ng cÇu b»ng ®ïi t©ng cÇu bµng mu bµn ch©n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sz w:val="27"/>
                <w:szCs w:val="27"/>
                <w:lang w:val="es-ES_tradn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6670</wp:posOffset>
                      </wp:positionV>
                      <wp:extent cx="506730" cy="415925"/>
                      <wp:effectExtent l="508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15800"/>
                                <a:chOff x="0" y="0"/>
                                <a:ch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2.1pt;width:39.85pt;height:32.7pt" coordorigin="1348,42" coordsize="797,654">
                      <v:line id="shape_0" from="1348,42" to="1348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57" to="2145,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562" to="2145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spacing w:lineRule="auto" w:line="312" w:before="60" w:after="6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ab/>
              <w:tab/>
              <w:t xml:space="preserve">     O</w:t>
            </w:r>
          </w:p>
          <w:p>
            <w:pPr>
              <w:pStyle w:val="Normal"/>
              <w:spacing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eastAsia=".VnTimeH" w:cs=".VnTimeH"/>
          <w:sz w:val="27"/>
          <w:szCs w:val="27"/>
        </w:rPr>
      </w:pPr>
      <w:r>
        <w:rPr>
          <w:rFonts w:eastAsia=".VnTimeH" w:cs=".VnTimeH" w:ascii=".VnTimeH" w:hAnsi=".VnTimeH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13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16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59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 tttc: nÐm bãng hoµn thiÖn 4 b</w:t>
        <w:softHyphen/>
        <w:t xml:space="preserve">íc ®µ nÐm bã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®¸ cÇu : «n di chuyÓn b</w:t>
        <w:softHyphen/>
        <w:t>íc ®¬n ra tr</w:t>
        <w:softHyphen/>
        <w:t>íc chÕch ph¶i, chÕch tr¸i ; t©ng cÇu b»ng ®ïi , t©ng cÇu b»ng mu bµn ch©n, chuyÒn cÇu b»ng mu bµn ch©n, ®¸ cÇu cao ch©n chÝnh diÖn b»ng  mu bµn ch©n ; häc : di chuyÓn ®¬n b</w:t>
        <w:softHyphen/>
        <w:t>íc ra sau chÕch ph¶i, chÕch tr¸i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tttc: nÐm bãng hoµn thiÖn 4 b</w:t>
        <w:softHyphen/>
        <w:t>íc ®µ nÐm bãng - ®¸ cÇu : «n di chuyÓn b</w:t>
        <w:softHyphen/>
        <w:t>íc ®¬n ra tr</w:t>
        <w:softHyphen/>
        <w:t>íc chÕch ph¶i, chÕch tr¸i ; t©ng cÇu b»ng ®ïi , t©ng cÇu b»ng mu bµn ch©n, chuyÒn cÇu b»ng mu bµn ch©n, ®¸ cÇu cao ch©n chÝnh diÖn b¾ng mu bµn ch©n ; häc : di chuyÓn ®¬n b</w:t>
        <w:softHyphen/>
        <w:t>íc ra sau chÕch ph¶i, chÕch tr¸i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024"/>
        <w:gridCol w:w="1165"/>
        <w:gridCol w:w="4536"/>
      </w:tblGrid>
      <w:tr>
        <w:trPr>
          <w:trHeight w:val="188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 xml:space="preserve">1. TTTC: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b/>
                <w:sz w:val="27"/>
                <w:szCs w:val="27"/>
                <w:lang w:val="es-ES_tradnl"/>
              </w:rPr>
              <w:t>NÐm bãng</w:t>
            </w:r>
            <w:r>
              <w:rPr>
                <w:sz w:val="27"/>
                <w:szCs w:val="27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  <w:t>¤n phèi hîp 4 giai ®o¹n nÐm bãng xa cã ®µ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b/>
                <w:sz w:val="27"/>
                <w:szCs w:val="27"/>
                <w:lang w:val="es-ES_tradnl"/>
              </w:rPr>
              <w:t xml:space="preserve">2. §¸ cÇu 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  <w:t>§¸ cÇu «n di chuyÓn b</w:t>
              <w:softHyphen/>
              <w:t>íc ®¬n ra tr</w:t>
              <w:softHyphen/>
              <w:t>íc chÕch ph¶i chÕch tr¸i t©ng cÇu b»ng ®ïi t©ng cÇu bµng mu bµn ch©n .§¸ cÇu cao ch©n chÝnh diÖn b»ng mu bµn ch©n ph¸t cÇu cao ch©n chÝnh diÖn b»ng mu bµn ch©n 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7"/>
                <w:szCs w:val="27"/>
                <w:lang w:val="es-ES_tradnl"/>
              </w:rPr>
              <w:t>Häc di chuyÓn ®¬n b</w:t>
              <w:softHyphen/>
              <w:t xml:space="preserve">íc ra sau chÕch ph¶i chÕch  tr¸i 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sz w:val="27"/>
                <w:szCs w:val="27"/>
                <w:lang w:val="es-ES_tradn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6670</wp:posOffset>
                      </wp:positionV>
                      <wp:extent cx="506730" cy="415925"/>
                      <wp:effectExtent l="508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15800"/>
                                <a:chOff x="0" y="0"/>
                                <a:ch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2.1pt;width:39.85pt;height:32.7pt" coordorigin="1348,42" coordsize="797,654">
                      <v:line id="shape_0" from="1348,42" to="1348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57" to="2145,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562" to="2145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spacing w:lineRule="auto" w:line="312" w:before="60" w:after="6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ab/>
              <w:tab/>
              <w:t xml:space="preserve">     O</w:t>
            </w:r>
          </w:p>
          <w:p>
            <w:pPr>
              <w:pStyle w:val="Normal"/>
              <w:spacing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eastAsia=".VnTimeH" w:cs=".VnTimeH"/>
          <w:sz w:val="27"/>
          <w:szCs w:val="27"/>
        </w:rPr>
      </w:pPr>
      <w:r>
        <w:rPr>
          <w:rFonts w:eastAsia=".VnTimeH" w:cs=".VnTimeH" w:ascii=".VnTimeH" w:hAnsi=".VnTimeH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17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0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«n tËp : tttc nÐm bãng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>- KiÕn thøc :</w:t>
        <w:tab/>
        <w:t xml:space="preserve"> Häc sinh thùc hiÖn tèt </w:t>
      </w:r>
      <w:r>
        <w:rPr>
          <w:sz w:val="27"/>
          <w:szCs w:val="27"/>
        </w:rPr>
        <w:t>tttc: nÐm bãng hoµn thiÖn 4 b</w:t>
        <w:softHyphen/>
        <w:t xml:space="preserve">íc ®µ nÐm bãng </w:t>
      </w:r>
      <w:r>
        <w:rPr>
          <w:sz w:val="27"/>
          <w:szCs w:val="27"/>
          <w:lang w:val="pt-BR"/>
        </w:rPr>
        <w:t xml:space="preserve">          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26"/>
        <w:gridCol w:w="1134"/>
        <w:gridCol w:w="4536"/>
      </w:tblGrid>
      <w:tr>
        <w:trPr>
          <w:trHeight w:val="188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 xml:space="preserve">1. TTTC: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b/>
                <w:sz w:val="27"/>
                <w:szCs w:val="27"/>
                <w:lang w:val="es-ES_tradnl"/>
              </w:rPr>
              <w:t>NÐm bãng</w:t>
            </w:r>
            <w:r>
              <w:rPr>
                <w:sz w:val="27"/>
                <w:szCs w:val="27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  <w:t>¤n phèi hîp 4 giai ®o¹n nÐm bãng xa cã ®µ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00"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6670</wp:posOffset>
                      </wp:positionV>
                      <wp:extent cx="506730" cy="415925"/>
                      <wp:effectExtent l="508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15800"/>
                                <a:chOff x="0" y="0"/>
                                <a:ch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2.1pt;width:39.85pt;height:32.7pt" coordorigin="1348,42" coordsize="797,654">
                      <v:line id="shape_0" from="1348,42" to="1348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57" to="2145,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562" to="2145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spacing w:lineRule="auto" w:line="312" w:before="60" w:after="6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 x</w:t>
              <w:tab/>
              <w:tab/>
              <w:tab/>
              <w:t xml:space="preserve">     O</w:t>
            </w:r>
          </w:p>
          <w:p>
            <w:pPr>
              <w:pStyle w:val="Normal"/>
              <w:spacing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 : 19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 : 22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1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KiÓm tra :  tttc nÐm bãng ( 45 phót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 xml:space="preserve">- KiÕn thøc : Häc sinh thùc hiÖn tèt </w:t>
      </w:r>
      <w:r>
        <w:rPr>
          <w:sz w:val="27"/>
          <w:szCs w:val="27"/>
        </w:rPr>
        <w:t>tttc: nÐm bãng hoµn thiÖn 4 b</w:t>
        <w:softHyphen/>
        <w:t xml:space="preserve">íc ®µ nÐm bãng </w:t>
      </w:r>
      <w:r>
        <w:rPr>
          <w:sz w:val="27"/>
          <w:szCs w:val="27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26"/>
        <w:gridCol w:w="1134"/>
        <w:gridCol w:w="4536"/>
      </w:tblGrid>
      <w:tr>
        <w:trPr>
          <w:trHeight w:val="188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4 giai ®o¹n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 xml:space="preserve">1. TTTC: </w:t>
            </w:r>
            <w:r>
              <w:rPr>
                <w:b/>
                <w:i/>
                <w:sz w:val="27"/>
                <w:szCs w:val="27"/>
                <w:lang w:val="es-ES_tradnl"/>
              </w:rPr>
              <w:t xml:space="preserve"> </w:t>
            </w:r>
            <w:r>
              <w:rPr>
                <w:b/>
                <w:sz w:val="27"/>
                <w:szCs w:val="27"/>
                <w:lang w:val="es-ES_tradnl"/>
              </w:rPr>
              <w:t>NÐm bãng</w:t>
            </w:r>
            <w:r>
              <w:rPr>
                <w:sz w:val="27"/>
                <w:szCs w:val="27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  <w:t>¤n phèi hîp 4 giai ®o¹n nÐm bãng xa cã ®µ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¤n mét sè ®éng t¸c bæ trî nÐm bã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00" w:before="60" w:after="6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6670</wp:posOffset>
                      </wp:positionV>
                      <wp:extent cx="506730" cy="415925"/>
                      <wp:effectExtent l="508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415800"/>
                                <a:chOff x="0" y="0"/>
                                <a:chExt cx="50688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2.1pt;width:39.85pt;height:32.7pt" coordorigin="1348,42" coordsize="797,654">
                      <v:line id="shape_0" from="1348,42" to="1348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57" to="2145,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562" to="2145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............. x </w:t>
              <w:tab/>
              <w:tab/>
              <w:tab/>
              <w:t xml:space="preserve">     O</w:t>
            </w:r>
          </w:p>
          <w:p>
            <w:pPr>
              <w:pStyle w:val="Normal"/>
              <w:spacing w:lineRule="auto" w:line="312" w:before="60" w:after="60"/>
              <w:ind w:left="34" w:hanging="0"/>
              <w:rPr/>
            </w:pPr>
            <w:r>
              <w:rPr>
                <w:sz w:val="27"/>
                <w:szCs w:val="27"/>
              </w:rPr>
              <w:t>............. x</w:t>
              <w:tab/>
              <w:tab/>
              <w:tab/>
              <w:t xml:space="preserve">     O</w:t>
            </w:r>
          </w:p>
          <w:p>
            <w:pPr>
              <w:pStyle w:val="Normal"/>
              <w:spacing w:before="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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0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3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2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®¸ cÇu : ®¸ cÇu cao ch©n chÝnh diÖn b»ng mu bµn ch©n, ph¸t cÇu cao ch©n chÝnh diÖn b»ng mu bµn ch©n ; häc : ®¸ cÇu cao ch©n nghiªng m×nh b»ng mu bµn ch©n , di chuyÓn ®¬n b</w:t>
        <w:softHyphen/>
        <w:t>íc ra sau      (chÕch ph¶i, chÕch tr¸i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®¸ cÇu : ®¸ cÇu cao ch©n chÝnh diÖn b»ng mu bµn ch©n, ph¸t cÇu cao ch©n chÝnh diÖn b»ng mu bµn ch©n ; häc : ®¸ cÇu cao ch©n nghiªng m×nh b»ng mu bµn ch©n , di chuyÓn ®¬n b</w:t>
        <w:softHyphen/>
        <w:t>íc ra sau (chÕch ph¶i, chÕch tr¸i )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Häc : ®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  <w:lang w:val="pt-BR"/>
              </w:rPr>
            </w:pPr>
            <w:r>
              <w:rPr>
                <w:rFonts w:cs="Arial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4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7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3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- ®¸ cÇu : «n ®¸ cÇu cao ch©n nghiªng m×nh b»ng mu bµn ch©n ; di chuyÓn ®¬n b</w:t>
        <w:softHyphen/>
        <w:t>íc ra sau (chÕch ph¶i, chÕch tr¸i); häc mét sè chiÕn thuËt ®¸ cÇu , luËt ®¸ cÇu ( ®iÒu 22,23 ) ®Êu tËp 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cs="Arial"/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- ®¸ cÇu : «n ®¸ cÇu cao ch©n nghiªng m×nh b»ng mu bµn ch©n ; di chuyÓn ®¬n b</w:t>
        <w:softHyphen/>
        <w:t>íc ra sau (chÕch ph¶i, chÕch tr¸i); häc mét sè chiÕn thuËt ®¸ cÇu , luËt ®¸ cÇu ( ®iÒu 22,23 ) ®Êu tËp 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§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so¹n: 26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gµy gi¶ng: 29/04/2010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4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- ®¸ cÇu : «n ®¸ cÇu cao ch©n nghiªng m×nh b»ng mu bµn ch©n ; mét sè bµi tËp phèi hî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>®¸ cÇu : «n ®¸ cÇu cao ch©n nghiªng m×nh b»ng mu bµn ch©n ; mét sè bµi tËp phèi hîp</w:t>
      </w:r>
      <w:r>
        <w:rPr>
          <w:rFonts w:cs=".VnTimeH" w:ascii=".VnTimeH" w:hAnsi=".VnTimeH"/>
          <w:b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Häc : ®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gi¶ng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5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eastAsia=".VnTimeH" w:cs=".VnTimeH" w:ascii=".VnTimeH" w:hAnsi=".VnTimeH"/>
          <w:b/>
          <w:sz w:val="27"/>
          <w:szCs w:val="27"/>
        </w:rPr>
        <w:t xml:space="preserve">          </w:t>
      </w:r>
      <w:r>
        <w:rPr>
          <w:rFonts w:cs=".VnTimeH" w:ascii=".VnTimeH" w:hAnsi=".VnTimeH"/>
          <w:b/>
          <w:sz w:val="27"/>
          <w:szCs w:val="27"/>
        </w:rPr>
        <w:t xml:space="preserve">- ®¸ cÇu : «n ®¸ cÇu cao ch©n nghiªng m×nh b»ng mu bµn ch©n, ph¸t cÇu cao ch©n nghiªng m×nh  ; häc : mét sè bµi tËp phèi hîp ®Êu tË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 xml:space="preserve">®¸ cÇu : «n ®¸ cÇu cao ch©n nghiªng m×nh b»ng mu bµn ch©n, ph¸t cÇu cao ch©n nghiªng m×nh  ; häc : mét sè bµi tËp phèi hîp ®Êu tË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gi¶ng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6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b/>
          <w:sz w:val="27"/>
          <w:szCs w:val="27"/>
        </w:rPr>
        <w:t xml:space="preserve">- ®¸ cÇu : «n ®¸ cÇu cao ch©n nghiªng m×nh b»ng mu bµn ch©n, ph¸t cÇu cao ch©n nghiªng m×nh  ; häc : mét sè bµi tËp phèi hîp ®Êu tË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 xml:space="preserve">®¸ cÇu : «n ®¸ cÇu cao ch©n nghiªng m×nh b»ng mu bµn ch©n, ph¸t cÇu cao ch©n nghiªng m×nh  ; häc : mét sè bµi tËp phèi hîp ®Êu tËp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gi¶ng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7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/>
      </w:pPr>
      <w:r>
        <w:rPr>
          <w:rFonts w:cs=".VnTimeH" w:ascii=".VnTimeH" w:hAnsi=".VnTimeH"/>
          <w:b/>
          <w:sz w:val="27"/>
          <w:szCs w:val="27"/>
        </w:rPr>
        <w:t>«n tËp : - ®¸ cÇu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 xml:space="preserve">®¸ cÇu : «n ®¸ cÇu cao ch©n nghiªng m×nh b»ng mu bµn ch©n, ph¸t cÇu cao ch©n nghiªng m×nh  ;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2 häc sinh thùc hiÖn t©ng cÇu b»ng ®ïi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u w:val="single"/>
                <w:lang w:val="es-ES_tradnl"/>
              </w:rPr>
            </w:pPr>
            <w:r>
              <w:rPr>
                <w:b/>
                <w:sz w:val="27"/>
                <w:szCs w:val="27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: ®¸ cÇu cao ch©n chÝnh diÖn b»ng mu bµn ch©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Ph¸t cÇu cao ch©n chÝnh diÖn b»ng mu bµn ch©n ;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§¸ cÇu cao ch©n nghiªng m×nh b»ng mu bµn ch©n , di chuyÓn ®¬n b</w:t>
              <w:softHyphen/>
              <w:t>íc ra sau (chÕch ph¶i, chÕch tr¸i )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  <w:lang w:val="es-ES_tradnl"/>
              </w:rPr>
            </w:pPr>
            <w:r>
              <w:rPr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¤n tËp mét sè ®éng t¸c bæ trî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«n tËp, GV quan s¸t chØnh söa cho häc sinh 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HS thùc hiÖn «n luyÖn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an s¸t vµ söa sai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phæ biÕn néi dung «n luyÖ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S «n theo nhãm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quan s¸t söa sa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ãm «n b</w:t>
              <w:softHyphen/>
              <w:t xml:space="preserve">íc chÕch tr¸i- chÕch ph¶i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Nhãm «n t©ng cÇu b»ng mu bµn ch©n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V lµm mÉu cho häc sinh quan s¸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o häc sinh thùc hiªn GV quan s¸t råi chØnh söa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so¹n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gµy gi¶ng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iÕt : 68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center"/>
        <w:rPr/>
      </w:pPr>
      <w:r>
        <w:rPr>
          <w:rFonts w:cs=".VnTimeH" w:ascii=".VnTimeH" w:hAnsi=".VnTimeH"/>
          <w:b/>
          <w:sz w:val="27"/>
          <w:szCs w:val="27"/>
        </w:rPr>
        <w:t>KiÓm tra häc kú II :  ®¸ cÇu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jc w:val="both"/>
        <w:rPr>
          <w:rFonts w:ascii=".VnTimeH" w:hAnsi=".VnTimeH" w:cs=".VnTimeH"/>
          <w:b/>
          <w:b/>
          <w:sz w:val="27"/>
          <w:szCs w:val="27"/>
          <w:u w:val="single"/>
          <w:lang w:val="pt-BR"/>
        </w:rPr>
      </w:pP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A. môc tiªu :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ab/>
        <w:tab/>
        <w:t>- KiÕn thøc :</w:t>
        <w:tab/>
        <w:t xml:space="preserve"> Häc sinh thùc hiÖn tèt </w:t>
      </w:r>
      <w:r>
        <w:rPr>
          <w:sz w:val="27"/>
          <w:szCs w:val="27"/>
        </w:rPr>
        <w:t xml:space="preserve"> bµi kiÓm tra ®¸ cÇu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   </w:t>
      </w:r>
      <w:r>
        <w:rPr>
          <w:sz w:val="27"/>
          <w:szCs w:val="27"/>
          <w:lang w:val="pt-BR"/>
        </w:rPr>
        <w:t>- KÜ n¨ng : Häc sinh thùc hiÖn c¸c ®éng t¸c t</w:t>
        <w:softHyphen/>
        <w:t xml:space="preserve">¬ng ®èi chÝnh x¸c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/>
      </w:pPr>
      <w:r>
        <w:rPr>
          <w:sz w:val="27"/>
          <w:szCs w:val="27"/>
          <w:lang w:val="pt-BR"/>
        </w:rPr>
        <w:tab/>
        <w:tab/>
      </w:r>
      <w:r>
        <w:rPr>
          <w:rFonts w:cs=".VnTimeH" w:ascii=".VnTimeH" w:hAnsi=".VnTimeH"/>
          <w:b/>
          <w:sz w:val="27"/>
          <w:szCs w:val="27"/>
          <w:u w:val="single"/>
          <w:lang w:val="pt-BR"/>
        </w:rPr>
        <w:t>B. §Þa ®iÓm , ph</w:t>
        <w:softHyphen/>
        <w:t xml:space="preserve">¬ng tiÖn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§Þa ®iÓm : S©n tr</w:t>
        <w:softHyphen/>
        <w:t xml:space="preserve">êng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sz w:val="27"/>
          <w:szCs w:val="27"/>
          <w:lang w:val="pt-BR"/>
        </w:rPr>
      </w:pPr>
      <w:r>
        <w:rPr>
          <w:rFonts w:eastAsia=".VnTime"/>
          <w:sz w:val="27"/>
          <w:szCs w:val="27"/>
          <w:lang w:val="pt-BR"/>
        </w:rPr>
        <w:t xml:space="preserve">       </w:t>
      </w:r>
      <w:r>
        <w:rPr>
          <w:sz w:val="27"/>
          <w:szCs w:val="27"/>
          <w:lang w:val="pt-BR"/>
        </w:rPr>
        <w:t>- Ph</w:t>
        <w:softHyphen/>
        <w:t xml:space="preserve">¬ng tiÖn : Cßi , ®ång hå, ®Öm nh¶y, v¸n giËm, bãng nÐm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ind w:left="720" w:hanging="0"/>
        <w:rPr/>
      </w:pPr>
      <w:r>
        <w:rPr/>
        <w:t xml:space="preserve">C.TiÕn tr×nh lªn líp :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1199"/>
        <w:gridCol w:w="4035"/>
      </w:tblGrid>
      <w:tr>
        <w:trPr>
          <w:trHeight w:val="18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N«i dung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§Þnh l</w:t>
              <w:softHyphen/>
              <w:t>îng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Ph</w:t>
              <w:softHyphen/>
              <w:t>¬ng ph¸p - tæ chøc</w:t>
            </w:r>
          </w:p>
        </w:tc>
      </w:tr>
      <w:tr>
        <w:trPr>
          <w:trHeight w:val="1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S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center"/>
              <w:rPr>
                <w:rFonts w:ascii=".VnTimeH" w:hAnsi=".VnTimeH" w:cs="Arial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TG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</w:r>
          </w:p>
        </w:tc>
      </w:tr>
      <w:tr>
        <w:trPr>
          <w:trHeight w:val="26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I. PhÇn më ®Ç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Ëp hîp b¸o c¸o sÜ sè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hËn líp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Çy trß chóc søc khoÎ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phæ biÕn néi dung, yªu cÇu bµi d¹y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Khëi ®éng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i/>
                <w:sz w:val="27"/>
                <w:szCs w:val="27"/>
              </w:rPr>
              <w:t>Khëi ®é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Cho líp ch¹y nhÑ nhµng 1 vßng trªn s©n tËp líp tËp trung, xoay c¸c khíp, cæ, ch©n, tay, vai, h«ng, th©n m×nh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- Khëi ®éng riª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b</w:t>
              <w:softHyphen/>
              <w:t>íc nh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n©ng cao ®ïi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+ Ch¹y gãt ch©n ch¹m m«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eastAsia=".VnTime"/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u w:val="single"/>
                <w:lang w:val="pt-BR"/>
              </w:rPr>
            </w:pPr>
            <w:r>
              <w:rPr>
                <w:sz w:val="27"/>
                <w:szCs w:val="27"/>
                <w:u w:val="single"/>
                <w:lang w:val="pt-BR"/>
              </w:rPr>
              <w:t>3.KiÓm tra bµi cò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KiÓm tra  sù chuÈn bÞ cña häc sinh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II. PhÇn c¬ b¶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§iÓm 9-10: Thùc hiÖn c¶ 5 lÇn ®óng kü trhuËt, thµnh tÝch ®¹t 4 lÇn trë lªn ph¸t cÇu qua l</w:t>
              <w:softHyphen/>
              <w:t>íi sang s©n ®èi ph</w:t>
              <w:softHyphen/>
              <w:t>¬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§iÓm 7-8: Thùc hiÖn ®</w:t>
              <w:softHyphen/>
              <w:t>îc 4 lÇn ®óng kü thuËt, thµnh tÝch ®¹t 3 lÇn ph¸t cÇu qua l</w:t>
              <w:softHyphen/>
              <w:t>íi sang s©n ®èi ph</w:t>
              <w:softHyphen/>
              <w:t xml:space="preserve">¬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§iÓm 5-6 : + Thùc hiÖn ®</w:t>
              <w:softHyphen/>
              <w:t>îc 3 lÇn ®óng kü thuËt , thµnh tÝch ®¹t 2 lÇn ph¸t cÇu qua l</w:t>
              <w:softHyphen/>
              <w:t>íi sang s©n ®èi ph</w:t>
              <w:softHyphen/>
              <w:t xml:space="preserve">¬ng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+ Thùc hiÖn ®</w:t>
              <w:softHyphen/>
              <w:t>îc 4 lÇn ®óng kü thuËt, thµnh tÝch ®¹t 1 lÇn ph¸t cÇu qua l</w:t>
              <w:softHyphen/>
              <w:t>íi sang s©n ®èi ph</w:t>
              <w:softHyphen/>
              <w:t>¬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+ Thùc hiÖn ®</w:t>
              <w:softHyphen/>
              <w:t>îc 5 lÇn ph¸t cÇu ®óng kü thuËt, nh</w:t>
              <w:softHyphen/>
              <w:t>ng kh«ng lÇn nµo ph¸t ®</w:t>
              <w:softHyphen/>
              <w:t>îc cÇu qua l</w:t>
              <w:softHyphen/>
              <w:t>íi sang s©n ®èi ph</w:t>
              <w:softHyphen/>
              <w:t xml:space="preserve">¬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§iÓm 3-4 : Thùc hiÖn sai kü thuËt, thµnh tÝch ®¹t 1 lÇn ph¸t cÇu ®óng luËt hoÆc ®¸ cÇu sang s©n ®èi ph</w:t>
              <w:softHyphen/>
              <w:t xml:space="preserve">¬ng </w:t>
            </w:r>
          </w:p>
          <w:p>
            <w:pPr>
              <w:pStyle w:val="Normal"/>
              <w:spacing w:before="120" w:after="120"/>
              <w:rPr>
                <w:rFonts w:cs="Arial"/>
                <w:sz w:val="27"/>
                <w:szCs w:val="27"/>
                <w:lang w:val="es-ES_tradnl"/>
              </w:rPr>
            </w:pPr>
            <w:r>
              <w:rPr>
                <w:rFonts w:cs="Arial"/>
                <w:sz w:val="27"/>
                <w:szCs w:val="27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sz w:val="27"/>
                <w:szCs w:val="27"/>
                <w:u w:val="single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>. PhÇn kÕt thó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Th¶ láng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Häc sinh ®øng theo hµng, t¹i chç th¶ láng ch©n tay th©n m×nh vµ c¨ng c¬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NhËn xÐt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nhËn xÐt bµi häc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Giao bµi vÒ nhµ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¤n tËp chuÈn bÞ lµm bµi kiÓm tra RLT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.Xuèng líp 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2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200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x8 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phót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phó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eastAsia=".VnTim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 xml:space="preserve">- §H nhËn líp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48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</w:t>
            </w:r>
            <w:r>
              <w:rPr>
                <w:sz w:val="27"/>
                <w:szCs w:val="27"/>
                <w:lang w:val="pt-BR"/>
              </w:rPr>
              <w:t>ThÇy trß chóc søc khoÎ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nãi ng¾n gän, râ rµng ®Çy ®ñ chÝnh, chÝnh x¸c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GV (CH) cho líp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§H khëi ®é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        (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            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GV kiÓm tra häc sinh, nhËn xÐt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cho häc sinh thùc hiÖn bµi kiÓm tra häc kú </w:t>
            </w:r>
          </w:p>
          <w:p>
            <w:pPr>
              <w:pStyle w:val="Normal"/>
              <w:spacing w:before="20" w:after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   X   X   X   X   X   X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®iÒu khiÓn líp th¶ lá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x      x      x      x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nhËn xÐt buæi hä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GV giao bµi tËp vÒ nhµ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Çy trß chµo nhau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GV h« líp “Gi¶i t¸n ” – c¶ líp ®ång thanh h« “khoÎ””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  <w:t xml:space="preserve">D. Rót kinh nghiÖm : 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tabs>
          <w:tab w:val="clear" w:pos="720"/>
          <w:tab w:val="left" w:pos="210" w:leader="none"/>
        </w:tabs>
        <w:spacing w:lineRule="atLeast" w:line="24"/>
        <w:jc w:val="both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p>
      <w:pPr>
        <w:pStyle w:val="Normal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</w:r>
    </w:p>
    <w:sectPr>
      <w:headerReference w:type="default" r:id="rId2"/>
      <w:type w:val="nextPage"/>
      <w:pgSz w:w="11906" w:h="16838"/>
      <w:pgMar w:left="1021" w:right="170" w:gutter="0" w:header="72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.VnTimeH">
    <w:charset w:val="01"/>
    <w:family w:val="roman"/>
    <w:pitch w:val="default"/>
  </w:font>
  <w:font w:name=".VnBlack">
    <w:charset w:val="00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H" w:hAnsi=".VnAristoteH" w:eastAsia=".VnAristoteH" w:cs=".VnAristoteH"/>
        <w:sz w:val="21"/>
        <w:szCs w:val="21"/>
      </w:rPr>
    </w:pPr>
    <w:r>
      <w:rPr>
        <w:rFonts w:eastAsia=".VnAristoteH" w:cs=".VnAristoteH" w:ascii=".VnAristoteH" w:hAnsi=".VnAristoteH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21:00Z</dcterms:created>
  <dc:creator>CTTV</dc:creator>
  <dc:description/>
  <cp:keywords/>
  <dc:language>en-US</dc:language>
  <cp:lastModifiedBy>hoangyen</cp:lastModifiedBy>
  <dcterms:modified xsi:type="dcterms:W3CDTF">2012-06-08T02:41:00Z</dcterms:modified>
  <cp:revision>3</cp:revision>
  <dc:subject/>
  <dc:title>Ngµy so¹n:    15/08/2010                                                                 </dc:title>
</cp:coreProperties>
</file>