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TuÇn 1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so¹n:7/8/2010 </w:t>
      </w:r>
      <w:r>
        <w:rPr>
          <w:b/>
          <w:sz w:val="28"/>
          <w:szCs w:val="28"/>
        </w:rPr>
        <w:t xml:space="preserve">                     </w:t>
      </w:r>
      <w:r>
        <w:rPr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sz w:val="28"/>
          <w:szCs w:val="28"/>
        </w:rPr>
        <w:t>Ngµy d¹y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/8/2010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  <w:softHyphen/>
        <w:t>¬ng I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C¸c thÝ nghiÖm cña Men§en.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ôc tiªu ch</w:t>
        <w:softHyphen/>
        <w:t>¬ng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-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</w:rPr>
        <w:t>: Nªu ®</w:t>
        <w:softHyphen/>
        <w:t>îc nhiÖm vu, néi dung vµ vai trß cña di truyÒn häc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>Giíi thiÖuMen §en lµ ng</w:t>
        <w:softHyphen/>
        <w:t>êi ®Æt nÒn mãng cho di truyÒn häc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+Nªu ®</w:t>
        <w:softHyphen/>
        <w:t>îc ph</w:t>
        <w:softHyphen/>
        <w:t>¬ng ph¸p nghiªn cøu di truyÒn cña Men §en 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Nªu ®</w:t>
        <w:softHyphen/>
        <w:t>îc c¸c thÝ nghiÖm cña Men §en vµ rót ra nhËn xÐ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 Ph¸t biÓu ®</w:t>
        <w:softHyphen/>
        <w:t>îc néi dung quy luËt ph©n li vµ ph©n li ®éc lËp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 Nªu ®</w:t>
        <w:softHyphen/>
        <w:t>îc ý nghÜa cña quy luËt ph©n li vµ ph©n li ®éc lËp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 NhËn biÕt ®</w:t>
        <w:softHyphen/>
        <w:t>îc biÕn dÞ tæ hîp xuÊt hiÖn trong phÐp lai hai cÆp tÝnh tr¹ng cña Men §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Nªu ®</w:t>
        <w:softHyphen/>
        <w:t>îc øng dông cña quy luËt ph©n ly trong s¶n xuÊt vµ ®êi sèng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Kü n¨ng:</w:t>
      </w:r>
      <w:r>
        <w:rPr>
          <w:sz w:val="28"/>
          <w:szCs w:val="28"/>
        </w:rPr>
        <w:t xml:space="preserve"> ph¸t triÓn kü n¨ng quan s¸t vµ ph©n tÝch kªnh h×nh ®Ó gi¶i thÝch ®</w:t>
        <w:softHyphen/>
        <w:t>îc c¸c kÕt qu¶ thÝ nghiÖm theo quan ®iÓm cña men §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BiÕt vËn dông kÕt qu¶ tung ®ång kim lo¹i ®Ó gi¶i thÝch kÕt qu¶ Men §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+ViÕt ®</w:t>
        <w:softHyphen/>
        <w:t>îc s¬ ®å la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Th¸i ®é</w:t>
      </w:r>
      <w:r>
        <w:rPr>
          <w:sz w:val="28"/>
          <w:szCs w:val="28"/>
        </w:rPr>
        <w:t>:Gi¸o dôc ý thøc yªu thÝch m«n häc, cñng cè niÒm tin vµo m«n häc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  <w:u w:val="single"/>
        </w:rPr>
        <w:t>TiÕt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</w:t>
      </w:r>
      <w:r>
        <w:rPr>
          <w:rFonts w:cs=".VnTimeH" w:ascii=".VnTimeH" w:hAnsi=".VnTimeH"/>
          <w:b/>
          <w:sz w:val="36"/>
          <w:szCs w:val="36"/>
        </w:rPr>
        <w:t>: Men §en vµ di truyÒn hä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KiÕn thøc</w:t>
      </w:r>
      <w:r>
        <w:rPr>
          <w:sz w:val="28"/>
          <w:szCs w:val="28"/>
        </w:rPr>
        <w:t>: + HS  nªu ®</w:t>
        <w:softHyphen/>
        <w:t>îc nhiÖm vô, néi dung vµ  vai trß  cña di truyÒn                                               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+ Giíi thiÖu ®</w:t>
        <w:softHyphen/>
        <w:t>îc  Men®en lµ ng</w:t>
        <w:softHyphen/>
        <w:t>êi ®Æt nÒn mãng cho di tuyÒn häc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</w:t>
      </w:r>
      <w:r>
        <w:rPr>
          <w:sz w:val="28"/>
          <w:szCs w:val="28"/>
        </w:rPr>
        <w:t>+ Nªu ®</w:t>
        <w:softHyphen/>
        <w:t>îc ph</w:t>
        <w:softHyphen/>
        <w:t>¬ng ph¸p nghiªn cøu di truyÒn cña Men §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+ HiÓu vµ ghi nhí mét sè thuËt ng÷ vµ kÝ hiÖu trong di truyªn häc.</w:t>
      </w:r>
    </w:p>
    <w:p>
      <w:pPr>
        <w:pStyle w:val="Normal"/>
        <w:rPr/>
      </w:pPr>
      <w:r>
        <w:rPr>
          <w:b/>
          <w:sz w:val="28"/>
          <w:szCs w:val="28"/>
        </w:rPr>
        <w:t>2 Kü n¨ng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</w:t>
      </w:r>
      <w:r>
        <w:rPr>
          <w:sz w:val="28"/>
          <w:szCs w:val="28"/>
        </w:rPr>
        <w:t>+ RÌn kü n¨ng quan s¸t vµ kü n¨ng ph©n tÝch kªnh h×nh ®Ó gi¶i thÝch ®</w:t>
        <w:softHyphen/>
        <w:t>îc c¸c kÕt qu¶ thÝ nghiÖm theo qua ®iÓm cña Men §en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+Ph¸t triÓn t</w:t>
        <w:softHyphen/>
        <w:t xml:space="preserve"> duy ph©n tÝch so s¸nh.</w:t>
      </w:r>
    </w:p>
    <w:p>
      <w:pPr>
        <w:pStyle w:val="Normal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 x©y dùng ý thøc tù gi¸c vµ thãi quen t×m kiÕn thøc trong häc tËp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Tranh phãng to: c¸c cÆp tÝnh tr¹ng trong thÝ nghiÖm cña Men®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Trannh ¶nh ch©n dung cña Men®e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Quan s¸t, ho¹t ®éng nhãm, hái ®¸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u w:val="singl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KiÓm tra sÜ sè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KiÓm tra s¸ch vë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  <w:u w:val="single"/>
        </w:rPr>
        <w:t xml:space="preserve">Bµi míi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V§: </w:t>
      </w:r>
      <w:r>
        <w:rPr>
          <w:sz w:val="28"/>
          <w:szCs w:val="28"/>
        </w:rPr>
        <w:t>di truyÒn häc tuy míi h×nh thµnh tõ ®Çu thÕ kû XX nh</w:t>
        <w:softHyphen/>
        <w:t>ng chiÕm mét vÞ trÝ quan träng trong sinh häc. Men®en ng</w:t>
        <w:softHyphen/>
        <w:t>êi ®Æt nÒn mãng cho di truyÒn hä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Ho¹t ®éng 1</w:t>
      </w:r>
      <w:r>
        <w:rPr>
          <w:b/>
          <w:i/>
          <w:sz w:val="36"/>
          <w:szCs w:val="36"/>
        </w:rPr>
        <w:t>: Di truyÒn häc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HiÓu ®</w:t>
        <w:softHyphen/>
        <w:t>îc môc ®Ých hay ý nghÜa cña di truyÒn hä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o¹t ®éng cña gi¸o viªn vµ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äc sinh lµm bµi tËp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</m:oMath>
            <w:r>
              <w:rPr>
                <w:sz w:val="28"/>
                <w:szCs w:val="28"/>
              </w:rPr>
              <w:t>/ sgk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iªn hÖ thùc tÕ b¶n th©n m×nh cã nh÷ng ®iÓm nµo gièng vµ kh¸c víi Bè MÑ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·y dù do¸n vµ gi¶i thÝch hiÖn t</w:t>
              <w:softHyphen/>
              <w:t>î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×nh bµy nh÷ng ®Æc ®iÓm cña b¶n th©n gièng vµ kh¸c víi bè mÑ: chiÒu cao, mµu m¾t, h×nh d¹ng tai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gi¶i thÝch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 xml:space="preserve">§Æc ®iÓm gièng bè mÑ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iÖn t</w:t>
              <w:softHyphen/>
              <w:t>îng di truyÒn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 xml:space="preserve">§Æc ®iÓm kh¸c bè mÑ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iÖn t</w:t>
              <w:softHyphen/>
              <w:t>îng biÕn d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cho líp trao ®æi tiÕ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Ëy thÕ nµo lµ di truyÒn ?  biÕn d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×nh bµy néi dung vµ ý nghÜa thùc tiÔn cña di truyªn häc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 c©u hái yªu cÇu nªu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Di truyÒn lµ hiÖn t</w:t>
              <w:softHyphen/>
              <w:t>îng truyÒn ®¹t c¸c tÝnh tr¹ng cña bè mÑ tæ tiªn cho c¸c thÕ hÖ con ch¸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iÕn dÞ lµ hiÖn t</w:t>
              <w:softHyphen/>
              <w:t>îng con sinh ra kh¸c víi bè mÑ vµ kh¸c nhau vÒ nhiÒu chi tiÕ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&gt;§¹i diÖn c¸c nhãm nhËn xÐt bæ x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æng kÕt môc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¶i thÝch râ ý  “BiÕn dÞ vµ di truyÒn lµ hai hiÖn t</w:t>
              <w:softHyphen/>
              <w:t>îng song song, g¾n liÒn víi nhau trong qu¸ tr×nh sinh s¶n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tæng kÕt rót ra kÕt luËn chung môc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Di truyÒn häc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i truyÒn lµ hiÖn t</w:t>
              <w:softHyphen/>
              <w:t>îng truyÒn ®¹t c¸c tÝnh tr¹ng cña bè mÑ tæ tiªn cho c¸c thÕ hÖ con ch¸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BiÕn dÞ lµ hiÖn t</w:t>
              <w:softHyphen/>
              <w:t>îng con sinh ra kh¸c víi bè mÑ vµ kh¸c nhau vÒ nhiÒu chi tiÕ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 truyÒn häc nghiªn cøu c¬ së vËt chÊt, c¬ chÕ, tÝnh quy luËt cña hiÖn t</w:t>
              <w:softHyphen/>
              <w:t>îng di truyÒn vµ biÕn d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Õn dÞ vµ di truyÒn lµ  hai hiÖn t</w:t>
              <w:softHyphen/>
              <w:t>îng song song, g¾n liÒn víi nhau trong qu¸ tr×nh sinh s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Men®en ng</w:t>
        <w:softHyphen/>
        <w:t>êi ®Æt nÒn mãng cho di truyÒn häc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hiÓu vµ tr×nh bµy ®</w:t>
        <w:softHyphen/>
        <w:t>îc ph</w:t>
        <w:softHyphen/>
        <w:t>¬ng ph¸p nghiªn cøu di truyÒn cña Men®en. (ph</w:t>
        <w:softHyphen/>
        <w:t>¬ng ph¸p ph©n tÝch c¸c thÕ hÖ l¹i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624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o¹t ®éng cña gi¸o viªn vµ H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gäi 1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häc sinh ®äc tiÓu sö cña Men®en c¶ líp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iÓu sö cña Men®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×nh h×nh nghiªn cøu di truyÒn häc ë thÕ kû XX vµ ph</w:t>
              <w:softHyphen/>
              <w:t>¬ng ph¸p nghiªn cøu cña Men®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quan s¸t h×nh 1.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ao ®æi nhãm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nhËn xÐt vÒ ®Æc ®iÓm cña tõng cÆp tÝnh tr¹ng ®em la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ph</w:t>
              <w:softHyphen/>
              <w:t>¬ng ph¸p nghiªn cøu cña Men®en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quan s¸t h×nh 1.2 kÕt hîp víi th«ng tin sg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ao ®æi nhãm tr¶ lêi c©u hái, yªu cÇu nªu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Sù t</w:t>
              <w:softHyphen/>
              <w:t>¬ng ph¶n cña tõng cÆp tÝnh tr¹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Néi dung c¬ b¶n cña ph</w:t>
              <w:softHyphen/>
              <w:t>¬ng ph¸p lai ph©n tÝch c¸c thÕ h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c¸c nhãm ph¸t biÓu, líp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Ên m¹nh thªm tÝnh chÊt ®éc ®¸o trong ph</w:t>
              <w:softHyphen/>
              <w:t>¬ng ph¸p nghiªn cøu di truyÒn cña Men®en chän ®Ëu Hµ Lan lµ ®èi hiÖn t</w:t>
              <w:softHyphen/>
              <w:t>îng nghiªn cøu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Men®en ng</w:t>
              <w:softHyphen/>
              <w:t>êi ®Æt nÒn mãng cho di truyÒn h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Grªgo Men®en (1822 -  1884) : ®Æt nÒn mãng cho di truyÒn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</w:t>
              <w:softHyphen/>
              <w:t xml:space="preserve">¬ng ph¸p nghiªn cø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i cÆp bè mÑ kh¸c nhau vÒ mét ….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ïng to¸n thèng kª ®Ó ph©n tÝch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</w:t>
              <w:softHyphen/>
              <w:t>¬ng ph¸p lai ph©n tÝch  ®éc ®¸o trong ph</w:t>
              <w:softHyphen/>
              <w:t>¬ng ph¸p nghiªn cøu cña Men §en: t¸ch riªng tõng cÆp tÝnh tr¹ng ®Ó nghiªn cøu- lµm ®¬n gi¶n tÝnh di truyÒn phøc t¹p cña sinh vËt cho dÔ nghiªn cøu: T¹o dßng thuÇn chñng: dïng to¸n thèng kª ph©n tÝch ®Ó rót ra  c¸c quy luËt di truy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¹t ®éng 3:Mét sè thuËt ng÷ vµ ký hiÖu trong di truyÒn häc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*Môc tiªu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r×nh bµy, hiÓu vµ ghi nhí ®</w:t>
        <w:softHyphen/>
        <w:t>îc mét sè thuËt ng÷, ký hiÖu trongdi truyÒn hä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o¹t ®éng cña gi¸o viªn vµ 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äc sinh nghiªn cøu mét sè thuËt ng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lÊy vÝ dô cho tõng thuËt ng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Ën xÐt söa ch÷a nÕu c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mét sè ký hiÖu cho hä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  P     Bè        x        M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hu nhËn th«ng tin =&gt; ghi nhí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Êy vÝ dô cô th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®äc kÕt luËn chung =&gt; ghi nhí kiÕn thø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Mét sè thuËt ng÷ vµ ký hiÖu trong di truyÒn hä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ThuËt ng÷ 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Ýnh tr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Æp tÝnh tr¹ng t</w:t>
              <w:softHyphen/>
              <w:t>¬ng ph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tè di truy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Gièng (dßng) thuÇn chñ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SGK Trang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Ký hiÖu:    -  P    cÆp bè mÑ xuÊt ph¸t.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 x    phÐp l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 xml:space="preserve"> -  F    thÕ hÖ con                             -  G   Giao tö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67610" cy="1123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ièng ®ùc                    Gièng c¸i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Õt luËn chung: SGK/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: sö dông c©u hái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r×nh bµy néi dung, ®èi t</w:t>
        <w:softHyphen/>
        <w:t>îng vµ ý nghÜa cña di truyÒn häc 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¹i sao Men®en chän c¸c cÆp tÝnh tr¹ng t</w:t>
        <w:softHyphen/>
        <w:t>¬ng ph¶n ®Ó thùc hiÖn phÐp lai 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LÊy vÝ dô vÒ tÝnh tr¹ng ë ng</w:t>
        <w:softHyphen/>
        <w:t>êi ®Ó minh ho¹ cho kh¸i niÖm “cÆp tÝnh tr¹ng t</w:t>
        <w:softHyphen/>
        <w:t>¬ng ph¶n”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rPr/>
      </w:pPr>
      <w:r>
        <w:rPr>
          <w:sz w:val="28"/>
          <w:szCs w:val="28"/>
        </w:rPr>
        <w:tab/>
        <w:t>+ Häc bµi theo néi dung SGK vµ vë ghi.</w:t>
      </w:r>
    </w:p>
    <w:p>
      <w:pPr>
        <w:pStyle w:val="Normal"/>
        <w:rPr/>
      </w:pPr>
      <w:r>
        <w:rPr>
          <w:sz w:val="28"/>
          <w:szCs w:val="28"/>
        </w:rPr>
        <w:tab/>
        <w:t>+ Tr¶ lêi c©u hái 1,2,3,4 (SG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§äc môc “em cã biÕt”</w:t>
      </w:r>
    </w:p>
    <w:p>
      <w:pPr>
        <w:pStyle w:val="Normal"/>
        <w:rPr/>
      </w:pPr>
      <w:r>
        <w:rPr>
          <w:sz w:val="28"/>
          <w:szCs w:val="28"/>
        </w:rPr>
        <w:tab/>
        <w:t>+KÎ b¶ng 2/8 vµo vë bµi tË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</w:t>
      </w:r>
      <w:r>
        <w:rPr>
          <w:b/>
          <w:sz w:val="28"/>
          <w:szCs w:val="28"/>
        </w:rPr>
        <w:t xml:space="preserve">:   7 </w:t>
      </w:r>
      <w:r>
        <w:rPr>
          <w:sz w:val="28"/>
          <w:szCs w:val="28"/>
        </w:rPr>
        <w:t>/8/2010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  <w:u w:val="single"/>
        </w:rPr>
        <w:t>TiÕt 2</w:t>
      </w: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:       / 8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2:</w:t>
      </w:r>
      <w:r>
        <w:rPr>
          <w:rFonts w:cs=".VnTimeH" w:ascii=".VnTimeH" w:hAnsi=".VnTimeH"/>
          <w:b/>
          <w:sz w:val="36"/>
          <w:szCs w:val="36"/>
        </w:rPr>
        <w:t xml:space="preserve"> Lai  mét cÆp tÝnh tr¹ng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tr×nh bµy vµ ph©n tÝch ®</w:t>
        <w:softHyphen/>
        <w:t>îc thÝ nghiÖm lai mét cÆp tÝnh tr¹ng cña 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iÓu vµ ghi nhí c¸c kh¸i niÖm kiÓu h×nh, kiÓu gen, thÓ ®ång hîp vµ thÓ dÞ hî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iÓu vµ ph¸t biÓu ®</w:t>
        <w:softHyphen/>
        <w:t>îc néi dung quy luËt ph©n 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Gi¶i thÝch kÕt qu¶ thÝ nghiÖm theo quan ®iÓm cña Men®en .</w:t>
      </w:r>
    </w:p>
    <w:p>
      <w:pPr>
        <w:pStyle w:val="Normal"/>
        <w:rPr/>
      </w:pPr>
      <w:r>
        <w:rPr>
          <w:b/>
          <w:sz w:val="28"/>
          <w:szCs w:val="28"/>
        </w:rPr>
        <w:t>2.Kü n¨ng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Ph¸t triÓn kÜ n¨ng  quan s¸t, ph©n tÝch kªnh h×nh ®Ó gi¶i thÝch ®</w:t>
        <w:softHyphen/>
        <w:t>îc kÕt qu¶ thÝ nghiÖm theo quan ®iÓm cña  Men §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RÌn kÜ n¨ng ph©n tÝch sè liÖu, t</w:t>
        <w:softHyphen/>
        <w:t xml:space="preserve"> duy l«g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 cñng cè niÒm tin vµo khoa häc khi nghiªn cøu tÝnh quy luËt cña hiÖn t</w:t>
        <w:softHyphen/>
        <w:t>îng sinh häc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anh phãng to:  - S¬ ®å thô phÊn nh©n t¹o trªn hoa ®Ëu Hµ 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S¬ ®å sù di truyÒn mµu hoa ë ®Ëu Hµ Lan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- S¬ ®å gi¶i thÝch kÕt qu¶ thÝ nghiÖm lai mét cÆp tÝnh tr¹ng  cña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¶ng phô ghi néi dung b¶ng 2/sgk.8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sz w:val="28"/>
          <w:szCs w:val="28"/>
        </w:rPr>
        <w:t>:H§N. hái ®¸p, gi¶ng gi¶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</w:rPr>
        <w:t xml:space="preserve">: KiÓm tra sÜ sè. 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1)Tr×nh bµy, néi dung, ý nghÜa cña hiÖn t</w:t>
        <w:softHyphen/>
        <w:t>îng di truyÒn häc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2)CÆp tÝnh tr¹ng t</w:t>
        <w:softHyphen/>
        <w:t>¬ng ph¶n ? lÊy vÝ dô ë ng</w:t>
        <w:softHyphen/>
        <w:t>êi ®Ó minh ho¹ cho kh¸i niÖm cÆp tÝnh tr¹ng t</w:t>
        <w:softHyphen/>
        <w:t>¬ng ph¶n ?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Võa råi c¸c em ®· ®</w:t>
        <w:softHyphen/>
        <w:t>îc nghe b¹n A nh¾c l¹i néi dung c¬ b¶n cña ph</w:t>
        <w:softHyphen/>
        <w:t>¬ng ph¸p ph©n tÝch c¸c thÕ hÖ lai cña Men®en. VËy sù di truyÒn c¸c tÝnh tr¹ng cña bè mÑ cho con ch¸u nh</w:t>
        <w:softHyphen/>
        <w:t xml:space="preserve"> thÕ nµo? bµi h«m nay sÏ tr¶ lêi cho chóng ta biÕt ®iÒu ®ã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1</w:t>
      </w:r>
      <w:r>
        <w:rPr>
          <w:b/>
          <w:i/>
          <w:sz w:val="32"/>
          <w:szCs w:val="32"/>
        </w:rPr>
        <w:t xml:space="preserve"> : ThÝ nghiÖm cña Men®en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HS  hiÓu vµ tr×nh bµy ®</w:t>
        <w:softHyphen/>
        <w:t>îc thÝ nghiÖm lai mét cÆp tÝnh tr¹ng cña Men®e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Ph¸t biÓu ®</w:t>
        <w:softHyphen/>
        <w:t>îc néi dung  cña quy luËt ph©n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 hs quan s¸t tranh h×nh 2.1 =&gt; giíi thiÖu sù thô phÊn nh©n t¹o trªn hoa ®Ëu Hµ L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0860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21.15pt" to="80.95pt,2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S: quan s¸t tranh, theo dâi vµ ghi nhí c¸ch tiÕn hµ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sö dông b¶ng 2 ®Ó ph©n tÝch kh¸i niÖm: kiÓu h×nh, tÝnh tr¹ng tréi, tÝnh tr¹ng lÆ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c¸c kh¸i niÖ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yªu cÇu häc sinh nghiªn cøu b¶ng 2/sgk.8 =&gt; th¶o luËn nhãm tr¶ lêi c©u há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NhËn xÐt kiÓu h×nh ë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X¸c ®Þnh tØ lÖ kiÓu h×nh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rong tõng tr</w:t>
              <w:softHyphen/>
              <w:t>êng hîp: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402"/>
            </w:tblGrid>
            <w:tr>
              <w:trPr/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a ®á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a tr¾ng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--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©n ca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©n lïn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--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¶ lôc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¶ vµng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--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Tõ kÕt qu¶ ®· tÝnh to¸n h·y rót ra tØ lÖ kiÓu h×nh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×nh bµy thÝ nghiÖm cña Men®e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ph©n tÝch b¶ng sè liÖu, th¶o luËn trong nhãm =&gt; yªu cÇu nªu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KiÓu h×nh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mang tÝnh tr¹ng tréi (cña bè hoÆc m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Ø lÖ kiÒu h×nh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µ: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416"/>
              <w:gridCol w:w="720"/>
              <w:gridCol w:w="360"/>
              <w:gridCol w:w="1080"/>
              <w:gridCol w:w="360"/>
              <w:gridCol w:w="540"/>
            </w:tblGrid>
            <w:tr>
              <w:trPr>
                <w:cantSplit w:val="true"/>
              </w:trPr>
              <w:tc>
                <w:tcPr>
                  <w:tcW w:w="1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a ®á</w:t>
                  </w:r>
                </w:p>
              </w:tc>
              <w:tc>
                <w:tcPr>
                  <w:tcW w:w="41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7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14300" cy="0"/>
                            <wp:effectExtent l="635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pt,3.7pt" to="6.35pt,3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5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~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~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14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~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~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a tr¾ng</w:t>
                  </w:r>
                </w:p>
              </w:tc>
              <w:tc>
                <w:tcPr>
                  <w:tcW w:w="4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©n cao</w:t>
                  </w:r>
                </w:p>
              </w:tc>
              <w:tc>
                <w:tcPr>
                  <w:tcW w:w="41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8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4pt,8.2pt" to="6.4pt,8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~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~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~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~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©n lïn</w:t>
                  </w:r>
                </w:p>
              </w:tc>
              <w:tc>
                <w:tcPr>
                  <w:tcW w:w="4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¶ lôc</w:t>
                  </w:r>
                </w:p>
              </w:tc>
              <w:tc>
                <w:tcPr>
                  <w:tcW w:w="416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9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" cy="0"/>
                            <wp:effectExtent l="635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pt,3.75pt" to="6.35pt,3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~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~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14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~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~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¶ vµng</w:t>
                  </w:r>
                </w:p>
              </w:tc>
              <w:tc>
                <w:tcPr>
                  <w:tcW w:w="4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éi dung thÝ nghiÖ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®¹i diÖn nhãm rót ra nhËn xÐt, c¸c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Ên m¹nh vÒ sù thay ®æi gièng lµm mÑ th× kÕt qu¶ thu ®</w:t>
              <w:softHyphen/>
              <w:t xml:space="preserve">îc khong thay ®æ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trß nh</w:t>
              <w:softHyphen/>
              <w:t xml:space="preserve"> nhau cña bè vµ m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lµm bµi tËp ®iÒn tõ sgk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lùa chän nh÷ng côm tõ thÝch hîp ®iÒn vµo chç trèng: 1. ®ång tÝnh ; 2. 3tréi ; 3. 1lÆ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2 hs ®äc l¹i néi d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h¾c l¹i néi dung quy luËt ph©n l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ThÝ nghiÖm cña  Men §en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, </w:t>
            </w:r>
            <w:r>
              <w:rPr>
                <w:b/>
                <w:sz w:val="28"/>
                <w:szCs w:val="28"/>
                <w:u w:val="single"/>
              </w:rPr>
              <w:t>C¸c kh¸i niÖ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Óu h×nh: lµ tæ hîp c¸c tÝnh tr¹ng cña c¬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 dô:Ruåi giÊm cã kiÓu h×nh th©n x¸m c¸nh dµi hay th©n ®en c¸nh cô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Ýnh tr¹ng tréi: lµ tÝnh tr¹ng biÓu hiÖn ë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Ýnh tr¹ng lÆn: lµ tÝnh tr¹ng ®Õn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®</w:t>
              <w:softHyphen/>
              <w:t>îc biÓu hiÖ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, </w:t>
            </w:r>
            <w:r>
              <w:rPr>
                <w:b/>
                <w:sz w:val="28"/>
                <w:szCs w:val="28"/>
                <w:u w:val="single"/>
              </w:rPr>
              <w:t>ThÝ nghiÖm:</w:t>
            </w:r>
            <w:r>
              <w:rPr>
                <w:sz w:val="28"/>
                <w:szCs w:val="28"/>
              </w:rPr>
              <w:t xml:space="preserve"> Lai hai gièng ®Ëu Hµ Lan kh¸c nhau vÒ mét cÆp tr¹ng thuÇn chñng t</w:t>
              <w:softHyphen/>
              <w:t>¬ng ph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  P      Hoa ®á    x    Hoa tr¾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hoa ®á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3 hoa ®á : 1 hoa tr¾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iÓu h×nh cã tØ lÖ 3 tréi : 1 lÆ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, Néi dung ®Þnh luËt ph©n l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lai hai bè mÑ kh¸c nhau vÒ mét cÆp tÝnh tr¹ng thuÇn chñng t</w:t>
              <w:softHyphen/>
              <w:t>¬ng ph¶n th× F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8"/>
                <w:szCs w:val="28"/>
              </w:rPr>
              <w:t xml:space="preserve">cã sù ph©n ly tÝnh tr¹ng theo tû lÖ trung b×nh 3 tréi: 1 lÆ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2</w:t>
      </w:r>
      <w:r>
        <w:rPr>
          <w:b/>
          <w:i/>
          <w:sz w:val="32"/>
          <w:szCs w:val="32"/>
        </w:rPr>
        <w:t>: Men®en gi¶i thÝch kÕt qu¶ thÝ nghiÖm</w:t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</w:rPr>
        <w:t>: HS gi¶i thÝch ®</w:t>
        <w:softHyphen/>
        <w:t>îc kÕt qu¶ thÝ nghiÖm theo quan ®iÓm cña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¶i thÝch quan ®iÓm ®</w:t>
              <w:softHyphen/>
              <w:t>¬ng thêi cña Men®en vÒ di truyÒn hoµ hî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quan niÖm cña Men®en vÒ giao tö thuÇn khiÕt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th¶o luËn nhãm lµm bµi tËp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</m:oMath>
            <w:r>
              <w:rPr>
                <w:sz w:val="28"/>
                <w:szCs w:val="28"/>
              </w:rPr>
              <w:t xml:space="preserve">/sgk.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Cho biÕt tØ lÖ c¸c lo¹i giao tö ë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µ tØ lÖ c¸c lo¹i hîp tö ë F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T¹i sao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¹i cã tØ lÖ 3 hoa ®á : 1 hoa tr¾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h×nh 2.3 th¶o luËn nhãm x¸c ®Þnh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G 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µ:  1A : 1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îp tö 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ã tØ lÖ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AA : 2Aa : 1a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× hîp tö Aa, biÓu hiÖn kiÓu h×nh tréi gièng hîp tö A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ph¸t biÓu,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: hoµn thiÖn kiÕn thøc =&gt; yªu cÇu hs gi¶i thÝch kÕt qu¶ thÝ nghiÖm cña Men®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: chèt l¹i c¸ch gi¶i thÝch kÕt qu¶ lµ sù ph©n li mçi nh©n tè di truyÒn vÒ mét giao tö vµ gi÷ nguyªn b¶n chÊt nh</w:t>
              <w:softHyphen/>
              <w:t xml:space="preserve"> c¬ thÓ thuÇn chñng 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Men ®en gi¶i thÝch kÕt qu¶ thÝ nghiÖm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eo Men®en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çi tÝnh tr¹ng do cÆp nh©n tè di truyÒn quy ®Þ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qu¸ tr×nh ph¸t sinh giao tö cã sù ph©n li cña cÆp nh©n tè di truy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©n tè di truyÒn ®</w:t>
              <w:softHyphen/>
              <w:t>îc tæ hîp l¹i trong thô t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Õt luËn chung: sgk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sö dông c©u hái 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r×nh bµy thÝ nghiÖm lai mét cÆp tÝnh tr¹ng vµ gi¶i thÝch kÕt qu¶ thÝ nghiÖm theo Men®en 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h©n biÖt tÝnh tr¹ng tréi, tÝnh tr¹ng lÆn vµ cho vÝ dô minh ho¹ ?</w:t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Häc bµi tr¶ lêi c©u hái 1,2,3/sgk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Lµm bµi tËp 4 ( GV h</w:t>
        <w:softHyphen/>
        <w:t xml:space="preserve">íng dÉn c¸ch quy </w:t>
        <w:softHyphen/>
        <w:t>íc gen vµ c¸ch viÕt s¬ ®å lai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b/>
          <w:color w:val="000000"/>
        </w:rPr>
        <w:t>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</w:t>
      </w:r>
      <w:r>
        <w:rPr>
          <w:sz w:val="36"/>
          <w:szCs w:val="36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 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3/8/2010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TiÕt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gµy d¹y :       /8/2010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3</w:t>
      </w:r>
      <w:r>
        <w:rPr>
          <w:rFonts w:cs=".VnTimeH" w:ascii=".VnTimeH" w:hAnsi=".VnTimeH"/>
          <w:b/>
          <w:sz w:val="36"/>
          <w:szCs w:val="36"/>
        </w:rPr>
        <w:t>:Lai  mét cÆp tÝnh tr¹ng(</w:t>
      </w:r>
      <w:r>
        <w:rPr>
          <w:b/>
          <w:sz w:val="36"/>
          <w:szCs w:val="36"/>
        </w:rPr>
        <w:t>tiÕp theo</w:t>
      </w:r>
      <w:r>
        <w:rPr>
          <w:rFonts w:cs=".VnTimeH" w:ascii=".VnTimeH" w:hAnsi=".VnTimeH"/>
          <w:b/>
          <w:sz w:val="28"/>
          <w:szCs w:val="28"/>
        </w:rPr>
        <w:t>)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HS hiÓu ®</w:t>
        <w:softHyphen/>
        <w:t>îc vµ tr×nh bµy néi dung, môc ®Ých vµ øng dông cña phÐp  lai ph©n tÝch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Gi¶i thÝch v× sao quy luËt ph©n li chØ nghiÖm ®óng trong nh÷ng ®iÒu kiÖn nhÊt ®Þnh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Nªu ®</w:t>
        <w:softHyphen/>
        <w:t>îc ý nghÜa cña quy luËt ph©n li  trong s¶n xuÊt vµ ®êi sèng 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HiÓu vµ ph©n biÖt ®</w:t>
        <w:softHyphen/>
        <w:t>îc  di truyÒn trung gian  víi di truyÒn tréi hoµn toµ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Kü n¨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h¸t triÓn kÜ n¨ng  quan s¸t, ph©n tÝch kªnh h×nh ®Ó gi¶i thÝch ®</w:t>
        <w:softHyphen/>
        <w:t xml:space="preserve">îc kÕt qu¶ thÝ nghiÖm theo quan ®iÓm cña  Men §en  </w:t>
      </w:r>
    </w:p>
    <w:p>
      <w:pPr>
        <w:pStyle w:val="Normal"/>
        <w:rPr/>
      </w:pPr>
      <w:r>
        <w:rPr>
          <w:sz w:val="28"/>
          <w:szCs w:val="28"/>
        </w:rPr>
        <w:tab/>
        <w:t>- RÌn kü n¨ng ho¹t ®éng nhãm.</w:t>
      </w:r>
    </w:p>
    <w:p>
      <w:pPr>
        <w:pStyle w:val="Normal"/>
        <w:rPr/>
      </w:pPr>
      <w:r>
        <w:rPr>
          <w:sz w:val="28"/>
          <w:szCs w:val="28"/>
        </w:rPr>
        <w:tab/>
        <w:t>-  LuyÖn kü n¨ng viÕt s¬ ®å l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Th¸i ®é: </w:t>
      </w:r>
      <w:r>
        <w:rPr>
          <w:sz w:val="28"/>
          <w:szCs w:val="28"/>
        </w:rPr>
        <w:t xml:space="preserve"> Lßng say mª m«n häc, yªu thÝch kh¸m ph¸.Cã niÒm tin khoa häc vÒ b¶n chÊt vËt chÊt cña c¸c hiÖn t</w:t>
        <w:softHyphen/>
        <w:t>îng sèng vµ kh¶ n¨ng nhËn thøc cña con ng</w:t>
        <w:softHyphen/>
        <w:t>ê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</w:rPr>
        <w:tab/>
        <w:tab/>
        <w:t>* T</w:t>
      </w:r>
      <w:r>
        <w:rPr>
          <w:sz w:val="28"/>
          <w:szCs w:val="28"/>
        </w:rPr>
        <w:t>ranh minh ho¹ lai ph©n t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Tranh phãng to h×nh 3/sgk.12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Quan s¸t, hái ®¸p, ho¹t ®éng nhãm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KiÓm tra sÜ sè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Nªu kh¸i niÖm kiÓu h×nh vµ cho vÝ dô minh ho¹ 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Lµm bµi tËp 4/sgk.10 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Ph¸t biÓu néi dung quy luËt ph©n li ? gi¶i thÝch kÕt qu¶ thÝ nghiÖm cña Men®en trªn ®Ëu Hµ Lan ?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Trong phÐp lai cña Men®en cã ph¶i lóc nµo tÝnh tr¹ng tréi còng ®</w:t>
        <w:softHyphen/>
        <w:t>îc biÓu hiÖn ë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? cã bao giê tr</w:t>
        <w:softHyphen/>
        <w:t>êng hîp kh¸c x¶y ra ?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Ho¹t ®éng 1</w:t>
      </w:r>
      <w:r>
        <w:rPr>
          <w:b/>
          <w:i/>
          <w:sz w:val="36"/>
          <w:szCs w:val="36"/>
        </w:rPr>
        <w:t>: Lai ph©n tÝch.</w:t>
      </w:r>
    </w:p>
    <w:p>
      <w:pPr>
        <w:pStyle w:val="Normal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Tr×nh bµy ®</w:t>
        <w:softHyphen/>
        <w:t>îc néi dung, môc ®Ých vµ øng dông cña phÐp lai ph©n tÝch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Ho¹t ®éng cña gi¸o viªn &amp;H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yªu cÇu hs nªu tØ lÖ c¸c lo¹i hîp tö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rong thÝ nghiÖm cña Men®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nªu kÕt qu¶ hîp tö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ã tØ l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AA : 2Aa : 1a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õ kÕt qu¶ trªn ph©n tÝch c¸c kh¸i niÖm kiÓu gen, thÓ ®ång hîp, thÓ dÞ hî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kh¸i niÖ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x¸c ®Þnh kÕt qu¶ cña c¸c phÐp la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 P  Hoa ®á   x  Hoa tr¾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AA               a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 P   Hoa ®á   x     Hoa tr¾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Aa                  a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¸c nhãm th¶o luËn viÕt s¬ ®å lai cña hai tr</w:t>
              <w:softHyphen/>
              <w:t>êng hîp vµ nªu kÕt qu¶ cña tõng tr</w:t>
              <w:softHyphen/>
              <w:t>êng hîp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hai nhãm nªn viÕt s¬ ®å lai. C¸c nhãm kh¸c theo dâi hoµn thiÖn ®¸p ¸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chèt l¹i kiÕn thøc vµ nªu vÊn ®Ò: hoa ®á cã hai kiÓu gen AA vµ A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µm thÕ nµo ®Ó x¸c ®Þnh ®</w:t>
              <w:softHyphen/>
              <w:t>îc kiÓu gen cña c¸ thÓ mang tÝnh tr¹ng tré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¨n cø vµo hai s¬ ®å th¶o luËn vµ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uèn x¸c ®Þnh kiÓu gen cña c¸ thÓ mang tÝnh tr¹ng tréi =&gt; ®em lai víi c¸ thÓ mang tÝnh tr¹ng lÆ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th«ng b¸o cho hs phÐp lai ®ã gäi lµ phÐp lai ph©n tÝch. Yªu cÇu hs lµm tiÕp bµi tËp ®iÒn tõ sgk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Çn l</w:t>
              <w:softHyphen/>
              <w:t>ît ®iÒn vµo c¸c kho¶ng trèng theo thø tù: 1. tréi ; 2. KiÓu gen ; 3. LÆn ; 4. §ång hîp ; 5. DÞ hî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gäi mét hs nh¾c l¹i kh¸i niÖm phÐp lai ph©n tÝ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®</w:t>
              <w:softHyphen/>
              <w:t>a thªm th«ng tin ®Ó hs ph©n biÖt ®</w:t>
              <w:softHyphen/>
              <w:t>îc kh¸i niÖm lai ph©n tÝch vµ lai ph©n tÝnh lµ nh»m x¸c ®Þnh kiÓu gen cña c¸ thÓ mang tÝnh tr¹ng tré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 2 ®äc l¹i kh¸i niÖm lai ph©n tÝ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Lai ph©n tÝc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Mét sè kh¸i niÖ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Óu gen: lµ tæ hîp toµn bé c¸c gen trong tÕ bµo cña c¬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Ruåi giÊm cã kiÓu gen BBVV, hoÆc bbv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hÓ ®ång hîp: kiÓu gen chøa cÆp gen gåm 2 gen  t</w:t>
              <w:softHyphen/>
              <w:t>¬ng  øng gièng nhau. VD:  AA,  B B, a a, b 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Ó dÞ hîp: kiÓu gen chøa cÆp gen  gåm 2 gen t</w:t>
              <w:softHyphen/>
              <w:t>¬ng øng kh¸c nhau.VD: A a;B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Lai ph©n tÝ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ph©n tÝch lµ phÐp lai gi÷a c¸ thÓ mang tÝnh tr¹ng tréi  cÇn x¸c ®Þnh kiÓu gen víi c¸ thÓ mang tÝnh tr¹ng lÆ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Õu kÕt qu¶ phÐp lai ®ång tÝnh th× c¸ thÓ mang tÝnh tréi cã kiÓu gen ®ång hî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Õu kÕt qu¶ phÐp lai ph©n tÝnh theo tØ lÖ 1:1 th× c¸ thÓ mang tÝnh tr¹ng tréi cã kiÓu gen dÞ hî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P           A A             x       a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p           A                     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</w:t>
            </w:r>
            <w:r>
              <w:rPr>
                <w:sz w:val="18"/>
                <w:szCs w:val="18"/>
              </w:rPr>
              <w:t>B</w:t>
            </w:r>
            <w:r>
              <w:rPr>
                <w:sz w:val="28"/>
                <w:szCs w:val="28"/>
              </w:rPr>
              <w:t xml:space="preserve">   tÊt  c¶  lµ A a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            A a             x                a 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p           Aa                           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  <w:r>
              <w:rPr>
                <w:sz w:val="18"/>
                <w:szCs w:val="18"/>
              </w:rPr>
              <w:t>B</w:t>
            </w:r>
            <w:r>
              <w:rPr>
                <w:sz w:val="28"/>
                <w:szCs w:val="28"/>
              </w:rPr>
              <w:t xml:space="preserve">          1 A a    :               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*ý</w:t>
            </w:r>
            <w:r>
              <w:rPr>
                <w:sz w:val="28"/>
                <w:szCs w:val="28"/>
              </w:rPr>
              <w:t xml:space="preserve"> nghÜa cña lai ph©n tÝch:Lai ph©n tÝch ®</w:t>
              <w:softHyphen/>
              <w:t>îc sö dông trong chän gièng ®Ó kiÓm tra gièng cã thuÇn chñng hay kh«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:</w:t>
      </w:r>
      <w:r>
        <w:rPr>
          <w:b/>
          <w:i/>
          <w:sz w:val="32"/>
          <w:szCs w:val="32"/>
        </w:rPr>
        <w:t xml:space="preserve"> ý nghÜa t</w:t>
        <w:softHyphen/>
        <w:t>¬ng quan tréi – lÆn</w:t>
      </w:r>
    </w:p>
    <w:p>
      <w:pPr>
        <w:pStyle w:val="Normal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Nªu ®</w:t>
        <w:softHyphen/>
        <w:t>îc vai trß cña quy luËt ph©n li ®èi víi s¶n xuÊt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ghiªn cøu th«ng tin sgk trao ®æi nhãm tr¶ lêi c©u há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Nªu t</w:t>
              <w:softHyphen/>
              <w:t>¬ng quan tréi lÆn trong tù nhiª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X¸c ®Þnh tr¹ng tréi vµ tÝnh tr¹ng lÆn nh»m môc ®Ých g×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iÖc x¸c ®Þnh ®é thuÇn chñng cña gièng cã ý nghÜa g× trong s¶n xuÊ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: tù thu nhËn vµ xö lÝ th«ng t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¶o luËn nhãm vµ thèng nhÊt ®¸p ¸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¹i diÖn nhãm tr×nh bµy ®¸p ¸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èn x¸c ®Þnh gièng cã thuÇn chñng hay kh«ng cÇn thùc hiÖn phÐp lai nµ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x¸c ®Þnh ®</w:t>
              <w:softHyphen/>
              <w:t>îc cÇn sö dông phÐp lai ph©n tÝch vµ nªu néi dung ph</w:t>
              <w:softHyphen/>
              <w:t>¬ng ph¸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ù rót ra kÕt luËn vÒ ý nghÜa cña t</w:t>
              <w:softHyphen/>
              <w:t>¬ng quan tréi lÆn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V.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ý</w:t>
            </w:r>
            <w:r>
              <w:rPr>
                <w:b/>
                <w:sz w:val="28"/>
                <w:szCs w:val="28"/>
                <w:u w:val="single"/>
              </w:rPr>
              <w:t xml:space="preserve"> nghÜa cña t</w:t>
              <w:softHyphen/>
              <w:t>¬ng quan tréi lÆ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ù nhiªn mèi t</w:t>
              <w:softHyphen/>
              <w:t>¬ng quan tréi lÆn lµ phæ biÕn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Ýnh tr¹ng tréi th</w:t>
              <w:softHyphen/>
              <w:t xml:space="preserve">êng lµ tÝnh tr¹ng tè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Çn x¸c ®Þnh tÝnh tr¹ng tréi vµ tËp trung nhiÒu gen tréi quý vµo mét kiÓu gen t¹o gièng cã ý nghÜa kinh t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hän gièng ®Ó tr¸nh sù ph©n li tÝnh tr¹ng ph¶i kiÓm tra ®é thuÇn chñng cña giè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</w:t>
      </w:r>
      <w:r>
        <w:rPr>
          <w:b/>
          <w:i/>
          <w:sz w:val="32"/>
          <w:szCs w:val="32"/>
          <w:u w:val="single"/>
        </w:rPr>
        <w:t>Ho¹t ®éng 3:</w:t>
      </w:r>
      <w:r>
        <w:rPr>
          <w:b/>
          <w:i/>
          <w:sz w:val="32"/>
          <w:szCs w:val="32"/>
        </w:rPr>
        <w:t xml:space="preserve"> Tréi kh«ng hoµn toµ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</w:rPr>
        <w:t>: Ph©n biÖt ®</w:t>
        <w:softHyphen/>
        <w:t>îc hiÖn t</w:t>
        <w:softHyphen/>
        <w:t>îng di truyÒn tréi kh«ng hoµn toµn víi tréi hoµn toµ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sz w:val="28"/>
          <w:szCs w:val="28"/>
        </w:rPr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quan s¸t h×nh 3/sgk.12, nghiªn cøu th«ng ti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sù kh¸c nhau vÒ kiÓu h×nh ë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,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gi÷a tréi kh«ng hoµn toµn víi thÝ nghiÖm cña Men®en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tù thu nhËn th«ng tin, kÕt hîp quan s¸t h×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x¸c ®Þnh ®</w:t>
              <w:softHyphen/>
              <w:t>îc kiÓu h×nh cña tréi kh«ng hoµn toµ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softHyphen/>
              <w:t>1</w:t>
            </w:r>
            <w:r>
              <w:rPr>
                <w:sz w:val="28"/>
                <w:szCs w:val="28"/>
              </w:rPr>
              <w:t xml:space="preserve"> : TÝnh tr¹ng trung gi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: 1tréi : 2trung gian : 1lÆ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lµm bµi tËp ®iÒn t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®iÒn c¸c côm tõ 1.(tÝnh tr¹ng trung gian)  2.( 1 : 2 : 1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Óu nh</w:t>
              <w:softHyphen/>
              <w:t xml:space="preserve"> thÕ nµo lµ tréi kh«ng hoµn toµn 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V.</w:t>
            </w:r>
            <w:r>
              <w:rPr>
                <w:b/>
                <w:sz w:val="28"/>
                <w:szCs w:val="28"/>
                <w:u w:val="single"/>
              </w:rPr>
              <w:t>Tréi kh«ng hoµn toµ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Tréi kh«ng hoµn toµn lµ hiÖn t</w:t>
              <w:softHyphen/>
              <w:t>îng di truyÒn trong ®ã kiÓu h×nh cña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biÓu hiÖn tÝnh tr¹ng trung gian gi÷a bè vµ mÑ , cßn 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cã tØ lÖ kiÓu h×nh lµ 1 : 2 :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sö dông phiÕu häc tËp cã néi dung nh</w:t>
        <w:softHyphen/>
        <w:t xml:space="preserve">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·y khoanh trßn vµo ch÷ c¸i (a,b,c…) chØ ý tr¶ lêi ®óng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hi cho c©y cµ chua qu¶ ®á thuÇn chñng lai ph©n tÝch. KÕt qu¶ thu ®</w:t>
        <w:softHyphen/>
        <w:t>îc: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. Toµn qu¶ vµng                          c. 1 qu¶ ®á : 1 qu¶ vµn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b. Toµn qu¶ ®á                             d.. 3 qu¶ ®á : 1 qu¶ vµng</w:t>
      </w:r>
    </w:p>
    <w:p>
      <w:pPr>
        <w:pStyle w:val="Normal"/>
        <w:ind w:left="360" w:hanging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2) ë ®Ëu Hµ Lan , gen A quy ®Þnh th©n cao, gen a quy ®Þnh th©n thÊp. Cho lai c©y th©n cao víi th©n thÊp ë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hu ®</w:t>
        <w:softHyphen/>
        <w:t>îc 51% c©y th©n cao : 49% c©y th©n thÊp . KiÓu gen cña phÐp lai trªn lµ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    P    AA       x       aa                             c.    P     Aa       x         A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b.    P    AA      x       Aa                             d.    P      Aa       x         A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</w:rPr>
        <w:tab/>
        <w:tab/>
        <w:t>+ H</w:t>
      </w:r>
      <w:r>
        <w:rPr>
          <w:sz w:val="28"/>
          <w:szCs w:val="28"/>
        </w:rPr>
        <w:t>äc bµi vµ tr¶ lêi c©u hái 1,2/sgk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Lµm bµi tËp 3, 4 vµo vë bµi tË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KÎ b¶ng 4 vµo vë bµi tË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14/8/2010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36"/>
          <w:szCs w:val="36"/>
          <w:u w:val="single"/>
        </w:rPr>
        <w:t>TiÕ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d¹y:     /8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4</w:t>
      </w:r>
      <w:r>
        <w:rPr>
          <w:rFonts w:cs=".VnTimeH" w:ascii=".VnTimeH" w:hAnsi=".VnTimeH"/>
          <w:b/>
          <w:sz w:val="36"/>
          <w:szCs w:val="36"/>
        </w:rPr>
        <w:t>:Lai  hai cÆp tÝnh tr¹ng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+ HS </w:t>
      </w:r>
      <w:r>
        <w:rPr>
          <w:sz w:val="28"/>
          <w:szCs w:val="28"/>
        </w:rPr>
        <w:t xml:space="preserve"> m« t¶ ®</w:t>
        <w:softHyphen/>
        <w:t>îc thÝ nghiÖm lai hai cÆp tÝnh tr¹ngcña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iÕt ph©n tÝch kÕt qu¶ thÝ nghÞªm lai hai cÆp tÝnh tr¹ng cña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iÓu vµ ph¸t biÓu ®</w:t>
        <w:softHyphen/>
        <w:t>îc néi dung quy luËt ph©n li ®éc lËp cña Men®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Gi¶i thÝch ®</w:t>
        <w:softHyphen/>
        <w:t xml:space="preserve">îc kh¸i niÖm biÕn dÞ tæ hîp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Kü n¨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Ìn kÜ n¨ng ph©n tÝch kÕt qu¶ thÝ nghiÖm.</w:t>
      </w:r>
    </w:p>
    <w:p>
      <w:pPr>
        <w:pStyle w:val="Normal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 xml:space="preserve"> Cñng cè niÒm tin vµo khoa häc khi nghiªn cøu tÝnh quy luËt cña  hiÖn t</w:t>
        <w:softHyphen/>
        <w:t>îng di truyÒn trong sinh häc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Tranh phãng to h×nh 4: Lai hai cÆp tÝnh tr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¶ng phô ghi néi dung b¶ng 4/sgk.15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Quan s¸t, hái ®¸p, ho¹t ®éng nhãm, ®Æt vµ gi¶i quyÕt vÊn ®Ò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 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KiÓm tra sÜ sè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Muèn x¸c ®Þnh ®</w:t>
        <w:softHyphen/>
        <w:t xml:space="preserve">îc kiÓu gen cña c¸ thÓ mang tÝnh tr¹ng tréi  cÇn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ph¶i lµm g× 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¬ng quan tréi lÆn cña c¸c tÝnh tr¹ng cã ý nghÜa g× trong thùc tiÔn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s¶n   xuÊt 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Lµm bµi tËp 3/sgk.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.VnTimeH" w:ascii=".VnTimeH" w:hAnsi=".VnTimeH"/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bµi tr</w:t>
        <w:softHyphen/>
        <w:t>íc chóng ta ®· nghiªn cøu ph</w:t>
        <w:softHyphen/>
        <w:t>¬ng lai ph©n tÝch ®èi víi cÆp bè mÑ thuÇn chñng kh¸c nhau vÒ mét cÆp tÝnh tr¹ng cña Men®en. H«m nay chóng ta tiÕp tôc nghiªn cøu ph</w:t>
        <w:softHyphen/>
        <w:t>¬ng ph¸p lai hai cÆp bè mÑ kh¸c nhau vÒ hai cÆp tÝnh tr¹ng thuÇn chñng vµ t×m hiÓu ®Þnh luËt ph©n li ®éc lËp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Ho¹t ®éng1: </w:t>
      </w:r>
      <w:r>
        <w:rPr>
          <w:b/>
          <w:i/>
          <w:sz w:val="32"/>
          <w:szCs w:val="32"/>
        </w:rPr>
        <w:t>ThÝ nghiÖm cña Menden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×nh bµy ®</w:t>
        <w:softHyphen/>
        <w:t>îc thÝ nghiÖm lai hai cÆp tÝnh tr¹ng cña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iÕt ph©n tÝch kÕt qu¶ thÝ nghiÖm tõ ®ã ph¸t triÓn ®</w:t>
        <w:softHyphen/>
        <w:t xml:space="preserve">îc néi dung quy luËt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ph©n li ®éc lËp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1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yªu cÇu hs quan s¸t h×nh 4/sgk.14, nghiªn cøu th«ng t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×nh bµy thÝ nghiÖm cña Men®e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õ kÕt qu¶ thÝ nghiÖm h·y hoµn thµnh b¶ng 4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îi ý cho hs ë cét 3 h·y coi 32 lµ mét phÇn ®Ó tÝnh tØ lÖ c¸c ph©n cßn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reo b¶ng phô gäi hs lªn ®i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tranh th¶o luËn nhãm tr¶ lêi c©u hái, yªu cÇu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Ý nghiÖm cña Men®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vµng, tr¬n  x  xanh, nh¨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vµng, tr¬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tù thô phÊ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4 kiÓu h×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µn thµnh b¶ng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§¹i diÖn nhãm tr×nh bµy ý kiÕn cña nhãm m×nh, c¸c nhãm kh¸c nhËn xÐt b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 kiÕn thøc ®óng b»ng b¶ng chuÈn kiÕn thø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eo dâi b¶ng chuÈn kiÕn thøc, tù söa nÕu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õ kÕt qu¶ b¶ng 4 gäi hs nh¾c l¹i thÝ nghiÖ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r×nh bµy thÝ nghiÖ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: ph©n tÝch cho hs thÊy râ tõng cÆp tÝnh tr¹ng cã mèi t</w:t>
              <w:softHyphen/>
              <w:t>¬ng quan víi tØ lÖ kiÓu h×nh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ô thÓ nh</w:t>
              <w:softHyphen/>
              <w:t xml:space="preserve"> th«ng tin sgk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: ghi nhí kiÕn thø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D: vµng, tr¬n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vµng  x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tr¬n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 xml:space="preserve"> GV: ph©n tÝch cho hs hiÓu c¸c tÝnh tr¹ng ph©n li ®éc lËp víi nhau (3 vµng : 1 xanh) (3 tr¬n : 1nh¨n) = 9 : 3 : 3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cho hs lµm bµi tËp ®iÒn tõ vµo chç trè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vËn dông kiÕn thøc ë môc a =&gt; ®iÒn ®</w:t>
              <w:softHyphen/>
              <w:t>îc côm tõ : “tÝch tØ lÖ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2 hs nh¾c l¹i néi dung ®Þnh luË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¨n cø vµo ®©u mµ Men®en cho r»ng c¸c tÝnh tr¹ng mµu s¾c h×nh d¹ng cña h¹t ®Ëu di truyÒn ®éc lËp víi nhau 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: nªu ®</w:t>
              <w:softHyphen/>
              <w:t>îc : c¨n cø vµo tØ lÖ kiÓu h×nh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b»ng tÝch tØ lÖ cña c¸c tÝnh tr¹ng hîp thµnh nã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ThÝ nghiÖm cña Men §en:</w:t>
            </w:r>
          </w:p>
          <w:p>
            <w:pPr>
              <w:pStyle w:val="Normal"/>
              <w:rPr>
                <w:rFonts w:eastAsia=".VnTime"/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a) ThÝ nghiÖm: </w:t>
            </w:r>
            <w:r>
              <w:rPr>
                <w:sz w:val="28"/>
                <w:szCs w:val="28"/>
              </w:rPr>
              <w:t>Lai hai bè mÑ thuÇn chñng kh¸c nhau vÒ hai cÆp tÝnh tr¹ng t</w:t>
              <w:softHyphen/>
              <w:t xml:space="preserve">¬ng ph¶n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 vµng, tr¬n    x    xanh, nh¨n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vµng tr¬n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Cho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tù thô phÊn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9  vµng, tr¬n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vµng, nh¨n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anh, tr¬n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anh, nh¨n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b) Quy luËt ph©n li ®éc lËp : S</w:t>
            </w:r>
            <w:r>
              <w:rPr>
                <w:sz w:val="28"/>
                <w:szCs w:val="28"/>
              </w:rPr>
              <w:t>GK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80"/>
        <w:gridCol w:w="2312"/>
        <w:gridCol w:w="28"/>
        <w:gridCol w:w="1142"/>
        <w:gridCol w:w="540"/>
        <w:gridCol w:w="1620"/>
        <w:gridCol w:w="360"/>
        <w:gridCol w:w="720"/>
        <w:gridCol w:w="360"/>
        <w:gridCol w:w="288"/>
        <w:gridCol w:w="23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Óu h×nh 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h¹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lÖ kiÓu h×nh 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Ø lÖ cÆp tÝnh tr¹ng ë 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µng, tr¬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µng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+ 10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~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~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µng, nh¨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287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1pt" to="9.4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+ 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~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~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h, tr¬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¬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+ 1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~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~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h, nh¨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¨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8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+ 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~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~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o¹t ®éng 2:</w:t>
      </w:r>
      <w:r>
        <w:rPr>
          <w:b/>
          <w:i/>
          <w:sz w:val="32"/>
          <w:szCs w:val="32"/>
        </w:rPr>
        <w:t xml:space="preserve"> BiÕn dÞ tæ hîp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b/>
          <w:sz w:val="28"/>
          <w:szCs w:val="28"/>
          <w:u w:val="double"/>
        </w:rPr>
        <w:t xml:space="preserve"> </w:t>
      </w:r>
      <w:r>
        <w:rPr>
          <w:sz w:val="28"/>
          <w:szCs w:val="28"/>
        </w:rPr>
        <w:t>hiÓu vµ n¾m ®</w:t>
        <w:softHyphen/>
        <w:t>îc kh¸i niÖm biÕn dÞ tæ hîp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85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¹t ®éng cña GV&amp; H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yªu cÇu hs nghiªn cøu kÕt qu¶ thÝ nghiÖm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KiÓu h×nh nµo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kh¸c bè mÑ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: dùa vµo kÕt qu¶ thÝ nghiÖm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r¶ lêi c©u hái, yªu cÇu nªu ®</w:t>
              <w:softHyphen/>
              <w:t xml:space="preserve">îc: cã hai kiÓu h×nh míi xuÊt hiÖn ®ã lµ vµng, nh¨n vµ xanh, tr¬n chiÕm tØ lÖ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nhÊn m¹nh kh¸i niÖm biÕn dÞ tæ hîp ®</w:t>
              <w:softHyphen/>
              <w:t>îc x¸c ®Þnh dùa vµo kiÓu h×nh cña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Õ nµo lµ biÕn dÞ tæ hîp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BiÕn dÞ tæ hîp lµ tæ hîp l¹i c¸c cÆp tÝnh tr¹ng lµm xuÊt hiÖn c¸c kiÓu h×nh kh¸c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o hs tù tæng hîp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rót ra kÕt luËn ch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BiÕn dÞ tæ hîp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Õn dÞ tæ hîp : lµ sù tæ hîp l¹i c¸c tÝnh tr¹ng cña bè mÑ.</w:t>
            </w:r>
          </w:p>
          <w:p>
            <w:pPr>
              <w:pStyle w:val="Normal"/>
              <w:ind w:right="5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 dô:ë F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8"/>
                <w:szCs w:val="28"/>
              </w:rPr>
              <w:t>bªn c¹nh nh÷ng kiÓu h×nh gièng p nh</w:t>
              <w:softHyphen/>
              <w:t xml:space="preserve">  h¹t vµng ,tr¬n vµ xanh nh¨n  cßn xu¸t hiÖn c¸c kiÓu hßnh kh¸c 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guyªn nh©n:   cã sù ph©n li ®éc lËp vµ tæ hîp l¹i c¸c tÝnh tr¹ng lµm xuÊt hiÖn c¸c kiÓu h×nh gièng  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Õt luËn chung : sgk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sö dông c©u hái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h¸t biÓu néi dung quy luËt ph©n li 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BiÕn dÞ tæ hîp lµ g× ? Nã ®</w:t>
        <w:softHyphen/>
        <w:t>îc xuÊt hiÖn ë h×nh thøc sinh s¶n nµo ?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+ Häc bµi theo néi dung sgk vµ vë gh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+ Tr¶ lêi c©u hái sgk./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+ Nghiªn cøu tr</w:t>
        <w:softHyphen/>
        <w:t>íc bµi 5, kÎ b¶ng 5 vµo vë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20/8/2010              </w:t>
      </w:r>
      <w:r>
        <w:rPr>
          <w:b/>
          <w:sz w:val="36"/>
          <w:szCs w:val="36"/>
          <w:u w:val="single"/>
        </w:rPr>
        <w:t>TiÕt 5</w:t>
      </w:r>
    </w:p>
    <w:p>
      <w:pPr>
        <w:pStyle w:val="Normal"/>
        <w:rPr/>
      </w:pPr>
      <w:r>
        <w:rPr>
          <w:sz w:val="28"/>
          <w:szCs w:val="28"/>
        </w:rPr>
        <w:t xml:space="preserve">Ngµy d¹y:       /8/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5</w:t>
      </w:r>
      <w:r>
        <w:rPr>
          <w:rFonts w:cs=".VnTimeH" w:ascii=".VnTimeH" w:hAnsi=".VnTimeH"/>
          <w:b/>
          <w:sz w:val="36"/>
          <w:szCs w:val="36"/>
        </w:rPr>
        <w:t>:Lai  hai cÆp tÝnh tr¹ng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iÕp theo)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+ HS hiÓu vµ gi¶i thÝch ®</w:t>
        <w:softHyphen/>
        <w:t xml:space="preserve">îc kÕt qu¶ lai hai cÆp tÝnh tr¹ng theo quan niÖm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ña Men®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©n tÝch ®</w:t>
        <w:softHyphen/>
        <w:t>îc ý nghÜa cña quy luËt ph©n li ®éc lËp ®èi víi chän gièng vµ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iÕn ho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Quan s¸t, ph©n tÝch kªnh h×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yªu thÝch bé m«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ab/>
        <w:tab/>
      </w:r>
      <w:r>
        <w:rPr>
          <w:rFonts w:cs=".VnTimeH" w:ascii=".VnTimeH" w:hAnsi=".VnTimeH"/>
          <w:sz w:val="28"/>
          <w:szCs w:val="28"/>
        </w:rPr>
        <w:t>* T</w:t>
      </w:r>
      <w:r>
        <w:rPr>
          <w:sz w:val="28"/>
          <w:szCs w:val="28"/>
        </w:rPr>
        <w:t xml:space="preserve">ranh phãng to h×nh 5/sgk.17 : s¬ ®å gi¶i thÝch kÕt qu¶ thÝ nghiÖm lai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hai cÆp tÝnh tr¹ng cña Men®en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*B¶ng phô ghi néi dung b¶ng 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  <w:r>
        <w:rPr>
          <w:rFonts w:cs=".VnTimeH" w:ascii=".VnTimeH" w:hAnsi=".VnTimeH"/>
          <w:b/>
          <w:u w:val="single"/>
        </w:rPr>
        <w:t xml:space="preserve"> </w:t>
      </w:r>
      <w:r>
        <w:rPr>
          <w:sz w:val="28"/>
          <w:szCs w:val="28"/>
        </w:rPr>
        <w:t>Gi¶ng gi¶i, hái ®¸p, ho¹t ®éng nhãm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</w:rPr>
        <w:t>:  KiÓm tra sÜ sè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</w:rPr>
        <w:t>-</w:t>
      </w:r>
      <w:r>
        <w:rPr>
          <w:rFonts w:cs=".VnTimeH" w:ascii=".VnTimeH" w:hAnsi=".VnTimeH"/>
          <w:b/>
        </w:rPr>
        <w:t xml:space="preserve"> </w:t>
      </w:r>
      <w:r>
        <w:rPr>
          <w:sz w:val="28"/>
          <w:szCs w:val="28"/>
        </w:rPr>
        <w:t>C¨n cø vµo ®©u mµ Men®en l¹i cho r»ng tÝnh tr¹ng mµu s¾c vµ h×nh d¹ng h¹t ®Ëu trong thÝ nghiÖm cña m×nh ®</w:t>
        <w:softHyphen/>
        <w:t>îc di truyÒn ®éc lËp víi nhau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H" w:cs=".VnTimeH" w:ascii=".VnTimeH" w:hAnsi=".VnTimeH"/>
          <w:b/>
        </w:rPr>
        <w:t xml:space="preserve">   </w:t>
      </w:r>
      <w:r>
        <w:rPr>
          <w:rFonts w:cs=".VnTimeH" w:ascii=".VnTimeH" w:hAnsi=".VnTimeH"/>
        </w:rPr>
        <w:t>-</w:t>
      </w:r>
      <w:r>
        <w:rPr>
          <w:sz w:val="28"/>
          <w:szCs w:val="28"/>
        </w:rPr>
        <w:t>BiÕn dÞ tæ hîp lµ g× ? Nã ®</w:t>
        <w:softHyphen/>
        <w:t>îc xuÊt hiÖn ë h×nh thøc sinh s¶n nµo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Men®en gi¶i thÝch kÕt qu¶ thÝ nghiÖm cña m×nh nh</w:t>
        <w:softHyphen/>
        <w:t xml:space="preserve"> thÕ nµo vµ ý nghÜa cña ®Þnh luËt ph©n li ®éc lËp trong thùc tiÔn cuéc sèng. Bµi h«m nay sÏ tr¶ lêi cho chóng ta nghi vÊn nµ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:</w:t>
      </w:r>
      <w:r>
        <w:rPr>
          <w:b/>
          <w:i/>
          <w:sz w:val="32"/>
          <w:szCs w:val="32"/>
        </w:rPr>
        <w:t xml:space="preserve"> Men®en gi¶i thÝch kÕt qu¶ thÝ nghiÖm</w:t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>Môc tiªu:</w:t>
      </w:r>
      <w:r>
        <w:rPr/>
        <w:t xml:space="preserve"> HS hiÓu vµ gi¶i thÝch kÕt qu¶ thÝ nghiÖm theo quan ®iÓm cña Men®en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0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yªu cÇu hs nh¾c l¹i tØ lÖ ph©n li tõng cÆp tÝnh tr¹ng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ªu ®</w:t>
              <w:softHyphen/>
              <w:t xml:space="preserve">îc tØ l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n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nh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an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õ kÕt qu¶ trªn cho ta kÕt luËn g×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ù rót ra kÕt lu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: yªu cÇu hs nghiªn cøu th«ng t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¶i thÝch kÕt qu¶ thÝ nghiÖm theo quan ®iÓm cña Men®en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tù thu nhËn th«ng tin, th¶o luËn nhãm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thèng nhÊt c©u tr¶ lê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lªn tr×nh bµy trªn b¶ng 5, c¸c nhãm kh¸c nhËn xÐt, bæ su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: l</w:t>
              <w:softHyphen/>
              <w:t>u ý cho hs “ ë c¬ thÓ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khi h×nh thµnh giao tö do kh¶ n¨ng tæ hîp tù do gi÷a A vµ a víi B vµ b nh</w:t>
              <w:softHyphen/>
              <w:t xml:space="preserve"> nhau t¹o ra 4 lo¹i giao tö cã tØ lÖ ngang nha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T¹i sao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¹i cã 16 tæ hîp giao tö hay hîp tö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vËn dông kiÕn thøc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nªu ®</w:t>
              <w:softHyphen/>
              <w:t>îc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sù kÕt hîp ngÉu nhiªn cña 4 lo¹i giao tö ®ùc vµ 4 lo¹i giao tö c¸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ã 16 tæ hîp giao t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: h</w:t>
              <w:softHyphen/>
              <w:t>íng dÉn c¸ch x¸c ®Þnh kiÓu h×nh vµ kiÓu gen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&gt; yªu cÇu hs hoµn thµnh b¶ng 5/sgk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¨n cø vµo h×nh 5 hoµn thµnh b¶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Men §en gi¶i thÝch kÕt qu¶ thÝ nghiÖ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+ M</w:t>
            </w:r>
            <w:r>
              <w:rPr>
                <w:sz w:val="28"/>
                <w:szCs w:val="28"/>
              </w:rPr>
              <w:t>en®en cho r»ng mçi cÆp tÝnh tr¹ng do mét cÆp nh©n tè di truyÒn  quy ®Þ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Quy </w:t>
              <w:softHyphen/>
              <w:t>í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en A quy ®Þnh h¹t vµ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en a quy ®Þnh h¹t x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en B quy ®Þnh vá tr¬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en b quy ®Þnh vá nh¨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Óu gen vµng tr¬n thuÇn chñng: AAB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Óu gen xanh nh¨n: aab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¬ ®å lai nh</w:t>
              <w:softHyphen/>
              <w:t xml:space="preserve"> h×nh 5 sgk/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60"/>
        <w:gridCol w:w="2030"/>
        <w:gridCol w:w="1789"/>
      </w:tblGrid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KiÓu h×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Ø l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¹t vµng, tr¬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¹t vµng, nh¨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¹t xanh, tr¬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¹t xanh, nh¨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lÖ mçi kiÓu gen ë 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A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a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A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aB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a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ab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a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aB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ab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lÖ mçi kiÓu h×nh ë 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ý nghÜa cña quy luËt ph©n li ®éc lËp.</w:t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>Môc tiªu:</w:t>
      </w:r>
      <w:r>
        <w:rPr/>
        <w:t xml:space="preserve"> HS n¾m ®</w:t>
        <w:softHyphen/>
        <w:t>îc ý nghÜa cña quy luËt ph©n li ®éc lËp vµ vËn dông gi¶i thÝch c¸c hiÖn t</w:t>
        <w:softHyphen/>
        <w:t>îng trong chän gièng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2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nghiªn cøu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h¶o luËn c¸c c©u há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c¸c loµi sinh s¶n h÷u tÝnh biÕn dÞ l¹i phong phó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ý nghÜa cña quy luËt ph©n li ®éc lË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sö dông t</w:t>
              <w:softHyphen/>
              <w:t xml:space="preserve"> liÖu trong bµi ®Ó tr¶ lêi, yªu cÇu nªu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ã sù tæ hîp l¹i c¸c nh©n tè di truyÒn h×nh thµnh c¸c kiÓu gen kh¸c 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Sö dông quy luËt ph©n li ®éc lËp cã thÓ gi¶i thÝch ®</w:t>
              <w:softHyphen/>
              <w:t>îc sù xuÊt hiÖn cña biÕn dÞ tæ hîp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tr¶ lêi c©u hái, c¸c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cã thÓ ®</w:t>
              <w:softHyphen/>
              <w:t>a ra nh÷ng c«ng thøc tæ hîp ®Ó ph©n tÝch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¶i thÝch mét sè hiÖn t</w:t>
              <w:softHyphen/>
              <w:t>îng thùc t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: Yªu cÇu hs tù tæng kÕt l¹i bµi hä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ù tæng hîp l¹i kiÕn thøc. ®äc l¹i kÕt luËn ch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V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 xml:space="preserve">ý </w:t>
            </w:r>
            <w:r>
              <w:rPr>
                <w:b/>
                <w:sz w:val="28"/>
                <w:szCs w:val="28"/>
                <w:u w:val="single"/>
              </w:rPr>
              <w:t>nghÜa cña quy luËt ph©n li ®éc lËp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y luËt ph©n li ®éc lËp gi¶i thÝch ®</w:t>
              <w:softHyphen/>
              <w:t>îc mét trong nh÷ng nguyªn nh©n lµm xuÊt hiÖn biÕn dÞ tæ hîp, ®ã lµ sù ph©n li ®éc lËp vµ tæ hîp tù      do cña c¸c cÆp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Õn dÞ tæ hîp cã ý nghÜa quan träng ®èi víi chän gièng vµ tiÕn ho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Õt luËn chung: sgk/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: sö dông c©u hái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Men®en d· gi¶i thÝch kÕt qu¶ thÝ nghiÖm cña m×nh nh</w:t>
        <w:softHyphen/>
        <w:t xml:space="preserve"> thÕ nµo 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KÕt qu¶ mét phÐp lai cã tØ lÖ kiÓu h×nh lµ  3 : 3 : 1 : 1 . X¸c ®Þng kiÓu gen cña phÐp lai trªn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Häc bµi tr¶ lêi c©u hái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GV h</w:t>
        <w:softHyphen/>
        <w:t>íng dÉn hs lµm bµi tËp 4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C¸c nhãm lµm tr</w:t>
        <w:softHyphen/>
        <w:t>íc thÝ nghiÖm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Gieo mét ®ång xu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Gieo hai ®ång x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Mçi lo¹i 25 lÇn, thèng kª kÕt qu¶ vµo b¶ng 6.1, 6.2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 20 /8/2010</w:t>
      </w:r>
      <w:r>
        <w:rPr>
          <w:b/>
          <w:sz w:val="28"/>
          <w:szCs w:val="28"/>
        </w:rPr>
        <w:t xml:space="preserve">             </w:t>
      </w:r>
      <w:r>
        <w:rPr>
          <w:b/>
          <w:sz w:val="36"/>
          <w:szCs w:val="36"/>
          <w:u w:val="single"/>
        </w:rPr>
        <w:t>TiÕt 6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>Ngµy d¹y:        / 8/201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µi 6:</w:t>
      </w:r>
      <w:r>
        <w:rPr>
          <w:rFonts w:cs=".VnAristoteH" w:ascii=".VnAristoteH" w:hAnsi=".VnAristoteH"/>
          <w:b/>
          <w:sz w:val="36"/>
          <w:szCs w:val="36"/>
        </w:rPr>
        <w:t>Thùc hµ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tÝnh x¸c suÊt xuÊt hiÖn c¸c mÆ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ña     ®ång xu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iÕt c¸ch x¸c ®Þnh x¸c suÊt cña mét vµ hai sù kiÖn ®ång thêi x¶y ra th«ng  qua viÖc gieo c¸c ®ång kim lo¹i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BiÕt vËn dông x¸c xuÊt ®Ó hiÓu ®</w:t>
        <w:softHyphen/>
        <w:t>îc tØ lÖ c¸c lo¹i giao tö vµ tØ lÖ c¸c kiÓu gen trong lai mét cÆp tÝnh tr¹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BiÕt vËn dông kÕt qu¶ tung ®ång kim lo¹i ®Ó gi¶i thÝch kÕt qu¶ Men ®en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yªu thÝch m«n häc, cã t</w:t>
        <w:softHyphen/>
        <w:t xml:space="preserve"> duy l«gic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Mçi nhãm cã s½n hai ®ång kim lo¹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KÎ b¶ng 6.1 vµ 6.2 vµo v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B¶ng phô ghi thèng kª kÕt qu¶ cña c¸c nhãm.</w:t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 xml:space="preserve"> Ho¹t ®éng nhãm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 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Men®en ®· gi¶i thÝch kÕt qu¶ thÝ nghiÖm lai hai cÆp tÝnh tr¹ng cña m×nh nh</w:t>
        <w:softHyphen/>
        <w:t xml:space="preserve"> thÕ nµo ?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Nªu néi dung quy luËt ph©n li ®éc lËp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V§:</w:t>
      </w:r>
      <w:r>
        <w:rPr>
          <w:sz w:val="28"/>
          <w:szCs w:val="28"/>
        </w:rPr>
        <w:t xml:space="preserve"> §Ó hiÓu ®</w:t>
        <w:softHyphen/>
        <w:t>îc c¸ch thèng kª cña Men®en trong c¸c thÝ nghÞªm víi c©y ®Ëu Hµ Lan chóng ta sÏ tËp c¸ch thèng kª sù  xuÊt hiÖn cña c¸c mÆt ®ång kim lo¹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/ TiÕn hµnh gieo ®ång kim lo¹i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 xml:space="preserve">íng dÉn quy tr×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Gieo mét ®ång kim lo¹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mét ®ång kim lo¹i, cÇm ®øng c¹nh vµ th¶ tù do tõ ®é cao x¸c ®Þ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èng kª kÕt qu¶ mçi lÇn r¬i vµo b¶ng 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Gieo hai ®ång kim lo¹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y hai ®ång kim lo¹i, cÇm ®øng c¹nh vµ th¶ tù do tõ ®é cao x¸c ®Þnh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Thèng kª kÕt qu¶ vµo b¶ng 6.2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quy tr×nh thùc hµ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ãm tiÕn hµnh gieo ®ång kim lo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eo mét ®ång lim lo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</w:t>
              <w:softHyphen/>
              <w:t>u ý quy ®Þnh tr</w:t>
              <w:softHyphen/>
              <w:t>íc mÆt sÊp mÆt ngö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gieo 25 lÇn, thèng kª mçi lÇn r¬i vµo b¶ng 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eo hai ®ång kim lo¹i : cã thÓ x¶y ra ba tr</w:t>
              <w:softHyphen/>
              <w:t>êng hîp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®ång sÊp (s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®ång sÊp, 1 ®ång ngöa (s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®ång ngöa (n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=&gt; Mçi nhãm gieo 25 lÇn, thèng kª kÕt qu¶ vµo b¶ng 6.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Óu kÕt: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C¸c nhãm b¸o c¸o kÕt cña cña nhãm m×nh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/ Thèng kª kÕt qu¶ cña c¸c nhãm.</w:t>
      </w:r>
    </w:p>
    <w:p>
      <w:pPr>
        <w:pStyle w:val="Normal"/>
        <w:pBdr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uú theo líp mµ chia nhã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GV: yªu cÇu c¸c nhãm b¸o c¸o kÕt qu¶ ®· tæng hîp cña b¶ng 6.1, 6.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hi vµo b¶ng tæng hîp (theo mÉu sau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S: ®¹i diÖn nhãm ®äc lÇn l</w:t>
              <w:softHyphen/>
              <w:t>ît kÕt qu¶.</w:t>
            </w:r>
          </w:p>
        </w:tc>
      </w:tr>
    </w:tbl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3"/>
        <w:gridCol w:w="1388"/>
        <w:gridCol w:w="1389"/>
        <w:gridCol w:w="1391"/>
        <w:gridCol w:w="1393"/>
        <w:gridCol w:w="1395"/>
      </w:tblGrid>
      <w:tr>
        <w:trPr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TiÕn hµ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o mét ®ång kim lo¹i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o hai ®ång kim lo¹i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l</w:t>
              <w:softHyphen/>
              <w:t>î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Ø lÖ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t qu¶ cña b¶ng trªn, gv yªu c©u hs liªn h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KÕt qu¶ b¶ng 6.1 víi tØ lÖ c¸c giao tö sinh ra tõ con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A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KÕt qu¶ b¶ng 6.2 víi tØ lÖ kiÓu gen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rong lai mét cÆp tÝnh tr¹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l</w:t>
              <w:softHyphen/>
              <w:t>u ý cho hs “ sè l</w:t>
              <w:softHyphen/>
              <w:t xml:space="preserve">îng thèng kª cµng lí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µng ®¶m b¶o ®é chÝnh x¸c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¨n cø vµo kÕt qu¶ thèng kª, yªu cÇu nªu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¬ thÓ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ã kiÓu gen Aa khi gi¶m ph©n cho 2 lo¹i giao tö mang A vµ a víi x¸c suÊt ngang nha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KÕt qu¶ gieo 2 ®ång kim lo¹i cã tØ lÖ   1ss : 2sn : 1n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Ø lÖ kiÓu gen ë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l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A : 2 Aa : 1aa.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NhËn xÐt ®¸nh gi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+ Gi¸o viªn nhËn xÐt tinh thÇn th¸i ®é kÕt qu¶ cña c¸c nhãm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+ Cho c¸c nhãm viÕt thu ho¹ch theo mÉu b¶ng 6.1, 6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+ Lµm c¸c bµi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+ Nép thu ho¹ch vµo giê s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+ ¤n tËp l¹i c¸c bµi ®· häc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  <w:u w:val="double"/>
        </w:rPr>
      </w:pPr>
      <w:r>
        <w:rPr>
          <w:rFonts w:cs=".VnTimeH" w:ascii=".VnTimeH" w:hAnsi=".VnTimeH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                /2010             </w:t>
      </w:r>
      <w:r>
        <w:rPr>
          <w:b/>
          <w:sz w:val="36"/>
          <w:szCs w:val="36"/>
          <w:u w:val="single"/>
        </w:rPr>
        <w:t>TiÕt 7</w:t>
      </w: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                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7</w:t>
      </w:r>
      <w:r>
        <w:rPr>
          <w:rFonts w:cs=".VnTimeH" w:ascii=".VnTimeH" w:hAnsi=".VnTimeH"/>
          <w:b/>
          <w:sz w:val="36"/>
          <w:szCs w:val="36"/>
        </w:rPr>
        <w:t>: Bµi luyÖn tËp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Cñng cè kh¾c s©u vµ më réng nhËn thøc vÒ c¸c quy luËt di truy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BiÕt vËn dông kiÕn thøc lÝ thuyÕt ®Ó gi¶i c¸c bµi tËp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</w:t>
      </w:r>
      <w:r>
        <w:rPr>
          <w:sz w:val="28"/>
          <w:szCs w:val="28"/>
        </w:rPr>
        <w:t>+ Th«ng qua bµi tËp HS gi¶i thÝch ®</w:t>
        <w:softHyphen/>
        <w:t>îc quy luËt di truyÒn cña Men ®en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:</w:t>
      </w:r>
      <w:r>
        <w:rPr>
          <w:sz w:val="28"/>
          <w:szCs w:val="28"/>
        </w:rPr>
        <w:t xml:space="preserve"> ViÕt ®</w:t>
        <w:softHyphen/>
        <w:t>îc s¬ ®å l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CÈn thËn, nghiªm tóc trong khi lµm bµ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</w:rPr>
        <w:t>- GV:</w:t>
      </w:r>
      <w:r>
        <w:rPr>
          <w:sz w:val="28"/>
          <w:szCs w:val="28"/>
        </w:rPr>
        <w:t xml:space="preserve"> b¶ng phô ghi mét sè vÝ d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HS: «n l¹i néi dung kiÕn thøc ®· häc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Gi¶ng gi¶i, ho¹t ®éng c¸ nh©n, ho¹t ®éng nhãm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æ chøc: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>: kÕt hîp trong qu¶ tr×nh lµm bµi tËp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/ H</w:t>
        <w:softHyphen/>
        <w:t>íng dÉn c¸ch gi¶i bµi tËp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Lai mét cÆp tÝnh tr¹n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double"/>
        </w:rPr>
        <w:t>D¹ng 1:</w:t>
      </w:r>
      <w:r>
        <w:rPr>
          <w:sz w:val="28"/>
          <w:szCs w:val="28"/>
        </w:rPr>
        <w:t xml:space="preserve"> BiÕt kiÓu h×nh cña P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¸c ®Þnh tØ lÖ kiÓu h×nh, kiÓu gen ë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¸ch gi¶i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+ B</w:t>
        <w:softHyphen/>
        <w:t xml:space="preserve">íc 1: quy </w:t>
        <w:softHyphen/>
        <w:t>íc g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+ B</w:t>
        <w:softHyphen/>
        <w:t>íc 2: x¸c ®Þnh kiÓu gen cña 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+ B</w:t>
        <w:softHyphen/>
        <w:t>íc 3: viÕt s¬ ®å 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D: Cho ®Ëu th©n cao lai víi ®Ëu th©n thÊp,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u ®</w:t>
        <w:softHyphen/>
        <w:t>îc toµn  ®Ëu th©n cao. Cho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ù thô phÊn, x¸c ®Þnh tØ lÖ kiÓu gen vµ kiÓu h×nh ë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µ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Õt r»ng tÝnh tr¹ng chiÒu cao do mét gen quy ®Þn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double"/>
        </w:rPr>
        <w:t>D¹ng 2:</w:t>
      </w:r>
      <w:r>
        <w:rPr>
          <w:sz w:val="28"/>
          <w:szCs w:val="28"/>
        </w:rPr>
        <w:t xml:space="preserve"> BiÕt sè l</w:t>
        <w:softHyphen/>
        <w:t xml:space="preserve">îng hoÆc tØ lÖ kiÓu h×nh ë ®êi c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¸c ®Þnh kiÓu gen kiÓu h×nh ë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¸ch gi¶i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¨n cø vµo tØ lÖ kiÓu h×nh ë ®êi con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F: (3:1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      Aa     x     A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F: (1:1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      Aa     x     a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F:(1:2:1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    Aa     x     Aa   (tréi kh«ng hoµn toµ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D: ë c¸ kiÕm, tÝnh tr¹ng m¾t ®en (quy ®Þnh bëi gen A) lµ tréi hoµn toµn so víi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tÝnh   tr¹ng m¾t ®á (quy ®Þnh bëi gen 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: c¸ m¾t ®en x c¸ m¾t ®á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51% c¸ m¾t ®en :49% c¸ m¾t ®á. KiÓu gen cña P trong phÐp lai trªn sÏ nh</w:t>
        <w:softHyphen/>
        <w:t xml:space="preserve"> thÕ nµo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Lai hai cÆp tÝnh tr¹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i¶i bµi tËp tr¾c nghiÖm kh¸ch qua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double"/>
        </w:rPr>
        <w:t>D¹ng 1:</w:t>
      </w:r>
      <w:r>
        <w:rPr>
          <w:sz w:val="28"/>
          <w:szCs w:val="28"/>
        </w:rPr>
        <w:t xml:space="preserve"> biÕt kiÓu gen, kiÓu h×nh cña P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¸c ®Þnh tØ lÖ kiÓu h×nh ë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¸ch gi¶i: c¨n cø vµo tØ lÖ tõng cÆp tÝnh tr¹ng (theo c¸c quy luËt di truyÒn 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Ých tØ lÖ cña c¸c tÝnh tr¹ng ë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µ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3:1)(3:1) = 9:3:3: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3:1)(1:1) = 3:3:1: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3:1)(1:2:1) = 6:3:3: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D: Gen A quy ®Þnh hoa kÐp, gen a hoa ®¬n; BB – hoa ®á; Bb – hoa hång; bb – hoa tr¾ng. C¸c gen quy ®Þnh h×nh d¹ng vµ mµu hoa di truyÒn ®éc lËp.</w:t>
      </w:r>
    </w:p>
    <w:p>
      <w:pPr>
        <w:pStyle w:val="Normal"/>
        <w:rPr/>
      </w:pPr>
      <w:r>
        <w:rPr>
          <w:sz w:val="28"/>
          <w:szCs w:val="28"/>
        </w:rPr>
        <w:t>P thuÇn chñng: Hoa kÐp  x  hoa ®¬n ®á th×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ã tØ lÖ kiÓu h×nh nh</w:t>
        <w:softHyphen/>
        <w:t xml:space="preserve"> thÕ nµo 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double"/>
        </w:rPr>
        <w:t>D¹ng 2:</w:t>
      </w:r>
      <w:r>
        <w:rPr>
          <w:sz w:val="28"/>
          <w:szCs w:val="28"/>
        </w:rPr>
        <w:t xml:space="preserve"> BiÕt sè l</w:t>
        <w:softHyphen/>
        <w:t xml:space="preserve">îng hay tØ lÖ kiÓu h×nh ë ®êi con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x¸c ®Þnh kiÓu gen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cña cÆp P.</w:t>
      </w:r>
    </w:p>
    <w:p>
      <w:pPr>
        <w:pStyle w:val="Normal"/>
        <w:rPr/>
      </w:pPr>
      <w:r>
        <w:rPr>
          <w:sz w:val="28"/>
          <w:szCs w:val="28"/>
        </w:rPr>
        <w:t xml:space="preserve">C¸ch gi¶i: c¨n cø vµo tØ lÖ kiÓu h×nh ë ®êi c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kiÓu gen cña P.</w:t>
      </w:r>
    </w:p>
    <w:p>
      <w:pPr>
        <w:pStyle w:val="Normal"/>
        <w:rPr/>
      </w:pPr>
      <w:r>
        <w:rPr>
          <w:sz w:val="28"/>
          <w:szCs w:val="28"/>
        </w:rPr>
        <w:tab/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9:3:3:1 = (3:1)(3:1)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Þ hîp vÒ hai cÆp gen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thuÇn chñng vÒ hai cÆp gen.</w:t>
      </w:r>
    </w:p>
    <w:p>
      <w:pPr>
        <w:pStyle w:val="Normal"/>
        <w:rPr/>
      </w:pPr>
      <w:r>
        <w:rPr>
          <w:sz w:val="28"/>
          <w:szCs w:val="28"/>
        </w:rPr>
        <w:tab/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3:3:1:1 = (3:1)(1:1)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 AaBb   x   Aab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aBb  x  aaBb</w:t>
      </w:r>
    </w:p>
    <w:p>
      <w:pPr>
        <w:pStyle w:val="Normal"/>
        <w:rPr/>
      </w:pPr>
      <w:r>
        <w:rPr>
          <w:sz w:val="28"/>
          <w:szCs w:val="28"/>
        </w:rPr>
        <w:tab/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1:1:1:1 = (1:1)(1:1)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 AaBb   x    aabb   hoÆc Aabb   x    aa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/ Bµi tËp vËn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ViÕt s¬ ®å lai tõ P ®Õn F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P  :     A A    x    A A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P  :     A A    x   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P  :     A A    x   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P  :     A a    x   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P  :     A a    x   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P  :     a a     x    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GV yªu cÇu hs ®äc kÕt qu¶ vµ gi¶i thÝch ý lùa chän.</w:t>
      </w:r>
    </w:p>
    <w:p>
      <w:pPr>
        <w:pStyle w:val="Normal"/>
        <w:rPr/>
      </w:pPr>
      <w:r>
        <w:rPr>
          <w:sz w:val="28"/>
          <w:szCs w:val="28"/>
        </w:rPr>
        <w:t>GV chèt l¹i ®¸p ¸n ®óng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µi 1</w:t>
      </w:r>
      <w:r>
        <w:rPr>
          <w:sz w:val="28"/>
          <w:szCs w:val="28"/>
        </w:rPr>
        <w:t>: P l«ng ng¾n thuÇn chñng  x  l«ng dµi</w:t>
      </w:r>
    </w:p>
    <w:p>
      <w:pPr>
        <w:pStyle w:val="Normal"/>
        <w:rPr/>
      </w:pPr>
      <w:r>
        <w:rPr>
          <w:sz w:val="28"/>
          <w:szCs w:val="28"/>
        </w:rPr>
        <w:tab/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oµn l«ng ng¾n </w:t>
      </w:r>
    </w:p>
    <w:p>
      <w:pPr>
        <w:pStyle w:val="Normal"/>
        <w:rPr/>
      </w:pPr>
      <w:r>
        <w:rPr>
          <w:sz w:val="28"/>
          <w:szCs w:val="28"/>
        </w:rPr>
        <w:tab/>
        <w:t>F</w:t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®ång tÝnh mang tÝnh tr¹ng tré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®¸p ¸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Bµi 2</w:t>
      </w:r>
      <w:r>
        <w:rPr>
          <w:sz w:val="28"/>
          <w:szCs w:val="28"/>
        </w:rPr>
        <w:t>: Tõ kÕt qu¶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75% ®á thÉm : 25% xanh lôc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3 ®á thÉm  :  1 xanh lôc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eo quy luËt ph©n 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 Aa  x   Aa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®¸p ¸n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Bµi 3</w:t>
      </w:r>
      <w:r>
        <w:rPr>
          <w:sz w:val="28"/>
          <w:szCs w:val="28"/>
        </w:rPr>
        <w:t>: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25,1% hoa ®á : 49,9% hoa hång : 25% hoa tr¾ng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1 hoa ®á : 2 hoa hång : 1 hoa tr¾ng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Ø lÖ kiÓu h×nh cña tréi kh«ng hoµn toµ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®¸p ¸n b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µi 4</w:t>
      </w:r>
      <w:r>
        <w:rPr>
          <w:sz w:val="28"/>
          <w:szCs w:val="28"/>
        </w:rPr>
        <w:t>: ®Ó sinh ra ng</w:t>
        <w:softHyphen/>
        <w:t xml:space="preserve">êi con m¾t xanh (aa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è cho mét giao tö  a vµ mÑ cho mét giao tö  a .</w:t>
      </w:r>
    </w:p>
    <w:p>
      <w:pPr>
        <w:pStyle w:val="Normal"/>
        <w:rPr/>
      </w:pPr>
      <w:r>
        <w:rPr>
          <w:sz w:val="28"/>
          <w:szCs w:val="28"/>
        </w:rPr>
        <w:t>§Ó sinh ra ng</w:t>
        <w:softHyphen/>
        <w:t xml:space="preserve">êi con m¾t ®en (A-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è hoÆc mÑ cho mét giao tö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kiÓu gen vµ kiÓu h×nh cña P l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Ñ m¾t ®en (Aa)  x   bè m¾t ®en (A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Æc </w:t>
        <w:tab/>
        <w:t>MÑ m¾t xanh (aa)  x  bè m¾t ®en (Aa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§¸p ¸n b hoÆc 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µi 5</w:t>
      </w:r>
      <w:r>
        <w:rPr>
          <w:sz w:val="28"/>
          <w:szCs w:val="28"/>
        </w:rPr>
        <w:t>: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ã 901 c©y qu¶ ®á, trßn  : 229 c©y qu¶ ®á, bÇu dôc:</w:t>
      </w:r>
    </w:p>
    <w:p>
      <w:pPr>
        <w:pStyle w:val="Normal"/>
        <w:rPr/>
      </w:pPr>
      <w:r>
        <w:rPr>
          <w:sz w:val="28"/>
          <w:szCs w:val="28"/>
        </w:rPr>
        <w:tab/>
        <w:t xml:space="preserve">301 c©y qu¶ vµng, trßn   :   103 c©y qu¶ vµng, bÇu dô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Ø lÖ kiÓu h×nh ë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µ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 ®á, trßn : 3 ®á, bÇu dôc : 3 vµng, trßn : 1 vµng, bÇu dô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(3®á : 1vµng)(3trßn : 1bÇu dôc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 thuÇn chñng vÒ hai cÆp 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     qu¶ ®á, bÇu dôc   x    qu¶ vµng, trß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KiÓu gen cña P lµ       AAbb     x       aaBB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§¸p ¸n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Lµm l¹i c¸c bµi trong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§äc tr</w:t>
        <w:softHyphen/>
        <w:t>íc bµi 8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TimeH" w:ascii=".VnTimeH" w:hAnsi=".VnTimeH"/>
          <w:b/>
          <w:sz w:val="36"/>
          <w:szCs w:val="36"/>
          <w:u w:val="single"/>
        </w:rPr>
        <w:t>Ch</w:t>
        <w:softHyphen/>
        <w:softHyphen/>
        <w:t>¬ng II</w:t>
      </w:r>
      <w:r>
        <w:rPr>
          <w:rFonts w:cs=".VnAristote" w:ascii=".VnAristote" w:hAnsi=".VnAristote"/>
          <w:b/>
          <w:sz w:val="36"/>
          <w:szCs w:val="36"/>
          <w:u w:val="single"/>
        </w:rPr>
        <w:t>:</w:t>
      </w:r>
      <w:r>
        <w:rPr>
          <w:rFonts w:cs=".VnAristote" w:ascii=".VnAristote" w:hAnsi=".VnAristote"/>
          <w:sz w:val="52"/>
          <w:szCs w:val="52"/>
        </w:rPr>
        <w:t xml:space="preserve"> </w:t>
      </w:r>
      <w:r>
        <w:rPr>
          <w:rFonts w:cs=".VnAristote" w:ascii=".VnAristote" w:hAnsi=".VnAristote"/>
          <w:b/>
          <w:sz w:val="52"/>
          <w:szCs w:val="52"/>
        </w:rPr>
        <w:t>NhiÔm s¾c th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ôc tiªu ch</w:t>
        <w:softHyphen/>
        <w:t>¬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KiÕn thøc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+ Nªu ®</w:t>
        <w:softHyphen/>
        <w:t>îc tÝnh ®Æc tr</w:t>
        <w:softHyphen/>
        <w:t>ng cña bé nhiÔm s¾c thÓ cña mçi loµ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Tr×nh bµy ®</w:t>
        <w:softHyphen/>
        <w:t>îc sù biÕn ®æi h×nh th¸i NST trong chu kú tÕ bµ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M« t¶ ®</w:t>
        <w:softHyphen/>
        <w:t>îc cÊu tróc hiÓn vi cña nhiÔm s¾c thÓ, chøc n¨ng cña nhiÔm s¾c th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Tr×nh bµy ®</w:t>
        <w:softHyphen/>
        <w:t>îc ý nghÜa cña sù thay ®æi tr¹ng th¸i( ®¬n, kÐp), biÕn ®æi sè l</w:t>
        <w:softHyphen/>
        <w:t>îng( ë tÕ bµo mÑ vµ tÕ bµo con) vµ sù vËn ®éng cña NST qua c¸c kú cña nguyªn ph©n vµ gi¶m ph©n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+Nªu ®</w:t>
        <w:softHyphen/>
        <w:t>îc ý nghÜa cña nguyªn ph©n, gi¶m ph©n vµ thô tinh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Nªu ®</w:t>
        <w:softHyphen/>
        <w:t>îc mét sè ®Æc ®iÓm cña NST giíi tÝnh vµ vai trß cña nã ®èi víi sù x¸c ®Þnh giíi tÝnh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Gi¶i thÝch  ®</w:t>
        <w:softHyphen/>
        <w:t>îc c¬ chÕ x¸c ®Þnh NST giíi tÝnh vµ tØ lÖ ®ùc c¸i lµ1: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+ Nªu ®</w:t>
        <w:softHyphen/>
        <w:t>îc c¸c yÕu tè m«i tr</w:t>
        <w:softHyphen/>
        <w:t>êng trong vµ ngoµi ¶nh h</w:t>
        <w:softHyphen/>
        <w:t>ëng ®Õn sù ph©n ho¸ giíi tÝ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+ Nªu ®</w:t>
        <w:softHyphen/>
        <w:t>îc thÝ nghiÖm cña Moãc Gan vµ nhËn xÐt kÕt qu¶ thÝ nghiÖm ®ã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Nªu ®</w:t>
        <w:softHyphen/>
        <w:t>îc ý nghÜa thùc tiÔn cña di truyÒn liªn kÕ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Kü n¨ng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RÌn luyÖn kü n¨ng sö dông kÝnh hiÓn v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BiÕt c¸ch quan s¸t tiªu b¶n hiÓn vi h×nh th¸i N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Th¸i ®é:</w:t>
      </w:r>
      <w:r>
        <w:rPr>
          <w:sz w:val="28"/>
          <w:szCs w:val="28"/>
        </w:rPr>
        <w:t xml:space="preserve"> Gi¸o dôc th¸i ®é yªu thÝch bé m«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so¹n: 09/9 /2010                   </w:t>
      </w:r>
      <w:r>
        <w:rPr>
          <w:b/>
          <w:sz w:val="36"/>
          <w:szCs w:val="36"/>
          <w:u w:val="single"/>
        </w:rPr>
        <w:t>TiÕt 8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>Ngµy d¹y:  13/9 /2010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8:</w:t>
      </w:r>
      <w:r>
        <w:rPr>
          <w:rFonts w:cs=".VnTimeH" w:ascii=".VnTimeH" w:hAnsi=".VnTimeH"/>
          <w:b/>
          <w:sz w:val="36"/>
          <w:szCs w:val="36"/>
        </w:rPr>
        <w:t>NhiÔm s¾c thÓ</w:t>
      </w:r>
    </w:p>
    <w:p>
      <w:pPr>
        <w:pStyle w:val="Normal"/>
        <w:rPr/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HS nªu ®</w:t>
        <w:softHyphen/>
        <w:t>îc tÝnh ®Æc tr</w:t>
        <w:softHyphen/>
        <w:t>ng cña bé nhiÔm s¾c thÓ ë mçi loµ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M« t¶ ®</w:t>
        <w:softHyphen/>
        <w:t>îc cÊu tróc hiÓn vi ®iÓn h×nh cña nhiÔm s¾c thÓ ë k× gi÷a cña nguyªn ph©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HiÓu ®</w:t>
        <w:softHyphen/>
        <w:t>îc chøc n¨ng cña nhiÔm s¾c thÓ ®èi víi sù di truyÒn c¸c tÝnh tr¹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RÌn kÜ n¨ng quan s¸t vµ ph©n tÝch kªnh h×nh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KÜ n¨ng hîp t¸c trong nhã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:</w:t>
      </w:r>
      <w:r>
        <w:rPr>
          <w:sz w:val="28"/>
          <w:szCs w:val="28"/>
        </w:rPr>
        <w:t xml:space="preserve"> Gi¸o dôc ý thøc häc tËp nghiªm tóc, yªu thÝch bé m«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+ Tranh phãng to :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- CÆp NST t</w:t>
        <w:softHyphen/>
        <w:t>¬ng ®ång.(h.8.1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- Bé NST ruåi giÊm (h.8.2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- H×nh d¹ng NST ë k× gi÷a(h.8.3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- ¶nh chôp NST ë k× gi÷a cña qu¸ tr×nh ph©n chia tÕ bµo d</w:t>
        <w:softHyphen/>
        <w:t>íi kÝnh hiÓn vi ®iÖn tö.(h.8.4)</w:t>
      </w:r>
    </w:p>
    <w:p>
      <w:pPr>
        <w:pStyle w:val="Normal"/>
        <w:ind w:left="360" w:hanging="0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- CÊu tróc NST ë k× gi÷a cña qu¸ tr×nh ph©n chia tÕbµo.(h.8.5)</w:t>
      </w:r>
    </w:p>
    <w:p>
      <w:pPr>
        <w:pStyle w:val="Normal"/>
        <w:ind w:left="360" w:hanging="360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Quan s¸t, gi¶ng gi¶i, hái ®¸p, ho¹t ®éng nhã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</w:rPr>
        <w:t>:  KiÓm tra sÜ sè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>: Nªu c¸c b</w:t>
        <w:softHyphen/>
        <w:t>íc gi¶i bµi to¸n lai mét cÆp tÝnh tr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>Sù di truyÒn cña c¸c tÝnh tr¹ng th</w:t>
        <w:softHyphen/>
        <w:t>êng cã liªn quan tíi c¸c nhiÔm s¾c thÓ cã trong nh©n tÕ bµo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Ýnh ®Æc tr</w:t>
        <w:softHyphen/>
        <w:t>ng cña bé nhiÔm s¾c thÓ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 HiÓu ®</w:t>
        <w:softHyphen/>
        <w:t>îc môc ®Ých cña di truyÒn häc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giíi thiÖu cho hs quan s¸t h×nh 8.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ThÕ nµo lµ cÆp nhiÔm s¾c thÓ t</w:t>
              <w:softHyphen/>
              <w:t>¬ng ®ång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Ph©n biÖt bé nhiÔm s¾c thÓ ®¬n béi vµ bé nhiÔm s¾c thÓ l</w:t>
              <w:softHyphen/>
              <w:t>ìng bé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kÜ h×nh, rót ra nhËn xÐt vÒ h×nh d¹ng, kÝch th</w:t>
              <w:softHyphen/>
              <w:t>í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mét vµi em ph¸t biÓu hs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Ên m¹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Æp nhiÔm s¾c thÓ t</w:t>
              <w:softHyphen/>
              <w:t>¬ng ®ång: 1 cã nguån gèc tõ bè, 1 cã nguån gèc tõ m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quan s¸t h×nh 8.8 . Sè l</w:t>
              <w:softHyphen/>
              <w:t>îng nhiÔm s¾c thÓ trong bé l</w:t>
              <w:softHyphen/>
              <w:t>ìng béi cã ph¶n ¸nh tr×nh ®é tiÕn ho¸ cña loµi kh«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so s¸nh bé nhiÔm s¾c thÓ l</w:t>
              <w:softHyphen/>
              <w:t>ìng béi cña ng</w:t>
              <w:softHyphen/>
              <w:t>êi víi c¸c loµi cßn l¹i, nªu ®</w:t>
              <w:softHyphen/>
              <w:t>îc: sè l</w:t>
              <w:softHyphen/>
              <w:t>îng nhiÔm s¾c thÓ kh«ng ph¶n ¸nh tr×nh ®é tiÕn ho¸ cña lo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quan s¸t h 8.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Ruåi giÊm cã mÊy bé nhiÔm s¾c thÓ 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M« t¶ h×nh d¹ng bé nhiÔm s¾c thÓ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quan s¸t kÜ h×nh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 : cã 8 nhiÔm s¾c thÓ gåm :+ 1 ®«i h×nh h¹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+ 2 ®«i h×nh ch÷ V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 Con c¸i h×nh que, con ®ùc 1 chiÕc h×nh que 1 chiÕc h×nh mã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ã thÓ ph©n tÝch thªm cÆp nhiÔm s¾c thÓ giíi tÝnh cã thÓ t</w:t>
              <w:softHyphen/>
              <w:t>¬ng ®ång (XX) kh«ng t</w:t>
              <w:softHyphen/>
              <w:t>¬ng ®ång (XY) hoÆc chØ cã mét chiÕc (XO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Nªu ®Æc ®iÓm ®Æc tr</w:t>
              <w:softHyphen/>
              <w:t>ng cña bé nhiÔm s¾c thÓ ë mçi loµi sinh vË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ë mçi loµi bé nhiÔm s¾c thÓ gièng nhau vÒ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l</w:t>
              <w:softHyphen/>
              <w:t xml:space="preserve">îng nhiÔm s¾c thÓ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×nh d¹ng c¸c cÆp nhiÔm s¾c th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TÝnh ®Æc tr</w:t>
              <w:softHyphen/>
              <w:t>ng cña bé nhiÔm s¾c thÓ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Õ bµo sinh d</w:t>
              <w:softHyphen/>
              <w:t>ìng nhiÔm s¾c thÓ tån t¹i thµnh tõng cÆp  t</w:t>
              <w:softHyphen/>
              <w:t>¬ng ®ång, gièng nhau vÒ h×nh th¸i, kÝch th</w:t>
              <w:softHyphen/>
              <w:t>í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é nhiÔm s¾c thÓ l</w:t>
              <w:softHyphen/>
              <w:t>ìng béi (2n) lµ bé nhiÔm s¾c thÓ chøa c¸c cÆp nhiÔm s¾c thÓ t</w:t>
              <w:softHyphen/>
              <w:t>¬ng ®å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é nhiÔm s¾c thÓ ®¬n béi (n) lµ bé nhiÔm s¾c thÓ chøa mét nhiÔm s¾c thÓ cña mçi cÆp t</w:t>
              <w:softHyphen/>
              <w:t>¬ng ®å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ë nh÷ng loµi ®¬n tÝnh cã sù kh¸c nhau gi÷a c¸ thÓ ®ùc vµ c¸i ë cÆp  nhiÔm s¾c thÓ giíi tÝ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çi loµi sinh vËt cã bé nhiÔm s¾c thÓ ®Æc tr</w:t>
              <w:softHyphen/>
              <w:t>ng vÒ h×nh d¹ng,  sè l</w:t>
              <w:softHyphen/>
              <w:t>îng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Êu tróc cña nhiÔm s¾c thÓ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M« t¶ ®</w:t>
        <w:softHyphen/>
        <w:t>îc cÊu tróc ®iÓn h×nh cña nhiÔm s¾c thÓ ë k× gi÷a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02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h«ng b¸o cho hs : ë k× gi÷a nhiÔm s¾c thÓ cã h×nh d¹ng ®Æc tr</w:t>
              <w:softHyphen/>
              <w:t>ng vµ cÊu tróc hiÓn vi cña nhiÔm s¾c thÓ ®</w:t>
              <w:softHyphen/>
              <w:t>îc m« t¶ ë k× n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« t¶ h×nh d¹ng, cÊu tróc cña nhiÔm s¾c thÓ 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Hoµn thµnh bµi tËp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</m:oMath>
            <w:r>
              <w:rPr>
                <w:b/>
                <w:i/>
                <w:sz w:val="28"/>
                <w:szCs w:val="28"/>
              </w:rPr>
              <w:t>/sgk.25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quan s¸t h×nh 8.3, 8.4, 8.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 xml:space="preserve">î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×nh d¹ng, ®</w:t>
              <w:softHyphen/>
              <w:t>êng kÝnh, chiÒu dµi cña nhiÔm s¾c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Ën biÕt ®</w:t>
              <w:softHyphen/>
              <w:t>îc 2 cr«matit, vÞ trÝ t©m ®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iÒn chó thÝch h×nh 8.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Sè 1: 2 cr«mati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è 2: t©m ®é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mét sè hs ph¸t biÓu líp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 kiÕn thø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CÊu tróc cña nhiÔm s¾c th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róc ®iÓn h×nh cña nhiÔm s¾c thÓ ®</w:t>
              <w:softHyphen/>
              <w:t>îc biÓu hiÖn râ nhÊt ë k× gi÷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×nh d¹ng: h×nh h¹t, h×nh que hoÆc h×nh ch÷ V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Dµi: 0,5- 5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</w:t>
              <w:softHyphen/>
              <w:t xml:space="preserve">êng kÝnh: 0,2 – 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róc: ë k× gi÷a nhiÔm s¾c thÓ gåm 2cr«matit (nhiÔm s¾c thÓ chÞ  em) g¾n víi nhau ë t©m ®éng(eo thø nhÊt). Mét sè nhiÔm s¾c thÓ cßn cã eo thø h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çi lo¹i cr«matit gåm 1 ph©n tö AND vµ Pr«tªin lo¹i hist«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Chøc n¨ng cña nhiÔm s¾c thÓ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HS n¾m ®</w:t>
        <w:softHyphen/>
        <w:t>îc chøc n¨ng cña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ph©n tÝch th«ng tin sg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NhiÔm s¾c thÓ lµ cÊu tróc mang ge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h©n tè di truyÒn (gen) ®</w:t>
              <w:softHyphen/>
              <w:t>îc x¸c ®Þnh ë nhiÔm s¾c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Ôm s¾c thÓ cã kh¶ n¨ng tù nh©n ®«i liªn quan ®Õn ADN (sÏ häc ë ch</w:t>
              <w:softHyphen/>
              <w:t>¬ng I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th«ng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Chøc n¨ng cña nhiÔm s¾c th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iÔm s¾c thÓ lµ cÊu tróc mang gen trªn ®ã mçi gen ë mét vÞ trÝ x¸c ®Þnh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+ NhiÔm s¾c thÓ cã ®Æc tÝnh tù nh©n ®«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¸c tÝnh tr¹ng di truyÒn   ®</w:t>
              <w:softHyphen/>
              <w:t>îc sao chÐp qua c¸c thÕ hÖ tÕ bµo vµ c¬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Õt luËn chung: sgk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: sö dông c©u hái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Nªu vÝ dô vÒ tÝnh ®Æc tr</w:t>
        <w:softHyphen/>
        <w:t xml:space="preserve">ng cña bé nhiÔm s¾c thÓ cña mçi lo¹i sinh vËt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Ph©n biÖt bé nhiÔm s¾c thÓ l</w:t>
        <w:softHyphen/>
        <w:t>ìng béi vµ bé nhiÔm s¾c thÓ ®¬n béi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2.Nªu vai trß cña nhiÔm s¾c thÓ ®èi víi sù di truyÒn cña c¸c tÝnh tr¹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t>íng dÉn ë nh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+ Häc bµi theo néi dung sg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+ §äc tr</w:t>
        <w:softHyphen/>
        <w:t>íc bµi 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+ KÎ b¶ng 9.1, 9.2 vµo vë bµi tË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rFonts w:cs=".VnTimeH" w:ascii=".VnTimeH" w:hAnsi=".VnTimeH"/>
          <w:sz w:val="52"/>
          <w:szCs w:val="52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10/9/2010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  <w:u w:val="single"/>
        </w:rPr>
        <w:t>TiÕt 9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: 14/9/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9</w:t>
      </w:r>
      <w:r>
        <w:rPr>
          <w:rFonts w:cs=".VnTimeH" w:ascii=".VnTimeH" w:hAnsi=".VnTimeH"/>
          <w:b/>
          <w:sz w:val="36"/>
          <w:szCs w:val="36"/>
        </w:rPr>
        <w:t>:Nguyªn ph©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+ HS tr×nh bµy ®</w:t>
        <w:softHyphen/>
        <w:t>îc sù biÕn ®æi h×nh th¸i nhiÔm s¾c thÓ trong chu k× tÕ bµo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>+ Tr×nh bµy ®</w:t>
        <w:softHyphen/>
        <w:t>îc ý nghÜa cña sù thay ®æi tr¹ng th¸i (®¬n kÐp) , biÕn ®æi sè l</w:t>
        <w:softHyphen/>
        <w:t>îng( ë tÕ bµo m</w:t>
      </w:r>
      <w:r>
        <w:rPr>
          <w:rFonts w:cs="Arial"/>
          <w:sz w:val="28"/>
          <w:szCs w:val="28"/>
        </w:rPr>
        <w:t>Ñ</w:t>
      </w:r>
      <w:r>
        <w:rPr>
          <w:sz w:val="28"/>
          <w:szCs w:val="28"/>
        </w:rPr>
        <w:t xml:space="preserve"> vµ tÕ bµo con) vµ sù vËn ®éng cña nhiÔm s¾c thÓ qua c¸c k× cña nguyªn ph©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Ph©n tÝch ®</w:t>
        <w:softHyphen/>
        <w:t>îc ý nghÜa cña nguyªn ph©n ®èi víi sù sinh s¶n vµ sinh  tr</w:t>
        <w:softHyphen/>
        <w:t>ëng cña c¬ th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RÌn kÜ n¨ng ho¹t ®éng nhã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Gi¸o dôc ý thøc häc tËp ham mª t×m hiÓu khoa hä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+ Tranh phong to h×nh: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- Chu k× tÕ bµo.</w:t>
      </w:r>
    </w:p>
    <w:p>
      <w:pPr>
        <w:pStyle w:val="Normal"/>
        <w:rPr/>
      </w:pPr>
      <w:r>
        <w:rPr>
          <w:sz w:val="28"/>
          <w:szCs w:val="28"/>
        </w:rPr>
        <w:tab/>
        <w:t>- Sù biÕn ®æi h×nh th¸i nhiÔm s¾c thÓ trong chu k× tÕ bµo</w:t>
      </w:r>
    </w:p>
    <w:p>
      <w:pPr>
        <w:pStyle w:val="Normal"/>
        <w:rPr/>
      </w:pPr>
      <w:r>
        <w:rPr>
          <w:sz w:val="28"/>
          <w:szCs w:val="28"/>
        </w:rPr>
        <w:tab/>
        <w:t>- Nh÷ng diÔn biÕn c¬ b¶n cña nhiÔm s¾c thÓ ë c¸c  k× cña nguyªn ph©n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sz w:val="28"/>
          <w:szCs w:val="28"/>
        </w:rPr>
        <w:t>:</w:t>
      </w:r>
      <w:r>
        <w:rPr>
          <w:sz w:val="28"/>
          <w:szCs w:val="28"/>
        </w:rPr>
        <w:t>Quan s¸t, ho¹t ®éng nhãm, hái ®¸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  <w:r>
        <w:rPr>
          <w:rFonts w:cs=".VnTimeH" w:ascii=".VnTimeH" w:hAnsi=".VnTimeH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KiÓm tra sÜ sè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Êu tróc ®iÓn h×nh cña nhiÔm s¾c thÓ ®</w:t>
        <w:softHyphen/>
        <w:t xml:space="preserve">îc biÓu hiÖn râ nhÊt ë k× nµo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cña qu¸ tr×nh ph©n chia tÕ bµo ?  m« t¶ cÊu tróc ®ã 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Nªu vai trß cña nhiÔm s¾c thÓ ®èi víi sù di truyÒn cña c¸c tÝnh tr¹ng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TÕ bµo cña mçi loµi sinh vËt cã bé nhiÔm s¾c thÓ ®Æc tr</w:t>
        <w:softHyphen/>
        <w:t>ng vÒ sè l</w:t>
        <w:softHyphen/>
        <w:t>îng vµ h×nh d¹ng x¸c ®Þnh. Tuy nhiªn h×nh th¸i cña nhiÔm s¾c thÓ l¹i biÕn ®æi qua c¸c k× cña chu k× tÕ bµ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28"/>
          <w:szCs w:val="28"/>
        </w:rPr>
        <w:t>.</w:t>
      </w:r>
      <w:r>
        <w:rPr>
          <w:b/>
          <w:i/>
          <w:sz w:val="32"/>
          <w:szCs w:val="32"/>
        </w:rPr>
        <w:t>BiÕn ®æi h×nh th¸i nhiÔm s¾c thÓ trong chu k× tÕ bµo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sz w:val="32"/>
          <w:szCs w:val="32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32"/>
          <w:szCs w:val="32"/>
        </w:rPr>
        <w:t>:</w:t>
      </w:r>
      <w:r>
        <w:rPr>
          <w:sz w:val="28"/>
          <w:szCs w:val="28"/>
        </w:rPr>
        <w:t>HS tr×nh bµy ®</w:t>
        <w:softHyphen/>
        <w:t>îc sù biÕn ®æi h×nh th¸i nhiÔm s¾c thÓ(chñ lµsù ®ãng duçi xo¾n trong chu kú tÕ bµo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nghiªn cøu th«ng tin sgk, quan s¸t h×nh 9.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u k× tÕ bµo gåm nh÷ng giai ®o¹n nµ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sù biÕn ®æi h×nh th¸i nhiÔm s¾c thÓ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nghiªn cøu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h¶o luËn nhãm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åm 2 giai ®o¹n: k× trung gian vµ qu¸ tr×nh nguyªn ph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cã sù biÕn ®æi h×nh th¸i : d¹ng ®ãng xo¾n vµ d¹ng chuçi xo¾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møc ®é ®ãng vµ duçi xo¾n vµo b¶ng 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oµn thµnh b¶ng 9.1/sgk.27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nhãm lªn lµm bµi tËp,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 kiÕn thøc b»ng b¶ng chuÈn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sù ®ãng xo¾n cña nhiÔm s¾c thÓ cã tÝnh chu k×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kiÕn thøc vµ tr¶ lêi c©u hái, yªu cÇu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õ k× trung gian ®Õn k× gi÷a nhiÔm s¾c thÓ ®ãng xo¾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õ k× sau ®Õn k× trung gian tiÕp theo: nhiÔm s¾c thÓ duçi xo¾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Sau ®ã l¹i tiÕp tôc ®ãng vµ duçi xo¾n qua c¸c chu kÜ tÕ bµo tiÕp the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BiÕn ®æi h×nh th¸i nhiÔm s¾c thÓ trong chu k× tÕ bµ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u k× tÕ bµo gå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× trung gian: tÕ bµo lín lªn vµ nh©n ®«i nhiÔm s¾c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uyªn ph©n: cã sù ph©n chia nhiÔm s¾c thÓ vµ chÊt tÕ bµo t¹o ra 2 tÕ bµo mí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Møc ®é ®ãng, duçi xo¾n cña nhiÔm s¾c thÓ diÔn ra qua c¸c k× cña chu k× tÕ bµ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¹ng sîi (chuçi xo¾n) ë k× trung gi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¹ng ®Æc tr</w:t>
              <w:softHyphen/>
              <w:t>ng (®ãng xo¾n cùc ®¹i) ë k× gi÷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Nh÷ng diÔn biÕn c¬ b¶n cña nhiÔm s¾c thÓ trong qu¸ tr×nh nguyªn ph©n.</w:t>
      </w:r>
    </w:p>
    <w:p>
      <w:pPr>
        <w:pStyle w:val="Normal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Tr×nh bµy ®</w:t>
        <w:softHyphen/>
        <w:t>îc nh÷ng diÔn biÕn c¬ b¶n cña nhiÔm s¾c thÓ qua qu¸ c¸c k× cña nguyªn ph©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140"/>
      </w:tblGrid>
      <w:tr>
        <w:trPr>
          <w:trHeight w:val="45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yªu cÇu HS quan s¸t h×nh 9.2 vµ 9.3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tr¶ lêi c©u h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×nh th¸i nhiÔm s¾c thÓ ë k× trung gi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uèi k× trung gian  nhiÔm s¾c thÓ cã ®Æc ®iÓm g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h×nh nªu ®</w:t>
              <w:softHyphen/>
              <w:t xml:space="preserve">îc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iÔm s¾c thÓ cã d¹ng m¶nh sîi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tù ph©n ®«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äc sinh nghiªn cøu th«ng tin ( tr. 28), quan s¸t c¸c h×nh ë b¶ng 9.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h¶o luËn: ®iÒn néi dung thÝch hîp vµo b¶ng 9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S trao ®æi thèng nhÊt trong nhãm, ghi l¹i nh÷ng diÔn biÕn c¬ b¶n cña nhiÔm s¾c thÓ ë c¸c k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¹i diÖn nhãm ph¸t biÓu c¸c nhãm kh¸c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ãm söa ch÷a sai sãt nÕu c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 kiÕn thøc qua tõng k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Ên m¹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ë k× sau cã sù ph©n chia tÕ bµo chÊt vµ c¸c bµo qu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K× cuèi cã sù h×nh thµnh mµng nh©n kh¸c nhau gi÷a tÕ bµo ®éng vËt vµ thùc vË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kÕt qu¶ cña qu¸ tr×nh ph©n bµ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nªu ®</w:t>
              <w:softHyphen/>
              <w:softHyphen/>
              <w:t>îc: T¹o ra 2 tÕ bµo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II.</w:t>
            </w:r>
            <w:r>
              <w:rPr>
                <w:b/>
                <w:sz w:val="28"/>
                <w:szCs w:val="28"/>
                <w:u w:val="single"/>
              </w:rPr>
              <w:t>Nh÷ng diÔn biÕn c¬ b¶n cña   nhiÔm s¾c thÓ trong   qu¸ tr×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guyªn ph©n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*</w:t>
            </w:r>
            <w:r>
              <w:rPr>
                <w:sz w:val="28"/>
                <w:szCs w:val="28"/>
              </w:rPr>
              <w:t>K× trung gian:</w:t>
            </w:r>
          </w:p>
          <w:p>
            <w:pPr>
              <w:pStyle w:val="Normal"/>
              <w:ind w:hanging="164"/>
              <w:rPr/>
            </w:pPr>
            <w:r>
              <w:rPr>
                <w:sz w:val="28"/>
                <w:szCs w:val="28"/>
              </w:rPr>
              <w:t>+   +NhiÔm s¾c thÓ dµi,m¶nh,   duçi xo¾n</w:t>
            </w:r>
          </w:p>
          <w:p>
            <w:pPr>
              <w:pStyle w:val="Normal"/>
              <w:ind w:firstLine="288"/>
              <w:rPr/>
            </w:pPr>
            <w:r>
              <w:rPr>
                <w:sz w:val="28"/>
                <w:szCs w:val="28"/>
              </w:rPr>
              <w:t>+NhiÔm s¾c thÓ nh©n ®«i thµnh nhiÔm s¾c thÓ kÐp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Trung tö nh©n ®«i thµnh 2  trung tö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Nguyªn ph©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KÕt qu¶: Tõ 1 tÕ bµo ban ®Çu t¹o ra 2 tÕ bµo con cã bé nhiÔm  s¾c thÓ gièng nhau vµ gièng tÕ bµo mÑ.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1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k×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÷ng diÔn biÕn c¬ b¶n cña nhiÔm s¾c thÓ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× ®Çu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Ôm s¾c thÓ b¾t ®Çu ®ãng xo¾n vµ co ng¾n nªn cã h×nh th¸i râ rÖ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iÔm s¾c thÓ kÐp dÝnh vµo c¸c sîi t¬ cña thoi v« ph©n bµo t©m ®éng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gi÷a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iÔm s¾c thÓ kÐp ®ãng xo¾n cùc ®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iÔm s¾c thÓ kÐp xÕp thµnh mét hµng ë mÆt ph¼ng xÝch ®¹o cña thoi ph©n bµo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sau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ng nhiÔm s¾c thÓ kÐp chÎ däc ë t©m ®éng thµnh 2 nhiÔm s¾c thÓ ®¬n ph©n li vÒ hai cùc cña tÕ bµo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cuèi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iÔm s¾c thÓ ®¬n d·n xo¾n dµi ra, ë d¹ng sîi m¶nh dÇn thµnh nhiÔm s¾c thÓ chÊt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  <w:u w:val="single"/>
        </w:rPr>
        <w:t>Ho¹t ®«ng:</w:t>
      </w:r>
      <w:r>
        <w:rPr>
          <w:b/>
          <w:i/>
          <w:sz w:val="32"/>
          <w:szCs w:val="32"/>
        </w:rPr>
        <w:t xml:space="preserve"> </w:t>
      </w:r>
      <w:r>
        <w:rPr>
          <w:rFonts w:cs=".VnTimeH" w:ascii=".VnTimeH" w:hAnsi=".VnTimeH"/>
          <w:b/>
          <w:i/>
          <w:sz w:val="32"/>
          <w:szCs w:val="32"/>
        </w:rPr>
        <w:t xml:space="preserve">ý </w:t>
      </w:r>
      <w:r>
        <w:rPr>
          <w:b/>
          <w:i/>
          <w:sz w:val="32"/>
          <w:szCs w:val="32"/>
        </w:rPr>
        <w:t>nghÜa cña nguyªn ph©n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HS n¾m ®</w:t>
        <w:softHyphen/>
        <w:t>îc ý nghÜa cña nguyªn ph©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o HS th¶o luËn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Do ®©u mµ sè l</w:t>
              <w:softHyphen/>
              <w:t>îng nhiÔm s¾c thÓ cña tÕ bµo con gièng tÕ bµo 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Trong nguyªn ph©n sè l</w:t>
              <w:softHyphen/>
              <w:t>îng tÕ bµo t¨ng mµ bé nhiÔm s¾c thÓ kh«ng ®æi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</w:t>
            </w:r>
            <w:r>
              <w:rPr>
                <w:b/>
                <w:i/>
                <w:sz w:val="28"/>
                <w:szCs w:val="28"/>
              </w:rPr>
              <w:t>§iÒu ®ã cã ý nghÜa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¶o luËn nªu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nhiÔm s¾c thÓ nh©n ®«i mét lÇn vµ chia ®«i mét lÇ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é nhiÔm s¾c thÓ cña loµi ®</w:t>
              <w:softHyphen/>
              <w:t>îc æn ®Þ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: cã thÓ nªu ý nghÜa thùc tiÔn trong gi©m, chiÕt, ghÐp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ý</w:t>
            </w:r>
            <w:r>
              <w:rPr>
                <w:b/>
                <w:sz w:val="28"/>
                <w:szCs w:val="28"/>
                <w:u w:val="single"/>
              </w:rPr>
              <w:t xml:space="preserve"> nghÜa cña nguyªn ph©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uyªn ph©n thùc chÊt lµ ph©n bµo nguyªn nhiÔ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Nguyªn ph©n lµ h×nh thøc sinh s¶n cña tÕ bµo vµ sù lín lªn cña c¬ thÓ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+ Nguyªn ph©n duy tr× sù æn ®Þnh bé nhiÔm s¾c thÓ ®Æc tr</w:t>
              <w:softHyphen/>
              <w:t>ng cña loµi qua c¸c thÕ hÖ tÕ bµ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Khoanh trßn vµo c¸c ch÷ c¸i ë ®Çu c©u tr¶ lêi ®óng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1) Sù tù nh©n ®«i cña nhiÔm s¾c thÓ diÔn ra ë k× nµo cña chu k× tÕ bµo: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K× trung gian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K× ®Çu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K× gi÷a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K× sau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. K× cuèi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2) ý nghÜa c¬ b¶n cña qu¸ tr×nh nguyªn ph©n lµ: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Sù chia ®Òu chÊt nh©n cña tÕ bµo mÑ cho hai tÕ bµo con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Sù sao chÐp nguyªn vÑn bé nhiÔm s¾c thÓ cña tÕ bµo mÑ cho   hai tÕ bµo con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Sù ph©n li ®ång ®Òu cña c¸c cr«matit vÒ hai tÕ bµo con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ab/>
        <w:t>d. Sù ph©n chia ®ång ®Òu tÕ bµo chÊt cho hai tÕ bµo con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3) ë ruåi giÊm 2n = 8. Mét tÕ bµo ruåi giÊm ®ang ë k× sau cña  nguyªn ph©n sè nhiÔm s¾c thÓ tr«ng tÕ bµo ®ã lµ :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4 nhiÔm s¾c thÓ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8 nhiÔm s¾c thÓ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16 nhiÔm s¾c thÓ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32 nhiÔm s¾c thÓ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+ Häc bµi vµ tr¶ lêi c©u hái SGK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+ §äc tr</w:t>
        <w:softHyphen/>
        <w:t>íc bµi 10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+ KÎ b¶ng 10 vµo vë bµi tË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gµy so¹n:  17 /9/2010                </w:t>
      </w:r>
      <w:r>
        <w:rPr>
          <w:b/>
          <w:sz w:val="36"/>
          <w:szCs w:val="36"/>
          <w:u w:val="single"/>
        </w:rPr>
        <w:t>TiÕt 10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Ngµy d¹y:   20 /9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jc w:val="center"/>
        <w:outlineLvl w:val="0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10</w:t>
      </w:r>
      <w:r>
        <w:rPr>
          <w:rFonts w:cs=".VnTimeH" w:ascii=".VnTimeH" w:hAnsi=".VnTimeH"/>
          <w:b/>
          <w:sz w:val="36"/>
          <w:szCs w:val="36"/>
        </w:rPr>
        <w:t>:Gi¶m ph©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+ HS tr×nh bµy ®</w:t>
        <w:softHyphen/>
        <w:t>îc nh÷ng diÔn biÕn c¬ b¶n cña nhiÔm s¾c thÓ qua c¸c k× gi¶m ph©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+ Nªu ®</w:t>
        <w:softHyphen/>
        <w:t>îc nh÷ng ®iÓm kh¸c nhau ë tõng k× cña gi¶m ph©n I vµ  gi¶m ph©n II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+ Nªu ®</w:t>
        <w:softHyphen/>
        <w:t>îc ý nghÜa cña gi¶m ph©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RÌn kÜ n¨ng quan s¸t vµ ph©n tÝch kªnh h×nh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Ph¸t triÓn t</w:t>
        <w:softHyphen/>
        <w:t xml:space="preserve"> duy lÝ luËn (ph©n tÝch, so s¸nh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Yªu thÝch m«n hä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 Tranh phãng to h×nh 10: S¬ ®å gi¶m ph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 B¶ng phô ghi néi dung b¶ng 10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sz w:val="28"/>
          <w:szCs w:val="28"/>
        </w:rPr>
        <w:t>:Hái ®¸p, th¶o luËn nhãm,gi¶ng gi¶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KiÓm tra sÜ sè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Nªu nh÷ng diÔn biÕn c¬ b¶n cña NST trong qu¸ tr×nh nguyªn ph©n 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ý nghÜa c¬ b¶n cña qu¸ tr×nh nguyªn ph©n ?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Nh÷ng biÕn ®æi h×nh th¸i cña NST ®</w:t>
        <w:softHyphen/>
        <w:t xml:space="preserve">îc biÓu hiÖn qua sù ®ãng vµ duçi xo¾n ®iÓn h×nh ë c¸c k× nµo ? T¹i sao nãi sù ®ãng duçi xo¾n cña nhiÔm s¾c thÓ cã tÝnh chÊt chu k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Gi¶ng 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 GV th«ng b¸o cho hs gi¶m ph©n còng lµ h×nh thøc ph©n bµo cã thoi ph©n bµo nh</w:t>
        <w:softHyphen/>
        <w:t xml:space="preserve"> nguyªn ph©n, diÔn ra vµo thêi k× chÝn cña tÕ bµo sinh dôc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 xml:space="preserve">. </w:t>
      </w:r>
      <w:r>
        <w:rPr>
          <w:sz w:val="28"/>
          <w:szCs w:val="28"/>
        </w:rPr>
        <w:t>Nh÷ng diÔn biÕn c¬ b¶n cña nhiÔm s¾c thÓ trong gi¶m ph©n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×m hiÓu nh÷ng diÔn biÕn c¬ b¶n cña nhiÔm s¾c thÓ trong k× gi¶m ph©n I vµ gi¶m ph©n I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: yªu cÇu hs quan s¸t k× trung gian ë h×nh 1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× trung gian nhiÔm s¾c thÓ cã h×nh th¸i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HS: quan s¸t kÜ h×nh 1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d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iÔm s¾c thÓ duçi xo¾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Ôm s¾c thÓ nh©n ®«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ao ®æi nhãm hoµn thµnh b¶ng 10/sgk.32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¶o luËn thèng nhÊt ý kiÕn ghi l¹i nh÷ng diÔn biÕn c¬ b¶n cña nhiÔm s¾c thÓ trong gi¶m ph©n I vµ gi¶m ph©n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 1 ®¹i diÖn nhãm ph¸t biÓu ý kiÕn, lªn hoµn thµnh b¶ng,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  so s¸nh víi b¶ng chuÈn kiÕn thøc tù söa nÕu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 Tù tæng kÕt l¹i kiÕn thø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: chèt l¹i b»ng b¶ng chuÈn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: yªu cÇu hs tæng hîp kiÕn thøc môc 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b/>
                <w:sz w:val="28"/>
                <w:szCs w:val="28"/>
                <w:u w:val="single"/>
              </w:rPr>
              <w:t>K× trung gian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NhiÔm s¾c thÓ ë d¹ng sîi m¶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Cuèi k× nhiÔm s¾c thÓ nh©n ®«i   thµnh nhiÔm s¾c thÓ kÐp dÝ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Òn víi nhau ë t©m ®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u w:val="single"/>
              </w:rPr>
              <w:t>) DiÔn biÕn c¬ b¶n cña nhiÔm s¾c thÓ trong gi¶m ph©n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64"/>
        <w:gridCol w:w="4698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k×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÷ng diÔn biÕn c¬ b¶n cña nhiÔm s¾c thÓ ë c¸c k×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 ph©n bµo 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 ph©n bµo I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®Ç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iÔm s¾c thÓ co ng¾n xo¾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iÔm s¾c thÓ kÐp trong cÆp t</w:t>
              <w:softHyphen/>
              <w:t>¬ng ®ång tiÕp hîp vµ cã thÓ b¾t chÐo, sau ®ã t¸ch rêi nhau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Ôm s¾c thÓ co ng¾n l¹i cho thÊy sè l</w:t>
              <w:softHyphen/>
              <w:t>îng trong bé nhiÔm s¾c thÓ ®¬n béi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gi÷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cÆp nhiÔm s¾c thÓ t</w:t>
              <w:softHyphen/>
              <w:t>¬ng ®ång tËp trung vµ xÕp s«ng s«ng thµnh 2 hµng ë mÆt ph¼ng xÝch ®¹o cña thoi ph©n bµo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Ôm s¾c thÓ kÐp xÕp thµnh mét hµng ë mÆt ph¼ng xÝch ®¹o cña thoi ph©n bµ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sa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cÆp nhiÔm s¾c thÓ kÐp t</w:t>
              <w:softHyphen/>
              <w:t>¬ng ®ång ph©n li ®éc lËp víi nhau vÒ hai cùc cña tÕ bµo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õng nhiÔm s¾c thÓ kÐp chÎ däc ë t©m ®éng thµnh hai nhiÔm s¾c thÓ ®¬n ph©n li vÒ hai cùc cña tÕ bµ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× cuè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cÆp nhiÔm s¾c thÓ kÐp n»m gän trong hai nh©n míi ®</w:t>
              <w:softHyphen/>
              <w:t>îc t¹o ra víi sè l</w:t>
              <w:softHyphen/>
              <w:t>îng lµ ®¬n béi (kÐp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iÔm s¾c thÓ ®¬n n»m gän trong nh©n míi ®</w:t>
              <w:softHyphen/>
              <w:t>îc t¹o thµnh víi sè l</w:t>
              <w:softHyphen/>
              <w:t xml:space="preserve">îng lµ ®¬n béi. </w:t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6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Õt qu¶ tõ mét tÕ bµo mÑ (2n nhiÔm s¾c thÓ ) qua hai lÇn ph©n  bµo liªn tiÕp t¹o ra 4 tÕ bµo con mang bé nhiÔm s¾c  thÓ ®¬n béi (n nhiÔm s¾c thÓ)</w:t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:</w:t>
      </w:r>
      <w:r>
        <w:rPr>
          <w:b/>
          <w:i/>
          <w:sz w:val="32"/>
          <w:szCs w:val="32"/>
        </w:rPr>
        <w:t xml:space="preserve"> ý nghÜa cña gi¶m ph©n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S n¾m ®</w:t>
        <w:softHyphen/>
        <w:t>îc ý nghÜa cña gi¶m ph©n ®èi víi sù di truyÒn b¶o vÖ nßi gièng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o hs th¶o lu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trong gi¶m ph©n c¸c tÕ bµo con cã bé nhiÔm s¾c thÓ gi¶m ®i mét nöa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nh÷ng ®iÓm kh¸c nhau c¬ b¶n cña gi¶m ph©n I vµ gi¶m ph©n I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ao ®æi nhãm, thèng nhÊt ý kiÕn tr¶ lêi c©u hái, yªu cÇ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¶m ph©n gåm hai lÇn ph©n bµo liªn tiÕp nh</w:t>
              <w:softHyphen/>
              <w:t>ng nhiÔm s¾c thÓ chØ nh©n ®«i mét lÇn ë k× trung gian tr</w:t>
              <w:softHyphen/>
              <w:t>íc lÇn ph©n bµo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ö dông kiÕn thøc ë b¶ng 10 ®Ó so s¸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tr¶ lêi ý kiÕn cña nhãm m×nh, nhãm kh¸c nhËn xÐt bæ su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tù tæng kÕt kiÕn thøc, ®äc ghi nhí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Nh©n m¹nh “sù ph©n li ®éc lËp cña c¸c cÆp nhiÔm s¾c thÓ kÐp t</w:t>
              <w:softHyphen/>
              <w:t xml:space="preserve">¬ng ®å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®©y lµ c¬ chÕ t¹o ra c¸c giao tö kh¸c nhau vÒ tæ hîp nhiÔm s¾c th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III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ý</w:t>
            </w:r>
            <w:r>
              <w:rPr>
                <w:b/>
                <w:sz w:val="28"/>
                <w:szCs w:val="28"/>
                <w:u w:val="single"/>
              </w:rPr>
              <w:t xml:space="preserve"> nghÜa cña gi¶m ph©n</w:t>
            </w:r>
            <w:r>
              <w:rPr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¹o ra c¸c tÕ bµo con cã bé nhiÔm s¾c thÓ ®¬n béi kh¸c nhau vÒ nguån gèc nhiÔm s¾c th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Õt luËn chung: sgk/3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T¹i sao nh÷ng diÔn biÕn cña nhiÔm s¾c thÓ trong k× sau gi¶m ph©n I l¹i lµ c¬ chÕ t¹o nªn sù kh¸c nhau vÒ nguån gèc nhiÔm s¾c thÓ trong bé ®¬n béi  (n nhiÔm s¾c thÓ) ë c¸c tÕ bµo con 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) Trong tÕ bµo cña mét loµi giao phèi, 2 cÆp nhiÔm s¾c thÓ t</w:t>
        <w:softHyphen/>
        <w:t xml:space="preserve">¬ng ®å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Ý hiÖu lµ  Aa vµ Bb khi gi¶m ph©n sÏ cho ra c¸c tæ hîp nhiÔm s¾c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thÓ nh</w:t>
        <w:softHyphen/>
        <w:t xml:space="preserve"> thÕ nµo ë tÕ bµo con (giao tö) 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3) Hoµn thµnh b¶ng sau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4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ªn ph©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m ph©n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¶y ra ë tÕ bµo sinh d</w:t>
              <w:softHyphen/>
              <w:t>ì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¹o ra ……… tÕ bµo con cã bé nhiÔm s¾c thÓ nh</w:t>
              <w:softHyphen/>
              <w:t xml:space="preserve"> tÕ bµo mÑ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åm 2 lÇn ph©n bµo liªn tiÕ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o ra ………. TÕ bµo con cã bé nhiÔm s¾c thÓ 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ab/>
        <w:t>+ Häc bµi theo vë ghi va sgk, b¶ng 10 ®· hoµn chØnh.</w:t>
      </w:r>
    </w:p>
    <w:p>
      <w:pPr>
        <w:pStyle w:val="Normal"/>
        <w:rPr/>
      </w:pPr>
      <w:r>
        <w:rPr>
          <w:sz w:val="28"/>
          <w:szCs w:val="28"/>
        </w:rPr>
        <w:tab/>
        <w:t>+ Lµm bµi tËp 3,4/sgk.33 vµo vë bµi tËp.</w:t>
      </w:r>
    </w:p>
    <w:p>
      <w:pPr>
        <w:pStyle w:val="Normal"/>
        <w:rPr/>
      </w:pPr>
      <w:r>
        <w:rPr>
          <w:sz w:val="28"/>
          <w:szCs w:val="28"/>
        </w:rPr>
        <w:tab/>
        <w:t>+ §äc tr</w:t>
        <w:softHyphen/>
        <w:t>íc bµi “Ph¸t sinh giao tö vµ thô tinh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------------------------------------------------------------------------------------------------</w:t>
      </w:r>
      <w:r>
        <w:rPr>
          <w:rFonts w:cs=".VnTimeH" w:ascii=".VnTimeH" w:hAnsi=".VnTimeH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  <w:u w:val="double"/>
        </w:rPr>
      </w:pPr>
      <w:r>
        <w:rPr>
          <w:rFonts w:cs=".VnTimeH" w:ascii=".VnTimeH" w:hAnsi=".VnTimeH"/>
          <w:sz w:val="28"/>
          <w:szCs w:val="28"/>
          <w:u w:val="double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17 /9/2010               </w:t>
      </w:r>
      <w:r>
        <w:rPr>
          <w:b/>
          <w:sz w:val="40"/>
          <w:szCs w:val="40"/>
          <w:u w:val="single"/>
        </w:rPr>
        <w:t>TiÕt 11</w:t>
      </w: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 21/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Bµi 11</w:t>
      </w:r>
      <w:r>
        <w:rPr>
          <w:b/>
          <w:sz w:val="40"/>
          <w:szCs w:val="40"/>
        </w:rPr>
        <w:t>:</w:t>
      </w:r>
      <w:r>
        <w:rPr>
          <w:rFonts w:cs=".VnTimeH" w:ascii=".VnTimeH" w:hAnsi=".VnTimeH"/>
          <w:b/>
          <w:sz w:val="40"/>
          <w:szCs w:val="40"/>
        </w:rPr>
        <w:t>Ph¸t sinh giao tö vµ thô tinh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 m« t¶ vµ so s¸nh c¸c qu¸ tr×nh ph¸t sinh giao tö ®ùc vµ c¸i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+ Nªu ®</w:t>
        <w:softHyphen/>
        <w:t>îc b¶n chÊt cña thô tinh còng nh</w:t>
        <w:softHyphen/>
        <w:t xml:space="preserve"> ý nghÜa cña nã vµ gi¶m ph©n ®èi víi sù di truyÒn vµ biÕn dÞ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Nªu ®</w:t>
        <w:softHyphen/>
        <w:t>îc ý nghÜa cña gi¶m ph©n vµ thô tin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:</w:t>
      </w:r>
    </w:p>
    <w:p>
      <w:pPr>
        <w:pStyle w:val="Normal"/>
        <w:rPr/>
      </w:pPr>
      <w:r>
        <w:rPr>
          <w:sz w:val="28"/>
          <w:szCs w:val="28"/>
        </w:rPr>
        <w:tab/>
        <w:t>- RÌn kÜ n¨ng quan s¸t vµ ph©n tÝch kªnh h×nh.</w:t>
      </w:r>
    </w:p>
    <w:p>
      <w:pPr>
        <w:pStyle w:val="Normal"/>
        <w:rPr/>
      </w:pPr>
      <w:r>
        <w:rPr>
          <w:sz w:val="28"/>
          <w:szCs w:val="28"/>
        </w:rPr>
        <w:tab/>
        <w:t>- Ph¸t triÓn t</w:t>
        <w:softHyphen/>
        <w:t xml:space="preserve"> duy lÝ luËn (ph©n tÝch, so s¸nh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Gi¸o dôc ý thøc häc tËp yªu thÝch bé m«n.</w:t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Tranh phãng to h×nh11: S¬ ®å qu¸ tr×nh ph¸t sinh giao tö vµ thô tinh ë ®éng vËt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Tranh phãng to s¬ ®å qu¸ tr×nh ph¸t sinh giao tö ë c©ycã hoa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B¶ng phô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Quan s¸t, hái ®¸p, ho¹t ®éng nhã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: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h÷ng diÔn biÕn c¬ b¶n cña NST qua c¸c k× cña gi¶m ph©n 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¹i sao nh÷ng diÔn biÕn cña NST trong k× sau cña gi¶m ph©n I lµ c¬ chÕ t¹o lªn sù kh¸c nhau vÒ nguån gèc NST trong bé ®¬n béi (n NST) ë c¸c tÕ bµo con ®</w:t>
        <w:softHyphen/>
        <w:t>îc t¹o thµnh qua gi¶m ph©n 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ªu nh÷ng ®iÓm gièng nhau vµ kh¸c hau c¬ b¶n gi÷a gi¶m ph©n vµ nguyªn ph©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  C¸c tÕ bµo con ®</w:t>
        <w:softHyphen/>
        <w:t>îc t¹o thµnh tõ gi¶m ph©n sÏ ph¸t triÓn thµnh c¸c giao tö, nh</w:t>
        <w:softHyphen/>
        <w:t>ng cã sù kh¸c nhau ë h×nh thµnh giao tö ®ùc vµ giao tö c¸i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1.</w:t>
      </w:r>
      <w:r>
        <w:rPr>
          <w:b/>
          <w:i/>
          <w:sz w:val="32"/>
          <w:szCs w:val="32"/>
        </w:rPr>
        <w:t xml:space="preserve"> Sù ph¸t sinh giao tö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« t¶ vµ so s¸nh c¸c qu¸ tr×nhph¸t sinh giao tö ®ùc vµ giao tö c¸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ghiªn cøu th«ng tin sgk kÕt hîp quan s¸t h×nh 11, trao ®æi th¶o luËn nhãm tr¶ lêi c©u h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×nh bµy qu¸ tr×nh ph¸t sinh giao tö ®ùc c¸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nh÷ng ®iÓm gièng vµ kh¸c nhau c¬ b¶n cña hai qu¸ tr×nh ph¸t sinh giao tö ®ùc vµ c¸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: quan s¸t h×nh kÕt hîp nghiªn cøu th«ng tin trao ®æi nhãm tr¶ lêi c©u h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Qu¸ tr×nh ph¸t sinh giao tö ®ù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¸ tr×nh ph¸t sinh giao tö c¸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¸c ®Þnh ®iÓm gièng vµ kh¸c nhau gi÷a hai qu¸ tr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 ý kiÕn c¸c nhãm kha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æng kÕt kiÕn thøc môc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Sù ph¸t sinh giao t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§iÓm gièng vµ kh¸c nhau gi÷a qu¸ tr×nh ph¸t sinh giao tö ®ùc vµ c¸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Gièng nhau: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C¸c tÕ bµo mÇm (no·n nguyªn bµo, tinh nguyªn  bµo)  ®Òu thùc hiÖn nguyªn ph©n liªn tiÕp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No·n bµo bËc 1 vµ tinh bµo bËc 1 ®Òu thùc hiÖn gi¶m ph©n ®Ó t¹o ra giao tö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Kh¸c nhau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¸t sinh giao tö c¸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¸t sinh giao tö ®ùc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o·n bµo bËc 1 qua gi¶m ph©n I cho thÓ cùc thø nhÊt (kÝch th</w:t>
              <w:softHyphen/>
              <w:t>íc nhá) vµ no·n bµo bËc 2 (cho kÝch th</w:t>
              <w:softHyphen/>
              <w:t>íc lí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o·n bµo bËc 2 qua gi¶m ph©n II cho thÓ cùc 2 kÝch th</w:t>
              <w:softHyphen/>
              <w:t>íc nhá vµ mét tÕ bµo trøng kÝch th</w:t>
              <w:softHyphen/>
              <w:t>íc lí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Õt qu¶: mçi no·n bµo bËc1 qua gi¶m ph©n cho 2 thÓ cùc vµ mét tÕ bµo trøng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nh bµo bËc 1 qua gi¶m ph©n I cho 2 tinh bµo bËc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tinh bµo bËc 2 qua gi¶m ph©n II cho 2 tinh tö, c¸c tinh tö ph¸t sinh thµnh tinh trï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qu¶: Tõ tinh trïng bËc 1 qua gi¶m ph©n cho 4 tinh tö ph¸t sinh thµnh tinh trïng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</w:t>
      </w:r>
      <w:r>
        <w:rPr>
          <w:b/>
          <w:i/>
          <w:sz w:val="32"/>
          <w:szCs w:val="32"/>
        </w:rPr>
        <w:t xml:space="preserve"> 2. Thô tinh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N ªu ®</w:t>
        <w:softHyphen/>
        <w:t>îc ®</w:t>
        <w:softHyphen/>
        <w:t>îc b¶n chÊt cña qu¸ tr×nh thô tinh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ghiªn cøu th«ng tin kÕt hîp kiÕn th</w:t>
              <w:softHyphen/>
              <w:t>c ë môc 1 trao ®æi nhãm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kh¸i niÖm thô ti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¶n chÊt cña qu¸ tr×nh thô t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cã sù kÕt hîp ngÉu nhiªn gi÷a c¸c giao tö ®ùc vµ giao tö c¸i l¹i t¹o ®</w:t>
              <w:softHyphen/>
              <w:t>îc c¸c hîp tö chøa c¸c tæ hîp nhiÔm s¾c thÓ kh¸c nhau vÒ nguå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èc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ö dông t</w:t>
              <w:softHyphen/>
              <w:t xml:space="preserve"> liÖu sgk, trao ®æi nhãm ®Ó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ô tinh lµ sù kÕt hîp gi÷a mét giao tö ®ùc vµ mét giao tö c¸i t¹o thµnh hîp t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kÕt hîp 2 bé nh©n ®¬n béi hay tæ hîp 2 bé nhiÔm s¾c thÓ cña hai giao tö ®ùc vµ c¸i, t¹o thµnh bé nh©n l</w:t>
              <w:softHyphen/>
              <w:t>ìng béi ë hîp tö cã nguån gèc tõ bè m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4 tinh trïng chøa bé nhiÔm s¾c thÓ ®¬n béi kh¸c nhau vÒ nguån gè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îp tö cã c¸c tæ hîp nhiÔm s¾c thÓ kh¸c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tr×nh bµy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 tù tæng kÕt kiÕn thøc môc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Thô ti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ô tinh lµ sù kÕt hîp ngÉu nhiªn gi÷a mét giao tö ®ùc víi mét giao  tö c¸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B¶n chÊt lµ sù kÕt hîp cña hai bé nh©n ®¬n béi t¹o ra bé nh©n l</w:t>
              <w:softHyphen/>
              <w:t>ìng béi ë hîp tö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3</w:t>
      </w:r>
      <w:r>
        <w:rPr>
          <w:b/>
          <w:i/>
          <w:sz w:val="32"/>
          <w:szCs w:val="32"/>
        </w:rPr>
        <w:t xml:space="preserve">/ </w:t>
      </w:r>
      <w:r>
        <w:rPr>
          <w:rFonts w:cs=".VnTimeH" w:ascii=".VnTimeH" w:hAnsi=".VnTimeH"/>
          <w:b/>
          <w:i/>
          <w:sz w:val="32"/>
          <w:szCs w:val="32"/>
        </w:rPr>
        <w:t>.ý</w:t>
      </w:r>
      <w:r>
        <w:rPr>
          <w:b/>
          <w:i/>
          <w:sz w:val="32"/>
          <w:szCs w:val="32"/>
        </w:rPr>
        <w:t xml:space="preserve"> nghÜa cña gi¶m ph©n vµ thô tinh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HS n¾m ®</w:t>
        <w:softHyphen/>
        <w:t>îc ý nghÜa c¬ b¶n cña hai qu¸ tr×nh  gi¶m ph©n vµ thô tinh ®èi víi sù di truyÒn vµ biÕn d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: yªu cÇu hs nghiªn cøu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ý nghÜa cña gi¶m ph©n vµ thô tinh vÒ c¸c mÆt di truyÒn, biÕn dÞ vµ thùc tiÔ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ö dông t</w:t>
              <w:softHyphen/>
              <w:t xml:space="preserve"> liÖu sgk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Ò mÆt di truyÒ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¶m ph©n t¹o ra bé nhiÔm s¾c thÓ ®¬n b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 tinh kh«i phôc bé nhiÔm s¾c thÓ l</w:t>
              <w:softHyphen/>
              <w:t>ìng b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Ò mÆt biÕn dÞ: t¹o ra c¸c hîp tö mang nh÷ng tæ hîp nhiÔm s¾c thÓ kh¸c nhau (biÕn dÞ tæ hî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hùc tiÔn: t¹o nguån nguyªn liÖu cho chän gièng vµ tiÕn ho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: Yªu cÇu hs tù tæng hîp kiÕn thøc môc 3 vµ toµn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: gäi 1 hs ®äc kÕt luËn 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ý</w:t>
            </w:r>
            <w:r>
              <w:rPr>
                <w:b/>
                <w:sz w:val="28"/>
                <w:szCs w:val="28"/>
                <w:u w:val="single"/>
              </w:rPr>
              <w:t xml:space="preserve"> nghÜa cña gi¶m ph©n vµ thô tinh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uy tr× æn ®Þnh bé nhiÔm s¾c thÓ ®Æc tr</w:t>
              <w:softHyphen/>
              <w:t>ng qua c¸c thÕ hÖ c¬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o nguån biÕn dÞ tæ hîp cho chän gièng vµ tiÕn ho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V: sö dông bµi tËp tr¾c nghiÖm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b/>
          <w:sz w:val="28"/>
          <w:szCs w:val="28"/>
        </w:rPr>
        <w:t>Khoanh trßn vµo ch÷ c¸i cho ý tr¶ lêi ®óng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1)Sù kiÖn quan träng nhÊt trong qu¸ tr×nh thô tinh l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Sù kÕt hîp nh©n cña hai giao tö ®¬n bé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Sù kÕt hîp theo nguyªn t¾c 1 giao tö ®ùc víi 1 giao tö c¸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Sù tæ hîp bé nhiÔm s¾c thÓ cña giao tö ®ùc víi giao tö c¸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Sù t¹o thµnh hîp t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rong tÕ bµo cña mét loµi giao phèi, 2 cÆp nhiÔm s¾c thÓ twong ®ång Aa vµ Bb khi gi¶m ph©n vµ thô tinh sÏ cho ra sè tæ hîp nhiÔm s¾c thÓ trong hîp tö l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4 tæ hîp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8 tæ hîp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9 tæ hîp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16 tæ hîp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: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Häc bµi vµ tr¶ lêi c©u hái SGK.</w:t>
      </w:r>
    </w:p>
    <w:p>
      <w:pPr>
        <w:pStyle w:val="Normal"/>
        <w:rPr/>
      </w:pPr>
      <w:r>
        <w:rPr>
          <w:sz w:val="28"/>
          <w:szCs w:val="28"/>
        </w:rPr>
        <w:tab/>
        <w:t>+ Lµm bµi tËp 3, 5 vµo vë bµi tap¹.</w:t>
      </w:r>
    </w:p>
    <w:p>
      <w:pPr>
        <w:pStyle w:val="Normal"/>
        <w:rPr/>
      </w:pPr>
      <w:r>
        <w:rPr>
          <w:sz w:val="28"/>
          <w:szCs w:val="28"/>
        </w:rPr>
        <w:tab/>
        <w:t>+ §äc môc “em cã biÕt”</w:t>
      </w:r>
    </w:p>
    <w:p>
      <w:pPr>
        <w:pStyle w:val="Normal"/>
        <w:rPr/>
      </w:pPr>
      <w:r>
        <w:rPr>
          <w:sz w:val="28"/>
          <w:szCs w:val="28"/>
        </w:rPr>
        <w:tab/>
        <w:t>+ §äc tr</w:t>
        <w:softHyphen/>
        <w:t>íc bµi “C¬ chÕ x¸c ®Þnh giíi tÝnh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Ngµy so¹n: 23/9/2010                 </w:t>
      </w:r>
      <w:r>
        <w:rPr>
          <w:b/>
          <w:sz w:val="36"/>
          <w:szCs w:val="36"/>
          <w:u w:val="single"/>
        </w:rPr>
        <w:t>TiÕt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d¹y:      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jc w:val="center"/>
        <w:outlineLvl w:val="0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12</w:t>
      </w:r>
      <w:r>
        <w:rPr>
          <w:rFonts w:cs=".VnTimeH" w:ascii=".VnTimeH" w:hAnsi=".VnTimeH"/>
          <w:b/>
          <w:sz w:val="36"/>
          <w:szCs w:val="36"/>
        </w:rPr>
        <w:t>:C¬ chÕ x¸c ®Þnh giíi tÝ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®</w:t>
        <w:softHyphen/>
        <w:t>îc mét sè  ®Æc ®iÓm cña nhiÔm s¾c thÓ giíi tÝnh vµ vai trß cña nã ®èi víi sù x¸c ®Þnh giíi tÝnh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Gi¶i thÝch ®</w:t>
        <w:softHyphen/>
        <w:t>îc c¬ chÕ x¸c ®Þnh NST giíi tÝnh vµ tØ lÖ ®ùc c¸i ë mçi loµi lµ 1:1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Nªu ®</w:t>
        <w:softHyphen/>
        <w:t>îc  ¶nh h</w:t>
        <w:softHyphen/>
        <w:t>ëng cña c¸c yÕu tè m«i tr</w:t>
        <w:softHyphen/>
        <w:t>êng trong vµ m«i tr</w:t>
        <w:softHyphen/>
        <w:t>êng ngoµi ®Õn sù ph©n ho¸ giíi tÝ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Ü n¨ng:</w:t>
      </w:r>
    </w:p>
    <w:p>
      <w:pPr>
        <w:pStyle w:val="Normal"/>
        <w:rPr/>
      </w:pPr>
      <w:r>
        <w:rPr>
          <w:sz w:val="28"/>
          <w:szCs w:val="28"/>
        </w:rPr>
        <w:tab/>
        <w:t>- RÌn kÜ n¨ng quan s¸t vµ ph©n tÝch kªnh h×nh.</w:t>
      </w:r>
    </w:p>
    <w:p>
      <w:pPr>
        <w:pStyle w:val="Normal"/>
        <w:rPr/>
      </w:pPr>
      <w:r>
        <w:rPr>
          <w:sz w:val="28"/>
          <w:szCs w:val="28"/>
        </w:rPr>
        <w:tab/>
        <w:t>- Ph¸t triÓn t</w:t>
        <w:softHyphen/>
        <w:t xml:space="preserve"> duy lÝ luËn (ph©n tÝch, so s¸nh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Th¸i ®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Gi¸o dôc th¸i ®é yªu thÝch m«n häc.</w:t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+ Tranh phãng to h×nh 12.1: Bé nhiÔm s¾c thÓ ë ng</w:t>
        <w:softHyphen/>
        <w:t>êi:12.2: C¬ chÕ x¸c ®Þnh giíi tÝnh ë ng</w:t>
        <w:softHyphen/>
        <w:t>êi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sz w:val="28"/>
          <w:szCs w:val="28"/>
        </w:rPr>
        <w:t>:</w:t>
      </w:r>
      <w:r>
        <w:rPr>
          <w:sz w:val="28"/>
          <w:szCs w:val="28"/>
        </w:rPr>
        <w:t>Hái ®¸p, quan s¸t, ho¹t ®éng nhã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</w:rPr>
        <w:t>:kiÓm tra sÜ sè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Tr×nh bµy qu¸ tr×nh ph¸t sinh giao tö ë ®éng vËt 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Gi¶i thÝch v× sao bé NST ®Æc tr</w:t>
        <w:softHyphen/>
        <w:t>ng cña nh÷ng loµi sinh s¶n h÷u tÝnh l¹i ®</w:t>
        <w:softHyphen/>
        <w:t>îc duy tr× æn ®Þnh qua c¸c thÕ hÖ cña c¬ thÓ 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BiÕn dÞ tæ hîp xuÊt hiÖn phong phó ë nh÷ng loµi sinh s¶n h÷u tÝnh ®</w:t>
        <w:softHyphen/>
        <w:t>îc gi¶i thÝch trªn c¬ së tÕ bµo häc nµo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 Sù phèi hîp c¸c qu¸ tr×nh nguyªn ph©n, gi¶m ph©n vµ thô tinh ®¶m b¶o duy tr× æn ®Þnh bé nhiÔm s¾c thÓ cña loµi qua c¸c thÕ hÖ. C¬ chÕ x¸c ®Þnh giíi tÝnh cña loµi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1.</w:t>
      </w:r>
      <w:r>
        <w:rPr>
          <w:b/>
          <w:i/>
          <w:sz w:val="32"/>
          <w:szCs w:val="32"/>
        </w:rPr>
        <w:t xml:space="preserve"> NhiÔm s¾c thÓ giíi tÝnh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>Tr×nh bµy ®</w:t>
        <w:softHyphen/>
        <w:t>îc mét sè ®Æc ®iÓm cña nhiÔm s¾c thÓ giíi tÝnh vµ vai trß cña nã ®èi víi sù x¸c ®Þnh giíi tÝnh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quan s¸t h×nh 8.2 bé nhiÔm s¾c thÓ ruåi giÊm,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®iÓm gièng nhau vµ kh¸c nhau ë bé nhiÔm s¾c thÓ cña ruåi ®ùc vµ ruåi c¸i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C¸c nhãm quan s¸t kÜ h×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 ®Æc ®iÓ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èng nhau: sè l</w:t>
              <w:softHyphen/>
              <w:t>îng 8 cÆp nhiÔm s¾c thÓ . H×nh d¹ng 1 cÆp h×nh h¹t, 2 cÆp h×nh ch÷ 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Kh¸c nha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pt;margin-top:1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7465</wp:posOffset>
                      </wp:positionV>
                      <wp:extent cx="111125" cy="222885"/>
                      <wp:effectExtent l="4445" t="0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2.95pt" to="44.7pt,1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3970</wp:posOffset>
                      </wp:positionV>
                      <wp:extent cx="114300" cy="3429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35pt;margin-top:1.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 chiÕc h×nh 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:       1 chiÕc h×nh mãc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3.4pt" to="53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: 1 cÆp h×nh que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õ ®iÓm gièng nhau vµ kh¸c nhau ë bé nhiÔm s¾c thÓ cña ruåi giÊm, ph©n tÝch ®Æc ®iÓm nhiÔm s¾c thÓ th</w:t>
              <w:softHyphen/>
              <w:t>êng, nhiÔm s¾c thÓ giíi tÝ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quan s¸t h×nh 1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Æp nhiÔm s¾c thÓ nµo lµ cÆp nhiÔm s¾c thÓ giíi tÝ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iÔm s¾c thÓ giíi tÝnh cã ë tÕ bµo nµo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®</w:t>
              <w:softHyphen/>
              <w:t>a vÝ dô ë ng</w:t>
              <w:softHyphen/>
              <w:t xml:space="preserve">êi  44A + X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÷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44A + X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o s¸nh ®iÓm kh¸c nhau gi÷a nhiÔm s¾c thÓ th</w:t>
              <w:softHyphen/>
              <w:t>êng vµ nhiÔm s¾c thÓ giíi tÝ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kÜ h×nh nªu ®</w:t>
              <w:softHyphen/>
              <w:t>îc cÆp nhiÔm s¾c thÓ sè 23 kh¸c nhau gi÷a nam vµ n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, c¸c nhãm kh¸c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æn kÕt néi dung kiÕn thøc môc 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. NhiÔm s¾c thÓ giíi tÝ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ë tÕ bµo l</w:t>
              <w:softHyphen/>
              <w:t>ìng bé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ã cÆp nhiÔm s¾c thÓ th</w:t>
              <w:softHyphen/>
              <w:t>êng (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 cÆp nhiÔm s¾c thÓ giíi tÝ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®ång 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«ng t</w:t>
              <w:softHyphen/>
              <w:t>¬ng ®ång X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iÔm s¨c thÓ giíi tÝnh mang gen quy ®Þ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Ýnh ®ùc c¸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Ýnh tr¹ng liªn quan giíi tÝ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2</w:t>
      </w:r>
      <w:r>
        <w:rPr>
          <w:b/>
          <w:i/>
          <w:sz w:val="32"/>
          <w:szCs w:val="32"/>
        </w:rPr>
        <w:t>. C¬ chÕ nhiÔm s¾c thÓ x¸c ®Þnh giíi tÝnh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Gi¶i thÝch ®</w:t>
        <w:softHyphen/>
        <w:t>îc c¬ chÕ  x¸c ®Þnh NST giíi tÝnh vµ tØ lÖ  ®ùc c¸i ë mçi loµi lµ 1: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äng cña GV&amp;H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¬ chÕ x¸c ®Þnh giíi tÝnh ë ng</w:t>
              <w:softHyphen/>
              <w:t>êi, yªu cÇu quan s¸t h×nh 12.2 trao ®æi th¶o luËn nhãm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ã mÊy lo¹i trøng vµ tinh trïng ®</w:t>
              <w:softHyphen/>
              <w:t>îc t¹o ra qua gi¶m ph©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ù thô tinh gi÷a trøng vµ tinh trïng nµo t¹o ra hîp tö ph¸t triÓn thµnh con trai vµ con g¸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at tranh th¶o luËn thèng nhÊt ý kiÕn tr¶ lêi c©u hái, yªu cÇ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Qua gi¶m ph©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MÑ sinh ra mét lo¹i trøng 22A + 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è sinh ra hai lo¹i tinh trïng 22A + X vµ 22A + 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thô tinh gi÷a trøng víi tinh trï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nh trïng 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XX (g¸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nh trïng 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XY (tra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ªn tr×nh bµy líp theo dâi,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äi 1 hs tr×nh bµy trªn tranh c¬ chÕ nhiÔm s¾c thÓ giíi tÝnh ë ng</w:t>
              <w:softHyphen/>
              <w:t>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ph©n tÝch c¸c kh¸i niÖm ®ång giao tö dÞ giao tö vµ sù thay ®æi tØ lÖ nam n÷ theo løa tuæ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con trai vµ con g¸i sinh ra xÊp xØ tØ lÖ 1: 1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inh con trai hay con g¸i lµ do ng</w:t>
              <w:softHyphen/>
              <w:t>êi mÑ ®óng kh«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lo¹i tinh trïng t¹o ra víi tØ lÖ nga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tinh trïng tham gia thô tinh víi x¸c suÊt nga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è l</w:t>
              <w:softHyphen/>
              <w:t>îng thèng kª ®ñ lí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C¬ chÕ nhiÔm s¾c thÓ x¸c ®Þnh giíi tÝ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¬ chÕ nhiÔm s¾c thÓ giíi tÝnh x¸c ®Þnh ë ng</w:t>
              <w:softHyphen/>
              <w:t>ê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89535</wp:posOffset>
                      </wp:positionV>
                      <wp:extent cx="114300" cy="4572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0pt;margin-top:7.0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   (44A + XX)   x   ( 44A + XY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-0.3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G     22A + X               22A +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22A + 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ab/>
              <w:t>44A + XX(g¸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4A + XY (trai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ù ph©n li cña cÆp nhiÔm s¾c thÓ giíi tÝnh trong qu¸ tr×nh ph¸t sinh giao tö vµ tæ hîp l¹i trong thô tinh lµ c¬ chÕ x¸c ®Þnh giíi tÝ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ù tæng kªt kiÕn thø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. C¸c yÕu tè ¶nh h</w:t>
        <w:softHyphen/>
        <w:t>ëng ®Õn sù ph©n ho¸ giíi tÝnh.</w:t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HS n¾m ®</w:t>
        <w:softHyphen/>
        <w:t>îc c¸c yÕu tè cña m«i tr</w:t>
        <w:softHyphen/>
        <w:t>êng trong vµ ngoµi ¶nh h</w:t>
        <w:softHyphen/>
        <w:t>ëng  ®Õn sù ph©n ho¸ giíi tÝn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bªn c¹nh nhiÔm s¾c thÓ giíi tÝnh cã c¸c nhiÔm s¾c thÓ th</w:t>
              <w:softHyphen/>
              <w:t>êng ¶nh h</w:t>
              <w:softHyphen/>
              <w:t>ëng ®Õn sù ph©n ho¸ giíi tÝ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nghiªn cøu th«ng tin sg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nh÷ng yÕu tè ¶nh h</w:t>
              <w:softHyphen/>
              <w:t>ëng ®Õn sù ph©n ho¸ giíi tÝ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ù hiÓu biÕt vÒ c¬ chÕ x¸c ®Þnh giíi tÝnh cã ý nghÜa nh</w:t>
              <w:softHyphen/>
              <w:t xml:space="preserve"> thÕ nµo trong sinh s¶n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ªu ®</w:t>
              <w:softHyphen/>
              <w:t xml:space="preserve">îc c¸c yÕu tè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oc m«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Öt ®é, c</w:t>
              <w:softHyphen/>
              <w:t>êng ®é ¸nh s¸ng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1, 2 hs ph¸t biÓu, líp nhËn xÐt bæ su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rót ra kÕt luËn môc 3 vµ toµn bµ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C¸c yÕu tè ¶nh h</w:t>
              <w:softHyphen/>
              <w:t>ëng ®Õn sù ph©n ho¸ giíi tÝn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¶</w:t>
            </w:r>
            <w:r>
              <w:rPr>
                <w:sz w:val="28"/>
                <w:szCs w:val="28"/>
              </w:rPr>
              <w:t>nh h</w:t>
              <w:softHyphen/>
              <w:t>ëng cña m«i tr</w:t>
              <w:softHyphen/>
              <w:t xml:space="preserve">êng trong do rèi lo¹n tiÕt hooc m«n sinh dô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biÕn ®æi giíi tÝ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¶</w:t>
            </w:r>
            <w:r>
              <w:rPr>
                <w:sz w:val="28"/>
                <w:szCs w:val="28"/>
              </w:rPr>
              <w:t>nh h</w:t>
              <w:softHyphen/>
              <w:t>ëng cña m«i tr</w:t>
              <w:softHyphen/>
              <w:t>êng ngoµi nhiÖt ®é ,nång ®é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¸nh s¸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ý</w:t>
            </w:r>
            <w:r>
              <w:rPr>
                <w:sz w:val="28"/>
                <w:szCs w:val="28"/>
              </w:rPr>
              <w:t xml:space="preserve"> nghÜa: chñ ®éng ®iÒu chØnh tØ lÖ ®ùc c¸i phï hîp víi môc ®Ých  s¶n xuÊ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Õt luËn chung: sg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/>
      </w:pPr>
      <w:r>
        <w:rPr>
          <w:sz w:val="28"/>
          <w:szCs w:val="28"/>
          <w:u w:val="double"/>
        </w:rPr>
        <w:t>GV:</w:t>
      </w:r>
      <w:r>
        <w:rPr>
          <w:sz w:val="28"/>
          <w:szCs w:val="28"/>
        </w:rPr>
        <w:t xml:space="preserve"> sö dông phiÕu häc tËp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oµn thµnh b¶ng sau: </w:t>
      </w:r>
    </w:p>
    <w:p>
      <w:pPr>
        <w:pStyle w:val="Normal"/>
        <w:jc w:val="center"/>
        <w:rPr/>
      </w:pPr>
      <w:r>
        <w:rPr/>
        <w:t>Sù kh¸c nhau gi÷a nhiÔm s¾c thÓ th</w:t>
        <w:softHyphen/>
        <w:t>êng vµ nhiÔm s¾c thÓ giíi tÝnh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83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Ôm s¾c thÓ giíi tÝnh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th</w:t>
              <w:softHyphen/>
              <w:t>êng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Tån t¹i cÆp trong tÕ bµo l</w:t>
              <w:softHyphen/>
              <w:t>ìng b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………………………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Lu«n tån t¹i thµnh tõng cÆp t</w:t>
              <w:softHyphen/>
              <w:t>¬ng ®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Mang gen quy ®Þnh tÝnh tr¹ng th</w:t>
              <w:softHyphen/>
              <w:t>êng cña c¬ thÓ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T¹i sao ng</w:t>
        <w:softHyphen/>
        <w:t>êi ta cã thÓ ®iÒu chØnh tØ lÖ ®ùc c¸i ë giãng vËt nu«i ? ®iÒu ®ã cã ý nghÜa g× trong thùc tiÔn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Häc bµi theo néi dung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Lµm bµi tËp 1,2,3,4,5 vµo vë bµi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¤n l¹i bµi “2 cÆp tÝnh tr¹ng cña Men®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§äc môc em cã biÕ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nghiªn cøu bµi míi “Di truyÒn liªn kÕt”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</w:t>
      </w:r>
    </w:p>
    <w:p>
      <w:pPr>
        <w:pStyle w:val="Normal"/>
        <w:rPr>
          <w:rFonts w:ascii=".VnTimeH" w:hAnsi=".VnTimeH" w:cs=".VnTimeH"/>
          <w:sz w:val="28"/>
          <w:szCs w:val="28"/>
          <w:u w:val="double"/>
        </w:rPr>
      </w:pPr>
      <w:r>
        <w:rPr>
          <w:rFonts w:cs=".VnTimeH" w:ascii=".VnTimeH" w:hAnsi=".VnTimeH"/>
          <w:sz w:val="28"/>
          <w:szCs w:val="28"/>
          <w:u w:val="double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23 /9/2010                 </w:t>
      </w:r>
      <w:r>
        <w:rPr>
          <w:b/>
          <w:sz w:val="36"/>
          <w:szCs w:val="36"/>
          <w:u w:val="single"/>
        </w:rPr>
        <w:t>TiÕt 13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Ngµy d¹y:   28/9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Bµi 13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Di truyÒn liªn kÕt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+ Nªu  ®</w:t>
        <w:softHyphen/>
        <w:t>îc thÝ nghiÖm cña Moocgan vµ nhËn xÐt kÕt qu¶ thÝ nghiÖm ®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Nªu ®</w:t>
        <w:softHyphen/>
        <w:t>îc ý nghÜa  thùc tiÔn cña di truyªn liªn kÕt, ®Æc biÖt trong lÜnh vùc chän giè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- RÌn kÜ n¨ng ho¹t ®éng nhãm.</w:t>
      </w:r>
    </w:p>
    <w:p>
      <w:pPr>
        <w:pStyle w:val="Normal"/>
        <w:rPr/>
      </w:pPr>
      <w:r>
        <w:rPr>
          <w:sz w:val="28"/>
          <w:szCs w:val="28"/>
        </w:rPr>
        <w:tab/>
        <w:t>- Ph¸t triÓn t</w:t>
        <w:softHyphen/>
        <w:t xml:space="preserve"> duy thùc nghiÖm quy n¹p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Gi¸o dôc ý thøc yªu thÝch bé m«n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ranh phãng to h×nh 13: C¬ së tÕ bµo häc cña di truyÒn liªn kÕt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sz w:val="28"/>
          <w:szCs w:val="28"/>
        </w:rPr>
        <w:t>:Hái ®¸p, ho¹t ®éng nhãm,quan s¸t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</w:rPr>
        <w:t xml:space="preserve">: KiÓm tra sÜ sè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ab/>
        <w:t>1)Nªu nh÷ng ®iÓm kh¸c nhau gi÷a NST giíi tÝnh vµ NST th</w:t>
        <w:softHyphen/>
        <w:t>êng ?</w:t>
      </w:r>
    </w:p>
    <w:p>
      <w:pPr>
        <w:pStyle w:val="Normal"/>
        <w:rPr/>
      </w:pPr>
      <w:r>
        <w:rPr>
          <w:sz w:val="28"/>
          <w:szCs w:val="28"/>
        </w:rPr>
        <w:tab/>
        <w:tab/>
        <w:t>2) T¹i sao ng</w:t>
        <w:softHyphen/>
        <w:softHyphen/>
        <w:t>êi ta cã thÓ ®iÒu chØnh tØ lÖ ®ùc c¸i ë gièng vËt nu«i ? §iÒu ®ã cã ý nghÜa g× trong thùc tiÔn 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Tr×nh bµy c¬ chÕ sinh con trai, con g¸i ë ng</w:t>
        <w:softHyphen/>
        <w:t>êi ? quan niÖm cho r»ng ng</w:t>
        <w:softHyphen/>
        <w:t>êi mÑ quyÕt ®Þnh viÖc sinh con trai hay con g¸i lµ ®óng hay sai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 GV th«ng b¸o cho häc sinh v× sao Moocgan l¹i chän ruåi giÊm lµm ®èi t</w:t>
        <w:softHyphen/>
        <w:t>îng nghiªn cø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. ThÝ nghiÖm cña Moocga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Nªu ®</w:t>
        <w:softHyphen/>
        <w:t>îc thÝ nghiÖm cña Moocgan vµ nhËn xøt kÕt qu¶ ®ã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o¹t ®éng cña gi¸o viªn &amp; häc si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: Yªu cÇu HS nghiªn cøu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×nh bµy thÝ nghiÖm cña Moocgan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hu nhËn vµ xö lÝ th«ng tin, hs tr×nh bµy thÝ nghiÖm, líp nhËn xÐt bæ su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: yªu cÇu  HS  quan s¸t hinh 1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¶o luËn nhãm tr¶ lêi c©u há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T¹i sao phÐp lai gi÷a ruåi ®ùc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íi ruåi c¸i th©n ®en c¸nh côt ®</w:t>
              <w:softHyphen/>
              <w:t>îc gäi lµ phÐp lai ph©n tÝc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oocgan tiÕn hµnh lai ph©n tÝch nh»m môc ®Ých g×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Moocgan cho r»ng gen cïng n»m trªn mét nhiÔm s¾c thÓ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¶i thÝch kÕt qu¶ cña phÐp la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iÖn t</w:t>
              <w:softHyphen/>
              <w:t>îng di truyÒn liªn kÕt lµ g×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tæ chøc th¶o luËn toµn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th¶o luËn thèng nhÊt ý kiÕn trong nh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× ®©y lµ phÐp lai gi÷a c¸ thÓ mang kiÓu h×nh tréi víi c¸ thÎ mang kiÓu h×nh lÆ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Nh»m x¸c ®Þnh kiÓu gen cña ruåi ®ùc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kÕt qu¶ lai phan tÝch cã hai tæ hîp, mµ ruåi th©n ®en, c¸nh côt cho 1 lo¹i giao tö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Bè 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ho 2 lo¹i giao t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¸c gen cïng n»m trªn mét nhiÔm s¾c thÓ, cïng ph©n li vÒ giao t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c¸ nhãm ph¸t biÓu c¸c nhãm kh¸c bæ su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lªn tr×nh bµy trªn h×nh 13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líp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rót ra kÕt luË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chèt l¹i ®¸p ¸n ®ó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ThÝ nghiÖm cña Moocga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hÝ nghiÖ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   X¸m, dµi    x    ®en, côt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x¸m, dµ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ph©n tÝ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è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x     mÑ ®en, cô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B </w:t>
            </w:r>
            <w:r>
              <w:rPr>
                <w:sz w:val="28"/>
                <w:szCs w:val="28"/>
              </w:rPr>
              <w:t xml:space="preserve"> 1 x¸m, dµi : 1 ®en, cô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¶i thÝch kÕt qu¶ h×nh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Õt luËn: di truyÒn liªn kÕt lµ tr</w:t>
              <w:softHyphen/>
              <w:t>êng hîp c¸c gen quy ®Þnh nhãm tÝnh tr¹ng n»m trªn mét nhiÔm s¾c thÓ cïng ph©n li vÒ giao   tö vµ cïng tæ hîp qua thô ti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.</w:t>
      </w:r>
      <w:r>
        <w:rPr>
          <w:rFonts w:cs=".VnTimeH" w:ascii=".VnTimeH" w:hAnsi=".VnTimeH"/>
          <w:b/>
          <w:i/>
          <w:sz w:val="32"/>
          <w:szCs w:val="32"/>
        </w:rPr>
        <w:t xml:space="preserve"> ý</w:t>
      </w:r>
      <w:r>
        <w:rPr>
          <w:b/>
          <w:i/>
          <w:sz w:val="32"/>
          <w:szCs w:val="32"/>
        </w:rPr>
        <w:t xml:space="preserve"> nghÜa cña di truyÒn liªn kÕt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HS  nªu ®</w:t>
        <w:softHyphen/>
        <w:t>îc ý nghÜa thùc tiÔn cña di truyÒn liªn kÕt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8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nªu t×nh huèng: ë rußi giÊm 2n = 8 nh</w:t>
              <w:softHyphen/>
              <w:t xml:space="preserve">ng tÕ bµo cã kho¶ng 4000 ge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ù ph©n bè gen trªn nhiÔm s¾c thÓ sÏ nh</w:t>
              <w:softHyphen/>
              <w:t xml:space="preserve"> thÕ nµ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ªu ®ùoc mçi nhiÔm s¾c thÓ sÏ mang nhiÒu 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h¶o luË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So s¸nh kiÓu h×nh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rong tr</w:t>
              <w:softHyphen/>
              <w:t>êng hîp ph©n li ®éc lËp vµ di truyÒn liªn kÕ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ý nghÜa cña di truyÒn liªn kÕt trong chän giè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æ chøc th¶o luËn toµn l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: c¨n cø vµo kÕt qu¶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ña hai tr</w:t>
              <w:softHyphen/>
              <w:t xml:space="preserve">êng hî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: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 ph©n li ®éc lËp xuÊt hiÖn biÕn dÞ tæ hî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: di truyÒn liªn kÕt kh«ng xuÊt hiÖn biÕn dÞ tæ hîp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 ý kiÕn,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æng hîp l¹i kiÕn thøc cña môc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 kiÕn thøc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ý</w:t>
            </w:r>
            <w:r>
              <w:rPr>
                <w:b/>
                <w:sz w:val="28"/>
                <w:szCs w:val="28"/>
                <w:u w:val="single"/>
              </w:rPr>
              <w:t xml:space="preserve"> nghÜa cña di truyÒn liªn kÕ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Õ bµo mçi nhiÔm s¾c thÓ mang nhiÒu gen t¹o thµnh nhãm gen  liªn k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hän gièng ng</w:t>
              <w:softHyphen/>
              <w:t>êi ta cã thÓ chän nh÷ng nhãm tÝnh tr¹ng tèt ®i  kÌm víi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: sö dông c©u hái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Hoµn thµnh b¶ng sau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42"/>
        <w:gridCol w:w="336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 so s¸n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ruyÒn ®éc lË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ruyÒn liªn kÕt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µng, tr¬n  x  Xanh nh¨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aBb  x   aab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¸m, dµi  x  ®en, cô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den>
              </m:f>
            </m:oMath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den>
              </m:f>
            </m:oMath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 xml:space="preserve">..   aa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bv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0165</wp:posOffset>
                      </wp:positionV>
                      <wp:extent cx="114300" cy="3429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3.9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     - kiÓu 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kiÓu h×n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 vµng tr¬n  : vµng nh¨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xanh tr¬n  : 1 xanh nh¨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den>
              </m:f>
            </m:oMath>
            <w:r>
              <w:rPr>
                <w:sz w:val="28"/>
                <w:szCs w:val="28"/>
              </w:rPr>
              <w:t xml:space="preserve"> 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………….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Õn dÞ tæ hîp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2) ThÕ nµo lµ di truyÒn liªn kÕt ? HiÖn t</w:t>
        <w:softHyphen/>
        <w:softHyphen/>
        <w:t>îng nµy ®· bæ sung cho quy luËt ph©n li ®éc lËp cña Men®en nh</w:t>
        <w:softHyphen/>
        <w:softHyphen/>
        <w:t xml:space="preserve"> thÕ nµo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Häc bµi theo sgk, vë gh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Lµm c©u hái 3,4 vµo vë bµi tËp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¤n l¹i sù biÕn ®æi h×nh th¸i nhiÔm s¾c thÓ qua nguyªn ph©n vµ gi¶m ph©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Nghiªn cøu bµi “thùc hµnh quan s¸t h×nh th¸i nhiÔm s¾c thÓ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sz w:val="36"/>
          <w:szCs w:val="36"/>
          <w:u w:val="single"/>
        </w:rPr>
      </w:pPr>
      <w:r>
        <w:rPr>
          <w:rFonts w:eastAsia=".VnTimeH" w:cs=".VnTimeH" w:ascii=".VnTimeH" w:hAnsi=".VnTimeH"/>
          <w:sz w:val="36"/>
          <w:szCs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Ch</w:t>
        <w:softHyphen/>
        <w:softHyphen/>
        <w:softHyphen/>
        <w:t>¬ng III</w:t>
      </w:r>
      <w:r>
        <w:rPr>
          <w:rFonts w:cs=".VnTimeH" w:ascii=".VnTimeH" w:hAnsi=".VnTimeH"/>
          <w:b/>
          <w:sz w:val="36"/>
          <w:szCs w:val="36"/>
        </w:rPr>
        <w:t>:</w:t>
      </w:r>
      <w:r>
        <w:rPr>
          <w:rFonts w:cs=".VnTimeH" w:ascii=".VnTimeH" w:hAnsi=".VnTimeH"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adn vµ ge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</w:rPr>
        <w:t>*</w:t>
      </w:r>
      <w:r>
        <w:rPr>
          <w:b/>
          <w:sz w:val="28"/>
          <w:szCs w:val="28"/>
          <w:u w:val="single"/>
        </w:rPr>
        <w:t>Môc tiªu ch</w:t>
        <w:softHyphen/>
        <w:softHyphen/>
        <w:t>¬ng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>KiÕn thøc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softHyphen/>
        <w:t>îc thµnh phÇn ho¸ häc , tÝnh ®Æc thï vµ tÝnh ®a d¹ng cña  ADN.M« t¶ ®</w:t>
        <w:softHyphen/>
        <w:softHyphen/>
        <w:t>îc cÊu tróc kh«ng gian cña AND vµ chó ý tíi nguyªn t¾c bæ sung cña c¸c cÆp nucle«tit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c¬ chÕ tù nh©n ®«i cña diÔn ra theo nguyªn t¾c: bæ sung, b¸n b¶o toµ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chøc n¨ng cña ge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KÓ ®</w:t>
        <w:softHyphen/>
        <w:t>îc c¸c lo¹i A R 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iÕt ®</w:t>
        <w:softHyphen/>
        <w:t>îc sù t¹o thµnh A R N dùa trªn khu«n mÉu cña gen vµ diÔn ra theo nguyªn t¾c bæ sung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Nªu ®</w:t>
        <w:softHyphen/>
        <w:softHyphen/>
        <w:t>îc thµnh phÇn ho¸ häc, cÊu tróc kh«ng gianvµ chøc n¨ng cña Pr«tªin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Tr×nh bµy ®</w:t>
        <w:softHyphen/>
        <w:softHyphen/>
        <w:t>îc mèi quan hÖ gi÷a A RNvµ Pr«tªin th«ng qua sù h×nh thµnh chuçi a xÝt a mi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Ph©n tÝch ®</w:t>
        <w:softHyphen/>
        <w:softHyphen/>
        <w:t>îc mèi quan hÖ gi÷a gien vµ tÝnh tr¹ng th«ng qua s¬ ®å: Gen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Protein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TÝnh tr¹ng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</w:rPr>
        <w:t>:Quan s¸t, ph©n tÝch kªnh h×nh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Gi¸o dôc ý thøc häc tËp, yªu thÝch bé m«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gµy so¹n: 01/10/2010               </w:t>
      </w:r>
      <w:r>
        <w:rPr>
          <w:b/>
          <w:sz w:val="36"/>
          <w:szCs w:val="36"/>
          <w:u w:val="single"/>
        </w:rPr>
        <w:t>TiÕt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gµy d¹y:  04/10/2010</w:t>
      </w:r>
    </w:p>
    <w:p>
      <w:pPr>
        <w:pStyle w:val="Normal"/>
        <w:numPr>
          <w:ilvl w:val="0"/>
          <w:numId w:val="0"/>
        </w:numPr>
        <w:outlineLvl w:val="0"/>
        <w:rPr>
          <w:rFonts w:eastAsia=".VnTime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40"/>
          <w:szCs w:val="40"/>
          <w:u w:val="single"/>
        </w:rPr>
        <w:t>Bµi 15</w:t>
      </w:r>
      <w:r>
        <w:rPr>
          <w:rFonts w:cs=".VnTimeH" w:ascii=".VnTimeH" w:hAnsi=".VnTimeH"/>
          <w:b/>
          <w:sz w:val="40"/>
          <w:szCs w:val="40"/>
        </w:rPr>
        <w:t>:  Ad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softHyphen/>
        <w:t>îc thµnh phÇn ho¸ häc , tÝnh ®Æc thï vµ tÝnh ®a d¹ng cña  ADN.</w:t>
      </w:r>
    </w:p>
    <w:p>
      <w:pPr>
        <w:pStyle w:val="Normal"/>
        <w:spacing w:lineRule="auto" w:line="288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M« t¶ ®</w:t>
        <w:softHyphen/>
        <w:softHyphen/>
        <w:t>îc cÊu tróc kh«ng gian cña AND vµ chó ý tíi nguyªn t¾c bæ sung cña c¸c cÆp nucle«tit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Th¸i ®é:</w:t>
      </w:r>
      <w:r>
        <w:rPr>
          <w:sz w:val="28"/>
          <w:szCs w:val="28"/>
        </w:rPr>
        <w:t xml:space="preserve">  Gi¸o dôc ý thøc yªu thÝch bä m«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I.</w:t>
      </w:r>
      <w:r>
        <w:rPr>
          <w:rFonts w:cs=".VnTimeH" w:ascii=".VnTimeH" w:hAnsi=".VnTimeH"/>
          <w:b/>
          <w:u w:val="single"/>
        </w:rPr>
        <w:t>ChuÈn bÞ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Tranh phãng to :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- </w:t>
      </w:r>
      <w:r>
        <w:rPr>
          <w:sz w:val="28"/>
          <w:szCs w:val="28"/>
        </w:rPr>
        <w:t>M« h×nh cÊu tróc ph©n tö AD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Hép m« h×nh ADN ph¼ng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M« h×nh ph©n tö AD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I</w:t>
      </w:r>
      <w:r>
        <w:rPr>
          <w:rFonts w:cs=".VnTimeH" w:ascii=".VnTimeH" w:hAnsi=".VnTimeH"/>
          <w:b/>
          <w:u w:val="single"/>
        </w:rPr>
        <w:t>. Ph</w:t>
        <w:softHyphen/>
        <w:t>¬ng ph¸p</w:t>
      </w:r>
      <w:r>
        <w:rPr>
          <w:sz w:val="28"/>
          <w:szCs w:val="28"/>
        </w:rPr>
        <w:t>:Quan s¸t, ho¹t ®éng nhãm, hái ®¸p, trùc qua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</w:rPr>
        <w:t>:  KiÓm tra sÜ sè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>:  kh«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ADN kh«ng chØ lµ thµnh phÇn quan träng cña nhiÔm s¾c thÓ mµ cßn liªn quan mËt thiÕt víi b¶n chÊt ho¸ häc cña gen. V× vËy nã lµ c¬ së hiÖn t</w:t>
        <w:softHyphen/>
        <w:t>îng di truyÒn ë cÊp ®é ph©n tö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1.</w:t>
      </w:r>
      <w:r>
        <w:rPr>
          <w:b/>
          <w:i/>
          <w:sz w:val="32"/>
          <w:szCs w:val="32"/>
        </w:rPr>
        <w:t xml:space="preserve"> CÊu t¹o ho¸ häc cña ph©n tö ADN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Nªu ®</w:t>
        <w:softHyphen/>
        <w:t>îc thµnh phÇn ho¸ häc, tÝnh ®Æc thï vµ ®a d¹ng cña AN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8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nghiªn cøu th«ng tin sg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ªu thµnh phÇn ho¸ häc cña AND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: tù thu nhËn vµ xö lÝ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nªu ®</w:t>
              <w:softHyphen/>
              <w:t>îc: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åm c¸c nguyªn tè: C, H, O, N, 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¬n ph©n lµ Nuclª«ti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®äc l¹i th«ng tin, quan s¸t vµ ph©n tÝch h×nh 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h¶o luËn nhã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ADN cã tÝnh ®Æc thï vµ ®a d¹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¸c nhãm th¶o luËn thèng nhÊt c©u tr¶ lê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Ýnh ®Æc thï do sè l</w:t>
              <w:softHyphen/>
              <w:t>îng, tr×nh tù, thµnh phÇn cña c¸c loµi nuclª«t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h s¾p xÕp kh¸c nhau cña 4 lo¹i nuclª«tit t¹o nªn tÝnh ®a d¹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, c¸c nhãm kh¸c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oµn thiÖn kiÕn htøc vµ nhÊn m¹nh: cÊu tróc theo nguyªn t¾c ®a ph©n víi 4 lo¹i ®¬n ph©n kh¸c nhau lµ yÕu tè t¹o nªn tÝnh ®a d¹ng vµ ®Æc thï cho AD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CÊu t¹o ho¸ häc cña ph©n tö AD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©n tö ADN ®</w:t>
              <w:softHyphen/>
              <w:t>îc cÊu t¹o tõ nguyªn tè C, H, O, N, 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ADN lµ ®¹i ph©n tö, cãkÝch th</w:t>
              <w:softHyphen/>
              <w:t xml:space="preserve">íc lín cã thÓ dµi tíi hµng tr¨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m, khèi khèi l</w:t>
              <w:softHyphen/>
              <w:t>îng lín ®¹t ®Õn hµng triÖu, hµng chôc triÖu  ®v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AND ®</w:t>
              <w:softHyphen/>
              <w:t>îc cÊu t¹o theo nguyªn t¾c ®a ph©n  mµ ®¬n ph©n lµ  nuclª«tit (gåm 4 lo¹i A, T, G, X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Ph©n tö ADN cã cÊu t¹o ®a d¹ng vµ ®Æc thï do thµnh phÇn, sè l</w:t>
              <w:softHyphen/>
              <w:t>îng vµ tr×nh tù s¾p xÕp cña c¸c lo¹i nuclª«ti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Ýnh ®a d¹ng vµ ®Æc thï cña ADN lµ c¬ së ph©n tö cho tÝnh ®a d¹ng  vµ ®Æc thï cña sinh vË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. CÊu tróc kh«ng gian cña ph©n tö AD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M« t¶ ®</w:t>
        <w:softHyphen/>
        <w:t>îc cÊu tróc kh«ng gian cña ph©n tö 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HiÓu ®</w:t>
        <w:softHyphen/>
        <w:t>îc nguyªn t¾c bæ sung vµ hÖ qu¶ cña nã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®äc th«ng tin, quan s¸t h×nh 15 vµ m« h×nh ph©n tö AD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m« t¶ cÊu tróc kh«ng gian cua ph©n tö ADN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quan s¸t h×nh, ®äc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ghi nhí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×nh bµy trªn tranh líp vÏ m« h×nh, líp theo dâi hoÆc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õ m« h×nh ph©n tö ADN hs h·y th¶o luËn nhã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¸c lo¹i nuclª«tit nµo liªn kÕt víi nhau thµnh tõng cÆp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: nªu ®ù¬c c¸c cÆp liªn kÕt A – T, G – 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X¸c ®Þnh tr×nh tù c¸c nuclª«tit trªn m¹ch ®¬n cßn l¹i ? (gv cho tr×nh tù mét m¹ch ®¬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vËn dông nguyªn t¾c bæ su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hÐp c¸c m¹ch nuclª«tit ë hai m¹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hÖ qu¶ cña nguyªn t¾c bæ su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ö dông t</w:t>
              <w:softHyphen/>
              <w:t xml:space="preserve"> liÖu sgk ®Ó tr¶ lê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nhÊn m¹nh: tØ sè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trong c¸c ph©n tö ADN th× kh¸c nhau vµ ®Æc tr</w:t>
              <w:softHyphen/>
              <w:t xml:space="preserve">ng cho loµ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CÊu tróc kh«ng gian cña ph©n tö AD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©n tö ADN lµ chuçi xo¾n kÐp gåm hai m¹ch ®¬n xo¾n ®Òu ®Æn quanh mét trôc theo chiÒu tõ tr¸i sang ph¶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çi vßng xo¾n cã ®</w:t>
              <w:softHyphen/>
              <w:t>êng kÝnh 20 A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chiÒu cao 34 A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gåm 10 cÆp  nuclª«t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ucle«tÝtgi÷a hai m¹ch liªn kÕt víi nhau theo nguyªn t¾c bæ sung: A-T;G-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Ö qu¶ cña nguyªn t¾c bæ s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tÝnh chÊt bæ sung cña hai m¹ch, nªn khi biÕt tr×nh tù ®¬n ph©n cña mét m¹ch  th× suy ra ®</w:t>
              <w:softHyphen/>
              <w:t>îc tr×nh tù ®¬n ph©n cña   m¹ch cßn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Ò tØ lÖ c¸c lo¹i ®¬n ph©n trong ADN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T ; G = X =&gt; A + G = T + 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KÕt luËn chung:sgk.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  <w:r>
        <w:rPr>
          <w:sz w:val="28"/>
          <w:szCs w:val="28"/>
        </w:rPr>
        <w:t>GV: sö dông phiÕu häc tËp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hoanh trßn vµo ch÷ c¸i chØ c©u tr¶ lêi ®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TÝnh ®a d¹ng cña ph©n tö ADN lµ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Sè l</w:t>
        <w:softHyphen/>
        <w:t>îng thµnh phÇn vµ tr×nh tù s¾p xÕp c¸c nuclª«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Hµm l</w:t>
        <w:softHyphen/>
        <w:t>îng ADN trong nh©n tÕ bµ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TØ lÖ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) chØ b, c ®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Theo nguyªn t¾c bæ sung th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A = T; G =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, A + T = G +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, A + T + X = G + X +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Häc bµi theo néi dung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Lµm bµi tËp 4,5, 6 vµo vë bµi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§äc môc em cã biÕ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Nghiªn cøu bµi “ADN vµ b¶n chÊt cña gen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so¹n:01/10/2010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d¹y: 05/10/2010             </w:t>
      </w:r>
      <w:r>
        <w:rPr>
          <w:b/>
          <w:sz w:val="36"/>
          <w:szCs w:val="36"/>
          <w:u w:val="single"/>
        </w:rPr>
        <w:t>TiÕt 15</w:t>
      </w:r>
      <w:r>
        <w:rPr>
          <w:sz w:val="36"/>
          <w:szCs w:val="36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16</w:t>
      </w:r>
      <w:r>
        <w:rPr>
          <w:rFonts w:cs=".VnTimeH" w:ascii=".VnTimeH" w:hAnsi=".VnTimeH"/>
          <w:b/>
          <w:sz w:val="36"/>
          <w:szCs w:val="36"/>
        </w:rPr>
        <w:t>:and vµ b¶n chÊt cña gen.</w:t>
      </w:r>
    </w:p>
    <w:p>
      <w:pPr>
        <w:pStyle w:val="Normal"/>
        <w:rPr>
          <w:u w:val="single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c¬ chÕ tù nh©n ®«i cña diÔn ra theo nguyªn t¾c: bæ sung, b¸n b¶o toµ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chøc n¨ng cña gen.</w:t>
      </w:r>
    </w:p>
    <w:p>
      <w:pPr>
        <w:pStyle w:val="Normal"/>
        <w:rPr/>
      </w:pPr>
      <w:r>
        <w:rPr>
          <w:sz w:val="28"/>
          <w:szCs w:val="28"/>
        </w:rPr>
        <w:t>-Ph©n tÝch ®</w:t>
        <w:softHyphen/>
        <w:t>îc c¸c chøc n¨ng cña AN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¸o dôc ý thøc yªu thÝch bé m«n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ranh phãng to : S¬ ®å tù nh©n ®«i cña ph©n tö AND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sz w:val="28"/>
          <w:szCs w:val="28"/>
        </w:rPr>
        <w:t>:Quan s¸t, hái ®¸p ,gi¶ng gi¶i, ho¹t ®éng nhã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æn ®Þnh tæ chøc: </w:t>
      </w:r>
      <w:r>
        <w:rPr>
          <w:sz w:val="28"/>
          <w:szCs w:val="28"/>
        </w:rPr>
        <w:t>KiÓm tra sÜ sè.</w:t>
      </w:r>
    </w:p>
    <w:p>
      <w:pPr>
        <w:pStyle w:val="Normal"/>
        <w:rPr/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Nªu ®Æc ®iÓm cÊu t¹o cña ph©n tö ADN 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V× sao ADN cã cÊu t¹o rÊt ®a d¹ng vµ ®Æc thï 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Lµm bµi tËp 4/sgk.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. ADN tù nh©n ®«i theo nh÷ng nguyªn t¾c nµo</w:t>
      </w:r>
      <w:r>
        <w:rPr>
          <w:b/>
          <w:i/>
          <w:sz w:val="36"/>
          <w:szCs w:val="36"/>
        </w:rPr>
        <w:t xml:space="preserve">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 Nªu ®</w:t>
        <w:softHyphen/>
        <w:t>îc c¬ chÕ  tù nh©n ®«i cña ADN  diÔn ra theo nguyªn t¾c bæ sung, b¸n b¶o toµ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GV: yªu cÇu hs nghiªn søu th«ng tin ®o¹n 1, 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«ng tin trªn cho em biÕt ®iÒu g×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HS: tù thu nhËn vµ xö lÝ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nªu ®</w:t>
              <w:softHyphen/>
              <w:t>îc : kh«ng gian, thêi gian, cña qu¸ tr×nh tù nh©n ®«i AD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GV: yªu cÇu hs tiÕp tôc nghiªn cøu th«ng tin quan s¸t h×nh 1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h¶o luËn nhãm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o¹t ®éng ®Çu tiªn cña ADN khi b¾t ®Çu tù nh©n ®«i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¸ tr×nh tù nh©n ®«i diÔn ra trªn mÊy m¹ch cña AD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¸c nuclª«tit nµo liªn kÕt víi nhau thµnh tõng cÆp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ù h×nh thµnh m¹ch míi ë hai m¹ch con diÔn ra nh</w:t>
              <w:softHyphen/>
              <w:t xml:space="preserve"> thÕ nµo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vÒ cÊu t¹o cña ADN mÑ vµ 2 ADN co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¸c nhãm th¶o luËn thèng nhÊt ý kiÕn 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©n tö ADN th¸o xo¾n, 2 m¹ch ®¬n t¸ch nhau ra dÇ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iÔn ra trªn hai m¹ch ®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uclª«tit trªn m¹ch khu«n vµ ë m«i tr</w:t>
              <w:softHyphen/>
              <w:t>êng néi bµo liªn kÕt theo nguyªn t¾c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¹ch míi h×nh thµnh theo m¹ch khu«n cña m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¹o cña 2 ADN con gièng nhau vµ gièng ADN m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tr×nh bµy c¸c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¸c nhãm th¶o luËn thèng nhÊt ý kiÕn 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©n tö ADN th¸o xo¾n, 2 m¹ch ®¬n t¸ch nhau ra dÇ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iÔn ra trªn hai m¹ch ®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uclª«tit trªn m¹ch khu«n vµ ë m«i tr</w:t>
              <w:softHyphen/>
              <w:t>êng néi bµo liªn kÕt theo nguyªn t¾c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¹ch míi h×nh thµnh theo m¹ch khu«n cña m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¹o cña 2 ADN con gièng nhau vµ gièng ADN m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tr×nh bµy c¸c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oµn chØnh kiÕn thø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ý kiÕn th¶o luËn cña hs gv yªu cÇu h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« t¶ s¬ l</w:t>
              <w:softHyphen/>
              <w:t>îc qu¸ tr×nh tù nh©n ®«i cña AD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o hs lµm bµi tËp vËn dông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®o¹n m¹ch cã cÊu tróc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 – G – T – X – X – A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|      |      |      |      |      |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– X – A – G – G – T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ViÕt cÊu tróc hai ®o¹n ADN ®</w:t>
              <w:softHyphen/>
              <w:t>îc t¹o thµnh tõ ®o¹n ADN trªn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ªn ch÷a bµi, líp nhËn xÐt bæ s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iÕp tôc nªu c©u hái: qu¸ tr×nh tù nh©n ®«i cña ADN diÔn ra theo nguyªn t¾c nh</w:t>
              <w:softHyphen/>
              <w:t xml:space="preserve"> thÕ nµo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ªu ®</w:t>
              <w:softHyphen/>
              <w:t xml:space="preserve">îc 3 nguyªn t¾c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+ Khu«n mÉ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+ Bæ su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+ Gi÷ l¹i mét nö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ADN tù nh©n ®«i theo nh÷ng nguyªn t¾c nµo</w:t>
            </w:r>
            <w:r>
              <w:rPr>
                <w:b/>
                <w:sz w:val="28"/>
                <w:szCs w:val="28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+ ADN tù nh©n ®«i t¹i nhiÔm s¾c thÓ t¹i k× tru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DN tù nh©n ®«i theo ®óng khu«n mÉu ban ®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¸ tr×nh tù nh©n ®«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m¹ch ADN t¸ch nhau ra theo chiÒu dä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uclª«tit cña m¹ch khu«n liªn kÕt víi nuclª«tit tù do theo nguyªn t¾c bæ sung, 2 m¹ch míi dÇn ®</w:t>
              <w:softHyphen/>
              <w:t>îc h×nh thµnh dùa trªn  m¹ch khu«n cña ADN mÑ theo chiÒu ng</w:t>
              <w:softHyphen/>
              <w:t>îc nha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qu¶: 2 ph©n tö ADN con gièng nhau vµ gièng ADN m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Qu¸ tr×nh tù nh©n ®«i cña AND diÔn ra theo nh÷ng nguyªn t¾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uyªn t¾c bæ sung: SGK/49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uyªn t¾c gi÷ l¹i mét nöa:SG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.</w:t>
      </w:r>
      <w:r>
        <w:rPr>
          <w:b/>
          <w:i/>
          <w:sz w:val="32"/>
          <w:szCs w:val="32"/>
        </w:rPr>
        <w:t xml:space="preserve"> B¶n chÊt cña gen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*Môc tiªu:  </w:t>
      </w:r>
      <w:r>
        <w:rPr>
          <w:sz w:val="28"/>
          <w:szCs w:val="28"/>
        </w:rPr>
        <w:t>Häc sinh nªu ®</w:t>
        <w:softHyphen/>
        <w:t>îc b¶n chÊt ho¸ häc cña gen lµ AND vµ chøc n¨ng cña gen lµ mang vµ truyÒn ®¹t th«ng tin di truyÒ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 TiÕn hµn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89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GV: yªu cÇu hs ®äc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ªu b¶n chÊt ho¸ häc cña gen.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ªu ®</w:t>
              <w:softHyphen/>
              <w:t>îc gen lµ mét ®o¹n ADN cã cÊu t¹o gièng AD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Ên m¹nh mèi liªn quan kiÕn thøc cña 3 ch</w:t>
              <w:softHyphen/>
              <w:t>¬ng ®· hä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ý niÖm gen (nh©n tè di truyÒn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Gen n»m trªn nhiÔm s¾c th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B¶n chÊt ho¸ häc lµ AD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1 ph©n tö ADN gåm nhiÒu ge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en cã chøc n¨ng g×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hiÓu ®</w:t>
              <w:softHyphen/>
              <w:t>îc cã nhiÒu lo¹i gen cã chøc n¨ng kh¸c nha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¶n chÊt cña ge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¶n chÊt ho¸ häc cña gen lµ AD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c n¨ng: gen cÊu tróc mang th«ng tin quy ®Þnh cÊu tróc ph©n tö  pr«tª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. chøc n¨ng cña ADN.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nghiªn cøu th«ng t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ph©n tÝch vµ chèt l¹i hai chøc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ng cña AD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GV: nhÊn m¹nh: sù nh©n ®«i cña AD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h©n ®«i nhiÔm s¾c thÓ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®Æc tÝnh di truyÒn æn ®Þnh qua nhiÒu thÕ h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kiÕn thøc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b/>
                <w:sz w:val="28"/>
                <w:szCs w:val="28"/>
                <w:u w:val="single"/>
              </w:rPr>
              <w:t>høc n¨ng cña AD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c n¨ng l</w:t>
              <w:softHyphen/>
              <w:t>u gi÷ th«ng tin di truyÒ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c n¨ng truyÒn ®¹t th«ng tin di truyÒ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+ KÕt luËn chung</w:t>
            </w:r>
            <w:r>
              <w:rPr>
                <w:sz w:val="28"/>
                <w:szCs w:val="28"/>
              </w:rPr>
              <w:t>: sgk/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 sö dông phiÕu häc tË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hoanh trßn vµo ch÷ c¸i cho ý tr¶ lêi ®óng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)Qu¸ tr×nh tù nh©n ®«i cña ADN x¶y ra ë k×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.K× trung gian ;    b. K× ®Çu ;     c. K× gi÷a;    d.K× sau;         e.K× cuè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 Ph©n tö ADN nh©n ®«i theo nguyªn t¾c bæ su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.Khu«n mÉu;     b.Bæ sung;   c.Gi÷ l¹i mét nöa ;   d.ChØ a vµ b ®óng;  e.C¶ a, b, c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+ Häc bµi theo néi dung sg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+ Lµm bµi 2,4 vµo vë bµi tË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Nghiªn cøu tr</w:t>
        <w:softHyphen/>
        <w:t>íc bµi “Mèi quan hÖ gi÷a gen vµ ARN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rFonts w:eastAsia=".VnTime"/>
          <w:sz w:val="28"/>
          <w:szCs w:val="28"/>
          <w:u w:val="double"/>
        </w:rPr>
        <w:t xml:space="preserve">    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08/10/2010            </w:t>
      </w:r>
      <w:r>
        <w:rPr>
          <w:b/>
          <w:sz w:val="36"/>
          <w:szCs w:val="36"/>
          <w:u w:val="single"/>
        </w:rPr>
        <w:t>TiÕt 16</w:t>
      </w:r>
      <w:r>
        <w:rPr>
          <w:sz w:val="36"/>
          <w:szCs w:val="3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:  11/10/2010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7</w:t>
      </w:r>
      <w:r>
        <w:rPr>
          <w:rFonts w:cs=".VnTimeH" w:ascii=".VnTimeH" w:hAnsi=".VnTimeH"/>
          <w:b/>
          <w:sz w:val="36"/>
          <w:szCs w:val="36"/>
        </w:rPr>
        <w:t>:Mèi quan hÖ gi÷a gen vµ Ar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+ HS   kÓ ®</w:t>
        <w:softHyphen/>
        <w:t>îc c¸c lo¹i AR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+BiÕt ®</w:t>
        <w:softHyphen/>
        <w:t>îc sù t¹o thµnh A R N dùa trªn m¹ch khu«n cña gen vµ diÔn ra theo nguyªn t¾c bæ su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>KÜ n¨ng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t</w:t>
        <w:softHyphen/>
        <w:t xml:space="preserve"> duy ph©n tÝch, so s¸n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¸o dôc ý thøc yªu thÝch m«n häc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+ Tranh phãng to c¸c h×nh: 17.1, 17.2/sg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+ M« h×nh vÒ ho¹t ®éng AR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 xml:space="preserve">häc 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:</w:t>
      </w:r>
      <w:r>
        <w:rPr>
          <w:sz w:val="28"/>
          <w:szCs w:val="28"/>
        </w:rPr>
        <w:t>KiÓm tra sÜ sè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15 phót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/ §Ò bµ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Çn I: Tr¾c nghiÖm kh¸ch qua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hoanh trßn vµo ch÷ c¸i truíc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©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Õt qu¶ cña qu¸ tr×nh nh©n ®«i ADN lµ 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Ph©n tö ADN con ®ù¬c ®æi míi so víi ADN mÑ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b. Ph©n tö ADN con gièng hÖt ADN mÑ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c. Ph©n tö ADN con dµi h¬n ADN mÑ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>©u 2</w:t>
      </w:r>
      <w:r>
        <w:rPr>
          <w:sz w:val="28"/>
          <w:szCs w:val="28"/>
        </w:rPr>
        <w:t>.:Nguyªn t¾c b¸n b¶o toµn trong nh©n ®«i ADN cã nghÜa lµ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sz w:val="28"/>
          <w:szCs w:val="28"/>
        </w:rPr>
        <w:t xml:space="preserve">        </w:t>
      </w:r>
      <w:r>
        <w:rPr>
          <w:sz w:val="28"/>
          <w:szCs w:val="28"/>
        </w:rPr>
        <w:t>a. Ph©n tö ADN chØ nh©n ®«i 1 nö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ChØ x¶y ra nh©n ®«i trªn 1 m¹ch cña AD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c. ADN cã sè nuclª«tit b»ng 1 nöa sè nuclª«tit cña ADN mÑ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d. Trong 2 m¹ch cña ADN con cã 1 m¹ch lµ cña ADN mÑ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Çn II. Tù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Nªu cÊu t¹o ph©n tö ho¸ häc cña ph©n tö AD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©u 2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>Qu¸ tr×nh tù nh©n ®«i ADN diÔn ra theo nh÷ng nguyªn t¾c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/ §¸p ¸n biÓu ®iÓm 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PhÇn I</w:t>
      </w:r>
      <w:r>
        <w:rPr>
          <w:b/>
          <w:sz w:val="28"/>
          <w:szCs w:val="28"/>
        </w:rPr>
        <w:t xml:space="preserve"> : Tr¾c nghiÖm kh¸ch qua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©u 1. b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©u 2. d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Çn II</w:t>
      </w:r>
      <w:r>
        <w:rPr>
          <w:b/>
          <w:sz w:val="28"/>
          <w:szCs w:val="28"/>
        </w:rPr>
        <w:t>: Tù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1</w:t>
      </w:r>
      <w:r>
        <w:rPr>
          <w:b/>
          <w:sz w:val="28"/>
          <w:szCs w:val="28"/>
        </w:rPr>
        <w:t>: (4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Êu t¹o ho¸ häc cña ph©n tö AD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 Ph©n tö ADN ®</w:t>
        <w:softHyphen/>
        <w:softHyphen/>
        <w:t xml:space="preserve">îc cÊu t¹o tõ c¸c nguyªn tè C,H,O,N vµ P.       </w:t>
      </w:r>
      <w:r>
        <w:rPr>
          <w:b/>
          <w:sz w:val="28"/>
          <w:szCs w:val="28"/>
        </w:rPr>
        <w:t>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 ADN lµ ®¹i ph©n tö cã kÝch thuíc lín cÊu t¹o theo nguyªn t¾c ®a ph©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+ §¬n ph©n cña ADN lµ nuclª«tit gåm 4 lo¹i : A,T,G,X.            </w:t>
      </w:r>
      <w:r>
        <w:rPr>
          <w:b/>
          <w:sz w:val="28"/>
          <w:szCs w:val="28"/>
        </w:rPr>
        <w:t>(1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 Ph©n tö ADN cã cÊu t¹o ®a d¹ng vµ ®Æc thï do sè luîng tr×nh tù s¾p xÕp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cña c¸c lo¹i nuclª«tit.                                                                   </w:t>
      </w:r>
      <w:r>
        <w:rPr>
          <w:b/>
          <w:sz w:val="28"/>
          <w:szCs w:val="28"/>
        </w:rPr>
        <w:t>(1®iÓm)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2</w:t>
      </w:r>
      <w:r>
        <w:rPr>
          <w:b/>
          <w:sz w:val="28"/>
          <w:szCs w:val="28"/>
        </w:rPr>
        <w:t>: (4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Qu¸ tr×nh tù nh©n ®«i cña ADN diÔn ra theo nguyªn t¾c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Nguyªn t¾c bæ sung: m¹ch míi cña ADN con ®</w:t>
        <w:softHyphen/>
        <w:softHyphen/>
        <w:t xml:space="preserve">îc tæng hîp dùa trªn khu«n mÉu ADN mÑ. C¸c nuclª«tit ë m¹ch khu«n liªn kÕt víi c¸c nuclª«tit tù do trong m«i truêng  néi  bµo  theo nguyªn t¾c: A-T,G-X.                                           </w:t>
      </w:r>
      <w:r>
        <w:rPr>
          <w:b/>
          <w:sz w:val="28"/>
          <w:szCs w:val="28"/>
        </w:rPr>
        <w:t>(2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Nguyªn t¾c gi÷ l¹i 1 nöa (b¸n b¶o toµn) trong mçi ADN con cã 1 m¹ch cña ADN mÑ, m¹ch cßn l¹i ®</w:t>
        <w:softHyphen/>
        <w:t xml:space="preserve">îc tæng hîp míi                                         </w:t>
      </w:r>
      <w:r>
        <w:rPr>
          <w:b/>
          <w:sz w:val="28"/>
          <w:szCs w:val="28"/>
        </w:rPr>
        <w:t>(2 ®iÓm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</w:rPr>
        <w:t>c.</w:t>
      </w:r>
      <w:r>
        <w:rPr>
          <w:rFonts w:cs=".VnTimeH" w:ascii=".VnTimeH" w:hAnsi=".VnTimeH"/>
          <w:b/>
          <w:u w:val="single"/>
        </w:rPr>
        <w:t>Thèng kª chÊt l</w:t>
        <w:softHyphen/>
        <w:softHyphen/>
        <w:softHyphen/>
        <w:t>îng</w:t>
      </w:r>
      <w:r>
        <w:rPr>
          <w:sz w:val="28"/>
          <w:szCs w:val="28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7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Ü s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9;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7;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5;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3;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1;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B trë lª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ngoµi chøc n¨ng mang vµ truyÒn ®¹t th«ng tin di truyÒn, gen cßn cã chøc n¨ng tæng hîp nªn ARN. VËy mèi quan hÖ gi÷a gen vµ ARN nh</w:t>
        <w:softHyphen/>
        <w:t xml:space="preserve"> thÕ nµo ?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bµi mí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1</w:t>
      </w:r>
      <w:r>
        <w:rPr>
          <w:b/>
          <w:i/>
          <w:sz w:val="32"/>
          <w:szCs w:val="32"/>
        </w:rPr>
        <w:t>. AR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HS m« t¶ ®</w:t>
        <w:softHyphen/>
        <w:t>îc cÊu t¹o s¬ bé vµ chøc n¨ng cña ARN. Ph©n biÖt ®</w:t>
        <w:softHyphen/>
        <w:t>îc ®iÓm gièng nhau vµ kh¸c nhau c¬ b¶n cña ADN cña AR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3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®äc th«ng tin, quan s¸t h×nh 17.1 =&gt;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ARN cã thµnh phÇn ho¸ häc nh</w:t>
              <w:softHyphen/>
              <w:t xml:space="preserve"> thÕ nµo ? Tr×nh bµy cÊu t¹o AR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HS: tù thu nhËn th«ng t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¹o ho¸ hä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ªn c¸c lo¹i nuclª«ti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vµi hs ph¸t biÓu, hs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th«ng t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ranh vÏ m« h×nh ARN vµ nªu: ARN axit ribo nuclªic thuéc lo¹i axit nuclªic, cã 3 lo¹i 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m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uyÒn ®¹t th«ng tin quy ®Þnh cÊu tróc cña Pr«tªin cÇn tæng hî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t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vËn chuyÓn axit amin t</w:t>
              <w:softHyphen/>
              <w:t>¬ng øng tíi n¬i tæng hîp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r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Êu t¹o nªn rib«x«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¬i tæng hîp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RN ®</w:t>
              <w:softHyphen/>
              <w:t>îc cÊu t¹o tõ: C, H, O, N, P thuéc lo¹i ®¹i ph©n tö (nhá h¬n ADN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RN cÊu t¹o theo nguyªn t¾c ®a ph©n gåm 4 lo¹i ®¬n ph©n: A, U, G, X chØ cã mét m¹c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Yªu cÇu hs quan s¸t m« h×nh thu thËp th«ng tin hoµn thµnh b¶ng so s¸nh ARN víi ADN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vËn dông kiÕn thøc hoµn thµnh b¶ng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æng hîp kiÕn thøc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. AR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* ARN axit ribonuclªic thuéc lo¹i axit nuclªic, cã 3 lo¹i 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m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uyÒn ®¹t th«ng tin quy ®Þnh cÊu tróc cña Pr«tªin cÇn   tæng hî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t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vËn chuyÓn axit amin t</w:t>
              <w:softHyphen/>
              <w:t>¬ng øng tíi n¬i tæng hîp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r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Êu t¹o nªn rib«x«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¬i tæng hîp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ARN ®</w:t>
              <w:softHyphen/>
              <w:t>îc cÊu t¹o tõ: C, H, O, N, P thuéc lo¹i ®¹i ph©n tö (nhá h¬n ADN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* ARN cÊu t¹o theo nguyªn t¾c ®a ph©n gåm 4 lo¹i ®¬n ph©n: A, U, G, X chØ  cã mét m¹ch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¶ng so s¸nh ARN víi ADN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2"/>
        <w:gridCol w:w="33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N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m¹ch ®¬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lo¹i ®¬n ph©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U, G, 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X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èi l</w:t>
              <w:softHyphen/>
              <w:t>îng, kÝch th</w:t>
              <w:softHyphen/>
              <w:t>í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ARN ®</w:t>
        <w:softHyphen/>
        <w:t>îc tæng hîp theo nguyªn t¾c nµo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×nh bµy ®</w:t>
        <w:softHyphen/>
        <w:t>îc sù t¹o thµnh ARN dùa trªn m¹ch khu«n cña gen vµ diÔn ra theo nguyªn t¾c bæ su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0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ghiªn cøu th«ng tin, quan s¸t h×nh, m« h×nh trao ®æi nhãm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ARN ®</w:t>
              <w:softHyphen/>
              <w:t>îc tæng hîp ë k× nµo cña chu k× tÕ bµo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ARN ®</w:t>
              <w:softHyphen/>
              <w:t>îc tæng hîp dùa vµo mét m¹ch ®¬n hay hai m¹ch ®¬n cña ge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¸c lo¹i nuclªotit nµo liÕn kÕt víi nhau t¹o thµnh m¹ch AR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tr×nh tù c¸c ®¬n ph©n trªn ARN so víi mçi m¹ch ®¬n cña ge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¸ tr×nh tæng hîp ARN theo nh÷ng nguyªn t¾c nµo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mèi quan hÖ gi÷a gen – AR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æ chøc th¶o luËn toµn lí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ö dông th«ng tin sgk tr¶ lêi c©u hái,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RN ®</w:t>
              <w:softHyphen/>
              <w:t>îc tæng hîp t¹i k× trung gian nhiÔm s¾c th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RN ®</w:t>
              <w:softHyphen/>
              <w:t>îc tæng hîp tõ AD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RN tæng hîp dùa vµo 1 m¹ch ®¬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iªn kÕt theo nguyªn t¾c bæ sung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– U, T – A, G – X, X – 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RN cã tr×nh tù t</w:t>
              <w:softHyphen/>
              <w:t>¬ng øng víi m¹ch khu«n theo nguyªn t¾c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tr×nh bµy,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 kiÕn thøc ghi nhí kiÕn thø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m« t¶ qu¸ tr×nh tæng hîp ARN dùa vµo h×nh 17.1 hoÆc m« h×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sö dông th«ng tin môc “ em cã biÕt” ph©n tÝch tARN vµ rARN sau khi ®</w:t>
              <w:softHyphen/>
              <w:t>îc tæng hîp sÏ tiÕp tôc t¹o thµnh cÊu tróc bËc cao h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 kiÕn thøc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2. ARN ®</w:t>
              <w:softHyphen/>
              <w:t>îc tæng hîp theo nguyªn t¾c nµo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Qu¸ tr×nh tæng hîp ARN diÔn ra t¹i nhiÔm s¾c thÓ ë k× tru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Qu¸ tr×nh tæng hîp ARN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en th¸o xo¾n, t¸ch dÇn thµnh 2 m¹ch ®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uclªotit ë m¹ch khu«n liªn kÕt víi nuclªotit tù do theo nguyªn t¾c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tæng hîp xong ARN t¸ch ra khái gen ®i ra chÊt tÕ bµ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guyªn t¾c tæng hîp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u«n mÉu: dùa trªn mét m¹ch ®¬n cña ge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Bæ sung: A – U, T – A, G – X, X – 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Mèi quan hÖ gen – ARN, tr×nh tù c¸c nuclª«tit trªn m¹ch khu«n quy ®Þnh  tr×nh tù c¸c nuclª«tit trªn AR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 KÕt luËn chung: SGK/5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: sö dông phiÕu häc tËp cã néi dung nh</w:t>
        <w:softHyphen/>
        <w:t xml:space="preserve"> sa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b/>
          <w:sz w:val="28"/>
          <w:szCs w:val="28"/>
        </w:rPr>
        <w:t>Khoanh trßn vµo ch÷ c¸i chØ c©u tr¶ lêi ®ó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Qu¸ tr×nh tæng hîp ARN x¶y ra ë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. K× trung gian;  b. K× ®Çu ;  c;K× gi÷a ;   d.K× sau;   e.K× cuè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Lo¹i ARN cã chøc n¨ng truyÒn ®¹t th«ng tin di truyÒn:</w:t>
      </w:r>
    </w:p>
    <w:p>
      <w:pPr>
        <w:pStyle w:val="Normal"/>
        <w:rPr/>
      </w:pPr>
      <w:r>
        <w:rPr>
          <w:sz w:val="28"/>
          <w:szCs w:val="28"/>
        </w:rPr>
        <w:t>a.tARN;   b.mARN;   c.rARN;  e.C¶ a,b,c</w:t>
      </w:r>
    </w:p>
    <w:p>
      <w:pPr>
        <w:pStyle w:val="Normal"/>
        <w:rPr/>
      </w:pPr>
      <w:r>
        <w:rPr>
          <w:sz w:val="28"/>
          <w:szCs w:val="28"/>
        </w:rPr>
        <w:t>3)Mét ®o¹n m¹ch ARN cã tr×nh t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A – U – G – X – U – U – G – A – </w:t>
      </w:r>
    </w:p>
    <w:p>
      <w:pPr>
        <w:pStyle w:val="Normal"/>
        <w:rPr/>
      </w:pPr>
      <w:r>
        <w:rPr>
          <w:sz w:val="28"/>
          <w:szCs w:val="28"/>
        </w:rPr>
        <w:t>a.. X¸c ®Þnh tr×nh tù c¸c nuclª«tit trong ®o¹n gen ®· tæng hîp ra ®o¹n ARN  trªn.</w:t>
      </w:r>
    </w:p>
    <w:p>
      <w:pPr>
        <w:pStyle w:val="Normal"/>
        <w:rPr/>
      </w:pPr>
      <w:r>
        <w:rPr>
          <w:sz w:val="28"/>
          <w:szCs w:val="28"/>
        </w:rPr>
        <w:t>b. NÕu b¶n chÊt mèi quan hÖ gen – A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+ Häc bµi theo néi dung sgk.</w:t>
      </w:r>
    </w:p>
    <w:p>
      <w:pPr>
        <w:pStyle w:val="Normal"/>
        <w:rPr/>
      </w:pPr>
      <w:r>
        <w:rPr>
          <w:sz w:val="28"/>
          <w:szCs w:val="28"/>
        </w:rPr>
        <w:t>+Lµm c©u hái 1, 2, 3, 4, 5 vµo vë bµi tËp.</w:t>
      </w:r>
    </w:p>
    <w:p>
      <w:pPr>
        <w:pStyle w:val="Normal"/>
        <w:rPr/>
      </w:pPr>
      <w:r>
        <w:rPr>
          <w:sz w:val="28"/>
          <w:szCs w:val="28"/>
        </w:rPr>
        <w:t>+§äc môc “em cã biÕt”</w:t>
      </w:r>
    </w:p>
    <w:p>
      <w:pPr>
        <w:pStyle w:val="Normal"/>
        <w:rPr/>
      </w:pPr>
      <w:r>
        <w:rPr>
          <w:sz w:val="28"/>
          <w:szCs w:val="28"/>
        </w:rPr>
        <w:t>+ NghiÕn cøu bµi míi : Pr«tªi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08/10/2010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36"/>
          <w:szCs w:val="36"/>
          <w:u w:val="single"/>
        </w:rPr>
        <w:t xml:space="preserve">TiÕt 17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gµy daþ: 12/10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u w:val="single"/>
        </w:rPr>
        <w:t>Bµi 18:</w:t>
      </w:r>
      <w:r>
        <w:rPr>
          <w:b/>
          <w:sz w:val="36"/>
          <w:szCs w:val="36"/>
        </w:rPr>
        <w:t xml:space="preserve">   </w:t>
      </w:r>
      <w:r>
        <w:rPr>
          <w:rFonts w:cs=".VnTimeH" w:ascii=".VnTimeH" w:hAnsi=".VnTimeH"/>
          <w:b/>
          <w:sz w:val="40"/>
          <w:szCs w:val="40"/>
        </w:rPr>
        <w:t>Pr«tªin</w:t>
      </w:r>
    </w:p>
    <w:p>
      <w:pPr>
        <w:pStyle w:val="Normal"/>
        <w:rPr/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nªu ®</w:t>
        <w:softHyphen/>
        <w:t>îc thµnh phÇn ho¸ häc, cÊu tróc kh«ng gian cña pr«tªi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r×nh bµy ®</w:t>
        <w:softHyphen/>
        <w:t>îc c¸c chøc n¨ng cña pr«tªin.</w:t>
      </w:r>
    </w:p>
    <w:p>
      <w:pPr>
        <w:pStyle w:val="Normal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, hÖ thèng ho¸ kiÕn thøc.</w:t>
      </w:r>
    </w:p>
    <w:p>
      <w:pPr>
        <w:pStyle w:val="Normal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anh phãng to : C¸c bËc cÊu tróc cña ph©n tö pr«tªin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>Hái ®¸p, gi¶ng gi¶i, ho¹t ®éng nhãm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ARN ®</w:t>
        <w:softHyphen/>
        <w:t>îc tæng hîp theo nguyªn t¾c nµo ? nªu b¶n chÊt mèi quan hÖ s¬ ®å gen – ARN 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Nªu nh÷ng ®iÓm kh¸c nhau c¬ b¶n trong cÊu tróc cña ARN vµ AD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. CÊu tróc cña pr«tª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ph©n tÝch ®</w:t>
        <w:softHyphen/>
        <w:t>îc tÝnh ®a d¹ng vµ ®Æc thï cña pr«tªin. M« t¶ ®</w:t>
        <w:softHyphen/>
        <w:t>îc c¸c bËc cÊu tróc cña pr«tª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GV: yªu cÇu hs nghiªn cøu th«ng tin, quan s¸t h×nh 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rao ®æi nhãm,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thµnh phÇn ho¸ häc vµ cÊu t¹o cña pr«te i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Ýnh ®Æc thï cña pr«tªin ®</w:t>
              <w:softHyphen/>
              <w:t>îc thÓ hiÖn nh</w:t>
              <w:softHyphen/>
              <w:t xml:space="preserve"> thÕ nµo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YÕu tè nµo x¸c ®Þnh nªn sù ®a d¹ng cña pr«tªin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V× sao pr«tªin cã tÝnh ®a d¹ng vµ ®Æc thï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Ýnh ®a d¹ng cña pr«tªin ®</w:t>
              <w:softHyphen/>
              <w:t>îc thÓ hiÖn th«ng qua cÊu tróc kh«ng gian nh</w:t>
              <w:softHyphen/>
              <w:t xml:space="preserve"> thÕ nµ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tæ chøc th¶o luËn toµn líp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ö dông th«ng tin sgk, kÕt hîp quan s¸t tranh, trao ®æi nhãm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+ pr«tªin lµ hîp chÊt h÷u c¬ gåm 4 nguyªn tè chÝnh: C, H, O, N  vµ mét sè nguyªn tè kh¸c kh¸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Ýnh ®Æc thï cña pr«tªin ®</w:t>
              <w:softHyphen/>
              <w:t>îc thÓ hiÖn ë thµnh phÇn, sè l</w:t>
              <w:softHyphen/>
              <w:t>îngvµ tr×nh tù s¾p xÕp c¸c axit am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s¾p xÕp sè l</w:t>
              <w:softHyphen/>
              <w:t>îng, thµnh phÇn 20 lo¹i axit amin ®· t¹o nªn tÝnh ®a d¹ng cña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¹o theo nguyªn t¾ ®a ph©n víi 20 lo¹i axit amin ®· t¹o nªn tÝnh ®a d¹ng vµ ®Æc thï cña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róc gåm 3 bË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1: lµ chuçi axit amin cã tr×nh tù x¸c ®Þ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2: lµ chuçi axit amin t¹o thµnh vßng xo¾n lß x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3: do cÊu tróc bËc 2 cuén xÕp theo kiÓu ®Æc tr</w:t>
              <w:softHyphen/>
              <w:t xml:space="preserve">n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4: Gåm 2 hay nhiÒu chuçi axit amin kÕt hîp víi nha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,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Ën xÐt vµ nªu ®¸p ¸n ®ó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h¾c l¹i vµ tù ghi nhí kiÕn thøc, tæng kÕt vµo vë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CÊu tróc cña pr«tªin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Pr«tªin lµ hîp chÊt h÷u c¬ gåm 4 nguyªn tè: C, H, O, N chÝnh vµ mét sè kh¸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KÝch th</w:t>
              <w:softHyphen/>
              <w:t>íc , khèi l</w:t>
              <w:softHyphen/>
              <w:t>îng: Thuéc lo¹i ®¹i ph©n tö, cã kÝch th</w:t>
              <w:softHyphen/>
              <w:t>íc vµ khèi l</w:t>
              <w:softHyphen/>
              <w:t>îng lín( dµi tíi 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m, khèi l</w:t>
              <w:softHyphen/>
              <w:t>îng ®¹t tíi hµng triÖu ®vc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+ TÝnh ®Æc thï cña pr«tªin ®</w:t>
              <w:softHyphen/>
              <w:t>îc thÓ hiÖn ë thµnh phÇn, sè l</w:t>
              <w:softHyphen/>
              <w:t>îng vµ tr×nh tù s¾p xÕp c¸c axit am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s¾p xÕp sè l</w:t>
              <w:softHyphen/>
              <w:t>îng, thµnh phÇn 20 lo¹i axit amin ®· t¹o nªn tÝnh ®a d¹ng cña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+ CÊu t¹o theo nguyªn t¾c ®a ph©n víi 20 lo¹i axit amin ®· t¹o nªn tÝnh ®a  d¹ng vµ ®Æc thï cña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Êu tróc gåm 3 bËc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1: lµ chuçi axit amin cã tr×nh tù x¸c ®Þnh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2: lµ chuçi axit amin t¹o thµnh vßng xo¾n lß xo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3: do cÊu tróc bËc 2 cuén xÕp theo kiÓu ®Æc tr</w:t>
              <w:softHyphen/>
              <w:t xml:space="preserve">ng.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Ëc 4: gåm 2 hay nhiÒu chuçi axit amin kÕt hîp víi nha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 xml:space="preserve">. </w:t>
      </w:r>
      <w:r>
        <w:rPr>
          <w:rFonts w:cs=".VnTimeH" w:ascii=".VnTimeH" w:hAnsi=".VnTimeH"/>
          <w:b/>
          <w:i/>
          <w:sz w:val="32"/>
          <w:szCs w:val="32"/>
        </w:rPr>
        <w:t>c</w:t>
      </w:r>
      <w:r>
        <w:rPr>
          <w:b/>
          <w:i/>
          <w:sz w:val="32"/>
          <w:szCs w:val="32"/>
        </w:rPr>
        <w:t>høc n¨ng cña pr«tª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HS tr×nh bµy ®</w:t>
        <w:softHyphen/>
        <w:t>îc chøc n¨ng cña pr«tª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6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×m hiÓu th«ng tin sgk vÒ 3 chøc n¨ng cña pr«tªi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¶ng gi¶i cho hs vÒ 3 chøc n¨ng cña pr«tªin, vÝ dô pr«tªin d¹ng sîi lµ thµnh phÇn chñ yÕu cña da, m« h×nh liªn kÕ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ph©n tÝch thªm c¸c chøc n¨ng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thµnh phÇn t¹o nªn kh¸ng th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«tªin ph©n gi¶i cung cÊp n¨ng l</w:t>
              <w:softHyphen/>
              <w:t>î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Òn xung thÇn kinh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HS: nghiªn cøu th«ng tin kÕt hîp víi nghe gi¶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ghi nhí kiÕn thø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GV: yªu cÇu hs vËn dông kiÕn thøc tr¶ lêi c©u há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</m:oMath>
            <w:r>
              <w:rPr>
                <w:sz w:val="28"/>
                <w:szCs w:val="28"/>
              </w:rPr>
              <w:t>/sgk.5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pr«tªin d¹ng sîi lµ cÊu tróc tèt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vai trß mét sè enzim ®èi víi sù tiªu ho¸ thøc ¨n ë miÖng vµ d¹ dµy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¶i thÝch nguyªn nh©n cña bÖnh tiÓu ®</w:t>
              <w:softHyphen/>
              <w:t>êng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vËn dông kiÕn thøc trao ®æi nhãm tr¶ lêi c©u hái, yªu cÇu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V× c¸c vßng xo¾n d¹ng sîi, bÖn l¹i kiÓu d©y thõ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hÞu lùc khoÎ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¸c lo¹i enzim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milaza biÕn tinh bét thµnh ®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pepsin c¾t pr«tªin chuçi dµ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pr«tªin chuçi ng¾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+ Do thay ®æi tØ lÖ bÊt th</w:t>
              <w:softHyphen/>
              <w:t xml:space="preserve">êng cña insul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¨ng l</w:t>
              <w:softHyphen/>
              <w:t>îng ®</w:t>
              <w:softHyphen/>
              <w:t>êng trong m¸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æng kÕt kiÕn thøc môc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æng hîp kiÕn thøc cÇn ghi nhí vµo vë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II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b/>
                <w:sz w:val="28"/>
                <w:szCs w:val="28"/>
                <w:u w:val="single"/>
              </w:rPr>
              <w:t>høc n¨ng cña pr«tªi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a) Chøc n¨ng cÊu tróc: lµ thµnh phÇn quan trong cÊu t¹o nªn c¸c bµo quan vµ mµng sinh chÊ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×nh thµnh c¸c ®Æc ®iÓm cña m«, c¬ quan, c¬ thÓ. VD: pr«tªin histon cÊu t¹o nªn NST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Vai trß xóc t¸c c¸c qu¸ tr×nh trao ®æi chÊt: B¶n chÊt enzim lµ pr«tªin tham gia c¸c ph¶n øng sinh ho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) Vai trß ®iÒu hoµ c¸c qu¸ tr×nh trao ®æi chÊt: C¸c hooc m«n phÇn lín lµ pr«tªi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®iÒu hoµ c¸c qu¸ tr×nh sinh lÝ trong c¬ th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=&gt; Tãm l¹i: pr«tªin ®¶m nhËn nhiÒu chøc n¨ng, liªn quan ®Õn ho¹t ®éng sèng cña tÕ bµo, biÓu hiÖn thµnh c¸c tÝnh tr¹ng c¬ th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: sö dông phiÕu häc tËp cã néi dung nh</w:t>
        <w:softHyphen/>
        <w:t xml:space="preserve"> sa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nh trßn vµo ch÷ c¸i chØ ý tr¶ lêi ®óng.</w:t>
      </w:r>
    </w:p>
    <w:p>
      <w:pPr>
        <w:pStyle w:val="Normal"/>
        <w:numPr>
          <w:ilvl w:val="0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Ýnh ®a d¹ng vµ ®Æc thï cña pr«tªin lµ do: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è l</w:t>
        <w:softHyphen/>
        <w:t>îng, thµnh phÇn c¸c axit amin.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rËt tù x¾p xÕp c¸c axit amin.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Êu tróc kh«ng gian cña pr«tªin.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Ø a vµ b ®óng.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¶ a, b, c ®óng.</w:t>
      </w:r>
    </w:p>
    <w:p>
      <w:pPr>
        <w:pStyle w:val="Normal"/>
        <w:numPr>
          <w:ilvl w:val="0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Ëc cÊu tróc cã vai trß chñ yÕu x¸c ®Þnh ®Æc thï cña pr«tªin: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Êu tróc bËc 1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Êu tróc bËc 2.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Êu tróc bËc 3</w:t>
      </w:r>
    </w:p>
    <w:p>
      <w:pPr>
        <w:pStyle w:val="Normal"/>
        <w:numPr>
          <w:ilvl w:val="1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Êu tróc bËc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Häc bµi theo néi dung sg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Lµm c©u hái 2, 3, 4, vµo vë bµi tË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¤n l¹i ADN vµ AR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Nghiªn cøu bµi “ mèi quan hÖ gi÷a gen vµ tÝnh tr¹ng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double"/>
        </w:rPr>
      </w:pPr>
      <w:r>
        <w:rPr>
          <w:rFonts w:eastAsia=".VnTime"/>
          <w:sz w:val="28"/>
          <w:szCs w:val="28"/>
          <w:u w:val="doub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15/10/2010             </w:t>
      </w:r>
      <w:r>
        <w:rPr>
          <w:b/>
          <w:sz w:val="36"/>
          <w:szCs w:val="36"/>
          <w:u w:val="single"/>
        </w:rPr>
        <w:t>TiÕt 18</w:t>
      </w:r>
      <w:r>
        <w:rPr>
          <w:sz w:val="36"/>
          <w:szCs w:val="3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d¹y: </w:t>
      </w:r>
      <w:r>
        <w:rPr>
          <w:rFonts w:cs=".VnTimeH" w:ascii=".VnTimeH" w:hAnsi=".VnTimeH"/>
          <w:sz w:val="28"/>
          <w:szCs w:val="28"/>
        </w:rPr>
        <w:t xml:space="preserve">  18/10/2010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9</w:t>
      </w:r>
      <w:r>
        <w:rPr>
          <w:rFonts w:cs=".VnTimeH" w:ascii=".VnTimeH" w:hAnsi=".VnTimeH"/>
          <w:b/>
          <w:sz w:val="36"/>
          <w:szCs w:val="36"/>
        </w:rPr>
        <w:t>:Mèi quan hÖ gi÷a gen vµ tÝnh tr¹ng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hiÓu ®</w:t>
        <w:softHyphen/>
        <w:t>îc mèi quan hÖ gi÷a ARN vµ pr«tªin th«ng qua viÖc tr×nh bµy sù h×nh thµnh chuçi axit amin.</w:t>
      </w:r>
    </w:p>
    <w:p>
      <w:pPr>
        <w:pStyle w:val="Normal"/>
        <w:rPr/>
      </w:pPr>
      <w:r>
        <w:rPr>
          <w:sz w:val="28"/>
          <w:szCs w:val="28"/>
        </w:rPr>
        <w:tab/>
        <w:t>+ Nªu  ®</w:t>
        <w:softHyphen/>
        <w:t>îc mèi quan hÖ gi÷a gen vµ tÝnh tr¹ng th«ng qua s¬ ®å :</w:t>
      </w:r>
    </w:p>
    <w:p>
      <w:pPr>
        <w:pStyle w:val="Normal"/>
        <w:rPr/>
      </w:pPr>
      <w:r>
        <w:rPr>
          <w:sz w:val="28"/>
          <w:szCs w:val="28"/>
        </w:rPr>
        <w:t>gen (mét ®o¹n ADN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R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Pr«tªi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TÝnh tr¹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KÜ n¨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t</w:t>
        <w:softHyphen/>
        <w:t xml:space="preserve"> duy ph©n tÝch, so s¸n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Th¸i ®é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.VnTimeH" w:ascii=".VnTimeH" w:hAnsi=".VnTimeH"/>
          <w:b/>
        </w:rPr>
        <w:t>II.</w:t>
      </w:r>
      <w:r>
        <w:rPr>
          <w:rFonts w:cs=".VnTimeH" w:ascii=".VnTimeH" w:hAnsi=".VnTimeH"/>
          <w:b/>
          <w:u w:val="single"/>
        </w:rPr>
        <w:t>ChuÈn bÞ: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Tranh phãng to c¸c h×nh: 19.1, 19.2, 19.3/sg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 M« h×nh ®éng vÒ sù h×nh thµnh chuçi axit ami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rFonts w:cs=".VnTimeH" w:ascii=".VnTimeH" w:hAnsi=".VnTimeH"/>
          <w:b/>
        </w:rPr>
        <w:t xml:space="preserve">: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.VnTimeH" w:cs=".VnTimeH" w:ascii=".VnTimeH" w:hAnsi=".VnTimeH"/>
          <w:b/>
        </w:rPr>
        <w:t xml:space="preserve">     </w:t>
      </w:r>
      <w:r>
        <w:rPr>
          <w:rFonts w:cs=".VnTimeH" w:ascii=".VnTimeH" w:hAnsi=".VnTimeH"/>
          <w:b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KiÓm tra sÜ sè. </w:t>
      </w:r>
    </w:p>
    <w:p>
      <w:pPr>
        <w:pStyle w:val="Normal"/>
        <w:ind w:left="720" w:hanging="720"/>
        <w:rPr/>
      </w:pPr>
      <w:r>
        <w:rPr>
          <w:rFonts w:eastAsia=".VnTim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H·y nªu b¶n chÊt mèi quan hÖ g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ARN ?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Nªu cÊu t¹o pr«tªin ? nªu kh¸i niÖm gen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rFonts w:cs=".VnTimeH" w:ascii=".VnTimeH" w:hAnsi=".VnTimeH"/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µi mí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. Mèi quan hÖ gi÷a ARN vµ Pr«tªin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TR×nh bµy ®</w:t>
        <w:softHyphen/>
        <w:t>îc mèi quan hÖ gi÷a ARNvµ pr«tªin th«ng qua sù h×nh thµnh chuçi a xit am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Ho¹t ®éng cña GV&amp;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V: yªu cÇu hs nghiªn cøu th«ng tin ®o¹n 1, sg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·y cho biÕt gen vµ pr«tªin cã quan hÖ víi nhau qua d¹ng trung gian nµo ? Vai trß cña d¹ng trung gian ®ã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hu nhËn xö lÝ th«ng tin,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¹ng trung gian: mAR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ai trß: mang th«ng tin tæng hîp pr«tªi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V: yªu cÇu hs quan s¸t h×nh 19.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th¶o luËn nhãm tr¶ lêi c©u hái sa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c¸c thµnh phÇn tham gia tæng hîp chuçi axit a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¸c lo¹i nuclª«tit nµo ë mARN vµ tARN liªn kÕt víi nha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</w:t>
              <w:softHyphen/>
              <w:t>¬ng quan vÒ sè l</w:t>
              <w:softHyphen/>
              <w:t>îng gi÷a axit amin vµ nuclª«tit cña mARN khi ë trong rib«x«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×nh bµy qu¸ tr×nh h×nh thµnh chuçi axit a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æ chøc th¶o luËn trªn toµn lí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iªn cøu th«ng tin ghi nhí kiÕn thøc, trao ®æi nhãm tr¶ lêi  c©u há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µnh phÇn tham gia: mARN, tARN, rib«x«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lo¹i nuclª«tit liªn kÕt theo nguyªn t¾c bæ sung: A – U , G – X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T</w:t>
              <w:softHyphen/>
              <w:t xml:space="preserve">¬ng quan: 3 nuclª«tit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1 axit a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 ý kiÕn líp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×nh bµy trªn s¬ ®å tranh vÏ phãng t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hoµn thiÖn kiÕn thøc cho h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ph©n tÝch kÜ cho h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è l</w:t>
              <w:softHyphen/>
              <w:t>îng thµnh phÇn tr×nh tù s¾p xÕp c¸c axit amin t¹o nªn tÝnh dÆc tr</w:t>
              <w:softHyphen/>
              <w:t>ng cho mçi lo¹i cña pr«tªi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h×nh thµnh chuçi axit amin dùa trªn khu«n mÉu AR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æng kÕt kiÕn thøc cÇn nh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HS: ghi nhí kiÕn thøc: khi biÕt tr×nh tù c¸c nuclª«tit trªn m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tr×nh tù c¸c axit amin cña pr«tªi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ghi nhí kiÕn thøc, tæng hîp vµo vë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Mèi quan hÖ gi÷a ARN vµ Pr«tªi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mARN lµ d¹ng trung gian cã vai trß truyÒn ®¹t th«ng tin vÒ cÊu tróc cña pr«tªin s¾p ®</w:t>
              <w:softHyphen/>
              <w:t>îc tæng hîp tõ nh©n ra chÊt tÕ bµ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C¸c Nu trªn mARN vµ tARN kÕt hîp víi nhau theo nguyªn t¾c bæ  sung: A – U,  G – X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3Nu trªn m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1 axit am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Sù h×nh thµnh chuçi axit ami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mARN rêi khái nh©n ®Õn rib«x«m ®Ó tæng hîp pr«tª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C¸c tARNmang axit amin vµo rib«x«m khíp víi mARN theo NTBS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®Æt axit amin vµo ®óng vÞ trÝ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Khi rib«x«m dÞch mét nÊc trªn m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1 axit amin ®</w:t>
              <w:softHyphen/>
              <w:t>îc nèi tiÕ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Khi rib«x«m dÞch chuyÓn hÕt chiÒu dµi cña mAR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huçi  axit amin ®</w:t>
              <w:softHyphen/>
              <w:t>îc tæng hîp xo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Nguyªn t¾c bæ su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Khu«n mÉu (mAR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Bæ sung: A – U, G – X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. Mèi quan hÖ gi÷a gen vµ tÝnh tr¹ng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</w:rPr>
        <w:t>: Ph©n tÝch ®</w:t>
        <w:softHyphen/>
        <w:t xml:space="preserve">îc mèi quan hÖ  gi÷a gen vµ tÝnh tr¹ng th«ng quas¬ ®å: g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mAR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Pr«tªi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TÝnh tr¹ng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nghiªn cøu th«ng tin, quan s¸t h×nh 19.2, 19.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i¶ thÝ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èi quan hÖ gi÷a c¸c thµnh phÇn trong s¬ ®å theo trËt tù 1,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b¶n chÊt mèi liªn hÖ trong s¬ ®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g×nh vËn dông kiÕn thøc ®· häc ë ch</w:t>
              <w:softHyphen/>
              <w:t xml:space="preserve">¬ng 3 ®Ó tr¶ lêi c©u h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vµi HS ph¸t biÓu, líp bæ sung hoµn thiÖn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hu nhËn th«ng tin, ghi nhí kiÕn thø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lªn tr×nh bµy b¶n chÊt mçi liªn hÖ ge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tÝnh tr¹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æng kÕt kiÕn thøc cÇn nh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Mèi quan hÖ gi÷a gen vµ tÝnh tr¹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èi liªn hÖ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DN lµ khu«n mÉu ®Ó tæng hîp mAR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RN lµ khu«n mÉu ®Ó tæng hîp chuçi axit amin (cÊu tróc  bËc 1 cña pr«tªi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r«tªin tham gia cÊu tróc ho¹t ®éng sinh lÝ cña tÕ bµ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biÓu   hiÖn thµnh tÝnh tr¹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B¶n chÊt mèi quan hÖ cña gen – tÝnh tr¹ng: tr×nh tù c¸c nuclª«tit  trong ADN quy ®Þnh tr×nh tù c¸c nuclª«tit trong ARN, qua ®ã quy   ®Þnh tr×nh tù c¸c axit amin cña ph©n tö pr«tªin. Pr«tªin tham gia  vµ ho¹t ®éng cña tÕ bµ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biÓu hiÖn thµnh tÝnh tr¹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Õt luËn chung: s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1.Tr×nh bµy sù h×nh thµnh chuçi axit amin trªn s¬ ®å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</w:t>
      </w:r>
      <w:r>
        <w:rPr>
          <w:sz w:val="28"/>
          <w:szCs w:val="28"/>
        </w:rPr>
        <w:t>2. Nªu b¶n chÊt mèi quan hÖ gi÷a gen vµ tÝnh tr¹ng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+ Häc bµi theo vë ghi vµ sgk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+ Tr¶ lêi c©u hái vµo vë bµi tËp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+ ¤n tËp l¹i cÊu tróc kh«ng gian cña AD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+ Nghiªn cøu tr</w:t>
        <w:softHyphen/>
        <w:t>íc bµi thùc hµnh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  <w:u w:val="doub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so¹n: 15/10/2010            </w:t>
      </w:r>
      <w:r>
        <w:rPr>
          <w:b/>
          <w:sz w:val="36"/>
          <w:szCs w:val="36"/>
          <w:u w:val="single"/>
        </w:rPr>
        <w:t>TiÕt 19</w:t>
      </w:r>
      <w:r>
        <w:rPr>
          <w:sz w:val="36"/>
          <w:szCs w:val="36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d¹y:  19/10/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>Bµi 20:</w:t>
      </w:r>
      <w:r>
        <w:rPr>
          <w:rFonts w:cs=".VnAristoteH" w:ascii=".VnAristoteH" w:hAnsi=".VnAristoteH"/>
          <w:b/>
          <w:sz w:val="36"/>
          <w:szCs w:val="36"/>
        </w:rPr>
        <w:t>Thùc hµnh</w:t>
      </w:r>
      <w:r>
        <w:rPr>
          <w:rFonts w:cs=".VnTimeH" w:ascii=".VnTimeH" w:hAnsi=".VnTimeH"/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an s¸t vµ  l¾p m« h×nh AD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BiÕt c¸ch quan s¸t th¸o n¾p ®</w:t>
        <w:softHyphen/>
        <w:t>îc m« h×nh AD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Cñng cè l¹i kiÕn thøc vÒ kh«ng gian cña ADN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Kü n¨ng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iÕt quan s¸t m« h×nh cÊu tróc kh«ng gian cña ph©n tö AND ®Ó nhËn biÕt thµnh phÇn cÊu t¹o</w:t>
      </w:r>
    </w:p>
    <w:p>
      <w:pPr>
        <w:pStyle w:val="Normal"/>
        <w:rPr/>
      </w:pPr>
      <w:r>
        <w:rPr>
          <w:sz w:val="28"/>
          <w:szCs w:val="28"/>
        </w:rPr>
        <w:tab/>
        <w:t>+ RÌn kÜ n¨ng ho¹t ®éng nhãm, rÌn thao t¸c l¾p r¸p m« h×nh ADN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Th¸i ®é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Tranh phãng to : C¸c bËc cÊu tróc cña AD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M« h×nh ph©n tö AD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ép ®ùng m« h×nh cÊu tróc ph©n tö ADN th¸o rêi.</w:t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Thùc hµnh, quan s¸t, ho¹t ®éng nhãm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) Tr×nh bµy cÊu tróc kh«ng gian cña ph©n tö ADN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Bµi mí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</w:t>
      </w:r>
      <w:r>
        <w:rPr>
          <w:b/>
          <w:i/>
          <w:sz w:val="32"/>
          <w:szCs w:val="32"/>
        </w:rPr>
        <w:t>t ®éng 1. Quan s¸t m« h×nh kh«ng gian cña ph©n tö AN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S n¾m b¾t ®</w:t>
        <w:softHyphen/>
        <w:t>îc m« h×nh kh«ng gian cña AD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äc sinh quan s¸t m« h×nh ph©n tö ADN, th¶o luË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Þ trÝ t</w:t>
              <w:softHyphen/>
              <w:t>¬ng ®èi cña hai m¹ch nuclª«t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iÒu xo¾n cña hai m¹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</w:t>
              <w:softHyphen/>
              <w:t xml:space="preserve">êng kÝnh vßng xo¾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hiÒu cao vãng xo¾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Sè cÆp nuclª«tit trong chu k× xo¾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¸c lo¹i nuclª«tit nµo liªn kÕt víi nhau thµnh cÆ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äi hs lªn tr×nh bµy trªn m« h×n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HS: quan s¸t kÜ m« h×nh vËn dông kiÕn thøc ®· hä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DN gåm hai mach song song, xo¾n ph¶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+ §</w:t>
              <w:softHyphen/>
              <w:t>êng kÝnh 20A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chiÒu cao 34A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gåm 10 cÆp nuclª«tit/ 1 chu k× xo¾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uclª«tit liªn kÕt thµnh tõng cÆp theo nguyªn t¾c bæ sung: A – T, G – X.ChØ râ lo¹i nuclª«tit nµo liªn kÕt víi nha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Õm sè cÆ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tr×nh bµy trªn m« h×nh, nhãm kh¸c nhËn xÐt bæ sung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. L¾p r¸p m« h×nh cÊu tróc kh«ng gian cña ph©n tö     ADN</w:t>
      </w:r>
      <w:r>
        <w:rPr>
          <w:sz w:val="32"/>
          <w:szCs w:val="32"/>
        </w:rPr>
        <w:t>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c¸ch th¸o l¾p m« h×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¾p m¹ch mét theo chiÒu tõ ch©n ®Õ lªn hoÆc tõ trªn ®Ønh trôc xuè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Chó ý:</w:t>
            </w:r>
            <w:r>
              <w:rPr>
                <w:sz w:val="28"/>
                <w:szCs w:val="28"/>
              </w:rPr>
              <w:t xml:space="preserve"> lùa chän chiÒu cong cña ®o¹n cho hîp lÝ, ®¶m b¶o kho¶ng c¸ch víi trôc gi÷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Æp m¹ch 2: T×m vµ l¾p c¸c ®o¹n cã chiÒu cong cong song song mang nuclª«tit theo nguyªn t¾c bæ sung víi ®o¹n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Óm tra tæng thÓ 2 m¹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V: yªu cÇu c¸c nhãm cö ®¹i diÖn, ®¸nh gi¸ chÐo kÕt qu¶ th¸o l¾p m« h×n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ghi nhí c¸ch tiÕn hµ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¸c nhãm th¸o l¾p m« h×nh theo h</w:t>
              <w:softHyphen/>
              <w:t>íng dÉn. Sau khi th¸o l¾p xong c¸c nhãm kiÓm tra tæng thÓ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Òu xo¾n hai m¹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è cÆp cña mçi chu k× xo¾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 liªn kÕt theo nguyªn t¾c bæ su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=&gt; §¹i diÖn c¸c nhãm nhËn xÐt tæng thÓ, ®¸nh gi¸ kÕt qu¶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+ GV nhËn xÐt chung vÒ tinh thÇn, kÕt qu¶ giê thùc hµnh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+ GV c¨n cø vµo phÇn tr×nh bµy cña hs vµ kÕt qu¶ th¸o l¾p m« h×nh ADN  ®Ó cho ®iÓm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+ VÏ h×nh 15/sgk vµo vë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¤n tËp ch</w:t>
        <w:softHyphen/>
        <w:t>¬ng (1,2,3) theo c©u hái cuèi bµ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+ ChuÈn bÞ giê sau kiÓm tra 45’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so¹n: 21/10/2010            </w:t>
      </w:r>
      <w:r>
        <w:rPr>
          <w:b/>
          <w:sz w:val="36"/>
          <w:szCs w:val="36"/>
          <w:u w:val="single"/>
        </w:rPr>
        <w:t>TiÕt 20</w:t>
      </w:r>
      <w:r>
        <w:rPr>
          <w:sz w:val="36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d¹y:       /10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  <w:u w:val="single"/>
        </w:rPr>
        <w:t>Bµi 14</w:t>
      </w:r>
      <w:r>
        <w:rPr>
          <w:b/>
          <w:sz w:val="28"/>
          <w:szCs w:val="28"/>
        </w:rPr>
        <w:t xml:space="preserve">  :</w:t>
      </w:r>
      <w:r>
        <w:rPr>
          <w:rFonts w:cs=".VnAristote" w:ascii=".VnAristote" w:hAnsi=".VnAristote"/>
          <w:b/>
          <w:sz w:val="48"/>
          <w:szCs w:val="48"/>
        </w:rPr>
        <w:t>Thùc hµnh.</w:t>
      </w:r>
    </w:p>
    <w:p>
      <w:pPr>
        <w:pStyle w:val="Normal"/>
        <w:numPr>
          <w:ilvl w:val="0"/>
          <w:numId w:val="0"/>
        </w:numPr>
        <w:outlineLvl w:val="0"/>
        <w:rPr>
          <w:rFonts w:ascii=".VnAristoteH" w:hAnsi=".VnAristoteH" w:cs=".VnAristoteH"/>
          <w:b/>
          <w:b/>
          <w:sz w:val="36"/>
          <w:szCs w:val="36"/>
        </w:rPr>
      </w:pPr>
      <w:r>
        <w:rPr>
          <w:rFonts w:eastAsia=".VnAristoteH" w:cs=".VnAristoteH" w:ascii=".VnAristoteH" w:hAnsi=".VnAristoteH"/>
          <w:b/>
          <w:sz w:val="52"/>
          <w:szCs w:val="52"/>
        </w:rPr>
        <w:t xml:space="preserve">        </w:t>
      </w:r>
      <w:r>
        <w:rPr>
          <w:rFonts w:cs=".VnTimeH" w:ascii=".VnTimeH" w:hAnsi=".VnTimeH"/>
          <w:b/>
          <w:sz w:val="36"/>
          <w:szCs w:val="36"/>
        </w:rPr>
        <w:t>quan s¸t h×nh th¸i nhiÔm s¾c thÓ</w:t>
      </w:r>
    </w:p>
    <w:p>
      <w:pPr>
        <w:pStyle w:val="Normal"/>
        <w:rPr/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+ HS nhËn d¹ng h×nh th¸i nhiÔm s¾c thÓ ë c¸c k×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- TiÕp tôc kÜ n¨ng sö dông kÝnh hiÓn vi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BiÕt c¸ch quan s¸t tiªu b¶n  hiÓn vi h×nh th¸i NST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+ B¶o vÖ gi÷ g×n dông cô.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Trung thùc, chØ vÏ nh÷ng h×nh quan s¸t ®</w:t>
        <w:softHyphen/>
        <w:t xml:space="preserve">îc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Tranh phãng to : c¸c k× cña nguyªn ph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KÝnh hiÓn vi ®ñ cho c¸c nhã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é tiªu b¶n nhiÔm s¾c thÓ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</w:rPr>
        <w:t>:</w:t>
      </w:r>
      <w:r>
        <w:rPr>
          <w:sz w:val="28"/>
          <w:szCs w:val="28"/>
        </w:rPr>
        <w:t>Quan s¸t, thùc hµnh, th¶o luËn nhã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/>
        <w:t>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</w:rPr>
        <w:t xml:space="preserve">: KiÓm tra sÜ sè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V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r×nh bµy nh÷ng biÕn ®æi h×nh th¸i nhiÔm s¾c thÓ trong chu k× tÕ bµ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C¸c b</w:t>
        <w:softHyphen/>
        <w:t>íc sö dông kÝnh hiÓn vi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GV: nªu yªu cÇu bµi thùc hµ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BiÕt nhËn d¹ng h×nh th¸i nhiÔm s¾c thÓ qua c¸c k×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VÏ l¹i h×nh quan s¸t ®</w:t>
        <w:softHyphen/>
        <w:t>îc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Cã ý thøc kû luËt kh«ng nãi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: ph©n chia nhãm ph¸t dông cô thùc hµnh, c¸c nhãm cö nhãm tr</w:t>
        <w:softHyphen/>
        <w:t>êng, th</w:t>
        <w:softHyphen/>
        <w:t xml:space="preserve"> k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. Quan s¸t tiªu b¶n nhiÔm s¾c th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nªu c¸c b</w:t>
              <w:softHyphen/>
              <w:t>íc tiÕn hµnh, quan s¸t tiªu b¶n nhiÔm s¾c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èt l¹i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c¸c nhãm thùc hiÖn theo quy tr×nh ®· h</w:t>
              <w:softHyphen/>
              <w:t>íng dÉn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GV: quan s¸t tiªu b¶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x¸c nhËn kÕt qu¶ cña tõng nhã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×nh bµy c¸c thao t¸c, yªu cÇu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Æt tiªu b¶n lªn b¶n kÝnh: quan s¸t ë béi gi¸c bÐ chuyÓn sang béi gi¸c lí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Ën d¹ng tÕ bµo ®ang ë k× nµ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tiÕn hµnh quan s¸t lÇn l</w:t>
              <w:softHyphen/>
              <w:t>ît c¸c tiªu b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quan s¸t l</w:t>
              <w:softHyphen/>
              <w:t>u 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Ü n¨ng sö dông kÝnh hiÓn v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çi tiªu b¶n gåm nhiÒu tÕ bµ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Çn t×m tÕ bµo mang nhiÔm s¾c thÓ nh×n râ nhÊ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nhËn d¹ng ®</w:t>
              <w:softHyphen/>
              <w:t>îc h×nh th¸i nhiÔm s¾c thÓ, c¸c thµnh viªn lÇn l</w:t>
              <w:softHyphen/>
              <w:t>ît quan s¸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=&gt; VÏ h×nh ®· quan s¸t ®</w:t>
              <w:softHyphen/>
              <w:t>îc vµo vë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Ho¹t ®éng 2.</w:t>
      </w:r>
      <w:r>
        <w:rPr>
          <w:b/>
          <w:i/>
          <w:sz w:val="32"/>
          <w:szCs w:val="32"/>
        </w:rPr>
        <w:t xml:space="preserve"> B¸o c¸o thu ho¹ch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reo tranh c¸c k× cña nguyªn ph©n. GV: cung cÊp thªm th«ng t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× trung gian: tÕ bµo cã nh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k× kh¸c c¨n cø vµo vÞ trÝ nhiÔm s¾c thÓ trong tÕ bµo. VD: k× gi÷a nhiÔm s¾c thÓ tËp trung ë gi÷a tÕ bµo thµnh hµng, cã h×nh th¸i râ nhÊ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Õu tr</w:t>
              <w:softHyphen/>
              <w:t>êng hîp cã 1 hép tiªu b¶n nhiÔm s¾c thÓ gv cã thÓ dïng tranh c©m c¸c k× cña nguyªn ph©n ®Ó hs nhËn d¹ng h×nh th¸i nhiÔm s¾c thÓ ë c¸c k×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quan s¸t tranh, ®èi chiÕu víi h×nh vÏ cña nhã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hËn d¹ng nhiÔm s¾c thÓ ®¹ng ë k× nµo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HS: tõng thµnh viªn vÏ vµ ghi chó thÝch c¸ h×nh ®· quan s¸t ®</w:t>
              <w:softHyphen/>
              <w:t>îc vµo vë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+ C¸c nhãm tù nhËn xÐt vÒ thao t¸c sö dông kÝnh, kÕt qu¶ quan s¸t tiªu b¶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+ GV ®¸nh gi¸ chung vÒ ý thøc kÕt qu¶ cña c¸c nhãm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+ §¸nh gi¸ kÕt qu¶ cña c¸c nhãm qua b¶n thu ho¹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Häc bµi vµ «n tËp l¹i kiÕn thøc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Nghiªn cøu bµi “ADN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.VnTime"/>
          <w:sz w:val="36"/>
          <w:szCs w:val="36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21/10/2010           </w:t>
      </w:r>
      <w:r>
        <w:rPr>
          <w:b/>
          <w:sz w:val="36"/>
          <w:szCs w:val="36"/>
          <w:u w:val="single"/>
        </w:rPr>
        <w:t>TiÕt 21</w:t>
      </w:r>
      <w:r>
        <w:rPr>
          <w:sz w:val="36"/>
          <w:szCs w:val="36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Ngµy d¹y:      /10/2010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iÓm tra mét tiÕt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tr×nh bµy ®</w:t>
        <w:softHyphen/>
        <w:t>îc c¸c kiÕn thøc ®·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ù ®¸nh gi¸ ®</w:t>
        <w:softHyphen/>
        <w:t>îc møc ®é n¾m b¾t kiÕn thøc cña b¶n th©n.</w:t>
      </w:r>
    </w:p>
    <w:p>
      <w:pPr>
        <w:pStyle w:val="Normal"/>
        <w:rPr/>
      </w:pPr>
      <w:r>
        <w:rPr>
          <w:sz w:val="28"/>
          <w:szCs w:val="28"/>
        </w:rPr>
        <w:tab/>
        <w:t>+ GV ®¸nh gi¸ møc ®é n¾m b¾t kiÕn thøc cña hs ®Ó ®iÒu chØnh ph</w:t>
        <w:softHyphen/>
        <w:t>¬ng ph¸p d¹y  vµ gãp ý ph</w:t>
        <w:softHyphen/>
        <w:t>¬ng ph¸p häc cho hs.</w:t>
      </w:r>
    </w:p>
    <w:p>
      <w:pPr>
        <w:pStyle w:val="Normal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 Tr×nh bµy bµi kiÓm tra.</w:t>
      </w:r>
    </w:p>
    <w:p>
      <w:pPr>
        <w:pStyle w:val="Normal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 xml:space="preserve"> Nghiªm tóc, trung thùc trong giê kiÓm tra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</w:t>
      </w:r>
      <w:r>
        <w:rPr>
          <w:rFonts w:cs=".VnTimeH" w:ascii=".VnTimeH" w:hAnsi=".VnTimeH"/>
          <w:b/>
          <w:u w:val="single"/>
        </w:rPr>
        <w:t>ChuÈn bÞ:</w:t>
      </w:r>
      <w:r>
        <w:rPr>
          <w:sz w:val="28"/>
          <w:szCs w:val="28"/>
        </w:rPr>
        <w:t>+ §Ò kiÓm tra in s½n.</w:t>
      </w:r>
    </w:p>
    <w:p>
      <w:pPr>
        <w:pStyle w:val="Normal"/>
        <w:ind w:left="720" w:hanging="0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+ B¶ng phô cã ghi néi dung ®Ò kiÓm tra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 xml:space="preserve"> kiÓm tra ®¸nh gi¸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d¹y häc: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sz w:val="28"/>
          <w:szCs w:val="28"/>
        </w:rPr>
        <w:t>: KiÓm tra sÜ sè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KiÓm tra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.VnTimeH" w:ascii=".VnTimeH" w:hAnsi=".VnTimeH"/>
          <w:b/>
          <w:sz w:val="28"/>
          <w:szCs w:val="28"/>
        </w:rPr>
        <w:t xml:space="preserve">                                 </w:t>
      </w:r>
      <w:r>
        <w:rPr>
          <w:rFonts w:cs=".VnTimeH" w:ascii=".VnTimeH" w:hAnsi=".VnTimeH"/>
          <w:b/>
          <w:sz w:val="28"/>
          <w:szCs w:val="28"/>
          <w:u w:val="double"/>
        </w:rPr>
        <w:t>§Ò bµi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double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PhÇn tr¾c nghiÖm kh¸ch quan:(2 ®iÓm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C©u1</w:t>
      </w:r>
      <w:r>
        <w:rPr>
          <w:i/>
          <w:sz w:val="28"/>
          <w:szCs w:val="28"/>
        </w:rPr>
        <w:t>:Chän ph</w:t>
        <w:softHyphen/>
        <w:softHyphen/>
        <w:softHyphen/>
        <w:t>¬ng ¸n ®óng viÕt vµo bµi: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Môc ®Ých cña phÐp lai ph©n tÝch lµ g×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a. Ph©n biÖt ®ång hîp tréi víi thÓ dÞ hîp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b. Ph¸t hiÖn thÓ ®ång hîp tréi víi ®ång hîp lÆ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c. Ph¸t hiÖn thÓ ®ång hîp lÆn vµ thÓ dÞ hîp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d. C¶ a vµ b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hÐp lai cho con 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cã tØ lÖ 3 th©n cao : 1 th©n thÊp lµ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a.  P:  A A x A A                                       b.  P:  A  a x A a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 P:  A A x a a                                         d.  P:  a a x  a a  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Mét kh¶ n¨ng cña NST ®ãng vai trß rÊt quan träng trong sù di truyÒn l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a.BiÕn ®æi h×nh d¹ng .                           b. Co, duçØ trong ph©n bµo.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c.Trao ®æi chÊt.                                     d.Tù nh©n ®«i.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4. §¬n ph©n  cÊu t¹o cña pr«tªin lµ: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a.  A xÝt nuclªic.                                b.Nuclª«tÝt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c.  A xÝt amin.                                   d. A xÝt phèt pho rÝc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2057400</wp:posOffset>
                </wp:positionH>
                <wp:positionV relativeFrom="paragraph">
                  <wp:posOffset>233045</wp:posOffset>
                </wp:positionV>
                <wp:extent cx="457200" cy="3429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.35pt" to="-126.0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21717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8.35pt" to="-126.0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2057400</wp:posOffset>
                </wp:positionH>
                <wp:positionV relativeFrom="paragraph">
                  <wp:posOffset>233045</wp:posOffset>
                </wp:positionV>
                <wp:extent cx="342900" cy="457200"/>
                <wp:effectExtent l="3810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.35pt" to="-135.05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2057400</wp:posOffset>
                </wp:positionH>
                <wp:positionV relativeFrom="paragraph">
                  <wp:posOffset>233045</wp:posOffset>
                </wp:positionV>
                <wp:extent cx="457200" cy="3429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.35pt" to="-126.0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I. PhÇn tù luËn:(8®iÓm)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 xml:space="preserve">C©u </w:t>
      </w:r>
      <w:r>
        <w:rPr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BiÕn dÞ tæ hîp lµ g×? cho VD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C©u 3</w:t>
      </w:r>
      <w:r>
        <w:rPr>
          <w:sz w:val="28"/>
          <w:szCs w:val="28"/>
        </w:rPr>
        <w:t>.Thô tinh lµ g×?B¶n chÊt cña qu¸ tr×nh thô tinh?</w:t>
      </w:r>
    </w:p>
    <w:p>
      <w:pPr>
        <w:pStyle w:val="Normal"/>
        <w:rPr/>
      </w:pPr>
      <w:r>
        <w:rPr>
          <w:sz w:val="28"/>
          <w:szCs w:val="28"/>
          <w:u w:val="single"/>
        </w:rPr>
        <w:t>C©u 4:</w:t>
      </w:r>
      <w:r>
        <w:rPr>
          <w:sz w:val="28"/>
          <w:szCs w:val="28"/>
        </w:rPr>
        <w:t xml:space="preserve"> H·y nªu b¶n chÊt mèi quan hÖ ë c¸c s¬ ®å sau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ADN (gen)</w:t>
        <w:tab/>
        <w:t xml:space="preserve">    (1)    mARN</w:t>
        <w:tab/>
        <w:t xml:space="preserve">(2) </w:t>
        <w:tab/>
        <w:t xml:space="preserve"> Pr«tªin</w:t>
        <w:tab/>
        <w:t>(3)</w:t>
        <w:tab/>
        <w:t xml:space="preserve"> TÝnh tr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©u 5</w:t>
      </w:r>
      <w:r>
        <w:rPr>
          <w:sz w:val="28"/>
          <w:szCs w:val="28"/>
        </w:rPr>
        <w:t xml:space="preserve"> : ë lóa tÝnh tr¹ng h¹t chÝn sím tréi hoµn toµn so víi tÝnh tr¹ng h¹t chÝn mué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H·y lËp s¬ ®å lai vµ x¸c ®Þnh kiÓu gen, kiÓu h×nh cña con lai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khi cho c©y cã h¹t chÝn sím giao phÊn víi c©y cã h¹t chÝn muén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</w:t>
      </w:r>
      <w:r>
        <w:rPr>
          <w:rFonts w:cs=".VnTimeH" w:ascii=".VnTimeH" w:hAnsi=".VnTimeH"/>
          <w:b/>
          <w:i/>
          <w:sz w:val="28"/>
          <w:szCs w:val="28"/>
          <w:u w:val="double"/>
        </w:rPr>
        <w:t>§¸p ¸n vµ biÓu ®iÓ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 1:</w:t>
      </w:r>
      <w:r>
        <w:rPr>
          <w:sz w:val="28"/>
          <w:szCs w:val="28"/>
        </w:rPr>
        <w:t xml:space="preserve"> (2 ®iÓm)</w:t>
      </w:r>
    </w:p>
    <w:p>
      <w:pPr>
        <w:pStyle w:val="Normal"/>
        <w:rPr/>
      </w:pPr>
      <w:r>
        <w:rPr>
          <w:sz w:val="28"/>
          <w:szCs w:val="28"/>
        </w:rPr>
        <w:t xml:space="preserve">Mçi ý ®óng cho </w:t>
      </w:r>
      <w:r>
        <w:rPr>
          <w:b/>
          <w:sz w:val="28"/>
          <w:szCs w:val="28"/>
        </w:rPr>
        <w:t>0,5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a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b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©u 2:(</w:t>
      </w:r>
      <w:r>
        <w:rPr>
          <w:sz w:val="28"/>
          <w:szCs w:val="28"/>
        </w:rPr>
        <w:t>1,5 ®iÓ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n dÞ tæ hîp:lµ sù tæ hîp l¹i c¸c tÝnh tr¹ng cña bè mÑ        (</w:t>
      </w:r>
      <w:r>
        <w:rPr>
          <w:b/>
          <w:sz w:val="28"/>
          <w:szCs w:val="28"/>
        </w:rPr>
        <w:t>0,75®iÓ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Ý dô: lai hai thø ®Ëu h¹t mµu vµng vá tr¬n víi h¹t mµu xanh vá nh¨n ë  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Bªn c¹nh c¸c kiÓu h×nh gièng</w:t>
      </w:r>
      <w:r>
        <w:rPr>
          <w:rFonts w:cs=".VnTimeH" w:ascii=".VnTimeH" w:hAnsi=".VnTimeH"/>
          <w:sz w:val="28"/>
          <w:szCs w:val="28"/>
        </w:rPr>
        <w:t xml:space="preserve"> p </w:t>
      </w:r>
      <w:r>
        <w:rPr>
          <w:sz w:val="28"/>
          <w:szCs w:val="28"/>
        </w:rPr>
        <w:t>nh</w:t>
        <w:softHyphen/>
        <w:t xml:space="preserve"> h¹t vµng , tr¬n vµ h¹t xanh ,nh¨n cßn xuÊt hiÖn c¸c kiÓu h×nh kh¸c P lµ h¹t vµng nh¨n vµ h¹t xanh tr¬n </w:t>
      </w:r>
      <w:r>
        <w:rPr>
          <w:b/>
          <w:sz w:val="28"/>
          <w:szCs w:val="28"/>
        </w:rPr>
        <w:t xml:space="preserve">                      ( 0,75 ®iÓm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 3</w:t>
      </w:r>
      <w:r>
        <w:rPr>
          <w:b/>
          <w:sz w:val="28"/>
          <w:szCs w:val="28"/>
        </w:rPr>
        <w:t>: (</w:t>
      </w:r>
      <w:r>
        <w:rPr>
          <w:sz w:val="28"/>
          <w:szCs w:val="28"/>
        </w:rPr>
        <w:t>1 ®iÓm)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ô tinh lµ sù tæ hîp ngÉu nhiªn gi÷a mét giao tö ®ùc víi mét giao tö c¸i ®Ó t¹o thµnh hîp tö.                                                                         </w:t>
      </w:r>
      <w:r>
        <w:rPr>
          <w:b/>
          <w:sz w:val="28"/>
          <w:szCs w:val="28"/>
        </w:rPr>
        <w:t>( 0, 5  ®iÓm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VÒ b¶n chÊt lµ sù tæ hîp gi÷a hai bé nh©n ®¬n béi(n NST) t¹o ra bé nh©n l</w:t>
        <w:softHyphen/>
        <w:t xml:space="preserve">ìng béi(2n NST)                                                                          </w:t>
      </w:r>
      <w:r>
        <w:rPr>
          <w:b/>
          <w:sz w:val="28"/>
          <w:szCs w:val="28"/>
        </w:rPr>
        <w:t>( 0,5 ®iÓm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 4:</w:t>
      </w:r>
      <w:r>
        <w:rPr>
          <w:sz w:val="28"/>
          <w:szCs w:val="28"/>
        </w:rPr>
        <w:t xml:space="preserve"> (3®iÓ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èi liªn h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  <w:tab/>
        <w:t xml:space="preserve">+ ADN lµ khu«n mÉu ®Ó tæng hîp mARN. Tr×nh tù c¸c nuclª«tit trong ADN quy  ®Þnh tr×nh tù c¸c nuclª«tit trong ARN.                          </w:t>
      </w:r>
      <w:r>
        <w:rPr>
          <w:b/>
          <w:sz w:val="28"/>
          <w:szCs w:val="28"/>
        </w:rPr>
        <w:t>(1 ®iÓ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2)</w:t>
        <w:tab/>
        <w:t>+ mARN lµ khu«n mÉu ®Ó tæng hîp chuçi axit amin (cÊu tróc bËc 1 cña pr«tªin).  Qua ®ã quy ®Þnh tr×nh tù c¸c axit amin cña ph©n tö pr«tªin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1 ®iÓ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3)</w:t>
        <w:tab/>
        <w:t xml:space="preserve">+ Pr«tªin tham gia cÊu tróc ho¹t ®éng sinh lÝ cña tÕ bµ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iÓu hiÖn thµnh tÝnh  tr¹ng. </w:t>
      </w:r>
      <w:r>
        <w:rPr>
          <w:b/>
          <w:sz w:val="28"/>
          <w:szCs w:val="28"/>
        </w:rPr>
        <w:t xml:space="preserve">                                                                                       (1 ®iÓ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\C©u 5:</w:t>
      </w:r>
      <w:r>
        <w:rPr>
          <w:sz w:val="28"/>
          <w:szCs w:val="28"/>
        </w:rPr>
        <w:t xml:space="preserve"> (2,5 ®iÓm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Gen A quy ®Þnh h¹t chÝn sím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Gen a quy ®Þnh h¹t chÝn muén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C©y P cã h¹t chÝn sím mang kiÓu gen A A hoÆc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C©y P cã h¹t chÝn muén mang kiÓu gen a a                          </w:t>
      </w:r>
      <w:r>
        <w:rPr>
          <w:b/>
          <w:sz w:val="28"/>
          <w:szCs w:val="28"/>
        </w:rPr>
        <w:t>(0, 5 ®iÓm)</w:t>
      </w:r>
    </w:p>
    <w:p>
      <w:pPr>
        <w:pStyle w:val="Normal"/>
        <w:rPr/>
      </w:pPr>
      <w:r>
        <w:rPr>
          <w:sz w:val="28"/>
          <w:szCs w:val="28"/>
        </w:rPr>
        <w:t>+ LËp s¬ ®å lai:cã hai s¬ ®å lai:  A A  x  a a  hoÆc A a  x a a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>êng hîp 1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P : A A ( h¹t chÝn sím) x  a a ( h¹t chÝn muén)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G P :A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KiÓu gen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KiÓu h×nh 100% h¹t chÝn sím                                               </w:t>
      </w:r>
      <w:r>
        <w:rPr>
          <w:b/>
          <w:sz w:val="28"/>
          <w:szCs w:val="28"/>
        </w:rPr>
        <w:t>(1 ®iÓm)</w:t>
      </w:r>
    </w:p>
    <w:p>
      <w:pPr>
        <w:pStyle w:val="Normal"/>
        <w:rPr/>
      </w:pPr>
      <w:r>
        <w:rPr>
          <w:sz w:val="28"/>
          <w:szCs w:val="28"/>
        </w:rPr>
        <w:t>*Tr</w:t>
        <w:softHyphen/>
        <w:t>êng hîp 2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 : A A ( h¹t chÝn sím) x  a a ( h¹t chÝn muén)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 P :A ; a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KiÓu gen 1A a: 1  a a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iÓu h×nh 1 h¹t chÝn sím: 1 h¹t chÝn muén                       </w:t>
      </w:r>
      <w:r>
        <w:rPr>
          <w:b/>
          <w:sz w:val="28"/>
          <w:szCs w:val="28"/>
        </w:rPr>
        <w:t>(1 ®iÓm)</w:t>
      </w:r>
    </w:p>
    <w:p>
      <w:pPr>
        <w:pStyle w:val="Normal"/>
        <w:rPr/>
      </w:pPr>
      <w:r>
        <w:rPr>
          <w:b/>
        </w:rPr>
        <w:t>3</w:t>
      </w:r>
      <w:r>
        <w:rPr>
          <w:rFonts w:cs=".VnTimeH" w:ascii=".VnTimeH" w:hAnsi=".VnTimeH"/>
          <w:b/>
        </w:rPr>
        <w:t>.</w:t>
      </w:r>
      <w:r>
        <w:rPr>
          <w:b/>
          <w:sz w:val="28"/>
          <w:szCs w:val="28"/>
          <w:u w:val="single"/>
        </w:rPr>
        <w:t>Cñng cè</w:t>
      </w:r>
      <w:r>
        <w:rPr>
          <w:rFonts w:cs=".VnTimeH" w:ascii=".VnTimeH" w:hAnsi=".VnTimeH"/>
          <w:b/>
        </w:rPr>
        <w:t xml:space="preserve">: </w:t>
      </w:r>
      <w:r>
        <w:rPr>
          <w:sz w:val="28"/>
          <w:szCs w:val="28"/>
        </w:rPr>
        <w:t xml:space="preserve"> NhËn xÐt ý thøc lµm bµi cña häc sinh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+ ¦u ®iÓm                     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</w:t>
      </w:r>
      <w:r>
        <w:rPr>
          <w:sz w:val="28"/>
          <w:szCs w:val="28"/>
        </w:rPr>
        <w:t>+ Nh</w:t>
        <w:softHyphen/>
        <w:softHyphen/>
        <w:t>îc ®iÓ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H</w:t>
        <w:softHyphen/>
        <w:t>íng dÉn vÒ nh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Xem l¹i c¸c kiÕn thøc liªn quan ®Õn bµi kiÓm tra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+ Lµm l¹i bµi kiÓm tra vµo vë bµi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+ Nghiªn cøu bµi “§ét biÕn gen”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sz w:val="28"/>
          <w:szCs w:val="28"/>
        </w:rPr>
        <w:t>+ Thèng kª chÊt l</w:t>
        <w:softHyphen/>
        <w:softHyphen/>
        <w:t>îng.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8"/>
        <w:gridCol w:w="456"/>
        <w:gridCol w:w="530"/>
        <w:gridCol w:w="458"/>
        <w:gridCol w:w="531"/>
        <w:gridCol w:w="481"/>
        <w:gridCol w:w="575"/>
        <w:gridCol w:w="432"/>
        <w:gridCol w:w="576"/>
        <w:gridCol w:w="433"/>
        <w:gridCol w:w="837"/>
        <w:gridCol w:w="897"/>
      </w:tblGrid>
      <w:tr>
        <w:trPr>
          <w:trHeight w:val="42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Óm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9- 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7- 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5- 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3- 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- 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%TB trë lªn</w:t>
            </w:r>
          </w:p>
        </w:tc>
      </w:tr>
      <w:tr>
        <w:trPr>
          <w:trHeight w:val="4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IV: BiÕn dÞ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6"/>
          <w:szCs w:val="36"/>
        </w:rPr>
        <w:t>*</w:t>
      </w:r>
      <w:r>
        <w:rPr>
          <w:rFonts w:cs=".VnTimeH" w:ascii=".VnTimeH" w:hAnsi=".VnTimeH"/>
          <w:b/>
          <w:u w:val="single"/>
        </w:rPr>
        <w:t>Môc tiªu ch</w:t>
        <w:softHyphen/>
        <w:t>¬ng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+</w:t>
      </w:r>
      <w:r>
        <w:rPr>
          <w:b/>
          <w:sz w:val="28"/>
          <w:szCs w:val="28"/>
          <w:u w:val="single"/>
        </w:rPr>
        <w:t>KiÕn t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HS nªu ®</w:t>
        <w:softHyphen/>
        <w:t>îc kh¸i niÖm biÕn d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¸t biÓu ®</w:t>
        <w:softHyphen/>
        <w:t>îc kh¸i niÖm ®ét biÕn gen vµ kÓ ®</w:t>
        <w:softHyphen/>
        <w:t>îc c¸c d¹ng ®ét biÕn 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Ó ®</w:t>
        <w:softHyphen/>
        <w:t>îc c¸c d¹ng ®ét biÕn cÊu tróc vµ®ét biÕn sè l</w:t>
        <w:softHyphen/>
        <w:t>îngNST( ThÓ dÞ béi, thÓ ®a bé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nguyªn nh©n ph¸t sinh vµ mét sè biÓu hiÖn cña ®ét biÕn gen vµ ®ét biÕn N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§Þnh nghÜa ®</w:t>
        <w:softHyphen/>
        <w:t>îc th</w:t>
        <w:softHyphen/>
        <w:t>êng biÕn vµ møc ph¶n ø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mèi quan hÖ gi÷a kiÓu gen ,  kiÓu h×nh vµ ngo¹i c¶nh; Nªu ®</w:t>
        <w:softHyphen/>
        <w:t>îc mét sè øng dông cña mèi quan hÖ ®ã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</w:rPr>
        <w:t>:Quan s¸t, ph©n tÝch kªnh h×nh,ph¸t triÓn t</w:t>
        <w:softHyphen/>
        <w:t xml:space="preserve"> duy ph©n tÝch, so s¸nh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+ Th¸i ®é:</w:t>
      </w:r>
      <w:r>
        <w:rPr>
          <w:sz w:val="28"/>
          <w:szCs w:val="28"/>
        </w:rPr>
        <w:t>Gi¸o dôc ý thøc b¶o vÖ m«i tr</w:t>
        <w:softHyphen/>
        <w:t>êng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gµy so¹n:   28/10/2010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d¹y:    01/11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u w:val="single"/>
        </w:rPr>
        <w:t>TiÕt 22</w:t>
      </w:r>
      <w:r>
        <w:rPr>
          <w:sz w:val="36"/>
          <w:szCs w:val="36"/>
        </w:rPr>
        <w:t xml:space="preserve"> .                       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Bµi 21</w:t>
      </w:r>
      <w:r>
        <w:rPr>
          <w:b/>
          <w:sz w:val="36"/>
          <w:szCs w:val="36"/>
        </w:rPr>
        <w:t xml:space="preserve"> : </w:t>
      </w:r>
      <w:r>
        <w:rPr>
          <w:rFonts w:cs=".VnTimeH" w:ascii=".VnTimeH" w:hAnsi=".VnTimeH"/>
          <w:b/>
          <w:sz w:val="36"/>
          <w:szCs w:val="36"/>
        </w:rPr>
        <w:t>§ét biÕn ge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 ph¸t biÓu ®</w:t>
        <w:softHyphen/>
        <w:t>îc kh¸i niÖm ®ét biÕn gen vµ kÓ ®</w:t>
        <w:softHyphen/>
        <w:t>îc c¸c d¹ng ®ét biÕn 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HiÓu ®ùoc tÝnh chÊt biÓu hiÖn vµ vai trß cña ®ét biÕn gen ®èi víi sinh vËt vµ con ng</w:t>
        <w:softHyphen/>
        <w:t>ê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trªn m«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, hÖ thèng ho¸ kiÕn thø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h¸i ®é:</w:t>
      </w:r>
      <w:r>
        <w:rPr>
          <w:sz w:val="28"/>
          <w:szCs w:val="28"/>
        </w:rPr>
        <w:t>Gi¸o dôc ý thøc b¶o vÖ m«i tr</w:t>
        <w:softHyphen/>
        <w:t>êng tr¸nh c¸c ®ét biÕn cè hai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anh phãng to : h×nh 21.1/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anh minh ho¹ c¸c ®ét biÕn gen cã lîi, cã h¹i cho sinh vËt vµ cho con ng</w:t>
        <w:softHyphen/>
        <w:t>ê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iÕu häc tËp: t×m hiÓu c¸c d¹ng ®ét biÕn 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§o¹n ADN ban ®Çu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Cã …………….. nuclª«t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r×nh tù c¸c cÆp nuclª«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§o¹n ADN bÞ biÕn ®æi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4"/>
        <w:gridCol w:w="3175"/>
        <w:gridCol w:w="2927"/>
      </w:tblGrid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o¹n AD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cÆp nuclª«t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Óm kh¸c so víi ®o¹n (a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Æt tªn d¹ng biÕn ®æi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8"/>
          <w:szCs w:val="28"/>
        </w:rPr>
        <w:t>:</w:t>
      </w:r>
      <w:r>
        <w:rPr>
          <w:sz w:val="28"/>
          <w:szCs w:val="28"/>
        </w:rPr>
        <w:t>Quan s¸t, ho¹t ®éng nhãm, hái ®¸p. gi¶ng gi¶i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KiÓm tra sÜ sè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) Tr×nh bµy cÊu tróc kh«ng gian cña ph©n tö AD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Gi¶ng bµi míi:</w:t>
      </w:r>
    </w:p>
    <w:p>
      <w:pPr>
        <w:pStyle w:val="Normal"/>
        <w:rPr/>
      </w:pPr>
      <w:r>
        <w:rPr>
          <w:b/>
          <w:sz w:val="28"/>
          <w:szCs w:val="28"/>
        </w:rPr>
        <w:t>§V§:</w:t>
      </w:r>
      <w:r>
        <w:rPr>
          <w:sz w:val="28"/>
          <w:szCs w:val="28"/>
        </w:rPr>
        <w:t xml:space="preserve"> giíi thiÖu cho hs hiÖn t</w:t>
        <w:softHyphen/>
        <w:t>îng biÕn dÞ: con sinh ra kh¸c víi bè mÑ vµ kh¸c nhau vÒ nhiÒu ch8i tiÕt.Th«ng b¸o biÕn dÞ cã thÓ di truyÒn hoÆc kh«ng di truyÒn, biÕn dÞ di truyÒn qua c¸c biÕn ®æi trong NST vµ AD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at ®éng 1.</w:t>
      </w:r>
      <w:r>
        <w:rPr>
          <w:b/>
          <w:i/>
          <w:sz w:val="28"/>
          <w:szCs w:val="28"/>
        </w:rPr>
        <w:t xml:space="preserve"> §ét biÕn gen lµ g× ?</w:t>
      </w:r>
    </w:p>
    <w:p>
      <w:pPr>
        <w:pStyle w:val="Normal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 xml:space="preserve"> hiÓu vµ tr×nh bµy ®ù¬c kh¸i niÖm ®ét biÕn gen.</w:t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/>
        <w:t>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: yªu cÇu hs quan s¸t h×nh 21.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¶o luËn nhãm hoµn thµnh phiÕu häc tËp,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ét biÕn gen lµ g× ? gåm cã nh÷ng d¹ng nµ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kÜ h×nh, chó ý vÒ t×nh tù vµ sè cÆp nuclª«ti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¶o luËn thèng nhÊt ý kiÕ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®iÒn vµo phiÕu häc tË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lªn b¶ng hoµn thµnh phiÕu häc tËp. C¸c nhãm kh¸c nhËn xÐt, bæ sung, yªu cÇu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iÕu häc tË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§o¹n ADN ban ®Çu (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Cã n¨m cÆp nuclª«t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×nh tù c¸c cÆp nuclª«ti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– X – T – A – G –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|</w:t>
              <w:tab/>
              <w:t>|     |      |      |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– G – A – T – X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V: kÎ nhanh phiÕu lªn b¶ng gäi hs lªn lµm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oµn chØnh kiÕn thø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V: yªu cÇu hs rót ra kÕt luËn môc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.§ét biÕn gen lµ g×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ét biÕn gen lµ nh÷ng biÕn ®æi trong cÊu tróc cña ge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d¹ng ®ét biÕn gen: mÊt, thªm, thay thÕ mét cÆp nuclª«t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. Nguyªn nh©n ph¸t sinh ®ét biÕn gen.</w:t>
      </w:r>
    </w:p>
    <w:p>
      <w:pPr>
        <w:pStyle w:val="Normal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 xml:space="preserve"> chØ ra ®</w:t>
        <w:softHyphen/>
        <w:t>îc c¸c nguyªn nh©n ph¸t sinh ®ét biÕn gen.</w:t>
      </w:r>
    </w:p>
    <w:p>
      <w:pPr>
        <w:pStyle w:val="Normal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nªu c©u hái: nguyªn nh©n ph¸t sinh ®ét biÕn gen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: tù nghiªn cøu th«ng tin sg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¶nh h</w:t>
              <w:softHyphen/>
              <w:t>ëng cña m«i tr</w:t>
              <w:softHyphen/>
              <w:t>ê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con ng</w:t>
              <w:softHyphen/>
              <w:t>êi g©y ®ét biÕn nh©n t¹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mét vµi em ph¸t biÓu ý kiÕn hs kh¸c nhËn xÐt bæ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æng kÕt hoµn thiÖn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Ên m¹nh trong ®iÒu kiÖn tù nhiªn do sao chÐp nhÇm cña ph©n tö ADN d</w:t>
              <w:softHyphen/>
              <w:t>íi t¸c ®éng cña m«i tr</w:t>
              <w:softHyphen/>
              <w:t>ên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 Nguyªn nh©n ph¸t sinh ®ét biÕn gen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ù nhiªn: do rèi lo¹n trong qu¸ tr×nh tù sao chÐp cña ADN d</w:t>
              <w:softHyphen/>
              <w:t>íi ¶nh h</w:t>
              <w:softHyphen/>
              <w:t>ëng cña m«i tr</w:t>
              <w:softHyphen/>
              <w:t>êng trong vµ ngoµi c¬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ùc nghiÖm: con ng</w:t>
              <w:softHyphen/>
              <w:t>êi g©y ra c¸c ®ét biÕn nh©n t¹o b»ng c¸c t¸c nh©n lÝ ho¸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3</w:t>
      </w:r>
      <w:r>
        <w:rPr>
          <w:b/>
          <w:i/>
          <w:sz w:val="28"/>
          <w:szCs w:val="28"/>
        </w:rPr>
        <w:t>.Vai trß cña ®ét biÕn gen</w:t>
      </w:r>
    </w:p>
    <w:p>
      <w:pPr>
        <w:pStyle w:val="Normal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 xml:space="preserve"> HS n¾m ®</w:t>
        <w:softHyphen/>
        <w:t>îc vai trß cña ®ét biÕn gen trong chän gièng, còng nh</w:t>
        <w:softHyphen/>
        <w:t xml:space="preserve"> t¸c h¹i cña nã.</w:t>
      </w:r>
    </w:p>
    <w:p>
      <w:pPr>
        <w:pStyle w:val="Normal"/>
        <w:rPr/>
      </w:pPr>
      <w:r>
        <w:rPr/>
        <w:t>*TiÕn hµnh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vµ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V: yªu cÇu hs quan s¸t h×nh 21.1, 21.2, 21.3, 21.4 vµ tranh ¶nh tù s</w:t>
              <w:softHyphen/>
              <w:t xml:space="preserve">u tÇ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ét biÕn nµo cã lîi cho sinh vËt vµ con ng</w:t>
              <w:softHyphen/>
              <w:t>ê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ét biÕn nµo cã h¹i cho sinh vË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¹i sao ®ét biÕn gen g©y biÕn ®æi kiÓu h×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vai trß cña ®ét biÕn 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æ chøc th¶o luËn toµn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iªn cøu th«ng tin sgk, quan s¸t h×nh, trao ®æi nhãm th¶o luËn tr¶ lêi c©u hái, yªu cÇu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ét biÕn gen cã lîi: c©y cøng cã nhiÒu b«ng ë ló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ét biÕn gen cã h¹i: l¸ m¹ mµu tr¾ng, ®Çu vµ ch©n sau cña lîn bÞ dÞ d¹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BiÕn ®æi AD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ay ®æi tr×nh tù c¸c axit am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biÕn ®æi kiÓu h×n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tr¶ lêi c©u hái, nhãm kh¸c nhËn xÐt,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lÊy vÝ d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ù tæng kÕt kiÕn thø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.Vai trß cña ®ét biÕn ge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ét biÕn gen biÓu hiÖn ra kiÓu h×nh th</w:t>
              <w:softHyphen/>
              <w:t>êng cã h¹i cho b¶n th©n sinh  vË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ét biÕn gen ®«i khi cã lîi cho con ng</w:t>
              <w:softHyphen/>
              <w:t xml:space="preserve">ê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ã ý nghÜa trong ch¨nnu«i trång trä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Õt luËn chung:sgk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  <w:r>
        <w:rPr>
          <w:sz w:val="28"/>
          <w:szCs w:val="28"/>
        </w:rPr>
        <w:t>§ét biÕn gen lµ g× ? kÓ tªn c¸c d¹ng ®ét biÕn gen ?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T¹i sao ®ét biÕn gen thÓ hiÖn ra kiÓu h×nh th</w:t>
        <w:softHyphen/>
        <w:t>êng cã h¹i cho b¶n th©n sinh vËt ?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Nªu mét vµi vÝ dô vÒ ®ét biÕn gen cã lîi cho con ng</w:t>
        <w:softHyphen/>
        <w:t>êi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+ Häc bµi theo néi dung sgk vµ vë gh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+ Lµm c©u hái 2 vµo vë bµi tËp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+ Nghiªn c</w:t>
        <w:softHyphen/>
        <w:t>u bµi “§ét biÕn cÊu tróc nhiÔm s¾c thÓ”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68580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55pt" to="1007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 28 /10/2010        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Ngµy d¹y:   02 /11/2010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eastAsia=".VnTime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  <w:u w:val="single"/>
        </w:rPr>
        <w:t>TiÕt23</w:t>
      </w:r>
      <w:r>
        <w:rPr>
          <w:rFonts w:cs=".VnTimeH" w:ascii=".VnTimeH" w:hAnsi=".VnTimeH"/>
          <w:b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22</w:t>
      </w:r>
      <w:r>
        <w:rPr>
          <w:rFonts w:cs=".VnTimeH" w:ascii=".VnTimeH" w:hAnsi=".VnTimeH"/>
          <w:b/>
          <w:sz w:val="36"/>
          <w:szCs w:val="36"/>
        </w:rPr>
        <w:t xml:space="preserve">:§ét biÕn cÊu tróc nhiÔm s¾c thÓ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tr×nh bµy ®</w:t>
        <w:softHyphen/>
        <w:t>îc kh¸i niÖm vµ mét sè d¹ng ®ét biÕn cÊu tróc nhiÔm s¾c thÓ.</w:t>
      </w:r>
    </w:p>
    <w:p>
      <w:pPr>
        <w:pStyle w:val="Normal"/>
        <w:rPr/>
      </w:pPr>
      <w:r>
        <w:rPr>
          <w:sz w:val="28"/>
          <w:szCs w:val="28"/>
        </w:rPr>
        <w:tab/>
        <w:t>+ Nªu  ®</w:t>
        <w:softHyphen/>
        <w:t>îc nguyªn nh©n vµ nªu ®</w:t>
        <w:softHyphen/>
        <w:t>îc vai trß cña ®ét biÕn cÊu tróc nhiÔm s¾c thÓ ®èi víi b¶n th©n sinh vËt vµ con ng</w:t>
        <w:softHyphen/>
        <w:t>ê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t</w:t>
        <w:softHyphen/>
        <w:softHyphen/>
        <w:t xml:space="preserve"> duy ph©n tÝch, so s¸nh. RÌn kÜ n¨ng ho¹t ®éng nhãm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Thu thËp tranh ¶nh, mÉu vËt liªn quan ®Õn ®ét biÕn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>Th¸i ®é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¸o dôc ý thøc b¶o vÖ m«i tr</w:t>
        <w:softHyphen/>
        <w:t xml:space="preserve">êng.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+ Tranh phãng to c¸c d¹ng ®ét biÕn cÊu tróc nhiÔm s¾c thÓ /sg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+ PhiÕu häc tËp: C¸c d¹ng ®ét biÕn cÊu tróc nhiÔm s¾c thÓ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23"/>
        <w:gridCol w:w="3251"/>
        <w:gridCol w:w="2627"/>
      </w:tblGrid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ban ®Ç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sau khi bÞ biÕn ®æ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d¹ng ®ét biÕn</w:t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Quan s¸t, ho¹t ®éng nhãm, hái ®¸p, gi¶ng gi¶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: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KiÓm tra sÜ sè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§ét biÕn gen lµ g× ? kÓ tªn c¸c d¹ng ®ét biÕn gen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T¹i sao ®ét biÕn gen thÓ hiÖn ra kiÓu h×nh th</w:t>
        <w:softHyphen/>
        <w:t>êng cã h¹i cho b¶n th©n   sinh vËt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- Nªu mét vµi vÝ dô vÒ ®ét biÕn gen cã lîi cho con ng</w:t>
        <w:softHyphen/>
        <w:t>êi 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Gi¶ng bµi míi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2"/>
          <w:szCs w:val="32"/>
          <w:u w:val="single"/>
        </w:rPr>
        <w:t>Ho¹t ®éng 1.</w:t>
      </w:r>
      <w:r>
        <w:rPr>
          <w:b/>
          <w:i/>
          <w:sz w:val="32"/>
          <w:szCs w:val="32"/>
        </w:rPr>
        <w:t xml:space="preserve"> §ét biÕn cÊu tróc nhiÔm s¾c thÓ lµ g×</w:t>
      </w:r>
      <w:r>
        <w:rPr>
          <w:b/>
          <w:i/>
          <w:sz w:val="36"/>
          <w:szCs w:val="36"/>
        </w:rPr>
        <w:t xml:space="preserve"> ?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ab/>
        <w:t>- HiÓu vµ tr×nh bµy ®</w:t>
        <w:softHyphen/>
        <w:t>îc kh¸i niÖm ®ét biÕn cÊu tróc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KÓ tªn ®</w:t>
        <w:softHyphen/>
        <w:t>îc mét sè d¹ng ®ét biÕn cÊu tróc nhiÔm s¾c thÓ.</w:t>
      </w:r>
    </w:p>
    <w:p>
      <w:pPr>
        <w:pStyle w:val="Normal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V: yªu cÇu hs quan s¸t h×nh 2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¸t kÜ h×nh, l</w:t>
              <w:softHyphen/>
              <w:t>u ý c¸c ®o¹n cã mòi tªn ng¾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V kÎ phiÕu lªn b¶ng gäi hs lªn b¶ng ®i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¶o luËn nhãm thèng nhÊt ý kiÕn ®iÒn vµo phiÕu häc tË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ªn b¶ng ®iÒn, c¸c nhãm kh¸c theo dâi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V chèt l¹i ®¸p ¸n ®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r¶ lêi c©u h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ét biÕn cÊu tróc nhiÔm s¾c thÓ lµ g× ? gåm nh÷ng d¹ng nµ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¶ lêi c©u h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tæng kÕt kiÕn thøc cÇn nhí vµo v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V th«ng b¸o ngoµi 3 d¹ng trªn cßn cã d¹ng ®ét biÕn chuyÓn ®o¹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§ét biÕn cÊu tróc nhiÔm s¾c thÓ lµ g×</w:t>
            </w:r>
            <w:r>
              <w:rPr>
                <w:b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ét biÕn cÊu tróc nhiÔm s¾c thÓ lµ nh÷ng biÕn ®æi trong cÊu tróc nhiÔm s¾c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d¹ng: MÊt ®o¹n, ®¶o ®o¹n, lÆp ®o¹n (vµ cßn chuyÓn ®o¹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92"/>
        <w:gridCol w:w="418"/>
        <w:gridCol w:w="817"/>
        <w:gridCol w:w="1666"/>
        <w:gridCol w:w="2042"/>
      </w:tblGrid>
      <w:tr>
        <w:trPr/>
        <w:tc>
          <w:tcPr>
            <w:tcW w:w="46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Õu häc tË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¸c d¹ng ®ét biÕn cÊu tróc nhiÔm s¾c th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ban ®Çu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Ôm s¾c thÓ sau khi bÞ biÕn ®æ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d¹ng ®ét biÕ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m c¸c ®o¹n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DEFGH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t ®o¹n 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t ®o¹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m c¸c ®o¹n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DEFGH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p l¹i ®o¹n B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p ®o¹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m c¸c ®o¹n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DEFGH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×nh tù ®o¹n BCD ®æi l¹i thµnh DC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¶o ®o¹n</w:t>
            </w:r>
          </w:p>
        </w:tc>
      </w:tr>
      <w:tr>
        <w:trPr/>
        <w:tc>
          <w:tcPr>
            <w:tcW w:w="5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. Nguyªn nh©n ph¸t sinh vµ tÝnh chÊt cña ®ét biÕn cÊu tróc nhiÔm s¾c thÓ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 xml:space="preserve"> Nªu ®</w:t>
        <w:softHyphen/>
        <w:t>îc nguyªn nh©n vµ vai trß cña ®ét biÕn cÊu tróc nhiÔm s¾c thÓ.</w:t>
      </w:r>
    </w:p>
    <w:p>
      <w:pPr>
        <w:pStyle w:val="Normal"/>
        <w:rPr/>
      </w:pPr>
      <w:r>
        <w:rPr/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Ho¹t®éng cña gi¸o viªn &amp;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ªu c©u h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ã nh÷ng nguyªn nh©n nµo g©y ®ét biÕn cÊu tróc nhiÔm s¾c th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V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µ d¹ng ®ét biÕn cÊu tróc nhiÔm s¾c thÓ nµ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? V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µ d¹ng ®ét biÕn cÊu tróc nhiÔm s¾c thÓ nµ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D nµo cã h¹i ? VD nµo cã lîi cho sinh vËt vµ con ng</w:t>
              <w:softHyphen/>
              <w:t>ê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H·y cho biÕt tÝnh chÊt (lîi, h¹i) cña ®ét biÕn cÊu tróc nhiÔm s¾c th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rao ®æi nhhãm tr¶ lêi c©u h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æ chøc th¶o luËn toµn l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 tù thu nhËn th«ng tin sg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ao ®æi nhãm tr¶ lêi c©u hái, yªu cÇ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ªu ®</w:t>
              <w:softHyphen/>
              <w:t>îc nguyªn nh©n lÝ ho¸ häc ph¸ vì cÊu tróc nhiÔm s¾c th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V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µ d¹ng lµm mÊt ®o¹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V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ã h¹i cho con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V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ã lîi cho sinh vË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§¹i diÖn nhãm tr×nh bµy ý kiÕn nhãm kh¸c nhËn xÐt bæ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ù tæng hîp kiÕn thøc cÇn nhí cña môc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V yªu cÇu hs rót ra kÕt luËn môc 2 vµ tæng kÕt kiÕn thøc toµn bµ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Nguyªn nh©n ph¸t sinh vµ tÝnh chÊt cña ®ét biÕn cÊu tróc nhiÔm s¾c thÓ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Nguyªn nh©n ph¸t sinh: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§ét biÕn cÊu tróc nhiÔm s¾c thÓ cã thÓ trong ®iÒu kiÖ tù nhiªn hoÆc do con ng</w:t>
              <w:softHyphen/>
              <w:t>êi t¹o ra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Nguyªn nh©n: do t¸c nh©n lÝ ho¸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h¸ vì cÊu tróc nhiÔm s¾c th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Vai trß cña ®ét biÕn cÊu tróc nhiÔm s¾c thÓ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ét biÕn cÊu tróc nhiÔm s¾c thÓ th</w:t>
              <w:softHyphen/>
              <w:t xml:space="preserve">êng cã h¹i cho b¶n th©n sinh vË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ét sè ®ét biÕn cã lî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ã ý nghÜa trong chän gièng vµ tiÕn ho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Õt luËn chung: sg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GV treo tranh c¸c d¹ng ®ét biÕn cÊu tróc nhiÔm s¾c thÓ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äi hs lªn gäi tªn vµ m« t¶ c¸c d¹ng ®ét biÕn ®ã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¹i sao ®ét biÕn cÊu tróc nhiÔm s¾c thÓ th</w:t>
        <w:softHyphen/>
        <w:t>êng g©y h¹i cho sinh vËt ?</w:t>
      </w:r>
    </w:p>
    <w:p>
      <w:pPr>
        <w:pStyle w:val="Normal"/>
        <w:rPr/>
      </w:pPr>
      <w:r>
        <w:rPr>
          <w:sz w:val="28"/>
          <w:szCs w:val="28"/>
        </w:rPr>
        <w:t>Gîi ý: Trªn nhiÔm s¾c thÓ c¸c gen ®</w:t>
        <w:softHyphen/>
        <w:t xml:space="preserve">îc ph©n bè theo mét trËt tù nhÊt ®Þ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iÕn ®æi cÊu tróc nhiÔm s¾c thÓ lµm thay ®æi tæ hîp c¸c g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iÕn ®æi kiÓu gen víi kiÓu h×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Häc bµi theo néi dung sgk vµ vë gh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Lµm c©u 3 vµo vë bµi tËp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§äc tr</w:t>
        <w:softHyphen/>
        <w:t>íc bµi “®ét biÕn sè l</w:t>
        <w:softHyphen/>
        <w:t>îng nhiÔm s¾c thÓ”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6972300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7.65pt" to="1016.95pt,3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05/11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d¹y: 08/11/2010           </w:t>
      </w:r>
      <w:r>
        <w:rPr>
          <w:b/>
          <w:sz w:val="40"/>
          <w:szCs w:val="40"/>
          <w:u w:val="single"/>
        </w:rPr>
        <w:t>TiÕt 2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23</w:t>
      </w:r>
      <w:r>
        <w:rPr>
          <w:rFonts w:cs=".VnTimeH" w:ascii=".VnTimeH" w:hAnsi=".VnTimeH"/>
          <w:b/>
          <w:sz w:val="36"/>
          <w:szCs w:val="36"/>
        </w:rPr>
        <w:t>:§ét biÕn sè l</w:t>
        <w:softHyphen/>
        <w:t xml:space="preserve">îng nhiÔm s¾c th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u w:val="single"/>
        </w:rPr>
        <w:t>.Môc tiªu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HS kÓ ®</w:t>
        <w:softHyphen/>
        <w:t>îc c¸c d¹ng ®ét biÕn sè l</w:t>
        <w:softHyphen/>
        <w:t>îng  nhiÔm s¾c th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Gi¶i thÝch ®</w:t>
        <w:softHyphen/>
        <w:t>îc c¬ chÕ h×nh thµnh thÓ 3 vµ thÓ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+ Nªu ®</w:t>
        <w:softHyphen/>
        <w:t>îc hËu qu¶ cña biÕn ®æi sè l</w:t>
        <w:softHyphen/>
        <w:t>îng ë tõng cÆp nhiÔm s¾c thÓ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KÜ n¨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/>
      </w:pPr>
      <w:r>
        <w:rPr>
          <w:sz w:val="28"/>
          <w:szCs w:val="28"/>
        </w:rPr>
        <w:tab/>
        <w:t>+ RÌn t</w:t>
        <w:softHyphen/>
        <w:softHyphen/>
        <w:softHyphen/>
        <w:t xml:space="preserve"> duy ph©n tÝch, so s¸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Th¸i ®é :</w:t>
      </w:r>
      <w:r>
        <w:rPr>
          <w:sz w:val="28"/>
          <w:szCs w:val="28"/>
        </w:rPr>
        <w:t>Gi¸o dôc th¸i ®é ®óng trong viÖc sö dông hîp lý thuèc b¶o vÖ thùc vËt,b¶o vÖ m«i tr</w:t>
        <w:softHyphen/>
        <w:t>êng ®Êt, n</w:t>
        <w:softHyphen/>
        <w:t>í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Tranh phãng to h×nh 23.1 vµ 23.2/sgk</w:t>
      </w:r>
    </w:p>
    <w:p>
      <w:pPr>
        <w:pStyle w:val="Normal"/>
        <w:rPr>
          <w:sz w:val="28"/>
          <w:szCs w:val="28"/>
        </w:rPr>
      </w:pPr>
      <w:r>
        <w:rPr>
          <w:rFonts w:cs=".VnTimeH" w:ascii=".VnTimeH" w:hAnsi=".VnTimeH"/>
          <w:b/>
        </w:rPr>
        <w:t>III</w:t>
      </w:r>
      <w:r>
        <w:rPr>
          <w:rFonts w:cs=".VnTimeH" w:ascii=".VnTimeH" w:hAnsi=".VnTimeH"/>
          <w:b/>
          <w:u w:val="single"/>
        </w:rPr>
        <w:t>. Ph</w:t>
        <w:softHyphen/>
        <w:t>¬ng Ph¸p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Ho¹t ®éng nhãm, hái ®¸p, gi¶ng gi¶i .           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</w:rPr>
        <w:t>IV</w:t>
      </w:r>
      <w:r>
        <w:rPr>
          <w:rFonts w:cs=".VnTimeH" w:ascii=".VnTimeH" w:hAnsi=".VnTimeH"/>
          <w:b/>
          <w:u w:val="single"/>
        </w:rPr>
        <w:t>. TiÕn tr×nh d¹y häc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- §ét biÕn cÊu tróc nhiÔm s¾c thÓ lµ g× ? Nªu mét sè d¹ng ®ét biÕn vµ m« t¶ tõng d¹ng ®ét biÕn ®ã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Nh÷ng nguyªn nh©n nµo g©y ra ®ét biÕn cÊu tróc nhiÔm s¾c thÓ ?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Gi¶ng 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§V§:</w:t>
      </w:r>
      <w:r>
        <w:rPr>
          <w:sz w:val="28"/>
          <w:szCs w:val="28"/>
        </w:rPr>
        <w:t xml:space="preserve"> §ét biÕn nhiÔm s¾c thÓ x¶y ra ë mét hoÆc mét sè cÆp nhiÔm s¾c thÓ: hiÖn t</w:t>
        <w:softHyphen/>
        <w:t>îng dÞ béi thÓ. TÊt c¶ bé nhiÔm s¾c thÓ: hiÖn t</w:t>
        <w:softHyphen/>
        <w:t>îng ®a béi th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Ho¹t ®éng1</w:t>
      </w:r>
      <w:r>
        <w:rPr>
          <w:b/>
          <w:i/>
          <w:sz w:val="28"/>
          <w:szCs w:val="28"/>
        </w:rPr>
        <w:t>. HiÖn t</w:t>
        <w:softHyphen/>
        <w:t>îng dÞ béi th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 xml:space="preserve"> tr×nh bµy ®</w:t>
        <w:softHyphen/>
        <w:t>îc c¸c d¹ng biÕn ®æi sè l</w:t>
        <w:softHyphen/>
        <w:t>îng ë mét sè cÆp nhiÔm s¾c thÓ</w:t>
      </w:r>
    </w:p>
    <w:p>
      <w:pPr>
        <w:pStyle w:val="Normal"/>
        <w:rPr/>
      </w:pPr>
      <w:r>
        <w:rPr/>
        <w:t>*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496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iÓm ta kiÕn thøc cña hs v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iÔm s¾c thÓ t</w:t>
              <w:softHyphen/>
              <w:t xml:space="preserve">¬ng ®å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é nhiÔm s¾c thÓ l</w:t>
              <w:softHyphen/>
              <w:t>ìng bé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é nhiÔm s¾c thÓ ®¬n bé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mét vµi em nh¾c l¹i c¸c kh¸i niÖm ®·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yªu cÇu nghiªn cøu th«ng tin sg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ù biÕn ®æi sè l</w:t>
              <w:softHyphen/>
              <w:t xml:space="preserve">îng nhiÔm s¾c thÓ ë 1 cÆp nhiÔm s¾c thÓ thÊy ë nh÷ng d¹ng nµ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Õ nµo lµ hiÖn t</w:t>
              <w:softHyphen/>
              <w:t>îng dÞ béi th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? Lµm bµi tËp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</m:oMath>
            <w:r>
              <w:rPr>
                <w:sz w:val="28"/>
                <w:szCs w:val="28"/>
              </w:rPr>
              <w:t>/sgk.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æ chøc trao ®æi toµn lí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 tù thu nhËn vµ xö lÝ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ao ®æi nhãm tr¶ lêi c©u hái, yªu cÇ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d¹ng: 2n 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n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iÖn t</w:t>
              <w:softHyphen/>
              <w:t xml:space="preserve">îng thªm hoÆc mÊt 1 nhiÔm s¾c thÓ ë mét cÆp nµo ®ã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dÞ béi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o s¸nh qu¶ c©y cµ ®éc d</w:t>
              <w:softHyphen/>
              <w:t>îc thÓ 3 nhiÔm víi thÓ l</w:t>
              <w:softHyphen/>
              <w:t>ìng bé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Ò kÝch th</w:t>
              <w:softHyphen/>
              <w:t>íc: qu¶ VI &gt; qu¶ I &gt; qu¶ X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Ò gai: qu¶ IX &gt; qu¶ I &gt; qu¶ VII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§¹i diÖn nhãm ph¸t biÓu ý kiÕn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oµn chØnh kiÕn thøc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ph©n tÝch thªm cã thÓ cã 1 sè cÆp nhiÔm s¾c thÓ thªm hoÆc mÊt 1 nhiÔm s¾c thÓ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¹o ra c¸c d¹ng kh¸c: 2n – 2; 2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</w:t>
              <w:softHyphen/>
              <w:t>u ý hs hiÖn t</w:t>
              <w:softHyphen/>
              <w:t>îng dÞ béi g©y ra c¸c biÕn ®æi h×nh th¸i: kÝch th</w:t>
              <w:softHyphen/>
              <w:t>íc, h×nh d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¾ng nghe GV ph©n tÝch ghi nhí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æng kÕt kiÕn thøc môc 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DÞ béi thÓ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iÖn t</w:t>
              <w:softHyphen/>
              <w:t>îng di  béi thÓ: lµ ®ét biÕn thªm hoÆc mÊt 1 nhiÔm s¾c thÓ ë mét cÆp nhiÔm s¾c thÓ nµo ®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d¹ng: (2n + 1)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n – 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.</w:t>
      </w:r>
      <w:r>
        <w:rPr>
          <w:b/>
          <w:i/>
          <w:sz w:val="32"/>
          <w:szCs w:val="32"/>
        </w:rPr>
        <w:t xml:space="preserve"> Sù ph¸t sinh thÓ dÞ béi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 xml:space="preserve"> gi¶i thÝch ®</w:t>
        <w:softHyphen/>
        <w:t>îc c¬ chÕ ph¸t sinh thÓ (2n + 1) vµ thÓ (2n –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468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yªu cÇu hs quan s¸t h×nh 23.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hËn xÐ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ù ph©n li cÆp nhiÔm s¾c thÓ h×nh thµnh giao tö tro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</w:t>
              <w:softHyphen/>
              <w:t>êng hîp b×nh th</w:t>
              <w:softHyphen/>
              <w:t>ê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</w:t>
              <w:softHyphen/>
              <w:t>êng hîp bÞ rèi lo¹n ph©n bµ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C¸c giao tö nãi trªn tham gia thô ti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îp tö cã sè l</w:t>
              <w:softHyphen/>
              <w:t>îng nhiÔm s¾c thÓ nh</w:t>
              <w:softHyphen/>
              <w:t xml:space="preserve"> thÕ nµ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¸c nhãm quan s¸t kÜ tranh h×nh, th¶o luËn, thèng nhÊt ý kiÕn, 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×nh th</w:t>
              <w:softHyphen/>
              <w:t>êng mçi giao tö cã mét nhiÔm s¾c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Þ rèi lo¹n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iao tö cã hai nhiÔm s¾c thÓ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giao tö kh«ng cã nhiÔm s¾c thÓ nµ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îp tö cã 3 nhiÔm s¾c thÓ hoÆc cã 1 cÆp nhiÔm s¾c thÓ cña mét cÆp nhiÔm s¾c thÓ t</w:t>
              <w:softHyphen/>
              <w:t>¬ng ®å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®¹i diÖn lÖn tr×nh bµy líp nhËn xÐt bæ su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V treo tranh h×nh 23.2 gäi hs lªn tr×nh bµy c¬ chÕ ph¸t sinh c¸c thÓ dÞ bé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th«ng b¸o ë ng</w:t>
              <w:softHyphen/>
              <w:t xml:space="preserve">êi t¨ng thªm 1 nhiÔm s¾c thÓ ë cÆp nhiÔm s¾c thÓ sè 2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©y bÖnh ®a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hËu qu¶ chung cña hiÖn t</w:t>
              <w:softHyphen/>
              <w:t>îng dÞ béi t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nªu hËu qu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ù tæng kÕt kiÕn thøc môc 2 vµ kÕt  luËn toµn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ªn hÖ: b¶o vÖ m«i tr</w:t>
              <w:softHyphen/>
              <w:t>êng: Sö dông h¬p lý thuèc b¶o vÖ thùc vËt,b¶o vÖ m«i tr</w:t>
              <w:softHyphen/>
              <w:t>êng ®Êt, n</w:t>
              <w:softHyphen/>
              <w:t>íc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Sù ph¸t sinh thÓ dÞ bé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¬ chÕ ph¸t sinh thÓ dÞ bé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rong gi¶m ph©n cã mét cÆp nhiÔm s¾c thÓ t</w:t>
              <w:softHyphen/>
              <w:t xml:space="preserve">¬ng ®ång kh«ng ph©n l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¹o thµnh 1 giao tö mang 2 nhiÔm s¾c thÓ vµ mét giao tö kh«ng mang nhiÔm s¾c thÓ nµ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Ëu qu¶: g©y biÕn ®æi h×nh th¸i (h×nh d¹ng, kÝch th</w:t>
              <w:softHyphen/>
              <w:t>íc, mµu s¾c) ë thøc vËt hoÆc g©y bÖnh nhiÔm s¾c th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Õt luËn chung: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sö dông c©u hái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ViÕt s¬ ®å minh ho¹ c¬ chÕ h×nh thµnh thÓ (2n +1) 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Ph©n biÕt hiÖn t</w:t>
        <w:softHyphen/>
        <w:t>îng dÞ béi thÓ vµ thÓ dÞ béi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t>íng dÉn vÒ nh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Häc bµi theo sgk, vë gh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S</w:t>
        <w:softHyphen/>
        <w:t>u tÇm tµi liÖu vµ m« t¶ mét gièng c©y trång ®a bé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§äc tr</w:t>
        <w:softHyphen/>
        <w:t>íc bµi “ §ét biÕn sè l</w:t>
        <w:softHyphen/>
        <w:t>îng nhiÔm s¾c thÓ (tiÕp theo)”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cs=".VnTimeH" w:ascii=".VnTimeH" w:hAnsi=".VnTimeH"/>
          <w:b/>
          <w:sz w:val="28"/>
          <w:szCs w:val="28"/>
          <w:u w:val="single"/>
        </w:rPr>
        <w:t>. Rót kinh nghiÖm: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N</w:t>
      </w:r>
      <w:r>
        <w:rPr>
          <w:sz w:val="28"/>
          <w:szCs w:val="28"/>
        </w:rPr>
        <w:t xml:space="preserve">gµy so¹n:  05/11/2010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:   09/11/2010             </w:t>
      </w:r>
      <w:r>
        <w:rPr>
          <w:b/>
          <w:sz w:val="36"/>
          <w:szCs w:val="36"/>
          <w:u w:val="single"/>
        </w:rPr>
        <w:t xml:space="preserve"> TiÕt 25</w:t>
      </w:r>
    </w:p>
    <w:p>
      <w:pPr>
        <w:pStyle w:val="Normal"/>
        <w:rPr/>
      </w:pPr>
      <w:r>
        <w:rPr>
          <w:rFonts w:eastAsia=".VnTime"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rFonts w:eastAsia=".VnTime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  <w:u w:val="single"/>
        </w:rPr>
        <w:t>Bµi 24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</w:t>
      </w:r>
      <w:r>
        <w:rPr>
          <w:rFonts w:cs=".VnTimeH" w:ascii=".VnTimeH" w:hAnsi=".VnTimeH"/>
          <w:b/>
          <w:sz w:val="36"/>
          <w:szCs w:val="36"/>
        </w:rPr>
        <w:t>§ét biÕn sè l</w:t>
        <w:softHyphen/>
        <w:t xml:space="preserve">îng nhiÔm s¾c thÓ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(TiÕp theo)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HS ph©n biÖt ®</w:t>
        <w:softHyphen/>
        <w:t>îc hiÖn t</w:t>
        <w:softHyphen/>
        <w:t>îng ®a béi ho¸ vµ thÓ ®a bé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×nh bµy ®</w:t>
        <w:softHyphen/>
        <w:t xml:space="preserve">îc sù h×nh thµnh thÓ ®a béi do nguyªn nh©n rèi lo¹n nguyªn ph©n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hoÆc gi¶m ph©n vµ ph©n biÖt sù kh¸c nhau gi÷a hai tr</w:t>
        <w:softHyphen/>
        <w:t>êng hîp trª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 NhËn biÕt mét sè thÓ ®a béi qua tranh ¶nh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KÜ n¨ng: 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 </w:t>
      </w: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Thu thËp mÉu vËt tranh ¶nh liªn quan ®Õn ®ét biÕ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/>
      </w:pPr>
      <w:r>
        <w:rPr>
          <w:sz w:val="28"/>
          <w:szCs w:val="28"/>
        </w:rPr>
        <w:tab/>
        <w:t>+ RÌn kÜ n¨ng ho¹t ®éng nhãm.</w:t>
      </w:r>
    </w:p>
    <w:p>
      <w:pPr>
        <w:pStyle w:val="Normal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H×nh thµnh ý niÖm sö dông c¸c ®Æc ®iÓm cña c¸c thÓ ®a béi trong chän gièng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Gi¸o dôc ý thøc b¶o vÖ m«i tr</w:t>
        <w:softHyphen/>
        <w:t>êng ®Êt, n</w:t>
        <w:softHyphen/>
        <w:t>íc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</w:t>
      </w:r>
      <w:r>
        <w:rPr>
          <w:sz w:val="28"/>
          <w:szCs w:val="28"/>
        </w:rPr>
        <w:t>+ Tranh phãng to h×nh 24.1, 24.2, 24.3, 24.4/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Tranh sù h×nh thµnh thÓ ®a bé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PhiÕu häc tËp: T×m hiÓu sù t</w:t>
        <w:softHyphen/>
        <w:t>¬ng quan gi÷a møc béi thÓ vµ kÝch th</w:t>
        <w:softHyphen/>
        <w:t xml:space="preserve">íc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c¸c c¬ qua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2724"/>
      </w:tblGrid>
      <w:tr>
        <w:trPr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èi t</w:t>
              <w:softHyphen/>
              <w:t>îng quan s¸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</w:t>
            </w:r>
          </w:p>
        </w:tc>
      </w:tr>
      <w:tr>
        <w:trPr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c béi th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ch th</w:t>
              <w:softHyphen/>
              <w:t>íc c¬ quan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bµo c©y rª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y cµ ®éc d</w:t>
              <w:softHyphen/>
              <w:t>î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</w:rPr>
        <w:t>III</w:t>
      </w:r>
      <w:r>
        <w:rPr>
          <w:rFonts w:cs=".VnTimeH" w:ascii=".VnTimeH" w:hAnsi=".VnTimeH"/>
          <w:b/>
          <w:u w:val="single"/>
        </w:rPr>
        <w:t>. Ph</w:t>
        <w:softHyphen/>
        <w:t>¬ng ph¸p: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 h®n</w:t>
      </w:r>
      <w:r>
        <w:rPr>
          <w:sz w:val="28"/>
          <w:szCs w:val="28"/>
        </w:rPr>
        <w:t>, hái ®¸p, gi¶ng gi¶i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</w:t>
      </w:r>
      <w:r>
        <w:rPr>
          <w:rFonts w:cs=".VnTimeH" w:ascii=".VnTimeH" w:hAnsi=".VnTimeH"/>
          <w:b/>
          <w:u w:val="single"/>
        </w:rPr>
        <w:t>. TiÕn tr×nh d¹y häc</w:t>
      </w:r>
      <w:r>
        <w:rPr>
          <w:rFonts w:cs=".VnTimeH" w:ascii=".VnTimeH" w:hAnsi=".VnTimeH"/>
          <w:b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KiÓm tra sÜ sè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Sù biÕn ®æi sè l</w:t>
        <w:softHyphen/>
        <w:t>îng nhiÔm s¾c thÓ ë mét cÆp nhiÔm s¾c thÓ th</w:t>
        <w:softHyphen/>
        <w:t>êng thÊy ë nh÷ng d¹ng nµo 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Ph©n biÖt hiÖn t</w:t>
        <w:softHyphen/>
        <w:t>îng di béi thÓ vµ thÓ dÞ béi ? HËu qu¶ cña hiÖn t</w:t>
        <w:softHyphen/>
        <w:t>îng di béi thÓ 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Gi¶ng bµi míi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 t ®éng 3</w:t>
      </w:r>
      <w:r>
        <w:rPr>
          <w:b/>
          <w:i/>
          <w:sz w:val="28"/>
          <w:szCs w:val="28"/>
        </w:rPr>
        <w:t>. HiÖn t</w:t>
        <w:softHyphen/>
        <w:t>îng ®a béi th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 xml:space="preserve"> H×nh thµnh kh¸i niÖm vÒ thÓ ®a béi. Nªu ®</w:t>
        <w:softHyphen/>
        <w:t>îc ®Æc ®iÓm ®iÓn h×nh cña thÓ ®a béi vµ ph</w:t>
        <w:softHyphen/>
        <w:t>¬ng h</w:t>
        <w:softHyphen/>
        <w:t>íng sö dông c¸c ®Æc ®iÓm ®ã trong chän gièng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ªu c©u hái, yªu cÇu c¸c nhãm th¶o luËn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Õ nµo lµ thÓ l</w:t>
              <w:softHyphen/>
              <w:t xml:space="preserve">ìng bé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? C¸c c¬ thÓ cã bé nhiÔm s¾c thÓ 3n, 4n, 5n cã chØ sè n kh¸c thÓ l</w:t>
              <w:softHyphen/>
              <w:t>ìng béi nh</w:t>
              <w:softHyphen/>
              <w:t xml:space="preserve"> thÕ nµ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hÓ ®a béi lµ g×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æ chøc th¶o luËn toµn lí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HS vËn dông kiÕn thøc ë ch</w:t>
              <w:softHyphen/>
              <w:t xml:space="preserve">¬ng 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¶o luËn nhãm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Ó l</w:t>
              <w:softHyphen/>
              <w:t>ìng béi cã bé nhiÔm s¾c thÓ chøa c¸c cÆp nhiÔm s¾c thÓ t</w:t>
              <w:softHyphen/>
              <w:t>¬ng ®å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c¬ thÓ ®ã cã bé nhiÔm s¾c thÓ lµ béi sè 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Ó ®a béi lµ c¬ thÓ mµ trong ®ã tÕ bµo sinh d</w:t>
              <w:softHyphen/>
              <w:t>ìng cã sè nhiÔm s¾c thÓ lµ béi sè cña n (nhiÒu h¬n 2n)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ph¸t biÓu ý kiÕn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hi nhí kiÕn thøc d</w:t>
              <w:softHyphen/>
              <w:t>íi sù nhËn xÐt cña GV, tù ghi vµo v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kiÕn thø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GV th«ng b¸o: sù t¨ng sè l</w:t>
              <w:softHyphen/>
              <w:t xml:space="preserve">îng nhiÔm s¾c thÓ; AD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¶nh h</w:t>
              <w:softHyphen/>
              <w:t>ëng tíi c</w:t>
              <w:softHyphen/>
              <w:t>êng ®ä ®ång ho¸ vµ kÝch th</w:t>
              <w:softHyphen/>
              <w:t>íc tÕ bµ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V yªu cÇu HS quan s¸t h×nh 24.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24.4 vµ hoµn thµnh phiÕu häc tË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phiÕu häc tËp ®· hoµn chØnh yªu cÇu hs th¶o luËn nhã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ù t</w:t>
              <w:softHyphen/>
              <w:t>¬ng quan gi÷a møc béi thÓ vµ kÝch th</w:t>
              <w:softHyphen/>
              <w:t>íc c¸c c¬ quan nh</w:t>
              <w:softHyphen/>
              <w:t xml:space="preserve"> thÕ nµ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ã thÓ nhËn biÕt c©y ®a béi qua nh÷ng dÊu hiÖu nµ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ã thÓ khai th¸c nh÷ng ®Æc ®iÓm nµo cña c©y ®a béi trong chän giè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HS c¸c nhãm quan s¸t kÜ h×nh, trao ®æi nhã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®iÒn vµo phiÕu häc tËp.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tr×nh bµy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¸c nhãm trao ®æi thèng nhÊt ý kiÕn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+ T¨ng sè l</w:t>
              <w:softHyphen/>
              <w:t xml:space="preserve">îng nhiÔm s¾c thÓ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¨ng râ rÖt kÝch th</w:t>
              <w:softHyphen/>
              <w:t xml:space="preserve">íc tÕ bµo, c¬ qua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Ën biÕt qua dÊu hiÖu t¨ng kÝch th</w:t>
              <w:softHyphen/>
              <w:t>íc c¸c c¬ quan cña c©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Lµm t¨ng kÝch th</w:t>
              <w:softHyphen/>
              <w:t>íc c¬ quan sinh d</w:t>
              <w:softHyphen/>
              <w:t xml:space="preserve">ìng vµ c¬ quan sinh s¶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¨ng suÊt ca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tæng kÕt kiÕn thøc cÇn nh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èng nhÊt ý kiÕn, rót ra kiÕn thøc cÇn nh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Êy thªm vÝ dô cô thÓ ®Ó minh ho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ThÓ ®a bé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iÖn t</w:t>
              <w:softHyphen/>
              <w:t>îng ®a béi thÓ lµ tr</w:t>
              <w:softHyphen/>
              <w:t>êng hîp bé nhiÔm s¾c thÓ trong tÕ bµo sinh d</w:t>
              <w:softHyphen/>
              <w:t xml:space="preserve">ìng t¨ng lªn theo béi sè cña n (lín h¬n 2n) </w:t>
            </w:r>
            <w:r>
              <w:rPr>
                <w:rFonts w:eastAsia="ZapfDingbats BT;Symbol" w:cs="ZapfDingbats BT;Symbol" w:ascii="ZapfDingbats BT;Symbol" w:hAnsi="ZapfDingbats BT;Symbol"/>
                <w:sz w:val="28"/>
                <w:szCs w:val="28"/>
              </w:rPr>
              <w:t></w:t>
            </w:r>
            <w:r>
              <w:rPr>
                <w:sz w:val="28"/>
                <w:szCs w:val="28"/>
              </w:rPr>
              <w:t xml:space="preserve"> h×nh thµnh c¸c thÓ ®a b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Êu hiÖu nhËn biÕt: t¨ng kÝch th</w:t>
              <w:softHyphen/>
              <w:t>íc c¸c c¬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øng dông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¨ng kÝch th</w:t>
              <w:softHyphen/>
              <w:t>íc cµnh, th©n  t¨ng s¶n l</w:t>
              <w:softHyphen/>
              <w:t>îng gç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+ T¨ng kÝch th</w:t>
              <w:softHyphen/>
              <w:t xml:space="preserve">íc th©n, l¸, cñ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¨ng s¶n l</w:t>
              <w:softHyphen/>
              <w:t>îng rau, mµ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o gièng cã n¨ng suÊt ca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i/>
          <w:sz w:val="28"/>
          <w:szCs w:val="28"/>
          <w:u w:val="single"/>
        </w:rPr>
        <w:t>Ho¹t ®«ng 4.</w:t>
      </w:r>
      <w:r>
        <w:rPr>
          <w:b/>
          <w:i/>
          <w:sz w:val="28"/>
          <w:szCs w:val="28"/>
        </w:rPr>
        <w:t xml:space="preserve"> Sù h×nh thµnh thÓ ®a béi</w:t>
      </w:r>
      <w:r>
        <w:rPr>
          <w:b/>
          <w:i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iÓu ®</w:t>
        <w:softHyphen/>
        <w:t>îc sù h×nh thµnh thÓ ®a béi do rèi lo¹n nguyªn ph©n hoÆc gi¶m ph©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TiÕn hµn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nh¾c l¹i kÕt qu¶ cña qu¸ tr×nh nguyªn ph©n vµ gi¶m ph©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¾c l¹i kiÕn thøc ®· hä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GV yªu cÇu hs quan s¸t h×nh 24.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So s¸nh giao tö hîp tö ë hai s¬ ®å 24.5a vµ 24.5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hai tr</w:t>
              <w:softHyphen/>
              <w:t>êng hîp trªn tr</w:t>
              <w:softHyphen/>
              <w:t xml:space="preserve">êng hîp nµo minh ho¹ cho sù h×nh thµnh thÓ ®a béi  do nguyªn ph©n hoÆc gi¶m ph©n bÞ rèi lo¹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¸t h×nh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×nh a: gi¶m ph©n b×nh th</w:t>
              <w:softHyphen/>
              <w:t>êng, hîp tö nguyªn ph©n lÇn ®Çu bÞ rèi lo¹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+ H×nh b: gi¶m ph©n bÞ rèi lo¹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ô tinh t¹o hîp tö cã bé nhiÔm s¾c thÓ &gt; 2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×nh a do rèi lo¹n nguyªn ph©n, h×nh b do rèi lo¹n gi¶m ph©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ù rót ra kÕt luËn môc 4 vµ kiÕn thøc cÇn nhí toµn bµ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V.Sù h×nh thµnh thÓ ®a bé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* C¬ chÕ h×nh thµnh thÓ ®a béi: do rèi lo¹n nguyªn ph©n hoÆc gi¶m ph©n kh«ng b×nh th</w:t>
              <w:softHyphen/>
              <w:t xml:space="preserve">ê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kh«ng ph©n li tÊt c¶ c¸c cÆp nhiªm s¾c thÓ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¹o ra thÓ ®a bé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>
          <w:sz w:val="28"/>
          <w:szCs w:val="28"/>
        </w:rPr>
        <w:t xml:space="preserve">GV treo tranh h×nh 24.5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äi hs lªn tr×nh bµy sù h×nh thµnh thÓ ®a béi do nguyªn ph©n kh«ng b×nh th</w:t>
        <w:softHyphen/>
        <w:t>êng ?</w:t>
      </w:r>
    </w:p>
    <w:p>
      <w:pPr>
        <w:pStyle w:val="Normal"/>
        <w:numPr>
          <w:ilvl w:val="0"/>
          <w:numId w:val="2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hÓ ®a béi lµ g× ? cho vÝ dô?</w:t>
      </w:r>
    </w:p>
    <w:p>
      <w:pPr>
        <w:pStyle w:val="Normal"/>
        <w:numPr>
          <w:ilvl w:val="0"/>
          <w:numId w:val="2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§ét biÕn lµ g× ? kÓ tªn c¸c d¹ng ®ét biÕn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Häc bµi theo néi dung sgk vµ vë gh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Lµm bµi tËp c©u 3 vµo vë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S</w:t>
        <w:softHyphen/>
        <w:t>u tÇm tranh ¶nh sù biÕn ®æi kiÓu h×nh theo m«i tr</w:t>
        <w:softHyphen/>
        <w:t>êng sèng.</w:t>
      </w:r>
    </w:p>
    <w:p>
      <w:pPr>
        <w:pStyle w:val="Normal"/>
        <w:numPr>
          <w:ilvl w:val="0"/>
          <w:numId w:val="0"/>
        </w:numPr>
        <w:ind w:left="18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- Nghiªn cøu tr</w:t>
        <w:softHyphen/>
        <w:t>íc bµi míi “ Th</w:t>
        <w:softHyphen/>
        <w:t>êng biÕn 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</w:t>
      </w:r>
      <w:r>
        <w:rPr>
          <w:b/>
          <w:u w:val="single"/>
        </w:rPr>
        <w:t>.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Ngµy so¹n  11 /11/2010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µy d¹y:  15 /11/2010</w:t>
      </w:r>
      <w:r>
        <w:rPr>
          <w:sz w:val="28"/>
          <w:szCs w:val="28"/>
        </w:rPr>
        <w:t xml:space="preserve">          </w:t>
      </w:r>
      <w:r>
        <w:rPr>
          <w:b/>
          <w:sz w:val="40"/>
          <w:szCs w:val="40"/>
          <w:u w:val="single"/>
        </w:rPr>
        <w:t>TiÕt 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  <w:u w:val="single"/>
        </w:rPr>
        <w:t>Bµi 25</w:t>
      </w:r>
      <w:r>
        <w:rPr>
          <w:b/>
          <w:sz w:val="36"/>
          <w:szCs w:val="36"/>
        </w:rPr>
        <w:t xml:space="preserve"> .</w:t>
      </w:r>
      <w:r>
        <w:rPr>
          <w:b/>
          <w:sz w:val="28"/>
          <w:szCs w:val="28"/>
        </w:rPr>
        <w:t xml:space="preserve">  </w:t>
      </w:r>
      <w:r>
        <w:rPr>
          <w:rFonts w:cs=".VnTimeH" w:ascii=".VnTimeH" w:hAnsi=".VnTimeH"/>
          <w:b/>
          <w:sz w:val="52"/>
          <w:szCs w:val="52"/>
        </w:rPr>
        <w:t xml:space="preserve"> </w:t>
      </w:r>
      <w:r>
        <w:rPr>
          <w:rFonts w:cs=".VnTimeH" w:ascii=".VnTimeH" w:hAnsi=".VnTimeH"/>
          <w:b/>
          <w:sz w:val="44"/>
          <w:szCs w:val="44"/>
        </w:rPr>
        <w:t>Th</w:t>
        <w:softHyphen/>
        <w:t>êng biÕn</w:t>
      </w:r>
      <w:r>
        <w:rPr>
          <w:rFonts w:cs=".VnTimeH" w:ascii=".VnTimeH" w:hAnsi=".VnTimeH"/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u w:val="single"/>
        </w:rPr>
        <w:t>.Môc tiªu;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HS  ®Þnh nghÜa  ®</w:t>
        <w:softHyphen/>
        <w:t>îc kh¸i niÖm th</w:t>
        <w:softHyphen/>
        <w:t>êng biÕ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Ph©n biÖt sù kh¸c nhau gi÷a th</w:t>
        <w:softHyphen/>
        <w:t>êng biÕn vµ ®ét biÕn vÒ hai ph</w:t>
        <w:softHyphen/>
        <w:t xml:space="preserve">¬ng diÖn di truyÒn vµ sù biÓu hiÖn ra kiÓu h×nh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+ Tr×nh bµy ®</w:t>
        <w:softHyphen/>
        <w:t>îc kh¸i niÖm møc ph¶n øng vµ ý nghÜa cña nã trong ch¨n nu«i vµ  trång trät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+ Nªu ®</w:t>
        <w:softHyphen/>
        <w:t>îc mèi quan hÖ gi÷a kiÓu gen, m«i tr</w:t>
        <w:softHyphen/>
        <w:t>êng vµ kiÓu h×nh ph©n tÝch vÝ dô cô thÓ.Nªu ®</w:t>
        <w:softHyphen/>
        <w:t>îc ¶nh h</w:t>
        <w:softHyphen/>
        <w:t>ëng cña m«i tr</w:t>
        <w:softHyphen/>
        <w:t>êng ®èi víi tÝnh tr¹ng sè l</w:t>
        <w:softHyphen/>
        <w:t>îng vµ møc ph¶n øng cña chóng trong viÖc n©ng cao n¨ng suÊt vËt nu«i vµ c©y trå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KÜ n¨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/>
      </w:pPr>
      <w:r>
        <w:rPr>
          <w:sz w:val="28"/>
          <w:szCs w:val="28"/>
        </w:rPr>
        <w:tab/>
        <w:t>+ RÌn t</w:t>
        <w:softHyphen/>
        <w:softHyphen/>
        <w:softHyphen/>
        <w:t xml:space="preserve"> duy ph©n tÝch, so s¸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>gi¸o dôc ý thøc yªu thÝch bé m«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>II</w:t>
      </w:r>
      <w:r>
        <w:rPr>
          <w:rFonts w:cs=".VnTimeH" w:ascii=".VnTimeH" w:hAnsi=".VnTimeH"/>
          <w:b/>
          <w:u w:val="single"/>
        </w:rPr>
        <w:t>. ChuÈn b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GV:</w:t>
        <w:tab/>
        <w:t>+ Tranh th</w:t>
        <w:softHyphen/>
        <w:t>êng biÕ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PhiÕu häc tËp: t×m hiÓu sù biÕn ®æi kiÓu h×nh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4"/>
        <w:gridCol w:w="331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èi t</w:t>
              <w:softHyphen/>
              <w:t xml:space="preserve">îng quan s¸t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Òu kiÖn m«i tr</w:t>
              <w:softHyphen/>
              <w:t>ê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 t¶ kiÓu h×nh t</w:t>
              <w:softHyphen/>
              <w:t>¬ng øng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×nh 25: L¸ c©y rau m¸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c trong n</w:t>
              <w:softHyphen/>
              <w:t>í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ªn mÆt n</w:t>
              <w:softHyphen/>
              <w:t>í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kh«ng kh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V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: c©y rau dõa n</w:t>
              <w:softHyphen/>
              <w:t>í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c trªn b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c ven b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c trªn mÆt n</w:t>
              <w:softHyphen/>
              <w:t>í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V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 Luèng xu hµ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ång kh«ng ®óng quy ®Þ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ång ®óng quy ®Þn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sz w:val="28"/>
          <w:szCs w:val="28"/>
        </w:rPr>
        <w:t>-</w:t>
      </w:r>
      <w:r>
        <w:rPr>
          <w:rFonts w:cs=".VnTimeH" w:ascii=".VnTimeH" w:hAnsi=".VnTimeH"/>
          <w:sz w:val="28"/>
          <w:szCs w:val="28"/>
        </w:rPr>
        <w:t xml:space="preserve">HS: </w:t>
      </w:r>
      <w:r>
        <w:rPr>
          <w:sz w:val="28"/>
          <w:szCs w:val="28"/>
        </w:rPr>
        <w:t>nghiªn cøu tr</w:t>
        <w:softHyphen/>
        <w:t>íc bµi ë nh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.VnTimeH" w:ascii=".VnTimeH" w:hAnsi=".VnTimeH"/>
          <w:b/>
        </w:rPr>
        <w:t>III</w:t>
      </w:r>
      <w:r>
        <w:rPr>
          <w:rFonts w:cs=".VnTimeH" w:ascii=".VnTimeH" w:hAnsi=".VnTimeH"/>
          <w:b/>
          <w:u w:val="single"/>
        </w:rPr>
        <w:t>. PH</w:t>
        <w:softHyphen/>
        <w:t>¬ng ph¸p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Hái ®¸p, gi¶ng gi¶i, H§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</w:t>
      </w:r>
      <w:r>
        <w:rPr>
          <w:rFonts w:cs=".VnTimeH" w:ascii=".VnTimeH" w:hAnsi=".VnTimeH"/>
          <w:b/>
          <w:u w:val="single"/>
        </w:rPr>
        <w:t>. TiÕn tr×nh d¹y häc</w:t>
      </w:r>
      <w:r>
        <w:rPr>
          <w:rFonts w:cs=".VnTimeH" w:ascii=".VnTimeH" w:hAnsi=".VnTimeH"/>
          <w:b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KiÓm tra sÜ sè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hÓ ®a béi lµ g× ? cho vÝ dô minh ho¹ 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ù h×nh thµnh thÓ ®a béi do nguyªn ph©n vµ gi¶m ph©n kh«ng b×nh th</w:t>
        <w:softHyphen/>
        <w:t>êng diÔn ra nh</w:t>
        <w:softHyphen/>
        <w:t xml:space="preserve"> thÕ nµo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Gi¶ng bµi mí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Chóng ta ®· biÕt kiÓu gen quy ®Þnh tÝnh tr¹ng. Trong thùc tÕ ng</w:t>
        <w:softHyphen/>
        <w:t>êi ta gÆp hiÖn t</w:t>
        <w:softHyphen/>
        <w:t>îng 1 kiÓu gen cho nhiÒu kiÓu h×nh kh¸c nhau khi sèng trong ®iÒu kiÖn m«i tr</w:t>
        <w:softHyphen/>
        <w:t>êng khac nha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i/>
          <w:sz w:val="28"/>
          <w:szCs w:val="28"/>
          <w:u w:val="single"/>
        </w:rPr>
        <w:t>Ho¹t ®éng1</w:t>
      </w:r>
      <w:r>
        <w:rPr>
          <w:b/>
          <w:i/>
          <w:sz w:val="28"/>
          <w:szCs w:val="28"/>
        </w:rPr>
        <w:t>: Sù biÕn ®æi kiÓu h×nh do t¸c ®éng cña m«i tr</w:t>
        <w:softHyphen/>
        <w:t>êng</w:t>
      </w:r>
      <w:r>
        <w:rPr>
          <w:b/>
          <w:i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 xml:space="preserve"> H×nh thµnh kh¸i niÖm th</w:t>
        <w:softHyphen/>
        <w:t>êng biÕ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¹t ®éng cña gi¸o viªn &amp; 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GV yªu cÇu hs quan s¸t tranh th</w:t>
              <w:softHyphen/>
              <w:t xml:space="preserve">êng biÕn, t×m hiÓu c¸c vÝ dô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HS C¸c nhãm ®äc kÜ th«ng tin trong c¸c vÝ dô, th¶o luËn nhã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®iÒn vµo phiÕu häc tË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§¹i diÖn nhãm lªn lµm trªn b¶ng c¸c nhãm kh¸c nhËn xÐt bæ s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®¸p ¸n ®ó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ph©n tÝch kÜ c¸c vÝ dô ë h×nh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kiÓu gen cña c©y rau m¸c mäc trong 3 tr</w:t>
              <w:softHyphen/>
              <w:t>êng hî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l¸ c©y rau m¸c cã sù biÕn ®æi kiÓu h×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Sù biÕn ®æi kiÓu h×nh trong c¸c vÝ dô trªn do nguyªn nh©n nµ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</w:t>
              <w:softHyphen/>
              <w:t xml:space="preserve">êng biÕn lµ g×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ö dông kÕt qu¶ phiÕu häc tËp ®Ó tr¶ lêi c©u hái,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Óu gen gièng nha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biÕn ®æi kiÓu h×nh dÔ thÝch nghi víi ®iÒu kiÖn sèng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¸ h×nh d¶i: tr¸nh sãng ngÇm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¸ h×nh m¸c: tr¸nh giã m¹nh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Õn réng: næi trªn mÆt n</w:t>
              <w:softHyphen/>
              <w:t>í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t¸c ®éng cña m«i tr</w:t>
              <w:softHyphen/>
              <w:t>êng sè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rót ra kÕt luË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Sù biÕn ®æi kiÓu h×nh do t¸c ®éng cña m«i tr</w:t>
              <w:softHyphen/>
              <w:t>ê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Th</w:t>
              <w:softHyphen/>
              <w:t>êng biÕn: lµ nh÷ng biÕn ®æi kiÓu h×nh ph¸t sinh trong ®êi sèng c¸ thÓ d</w:t>
              <w:softHyphen/>
              <w:t>íi ¶nh h</w:t>
              <w:softHyphen/>
              <w:t>ëng trùc tiÕp cña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Th</w:t>
              <w:softHyphen/>
              <w:t>êng biÕn biÕn ®æi ®ång lo¹t theo h</w:t>
              <w:softHyphen/>
              <w:t>íng x¸c ®Þnh vµ kh«ng liªn quan ®Õn kiÓu g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Mèi quan hÖ gi÷a kiÓu gen, m«i tr</w:t>
        <w:softHyphen/>
        <w:t>êng, kiÓu h×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S thÊy ®</w:t>
        <w:softHyphen/>
        <w:t>îc sù biÓu hiÖn ra kiÓu h×nh cña mét kiÓu gen phô thuéc vµo c¶ kiÓu gen vµ m«i tr</w:t>
        <w:softHyphen/>
        <w:t>êng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h¶o luË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ù biÓu hiÖn ra kiÓu h×nh cña 1 kiÓu gen phô thuéc vµo nh÷ng yÕu tè nµ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mèi quan hÖ gi÷a kiÓu gen, m«i tr</w:t>
              <w:softHyphen/>
              <w:t>êng vµ kiÓu h×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÷ng tÝnh tr¹ng lo¹i nµo chÞu ¶nh h</w:t>
              <w:softHyphen/>
              <w:t>ëng cña m«i tr</w:t>
              <w:softHyphen/>
              <w:t>ê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? TÝnh dÔ biÕn dÞ cña tÝnh tr¹ng sè l</w:t>
              <w:softHyphen/>
              <w:t xml:space="preserve">îng liªn quan ®Õn n¨ng suÊt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ã lîi Ých vµ t¸c h¹i g× trong s¶n xuÊ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æ chøc th¶o luËn toµn lí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HS tõ c¸c vÝ dô ë môc 1 vµ th«ng tin ë môc 2, c¸c nhãmt h¶o luË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Óu hiÖn kiÓu h×nh lµ do t</w:t>
              <w:softHyphen/>
              <w:t>¬ng t¸c gi÷a kiÓu gen vµ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Ýnh tr¹ng sè l</w:t>
              <w:softHyphen/>
              <w:t>îng chÞu ¶nh h</w:t>
              <w:softHyphen/>
              <w:t>ëng cña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+ §óng quy tr×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¨ng n¨ng suÊ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+ Sai quy tr×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¨ng suÊ gi¶m.</w:t>
            </w:r>
          </w:p>
          <w:p>
            <w:pPr>
              <w:pStyle w:val="Normal"/>
              <w:numPr>
                <w:ilvl w:val="0"/>
                <w:numId w:val="18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ph¸t biÓu ý kiÕn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®¸p ¸n ®ó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o s¸nh víi ®¸p ¸n chuÈn cña GV nhãm nµo sai söa l¹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æng kÕt kiÕn thøc cÇn nh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Mèi quan hÖ gi÷a kiÓu gen, m«i tr</w:t>
              <w:softHyphen/>
              <w:t>êng, kiÓu h×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Óu h×nh lµ kÕt qu¶ t</w:t>
              <w:softHyphen/>
              <w:t>¬ng t¸c gi÷a kiÓu gen vµ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¸c tÝnh tr¹ng chÊt l</w:t>
              <w:softHyphen/>
              <w:t>îng phô thuéc chñ yÕu vµo kiÓu ge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C¸c tÝnh tr¹ng sè l</w:t>
              <w:softHyphen/>
              <w:t>îng chÞu ¶nh h</w:t>
              <w:softHyphen/>
              <w:t>ëng cña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i/>
          <w:sz w:val="28"/>
          <w:szCs w:val="28"/>
          <w:u w:val="single"/>
        </w:rPr>
        <w:t>Ho¹t ®éng3</w:t>
      </w:r>
      <w:r>
        <w:rPr>
          <w:b/>
          <w:i/>
          <w:sz w:val="28"/>
          <w:szCs w:val="28"/>
        </w:rPr>
        <w:t xml:space="preserve"> : Møc ph¶n øng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S tr×nh bµy ®</w:t>
        <w:softHyphen/>
        <w:t>îc c¸c kh¸i niÖm vÒ møc ph¶n øng ®Ó øng dông n©ng cao n¨ng suÊt c©y trång, vËt nu«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«ng b¸o: møc ph¶n øng ®Ò cËp ®Õn giíi h¹n th</w:t>
              <w:softHyphen/>
              <w:t>êng biÕn cña tÝnh tr¹ng sè l</w:t>
              <w:softHyphen/>
              <w:t>î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×m hiÓu vÝ dô sg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? Sù kh¸c nhau gi÷a n¨ng suÊt b×nh qu©n vµ n¨ng suÊt tèi ®a cña gièng D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o ®©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íi h¹n n¨ng suÊt do gièng hay do kÜ thuËt ch¨m sãc quy ®Þ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øc ph¶n øng lµ g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HS nghiªn cøu kÜ c¸c vÝ dô sgk vËn dông kiÕn thøc môc 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kü thuËt ch¨m sã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kiÓu gen quy ®Þ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øc ph¶n øng lµ giíi h¹n th</w:t>
              <w:softHyphen/>
              <w:t>êng biÕn cña mét kiÓu gen tr</w:t>
              <w:softHyphen/>
              <w:t>íc m«i tr</w:t>
              <w:softHyphen/>
              <w:t>êng kh¸c nha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HS tù tæng kÕt kiÕn thøc cÇn nh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kÕt luËn chung toµn bµ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Møc ph¶n ø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Møc ph¶n øng lµ giíi h¹n th</w:t>
              <w:softHyphen/>
              <w:t>êng biÕn cña mét kiÓu gen tr</w:t>
              <w:softHyphen/>
              <w:t>íc m«i tr</w:t>
              <w:softHyphen/>
              <w:t>êng kh¸c nha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Møc ph¶n øng do kiÓu gen quy ®Þ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Hoµn thµnh b¶ng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12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  <w:softHyphen/>
              <w:t>êng biÕ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ét biÕn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h«ng di truyÒ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h</w:t>
              <w:softHyphen/>
              <w:t>êng biÕn cã lîi cho sinh vË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iÕn ®æi trong c¬ së vËt chÊt di truyÒn (ADN, nhiÔm s¾c th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XuÊt hiÖn ngÉu nhiª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¤ng cha ta tæng kÕt: “ NhÊt n</w:t>
        <w:softHyphen/>
        <w:t>íc, nh× ph©n, tam cÇn, tø gièng”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Theo em tæng kÕt trªn ®óng hay sai ? t¹i sao 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ë nh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Häc bµi theo néi dung sgk vµ vë gh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Lµm c©u 1,3 vµo vë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S</w:t>
        <w:softHyphen/>
        <w:t>u tÇm tranh ¶nh vÒ gièng vËt nu«i, c©y trå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Nghiªn cøu tr</w:t>
        <w:softHyphen/>
        <w:t>íc bµi thùc hµnh “NhËn biÕt mét vµi d¹ng ®ét biÕn”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u w:val="single"/>
        </w:rPr>
        <w:t xml:space="preserve">. 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b/>
          <w:i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gµy so¹n:11/11/ 2010            </w:t>
      </w:r>
      <w:r>
        <w:rPr>
          <w:b/>
          <w:i/>
          <w:sz w:val="44"/>
          <w:szCs w:val="44"/>
          <w:u w:val="single"/>
        </w:rPr>
        <w:t xml:space="preserve">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.VnAristote" w:cs=".VnAristote" w:ascii=".VnAristote" w:hAnsi=".VnAristote"/>
          <w:b/>
          <w:i/>
          <w:sz w:val="32"/>
          <w:szCs w:val="28"/>
        </w:rPr>
        <w:t xml:space="preserve"> </w:t>
      </w:r>
      <w:r>
        <w:rPr>
          <w:b/>
          <w:i/>
          <w:sz w:val="28"/>
          <w:szCs w:val="28"/>
        </w:rPr>
        <w:t>Ngµy d¹y: 16 /11/2010</w:t>
      </w: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 xml:space="preserve"> TiÕt27</w:t>
      </w:r>
    </w:p>
    <w:p>
      <w:pPr>
        <w:pStyle w:val="Normal"/>
        <w:numPr>
          <w:ilvl w:val="0"/>
          <w:numId w:val="0"/>
        </w:numPr>
        <w:outlineLvl w:val="0"/>
        <w:rPr>
          <w:rFonts w:ascii=".VnAristoteH" w:hAnsi=".VnAristoteH" w:cs=".VnAristoteH"/>
          <w:b/>
          <w:b/>
          <w:sz w:val="52"/>
          <w:szCs w:val="52"/>
        </w:rPr>
      </w:pPr>
      <w:r>
        <w:rPr>
          <w:rFonts w:eastAsia=".VnTimeH" w:cs=".VnTimeH" w:ascii=".VnTimeH" w:hAnsi=".VnTimeH"/>
          <w:b/>
          <w:sz w:val="40"/>
          <w:szCs w:val="52"/>
        </w:rPr>
        <w:t xml:space="preserve">     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BµI 26</w:t>
      </w:r>
      <w:r>
        <w:rPr>
          <w:rFonts w:cs=".VnAristoteH" w:ascii=".VnAristoteH" w:hAnsi=".VnAristoteH"/>
          <w:b/>
          <w:sz w:val="52"/>
          <w:szCs w:val="52"/>
        </w:rPr>
        <w:t xml:space="preserve">: </w:t>
      </w:r>
      <w:r>
        <w:rPr>
          <w:rFonts w:cs=".VnAristote" w:ascii=".VnAristote" w:hAnsi=".VnAristote"/>
          <w:b/>
          <w:sz w:val="48"/>
          <w:szCs w:val="52"/>
        </w:rPr>
        <w:t>Thùc hµn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NhËn biÕt mét vµi d¹ng §ét biÕ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</w:rPr>
        <w:t>I.Môc tiªu :</w:t>
      </w:r>
    </w:p>
    <w:p>
      <w:pPr>
        <w:pStyle w:val="Normal"/>
        <w:rPr/>
      </w:pPr>
      <w:r>
        <w:rPr>
          <w:b/>
          <w:sz w:val="28"/>
          <w:szCs w:val="28"/>
        </w:rPr>
        <w:t>1 KiÕn thøc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HS nhËn biÕt ®</w:t>
        <w:softHyphen/>
        <w:t>îc mét sè d¹ng ®ét biÕn h×nh th¸i ë thùc vËt vµ ph©n biÖt ®</w:t>
        <w:softHyphen/>
        <w:t>îc sù sai kh¸c vÒ h×nh th¸i cña th©n, l¸, ho¸, qu¶, h¹t gi÷a thÓ l</w:t>
        <w:softHyphen/>
        <w:t>ìng béi vµ thÓ ®a béi trªn tranh ¶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NhËn biÕt ®</w:t>
        <w:softHyphen/>
        <w:t>îc hiÖn t</w:t>
        <w:softHyphen/>
        <w:t>îng mÊt ®o¹n vµ chuyÓn ®o¹n nhiÔm s¾c thÓ trªn ¶nh chôp hiÓn vi hoÆc tranh ¶nh, tiªu b¶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KÜ n¨ng: </w:t>
      </w:r>
      <w:r>
        <w:rPr>
          <w:sz w:val="28"/>
          <w:szCs w:val="28"/>
        </w:rPr>
        <w:t>+ Thu thËp mÉu vËt tranh ¶nh liªn quan ®Õn ®ét biÕ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BiÕt c¸ch sö dông kÝnh hiÓn vi ®Ó quan s¸t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RÌn t</w:t>
        <w:softHyphen/>
        <w:softHyphen/>
        <w:softHyphen/>
        <w:t xml:space="preserve"> duy ph©n tÝch, so s¸nh. RÌn kÜ n¨ng ho¹t ®éng nhã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Th¸i ®é: </w:t>
      </w:r>
      <w:r>
        <w:rPr>
          <w:bCs/>
          <w:sz w:val="28"/>
          <w:szCs w:val="28"/>
        </w:rPr>
        <w:t>Gi¸o dôc ý thøc tù gi¸c häc tËp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:+ Tranh ¶nh vÒ c¸c ®ét biÕn ë h×nh th¸i thùc vË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+ Tranh ¶nh vÒ c¸c kiÓu ®ét biÕn cÊu tróc nhiÔm s¾c thÓ ë hµnh t©y, hµnh 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 Tranh ¶nh vÒ biÕn ®æi sè l</w:t>
        <w:softHyphen/>
        <w:t>îng nhiÔm s¾c thÓ ë hµnh t©y, d©u t»m, d</w:t>
        <w:softHyphen/>
        <w:t>a hÊ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+ Tiªu b¶n hiÓn vi vÒ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Bé nhiÔm s¾c thÓ b×nh th</w:t>
        <w:softHyphen/>
        <w:t>êng vµ bé nhiÔm s¾c thÓ cã hiÖn t</w:t>
        <w:softHyphen/>
        <w:t xml:space="preserve">îng  mÊt ®o¹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Bé nhiÔm s¾c thÓ 2n, 3n, 4n ë d</w:t>
        <w:softHyphen/>
        <w:t>a hÊ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 KÝnh hiÓn vi quang häc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HS: §äc tr</w:t>
        <w:softHyphen/>
        <w:t>íc bµ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.VnTimeH" w:ascii=".VnTimeH" w:hAnsi=".VnTimeH"/>
          <w:b/>
          <w:u w:val="single"/>
        </w:rPr>
        <w:t>III. ph</w:t>
        <w:softHyphen/>
        <w:t>¬ng ph¸p:</w:t>
      </w:r>
      <w:r>
        <w:rPr>
          <w:sz w:val="28"/>
          <w:szCs w:val="28"/>
        </w:rPr>
        <w:t>Quan s¸t, H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IV.TiÕn tr×nh d¹y- hä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</w:t>
      </w:r>
      <w:r>
        <w:rPr>
          <w:rFonts w:eastAsia=".VnTimeH" w:cs=".VnTimeH" w:ascii=".VnTimeH" w:hAnsi=".VnTimeH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M«i tr</w:t>
        <w:softHyphen/>
        <w:t>êng cã nh÷ng t¸c ®éng nh</w:t>
        <w:softHyphen/>
        <w:t xml:space="preserve"> thÕ nµo ®èi víi kiÓu h×nh 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KiÓu h×nh, kiÓu gen vµ m«i tr</w:t>
        <w:softHyphen/>
        <w:t>êng cã mèi quan hÖ nh</w:t>
        <w:softHyphen/>
        <w:t xml:space="preserve"> thÕ nµo 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Møc ph¶n øng lµ g× ? Møc ph¶n øng cã ý nghÜa g× trong ch¨n nu«i vµ chän gièng ?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 nªu yªu cÇu cña bµi thùc hµnh. Ph¸t dông cô ®Õn c¸c nhã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NhËn biÕt c¸c d¹ng ®ét biÕn gen g©y ra biÕn ®æi h×nh th¸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GV h</w:t>
              <w:softHyphen/>
              <w:t xml:space="preserve">íng dÉn HS quan s¸t tranh ¶nh ®èi chiÕu d¹ng gèc vµ d¹ng ®ét biÕ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hËn biÕt c¸c d¹ng ®ét biÕn gen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¸ lóa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«ng chuét.</w:t>
            </w:r>
          </w:p>
          <w:p>
            <w:pPr>
              <w:pStyle w:val="Normal"/>
              <w:numPr>
                <w:ilvl w:val="0"/>
                <w:numId w:val="3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¹ch t¹ng ë thùc vË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HS quan s¸t kÜ c¸c tranh, ¶nh chô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o s¸nh c¸c ®Æc ®iÓm h×nh th¸i vµ d¹ng gèc vµ d¹ng ®ét biÕ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hi nhËn xÐt ®óng vµo b¶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S th¶o luËn nhãm t×m ra ®iÓm kh¸c nhau gi÷a d¹ng gèc vµ d¹ng ®ét biÕ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NhËn biÕt c¸c ®ét biÕn cÊu tróc nhiÔm s¾c th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nhËn biÕt qua tranh vÒ c¸c kiÓu ®ét biÕn cÊu tróc nhiÔm s¾c th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nhËn biÕt qua tiªu b¶n hiÓn vi vÒ ®ét biÕn cÊu tróc nhiÔm s¾c th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GV kiÓm tra trªn tiªu b¶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x¸c nhËn kÕt qu¶ cña c¸c nhã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HS quan s¸t tranh c©m c¸c d¹ng ®ét biÕn cÊu tró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h©n biÖt tõng d¹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ªn b¶ng chØ trªn tranh, gäi tªn tõng d¹ng ®ét biÕ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¸c nhãm kh¸c nhËn xÐt bæ s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¸c nhãm quan s¸t tiªu b¶n d</w:t>
              <w:softHyphen/>
              <w:t>íi kÝnh hiÓn v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L</w:t>
              <w:softHyphen/>
              <w:t>u ý:</w:t>
            </w:r>
            <w:r>
              <w:rPr>
                <w:sz w:val="28"/>
                <w:szCs w:val="28"/>
              </w:rPr>
              <w:t xml:space="preserve"> quan s¸t ë béi gi¸c bÐ råi chuyÓn sang béi gi¸c lín h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32"/>
                <w:szCs w:val="36"/>
                <w:u w:val="single"/>
              </w:rPr>
            </w:pPr>
            <w:r>
              <w:rPr>
                <w:sz w:val="28"/>
                <w:szCs w:val="28"/>
              </w:rPr>
              <w:t>HS vÏ l¹i h×nh ®· quan s¸t ®</w:t>
              <w:softHyphen/>
              <w:t>îc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3</w:t>
      </w:r>
      <w:r>
        <w:rPr>
          <w:b/>
          <w:i/>
          <w:sz w:val="28"/>
          <w:szCs w:val="28"/>
        </w:rPr>
        <w:t>: NhËn biÕt mét sè kiÓu ®ét biÕn sè l</w:t>
        <w:softHyphen/>
        <w:t>îng nhiÔm s¾c th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quan s¸t tranh: bé nhiÔm s¾c thÓ ng</w:t>
              <w:softHyphen/>
              <w:t>êi b×nh th</w:t>
              <w:softHyphen/>
              <w:t>êng vµ bÖnh nh©n §a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</w:t>
              <w:softHyphen/>
              <w:t>íng dÉn c¸c nhãm quan s¸t tiªu b¶n hiÓn vi bé nhiÔm s¾c thÓ ë ng</w:t>
              <w:softHyphen/>
              <w:t>êi b×nh th</w:t>
              <w:softHyphen/>
              <w:t>êng vµ bÖnh nh©n §a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¸nh ¶nh chôp hiÓn vi bé nhiÔm s¾c thÓ ë d</w:t>
              <w:softHyphen/>
              <w:t>a hÊ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o s¸nh h×nh th¸i thÓ ®a béi víi thÓ l</w:t>
              <w:softHyphen/>
              <w:t>ìng bé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¸t, chó ý sè l</w:t>
              <w:softHyphen/>
              <w:t>îng nhiÔm s¾c thÓ ë cÆp 2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HS c¸c nhãm sö dông kÝnh hiÓn vi quan s¸t tiªu b¶n ®èi chiÕu víi ¶nh chô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nhËn biÕt cÆp nhiÔm s¾c thÓ bÞ ®ét biÕ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HS quan s¸t, so s¸nh bé nhiÔm s¾c thÓ ë l</w:t>
              <w:softHyphen/>
              <w:t>ìng béi víi thÓ ®a b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¸t ghi nhËn xÐt vµo b¶ng theo mÉ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64"/>
        <w:gridCol w:w="3838"/>
      </w:tblGrid>
      <w:tr>
        <w:trPr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èi t</w:t>
              <w:softHyphen/>
              <w:t>îng quan s¸t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 h×nh th¸i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Ó l</w:t>
              <w:softHyphen/>
              <w:t>ìng bé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Ó ®a béi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 nhËn xÐt tinh thÇn th¸i ®é thùc hµnh cña c¸c nhã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hËn xÐt chung kÕt qu¶ thùc hµnh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V cho ®iÓm mét sè nhãm cã bé s</w:t>
        <w:softHyphen/>
        <w:t>u tËp vµ kÕt qu¶ thùc hµnh tè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t>íng dÉn vÒ nh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ViÕt b¸o c¸o thu ho¹ch theo mÉu b¶ng 2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+ S</w:t>
        <w:softHyphen/>
        <w:t>u tÇm:Tranh ¶nh minh ho¹ th</w:t>
        <w:softHyphen/>
        <w:t>êng biÕ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- MÉu vËt: MÇm khoai lang mäc trong tèi vµ ngoµi ¸nh s¸ng.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>Th©n c©y rau dõa n</w:t>
        <w:softHyphen/>
        <w:t>íc mäc ë m« ®Êt cao vµ tr¶i trªn mÆt n</w:t>
        <w:softHyphen/>
        <w:t>íc.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outlineLvl w:val="0"/>
        <w:rPr/>
      </w:pPr>
      <w:r>
        <w:rPr>
          <w:b/>
          <w:sz w:val="28"/>
          <w:szCs w:val="28"/>
        </w:rPr>
        <w:t xml:space="preserve">V 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u w:val="single"/>
        </w:rPr>
      </w:pPr>
      <w:r>
        <w:rPr>
          <w:rFonts w:cs=".VnTimeH" w:ascii=".VnTimeH" w:hAnsi=".VnTimeH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 xml:space="preserve">Ngµy so¹n: 19/11/2010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Ngµy d¹y:  22 /11/2010</w:t>
      </w:r>
      <w:r>
        <w:rPr>
          <w:sz w:val="40"/>
          <w:szCs w:val="28"/>
        </w:rPr>
        <w:tab/>
        <w:t xml:space="preserve">       </w:t>
      </w:r>
      <w:r>
        <w:rPr>
          <w:b/>
          <w:sz w:val="36"/>
          <w:szCs w:val="36"/>
          <w:u w:val="single"/>
        </w:rPr>
        <w:t>TiÕt 28:</w:t>
      </w:r>
      <w:r>
        <w:rPr>
          <w:sz w:val="40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.VnAristoteH" w:hAnsi=".VnAristoteH" w:cs=".VnAristoteH"/>
          <w:b/>
          <w:b/>
          <w:sz w:val="52"/>
          <w:szCs w:val="52"/>
        </w:rPr>
      </w:pPr>
      <w:r>
        <w:rPr>
          <w:rFonts w:eastAsia=".VnTime"/>
          <w:b/>
          <w:sz w:val="40"/>
          <w:szCs w:val="52"/>
        </w:rPr>
        <w:t xml:space="preserve">                      </w:t>
      </w:r>
      <w:r>
        <w:rPr>
          <w:b/>
          <w:sz w:val="40"/>
          <w:szCs w:val="52"/>
          <w:u w:val="single"/>
        </w:rPr>
        <w:t>Bµi 27:</w:t>
      </w:r>
      <w:r>
        <w:rPr>
          <w:b/>
          <w:sz w:val="52"/>
          <w:szCs w:val="52"/>
        </w:rPr>
        <w:t xml:space="preserve"> </w:t>
      </w:r>
      <w:r>
        <w:rPr>
          <w:rFonts w:cs=".VnAristote" w:ascii=".VnAristote" w:hAnsi=".VnAristote"/>
          <w:b/>
          <w:sz w:val="48"/>
          <w:szCs w:val="52"/>
        </w:rPr>
        <w:t>Thùc hµnh.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</w:t>
      </w:r>
      <w:r>
        <w:rPr>
          <w:rFonts w:cs=".VnTimeH" w:ascii=".VnTimeH" w:hAnsi=".VnTimeH"/>
          <w:b/>
          <w:sz w:val="36"/>
          <w:szCs w:val="36"/>
        </w:rPr>
        <w:t>QUAN S¸T TH¦êng biÕ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I. Môc tiªu :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iÕn thøc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NhËn biÕt ®</w:t>
        <w:softHyphen/>
        <w:t>îc mét sè th</w:t>
        <w:softHyphen/>
        <w:t>êng biÕn ph¸t sinh ë c¸c ®èi t</w:t>
        <w:softHyphen/>
        <w:t>îng th</w:t>
        <w:softHyphen/>
        <w:t>êng gÆp do ph¶n øng kiÓu h×nh kh¸c nhau cña c¬ thÓ hoÆc sù t¸c ®éng cña nh÷ng m«i tr</w:t>
        <w:softHyphen/>
        <w:t>êng kh¸c nhau lªn kiÓu gen gièng nhau qua tranh ¶nh vµ vËt mÉu sèn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Ph©n biÖt ®</w:t>
        <w:softHyphen/>
        <w:t>îc sù kh¸c nhau gi÷a th</w:t>
        <w:softHyphen/>
        <w:t>êng biÕn vµ ®ét biÕn qua tranh ¶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Qua tranh ¶nh vµ mÉu vËt sèng, rót ra ®</w:t>
        <w:softHyphen/>
        <w:t>îc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Ýnh tr¹ng chÊt l</w:t>
        <w:softHyphen/>
        <w:t>îng phô thuéc vµo kiÓu gen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Ýnh tr¹ng sè l</w:t>
        <w:softHyphen/>
        <w:t>îng chÞu ¶nh h</w:t>
        <w:softHyphen/>
        <w:t>ëng nhiÒu cña m«i tr</w:t>
        <w:softHyphen/>
        <w:t>ên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Ü n¨ng:</w:t>
      </w:r>
    </w:p>
    <w:p>
      <w:pPr>
        <w:pStyle w:val="Normal"/>
        <w:jc w:val="both"/>
        <w:rPr/>
      </w:pPr>
      <w:r>
        <w:rPr>
          <w:rFonts w:eastAsia=".VnTime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+ </w:t>
      </w:r>
      <w:r>
        <w:rPr>
          <w:bCs/>
          <w:sz w:val="28"/>
          <w:szCs w:val="28"/>
        </w:rPr>
        <w:t>Thu thËp mÉu vËt, tranh ¶nh liªn quan ®Õn th</w:t>
        <w:softHyphen/>
        <w:t>êng biÕ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RÌn kÜ n¨ng quan s¸t, ph©n tÝch th«ng qua tranh vµ mÉu vË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thùc hµn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¸i ®é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.VnTime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>Cã ý thøc tù gi¸c khi thùc hµnh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i¸o viª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Tranh ¶nh minh ho¹ th</w:t>
        <w:softHyphen/>
        <w:t>êng biÕ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+ ¶nh chôp chøng minh th</w:t>
        <w:softHyphen/>
        <w:t>êng biÕn kh«ng di truyÒn ®</w:t>
        <w:softHyphen/>
        <w:t>îc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+ MÉu vËt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MÇm khoai lang mäc trong tèi vµ ngoµi s¸ng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1 th©n c©y dõa n</w:t>
        <w:softHyphen/>
        <w:t>íc mäc tõ m« ®Êt bß xuèng ven bê vµ tr¶i trªn mÆt n</w:t>
        <w:softHyphen/>
        <w:t>íc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Häc sinh  :MÉu vËt nh</w:t>
        <w:softHyphen/>
        <w:t xml:space="preserve"> G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8"/>
          <w:szCs w:val="28"/>
        </w:rPr>
        <w:t>:</w:t>
      </w:r>
      <w:r>
        <w:rPr>
          <w:sz w:val="28"/>
          <w:szCs w:val="28"/>
        </w:rPr>
        <w:t xml:space="preserve">Quan s¸t, ho¹t ®éng nhãm.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. tiÕn tr×nh d¹y häc: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Sù chuÈn bÞ cña HS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6"/>
          <w:u w:val="single"/>
        </w:rPr>
        <w:t>Ho¹t ®éng 1: NhËn biÕt mét sè th</w:t>
        <w:softHyphen/>
        <w:t>êng biÕn</w:t>
      </w:r>
      <w:r>
        <w:rPr/>
        <w:t>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¹t ®éng cña gi¸o viª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yªu cÇu häc sinh quan s¸t tranh, ¶nh, mÉu vËt c¸c ®èi t</w:t>
              <w:softHyphen/>
              <w:t>î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Ën biÕt th</w:t>
              <w:softHyphen/>
              <w:t>êng biÕn ph¸t sinh d</w:t>
              <w:softHyphen/>
              <w:t>íi ¶nh h</w:t>
              <w:softHyphen/>
              <w:t>ëng cña ngo¹i c¶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ªu c¸c nh©n tè t¸c ®éng g©y th</w:t>
              <w:softHyphen/>
              <w:t>êng biÕ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hèt l¹i ®¸p ¸n ®ó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6"/>
                <w:u w:val="single"/>
              </w:rPr>
            </w:pPr>
            <w:r>
              <w:rPr>
                <w:b/>
                <w:i/>
                <w:sz w:val="32"/>
                <w:szCs w:val="36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¸t kü tranh ¶nh vµ mÉu vËt:MÇm cñ khoai, c©y rau dõa n</w:t>
              <w:softHyphen/>
              <w:t>íc vµ c¸c tranh ¶nh kh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¶o luËn nhãm, ghi vµo b¶ng b¸o c¸o thu ho¹ch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 b¸o c¸o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32"/>
          <w:szCs w:val="36"/>
          <w:u w:val="single"/>
          <w:lang w:val="en-US" w:eastAsia="en-US"/>
        </w:rPr>
      </w:pPr>
      <w:r>
        <w:rPr>
          <w:b/>
          <w:i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674370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pt" to="98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5"/>
        <w:gridCol w:w="2275"/>
        <w:gridCol w:w="297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èi t</w:t>
              <w:softHyphen/>
              <w:t>î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Òu kiÖn m«i tr</w:t>
              <w:softHyphen/>
              <w:t>ê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Óu h×nh t</w:t>
              <w:softHyphen/>
              <w:t>î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©n tè t¸c ®é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Çm khoa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ã ¸nh s¸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è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m cã l¸ mµ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m cã l¸ mµu vµ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¸nh s¸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©y rau dõa n</w:t>
              <w:softHyphen/>
              <w:t>í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ªn c¹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n b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ªn mÆt n</w:t>
              <w:softHyphen/>
              <w:t>í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©n l¸ n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©n l¸ l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©n l¸ lín h¬n, rÔ biÕn thµnh pha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é È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………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6"/>
          <w:u w:val="single"/>
        </w:rPr>
        <w:t>Ho¹t ®éng 2</w:t>
      </w:r>
      <w:r>
        <w:rPr>
          <w:b/>
          <w:i/>
          <w:sz w:val="32"/>
          <w:szCs w:val="36"/>
        </w:rPr>
        <w:t>:Ph©n biÖt th</w:t>
        <w:softHyphen/>
        <w:t>êng biÕn vµ ®ét biÕn</w:t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68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</w:t>
              <w:softHyphen/>
              <w:t>íng dÉn HS quan s¸t trªn ®èi t</w:t>
              <w:softHyphen/>
              <w:t>îng l¸ c©y m¹ m¹c ë ven bê trong ru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¶o luË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sai kh¸c gi÷a hai c©y m¹ mäc ë vÞ trÝ kh¸c nhau ë vô thø nhÊt thuéc thÕ hÖ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c©y lóa ®</w:t>
              <w:softHyphen/>
              <w:t>îc gieo tõ h¹t cña hai c©y trªn cã kh¸c nhau kh«ng? Rót ra nhËn xÐ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¹i sao c©y m¹ ven bê ph¸t triÓn tèt h¬n c©y trong ruéng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ph©n biÖt th</w:t>
              <w:softHyphen/>
              <w:t>êng biÕn vµ ®ét biÕ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ãm quan s¸t tranh, th¶o luË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ªu ®</w:t>
              <w:softHyphen/>
              <w:t>î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c©y m¹ thuéc thÕ hÖ thø nhÊt( biÕn dÞ trong ®êi c¸ thÓ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cña chóng gièng nhau ( biÕn dÞ kh«ng di truyÒn ®</w:t>
              <w:softHyphen/>
              <w:t xml:space="preserve">îc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®iÒu kiÖn dinh d</w:t>
              <w:softHyphen/>
              <w:t>ìng kh¸c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ét vµi häc sinh tr×nh bµy, líp nhËn xÐt bæ sung.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>Ho¹t ®éng 3: NhËn biÕt ¶nh h</w:t>
        <w:softHyphen/>
        <w:t>ëng cña m«i tr</w:t>
        <w:softHyphen/>
        <w:t>êng ®èi víi tÝnh tr¹ng sè l</w:t>
        <w:softHyphen/>
        <w:t>îng vµ tÝnh tr¹ng chÊt l</w:t>
        <w:softHyphen/>
        <w:t>îng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Ho¹t ®éng cña gi¸o viª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Ho¹t ®éng cña häc sin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quan s¸t ¶nh 2 luèng su hµo cña cïng mét gièng, nh</w:t>
              <w:softHyphen/>
              <w:t>ng cã ®iÒu kiÖn ch¨m sãc kh¸c nha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×nh d¹ng cña 2 luèng su hµo cã kh¸c nhau kh«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Ých th</w:t>
              <w:softHyphen/>
              <w:t>íc cña c¸c cñ su hµo ë 2 luèng kh¸c nhau nh</w:t>
              <w:softHyphen/>
              <w:t xml:space="preserve"> trÕ nµo?=&gt;Rót ra nhËn xÐ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ªu ®</w:t>
              <w:softHyphen/>
              <w:t xml:space="preserve">îc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×nh d¹ng gièng nhau ( tÝnh tr¹ng chÊt l</w:t>
              <w:softHyphen/>
              <w:t>îng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am sãc tèt: cñ 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Ýt ch¨m sãc:cñ nhá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nhËn xÐ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Ýnh tr¹ng chÊt l</w:t>
              <w:softHyphen/>
              <w:t>îng phô thuéc kiÓu ge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Ýnh tr¹ng sè l</w:t>
              <w:softHyphen/>
              <w:t>îng phô thuéc vµo ®iÒu kiÖn sèng</w:t>
            </w:r>
          </w:p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</w:t>
      </w: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rFonts w:cs=".VnTimeH" w:ascii=".VnTimeH" w:hAnsi=".VnTimeH"/>
          <w:b/>
          <w:sz w:val="28"/>
          <w:szCs w:val="28"/>
          <w:u w:val="single"/>
        </w:rPr>
        <w:t>k</w:t>
      </w:r>
      <w:r>
        <w:rPr>
          <w:b/>
          <w:sz w:val="28"/>
          <w:szCs w:val="28"/>
          <w:u w:val="single"/>
        </w:rPr>
        <w:t>iÓm tra ®¸nh gi¸: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+ GV c¨n cø vµo b¶ng thu ho¹ch ®Ó ®¸nh gi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+ GV cho ®iÓm mét sè nhãm chuÈn bÞ chu ®¸o vµ b¶n thu ho¹ch cã chÊt l</w:t>
        <w:softHyphen/>
        <w:t>îng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ab/>
        <w:t xml:space="preserve">           + GV cho HS thu dän vÖ sinh cuèi buæi thùc hµnh.</w:t>
      </w:r>
    </w:p>
    <w:p>
      <w:pPr>
        <w:pStyle w:val="Normal"/>
        <w:rPr>
          <w:rFonts w:ascii=".VnTimeH" w:hAnsi=".VnTimeH" w:cs=".VnTimeH"/>
          <w:vanish/>
          <w:sz w:val="28"/>
          <w:szCs w:val="28"/>
        </w:rPr>
      </w:pPr>
      <w:r>
        <w:rPr>
          <w:rFonts w:cs=".VnTimeH" w:ascii=".VnTimeH" w:hAnsi=".VnTimeH"/>
          <w:vanish/>
          <w:sz w:val="28"/>
          <w:szCs w:val="28"/>
        </w:rPr>
      </w:r>
    </w:p>
    <w:p>
      <w:pPr>
        <w:pStyle w:val="Normal"/>
        <w:rPr>
          <w:rFonts w:ascii=".VnTimeH" w:hAnsi=".VnTimeH" w:cs=".VnTimeH"/>
          <w:vanish/>
          <w:sz w:val="28"/>
          <w:szCs w:val="28"/>
        </w:rPr>
      </w:pPr>
      <w:r>
        <w:rPr>
          <w:rFonts w:cs=".VnTimeH" w:ascii=".VnTimeH" w:hAnsi=".VnTimeH"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.VnTimeH" w:hAnsi=".VnTimeH" w:cs=".VnTimeH"/>
          <w:vanish/>
          <w:sz w:val="28"/>
          <w:szCs w:val="28"/>
        </w:rPr>
      </w:pPr>
      <w:r>
        <w:rPr>
          <w:rFonts w:cs=".VnTimeH" w:ascii=".VnTimeH" w:hAnsi=".VnTimeH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</w:t>
      </w:r>
      <w:r>
        <w:rPr>
          <w:sz w:val="28"/>
          <w:szCs w:val="28"/>
        </w:rPr>
        <w:t>+ VÒ quan s¸t thªm trong thùc tÕ nhËn diÖn mét sè th</w:t>
        <w:softHyphen/>
        <w:t>êng biÕn.</w:t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+ §äc tr</w:t>
        <w:softHyphen/>
        <w:t>íc bµi 28: Ph</w:t>
        <w:softHyphen/>
        <w:t>¬ng ph¸p nghiªn cøu di truyÒn ng</w:t>
        <w:softHyphen/>
        <w:t>êi.</w:t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:</w:t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.VnAristote" w:hAnsi=".VnAristote" w:cs=".VnAristote"/>
          <w:sz w:val="28"/>
          <w:szCs w:val="28"/>
        </w:rPr>
      </w:pPr>
      <w:r>
        <w:rPr>
          <w:rFonts w:cs=".VnAristote" w:ascii=".VnAristote" w:hAnsi=".VnAristote"/>
          <w:sz w:val="28"/>
          <w:szCs w:val="28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Heading2"/>
        <w:jc w:val="left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Ch</w:t>
        <w:softHyphen/>
        <w:t xml:space="preserve">¬ng </w:t>
      </w:r>
      <w:r>
        <w:rPr>
          <w:rFonts w:cs=".VnTimeH" w:ascii=".VnTimeH" w:hAnsi=".VnTimeH"/>
          <w:sz w:val="32"/>
          <w:szCs w:val="32"/>
        </w:rPr>
        <w:t>V</w:t>
      </w:r>
      <w:r>
        <w:rPr>
          <w:rFonts w:cs=".VnAristote" w:ascii=".VnAristote" w:hAnsi=".VnAristote"/>
        </w:rPr>
        <w:t xml:space="preserve">: </w:t>
      </w:r>
      <w:r>
        <w:rPr>
          <w:rFonts w:cs=".VnTimeH" w:ascii=".VnTimeH" w:hAnsi=".VnTimeH"/>
          <w:sz w:val="36"/>
          <w:szCs w:val="36"/>
        </w:rPr>
        <w:t>di truyÒn häc ng</w:t>
        <w:softHyphen/>
        <w:t>ê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*</w:t>
      </w:r>
      <w:r>
        <w:rPr>
          <w:b/>
          <w:sz w:val="28"/>
          <w:szCs w:val="28"/>
          <w:u w:val="single"/>
        </w:rPr>
        <w:t>Môc tiªu Ch</w:t>
        <w:softHyphen/>
        <w:t>¬ng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KiÕn thø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hai khã kh¨n khi nghiªn cøu di truyÒn häc ng</w:t>
        <w:softHyphen/>
        <w:t>êi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BiÕt dïng ph</w:t>
        <w:softHyphen/>
        <w:t>ng ph¸p ph¶ hÖ ®Ó ph©n tÝch sù di truyÒn mét vµi tÝnh tr¹ng hay ®ét biÕn ë ng</w:t>
        <w:softHyphen/>
        <w:t>êi</w:t>
      </w:r>
      <w:r>
        <w:rPr/>
        <w:t xml:space="preserve"> 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N¾m ®</w:t>
        <w:softHyphen/>
        <w:t>îc ph</w:t>
        <w:softHyphen/>
        <w:t>¬ng ph¸p nghiªn cøu trÎ ®ång sinh vµ ý nghÜa cña sù kh¸c nhau gi÷a sinh ®«i cïng trøng vµ kh¸c trøng.ý nghÜa cña ph</w:t>
        <w:softHyphen/>
        <w:t>¬ng ph¸p nghiªn cøu trÎ ®ång sinh trong nghiªn cøu di truyÒn, tõ ®ã gi¶i thÝch ®</w:t>
        <w:softHyphen/>
        <w:t>îc mét sè tr</w:t>
        <w:softHyphen/>
        <w:t>êng hîp th</w:t>
        <w:softHyphen/>
        <w:t>êng gÆ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¸c ph</w:t>
        <w:softHyphen/>
        <w:t>¬ng ph¸p nhËn biÕt c¸c bÖnh vµ tËt di truyÒn ë ng</w:t>
        <w:softHyphen/>
        <w:t>êi, biÖn ph¸p phßng vµ h¹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Õ ph¸t sinh ch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Óu vµ gi¶i thÝch ®</w:t>
        <w:softHyphen/>
        <w:t>îc di truyÒn y häc t</w:t>
        <w:softHyphen/>
        <w:t xml:space="preserve"> vÊ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Ph©n biÖt, nhËn biÕt, quan s¸t, ph©n tÝch kªnh h×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Th¸i ®é: </w:t>
      </w:r>
      <w:r>
        <w:rPr>
          <w:sz w:val="28"/>
          <w:szCs w:val="28"/>
        </w:rPr>
        <w:t>Gi¸o dôc ý thøc b¶o vÖ m«i tr</w:t>
        <w:softHyphen/>
        <w:t>êng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Ngµy so¹n:19/11/2010                   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gµy d¹y:  23/11/2010          </w:t>
      </w:r>
      <w:r>
        <w:rPr>
          <w:rFonts w:cs=".VnTimeH" w:ascii=".VnTimeH" w:hAnsi=".VnTimeH"/>
          <w:b/>
          <w:i/>
          <w:sz w:val="36"/>
          <w:szCs w:val="36"/>
          <w:u w:val="single"/>
        </w:rPr>
        <w:t xml:space="preserve"> TiÕt 29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28:</w:t>
      </w:r>
      <w:r>
        <w:rPr>
          <w:rFonts w:cs=".VnTimeH" w:ascii=".VnTimeH" w:hAnsi=".VnTimeH"/>
          <w:b/>
          <w:sz w:val="36"/>
          <w:szCs w:val="36"/>
        </w:rPr>
        <w:t>Ph</w:t>
        <w:softHyphen/>
        <w:t>¬ng ph¸p nghiªn cøu di truyÒnng</w:t>
        <w:softHyphen/>
        <w:t>ê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Hs nªu ®</w:t>
        <w:softHyphen/>
        <w:t>îc hai khã kh¨n khi nghiªn cøu di truyÒn häc ng</w:t>
        <w:softHyphen/>
        <w:t>ê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 HS sö dông ®</w:t>
        <w:softHyphen/>
        <w:t>îc ph</w:t>
        <w:softHyphen/>
        <w:t>¬ng ph¸p nghiªn cøu ph¶ hÖ ®Ó ph©n tÝch mét vµi tÝnh tr¹ng hay ®ét biÕn ë ng</w:t>
        <w:softHyphen/>
        <w:t>êi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+Nªu ®</w:t>
        <w:softHyphen/>
        <w:t>îc ph</w:t>
        <w:softHyphen/>
        <w:t>¬ng ph¸p nghiªn cøu trÎ ®ång sinh vµ ý nghÜa cu¶ sù kh¸c nhau gi÷a sinh ®«i cïng trøng vµ kh¸c trøng. ý nghÜa cña ph</w:t>
        <w:softHyphen/>
        <w:t>¬ng ph¸p nghiªn cøu trÎ ®ång sinh trong nghiªn cøu di truyÒn, tõ ®ã gi¶i thÝch ®</w:t>
        <w:softHyphen/>
        <w:t>îc mét sè tr</w:t>
        <w:softHyphen/>
        <w:t>êng hîp th</w:t>
        <w:softHyphen/>
        <w:t xml:space="preserve">êng gÆp.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KÜ n¨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ViÕt ph¶ h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RÌn kÜ n¨ng ho¹t ®éng nhãm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Th¸i ®é: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+ Cã ý thøc tù gi¸c, tÝch cùc, nghiªm tóc trong häc tË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i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:</w:t>
        <w:tab/>
        <w:t>+ Tranh ¶nh phãng to h×nh 28.1 vµ 28.2/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¶nh vÒ tr</w:t>
        <w:softHyphen/>
        <w:t>êng hîp sinh ®«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: §äc tr</w:t>
        <w:softHyphen/>
        <w:t>íc bµi, vÏ h×nh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rFonts w:cs=".VnTimeH" w:ascii=".VnTimeH" w:hAnsi=".VnTimeH"/>
        </w:rPr>
        <w:t>:</w:t>
      </w:r>
      <w:r>
        <w:rPr>
          <w:sz w:val="28"/>
          <w:szCs w:val="28"/>
        </w:rPr>
        <w:t>Quan s¸t, ph©n tÝch kªnh h×nh, H§N, hái ®¸p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: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Tæ chø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Óm tra sÜ s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Nguyªn nh©n g©y ra ®ét biÕn cÊu tróc nhiÕm s¾c thÓ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Ng</w:t>
        <w:softHyphen/>
        <w:t>êi ta ®· vËn dông nh÷ng  hiÓu biÕt vÒ møc ph¶n øng ®Ó n©ng cao n¨ng suÊt c©y trång nh</w:t>
        <w:softHyphen/>
        <w:t xml:space="preserve"> thÕ nµo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3. Bµi míi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§V§:</w:t>
      </w:r>
      <w:r>
        <w:rPr>
          <w:sz w:val="28"/>
          <w:szCs w:val="28"/>
        </w:rPr>
        <w:t xml:space="preserve">   ë ng</w:t>
        <w:softHyphen/>
        <w:t>êi còng cã hiÖn t</w:t>
        <w:softHyphen/>
        <w:t>îng di truyÒn biÕn dÞ, viÖc nghiªn cøu di truyÒn ng</w:t>
        <w:softHyphen/>
        <w:t>êi gÆp 2 khã kh¨n chÝ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 Sinh s¶n chËm, ®Î con Ý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 Kh«ng ¸p dông ph</w:t>
        <w:softHyphen/>
        <w:t>¬ng ph¸p lai vµ g©y ®ét biÕn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Ng</w:t>
        <w:softHyphen/>
        <w:t>êi ta ph¶i ®</w:t>
        <w:softHyphen/>
        <w:t>a mét sè ph</w:t>
        <w:softHyphen/>
        <w:t>¬ng ph¸p nghiªn cøu thÝch hî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36"/>
        </w:rPr>
        <w:t>Ho¹t ®éng 1.</w:t>
      </w:r>
      <w:r>
        <w:rPr>
          <w:szCs w:val="36"/>
          <w:u w:val="none"/>
        </w:rPr>
        <w:t xml:space="preserve"> Nghiªn cøu ph¶ hÖ.</w:t>
      </w:r>
    </w:p>
    <w:p>
      <w:pPr>
        <w:pStyle w:val="Normal"/>
        <w:rPr/>
      </w:pPr>
      <w:r>
        <w:rPr>
          <w:b/>
          <w:i/>
          <w:sz w:val="28"/>
          <w:szCs w:val="28"/>
        </w:rPr>
        <w:t>* Môc tiªu</w:t>
      </w:r>
      <w:r>
        <w:rPr>
          <w:i/>
          <w:sz w:val="32"/>
          <w:szCs w:val="36"/>
        </w:rPr>
        <w:t>:</w:t>
      </w:r>
      <w:r>
        <w:rPr>
          <w:sz w:val="28"/>
          <w:szCs w:val="28"/>
        </w:rPr>
        <w:t xml:space="preserve"> BiÕt c¸ch viÕt vµ ®äc ph¶ hÖ. N¾m ®</w:t>
        <w:softHyphen/>
        <w:t>îc øng dông ph</w:t>
        <w:softHyphen/>
        <w:t>¬ng ph¸p nµy trong nghiªn cøu di truyÒn mét sè tÝnh tr¹ng th</w:t>
        <w:softHyphen/>
        <w:t>êng gÆ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Ho¹t ®éng cña gi¸o viªn vµ häc sin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50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yªu cÇu hs nghiªn cøu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¶i thÝch c¸c kÝ hiÖu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4155</wp:posOffset>
                      </wp:positionV>
                      <wp:extent cx="571500" cy="11430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7.65pt" to="80.8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8455</wp:posOffset>
                      </wp:positionV>
                      <wp:extent cx="571500" cy="3429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6.65pt" to="80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5595" cy="34290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" cy="3429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1315" cy="36131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ng</w:t>
              <w:softHyphen/>
              <w:t>êi ta dïng 4 kÝ hiÖu biÓu thÞ sù kÕt h«n gi÷a hai ng</w:t>
              <w:softHyphen/>
              <w:t>êi kh¸c nhau vÒ mét tÝnh tr¹ng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 tù thu nhËn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hi nhí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¶i thÝch kÝ hiÖ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1 tÝnh tr¹ng cã hai tr¹ng th¸i ®èi lË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4 kiÓu kÕt hîp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ïng tr¹ng th¸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1.15pt" to="89.3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160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1.15pt" to="80.3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46050</wp:posOffset>
                      </wp:positionV>
                      <wp:extent cx="342900" cy="228600"/>
                      <wp:effectExtent l="3175" t="635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1.5pt" to="44.05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" cy="27559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952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457200" cy="228600"/>
                      <wp:effectExtent l="2540" t="444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6.25pt" to="53.0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9.95pt" to="98.3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636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9.95pt" to="89.3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115" cy="295910"/>
                  <wp:effectExtent l="0" t="0" r="0" b="0"/>
                  <wp:docPr id="43" name="BD214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D214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370" cy="276860"/>
                  <wp:effectExtent l="0" t="0" r="0" b="0"/>
                  <wp:docPr id="44" name="ipp_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pp_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r¹ng th¸i ®èi lËp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0.65pt" to="116.3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3525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0.65pt" to="107.3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9555</wp:posOffset>
                      </wp:positionV>
                      <wp:extent cx="457200" cy="228600"/>
                      <wp:effectExtent l="2540" t="0" r="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9.65pt" to="71.3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115" cy="304165"/>
                  <wp:effectExtent l="0" t="0" r="0" b="0"/>
                  <wp:docPr id="49" name="ipp_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pp_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8435</wp:posOffset>
                      </wp:positionV>
                      <wp:extent cx="457200" cy="114300"/>
                      <wp:effectExtent l="1270" t="508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4.05pt" to="71.0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7.2pt" to="116.3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7.55pt" to="107.1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7330" cy="276860"/>
                  <wp:effectExtent l="0" t="0" r="0" b="0"/>
                  <wp:docPr id="53" name="Pie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e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810" cy="276860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yªu cÇu HS nghiªn cøu vÝ dô 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¶o luËn nhãm tr¶ lêi c©u hái lÖnh SG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S quan s¸t kÜ h×nh, ®äc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¶o luËn nhã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µu m¾t n©u lµ tréi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ù di truyÒn mµu m¾t kh«ng liªn quan ®Õn giíi tÝnh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ph¸t biÓu ý kiÕn nhãm kh¸c nhËn xÐt bæ s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kiÕn thø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</w:t>
              <w:softHyphen/>
              <w:t>¬ng ph¸p nghiªn cøu ph¶ hÖ lµ g×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i sao ng</w:t>
              <w:softHyphen/>
              <w:t>êi ta dïng ph</w:t>
              <w:softHyphen/>
              <w:t>¬ng ph¸p ®ã ®Ó nghiªn cøu sù di truyÒn mét sè tÝnh tr¹ng ë ng</w:t>
              <w:softHyphen/>
              <w:t>êi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× ng</w:t>
              <w:softHyphen/>
              <w:t>êi sinh s¶n chËm ®Î Ý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Ý do x· héi kh«ng ¸p dông ph</w:t>
              <w:softHyphen/>
              <w:t>¬ng ph¸p lai hoÆc g©y ®ét biÕ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</w:t>
              <w:softHyphen/>
              <w:t>¬ng ph¸p nµy ®¬n gi¶n dÔ thùc hiÖ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yªu cÇu hs tiÕp tôc nghiªn cøu vÝ dô 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yªu cÇ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LËp s¬ ®å ph¶ hÖ tõ P ®Õn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ù di truyÒn m¸u khã ®«ng cã liªn quan ®Õn giíi tÝnh kh«ng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r¹ng th¸i m¾c bÖnh do gen tréi lÆn quy ®Þnh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S tù nghiªn cøu vÝ dô vËn dông kiÕn thø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¶ lêi c©u há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 HS lªn lËp s¬ ®å ph¶ hÖ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 – 2 HS tr¶ lêi c©u há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Tr¹ng th¸i m¾c bÖnh do gen lÆn quy ®Þ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Nam dÔ m¾c bÖ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gen g©y bÖnh n»m trªn nhiÔm s¾c thÓ 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Nghiªn cøu ph¶ hÖ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85pt;margin-top:6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</w:t>
              <w:softHyphen/>
              <w:t>¬ng ph¸p nghiªn cøu ph¶ hÖ lµ ph</w:t>
              <w:softHyphen/>
              <w:t>¬ng ph¸p theo dâi sù di truyÒn cña mét tÝnh tr¹ng nhÊt ®Þnh trªn nh÷ng ng</w:t>
              <w:softHyphen/>
              <w:t>êi thuéc cïng mét dßng hä qua nhiÒu thÕ hÖ ®Ó x¸c ®Þnh ®Æc ®iÓm di truyÒn cña tÝnh tr¹ng ®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</w:rPr>
        <w:t>Ho¹t ®éng 2:</w:t>
      </w:r>
      <w:r>
        <w:rPr>
          <w:sz w:val="28"/>
          <w:u w:val="none"/>
        </w:rPr>
        <w:t xml:space="preserve"> Nghiªn cøu trÎ ®ång sinh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Óu ®</w:t>
        <w:softHyphen/>
        <w:t>îc ph</w:t>
        <w:softHyphen/>
        <w:t>¬ng ph¸p nghiªn cøu trÎ ®ång sinh.  ý nghÜa cu¶ sù kh¸c nhau gi÷a sinh ®«i cïng trøng vµ kh¸c trøng. ý nghÜa cña ph</w:t>
        <w:softHyphen/>
        <w:t>¬ng ph¸p nghiªn cøu trÎ ®ång sinh trong nghiªn cøu di truyÒn, tõ ®ã gi¶i thÝch ®</w:t>
        <w:softHyphen/>
        <w:t>îc mét sè tr</w:t>
        <w:softHyphen/>
        <w:t>êng hîp th</w:t>
        <w:softHyphen/>
        <w:t xml:space="preserve">êng gÆ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yªu cÇu hs quan s¸t s¬ ®å h×nh 28.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¶o luËn nhã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2 s¬ ®å a, b gièng vµ kh¸c nhau ë ®iÓm nµ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trÎ sinh ®«i cïng trøng ®Òu lµ nam hoÆc n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ång sinh kh¸c trøng lµ g× ? TrÎ ®ång sinh kh¸c trøng cã thÓ kh¸c nhau vÒ giíi kh«ng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ång sinh cïng trøng kh¸c nhau c¬ b¶n ë ®iÓm nµ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¸t kÜ s¬ ®å, nªu ®</w:t>
              <w:softHyphen/>
              <w:t>îc sù kh¸c nhau v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è l</w:t>
              <w:softHyphen/>
              <w:t>îng trøng vµ tinh trïng tham gia thô ti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LÇn nguyªn ph©n ®Çu tiª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îp tö nguyªn ph©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2 ph«i bµ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2 c¬ thÓ (gièng nhau kiÓu ge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2 trøng + 2 tinh trï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2 hîp tö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2 c¬ thÓ kh¸c nhau vÒ kiÓu ge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ph¸t biÓu ý kiÕn nhãm kh¸c nhËn xÐt bæ s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rót ra kÕt luË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yªu cÇu HS nghiªn cøu th«ng tin sg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ý nghÜa cña nghiªn cøu trÎ ®ång sinh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ã thÓ lÊy vÝ dô ë môc “Em cã biÕt” ®Ó minh hä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S tù thu nhËn th«ng tin vµ xö lÝ th«ng ti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rót ra kÕt luËn, ý nghÜ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Nghiªn cøu trÎ ®ång sinh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TrÎ ®ång sinh cïng trøng vµ kh¸c trøng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TrÎ ®ång sinh: trÎ sinh ra cïng mét lÇn si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  <w:i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ã 2 tr</w:t>
              <w:softHyphen/>
              <w:t>êng hîp:</w:t>
            </w:r>
          </w:p>
          <w:p>
            <w:pPr>
              <w:pStyle w:val="Normal"/>
              <w:ind w:lef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.VnTime"/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+ §ång sinh cïng trøng: cã cïng kiÓu gen, cïng giíi.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iCs/>
                <w:sz w:val="28"/>
                <w:szCs w:val="28"/>
              </w:rPr>
              <w:t>+ §ång sinh kh¸c trøng: kh¸c nhau kiÓu gen nªn cã thÓ cïng giíi hoÆc kh¸c gií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. ý nghÜa cña nghiªn cøu trÎ ®ång sinh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>-Nghiªn cøu trÎ ®ång sinh gióp ta hiÓu râ vai trß cña kiÓu gen vµ vai trß cña m«i tr</w:t>
              <w:softHyphen/>
              <w:t>êng ®èi víi sù h×nh thµnh tÝnh tr¹ng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HiÓu râ sù ¶nh h</w:t>
              <w:softHyphen/>
              <w:t>ëng kh¸c nhau cña m«i tr</w:t>
              <w:softHyphen/>
              <w:t>êng ®èi víi  tÝnh tr¹ng sè l</w:t>
              <w:softHyphen/>
              <w:t>îng vµ chÊt l</w:t>
              <w:softHyphen/>
              <w:t>î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Cñng cè:</w:t>
      </w:r>
      <w:r>
        <w:rPr>
          <w:bCs/>
          <w:sz w:val="28"/>
          <w:szCs w:val="28"/>
        </w:rPr>
        <w:t xml:space="preserve"> Häc sinh ®äc ghi nhí cuèi bµ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Ph</w:t>
        <w:softHyphen/>
        <w:t>¬ng ph¸p nghiªn cøu ph¶ hÖ lµ g× ? cho vÝ dô vÒ øng dông cña ph</w:t>
        <w:softHyphen/>
        <w:t>¬ng    ph¸p trªn ?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</w:t>
      </w:r>
      <w:r>
        <w:rPr/>
        <w:t>- Hoµn thµnh b¶ng sau: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02"/>
        <w:gridCol w:w="2660"/>
      </w:tblGrid>
      <w:tr>
        <w:trPr>
          <w:trHeight w:val="32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Æc ®iÓm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rÎ ®ång sinh cïng  trøng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Î ®ång sinh kh¸c trøng</w:t>
            </w:r>
          </w:p>
        </w:tc>
      </w:tr>
      <w:tr>
        <w:trPr>
          <w:trHeight w:val="133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røng tham gia thô tin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Óu 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Óu h×n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íi tÝn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Häc bµi vµ tr¶ lêi c©u hái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§äc môc em cã biÕ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T×m hiÓu mét sè bÖnh (tËt) di truyÒn ë ng</w:t>
        <w:softHyphen/>
        <w:t>êi.Nghiªn cøu tr</w:t>
        <w:softHyphen/>
        <w:t>íc bµi míi “BÖnh vµ tËt di truyÒn ë ng</w:t>
        <w:softHyphen/>
        <w:t>êi”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</w:rPr>
        <w:t>.................................................</w:t>
      </w:r>
      <w:r>
        <w:rPr>
          <w:rFonts w:cs=".VnTimeH" w:ascii=".VnTimeH" w:hAnsi=".VnTime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28"/>
          <w:szCs w:val="28"/>
        </w:rPr>
        <w:t xml:space="preserve">Ngµy so¹n:25/11/2010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gµy d¹y:29 /11/201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TiÕt30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.VnTime"/>
        </w:rPr>
        <w:t xml:space="preserve">               </w:t>
      </w:r>
      <w:r>
        <w:rPr>
          <w:rFonts w:cs=".VnTimeH" w:ascii=".VnTimeH" w:hAnsi=".VnTimeH"/>
          <w:b/>
          <w:sz w:val="36"/>
          <w:szCs w:val="36"/>
          <w:u w:val="single"/>
        </w:rPr>
        <w:t>Bµi 29</w:t>
      </w:r>
      <w:r>
        <w:rPr>
          <w:rFonts w:cs=".VnTimeH" w:ascii=".VnTimeH" w:hAnsi=".VnTimeH"/>
          <w:b/>
          <w:sz w:val="36"/>
          <w:szCs w:val="36"/>
        </w:rPr>
        <w:t>:BÖnh vµ tËt di truyÒn ë ng</w:t>
        <w:softHyphen/>
        <w:softHyphen/>
        <w:t>ê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KiÕn thø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+ HS ph©n biÖt ®</w:t>
        <w:softHyphen/>
        <w:t>îc bÖnh vµ tËt di truyÒ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+ HS  nhËn biÕt ®</w:t>
        <w:softHyphen/>
        <w:t>îc bÖnh nh©n §ao vµ bÖnh nh©n T¬cn¬ qua c¸c ®Æc ®iÓm h×nh th¸i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Tr×nh bµy ®</w:t>
        <w:softHyphen/>
        <w:t xml:space="preserve">îc ®Æc ®iÓm di truyÒn cña bÖnh b¹ch t¹ng, bÖnh c©m ®iÕc  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bÈm sinh vµ bÖnh 6 ngãn tay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+ Nªu ®</w:t>
        <w:softHyphen/>
        <w:t>îc ®Æc ®iÓm di truyÒn cña c¸c tËt, bÖnh di truyÒn vµ ®Ò xuÊt ®</w:t>
        <w:softHyphen/>
        <w:t>îc métsèph</w:t>
        <w:softHyphen/>
        <w:t>¬ng ph¸p h¹n chÕ ph¸t sinh chó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KÜ n¨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Ph¸t triÓn kÜ n¨ng quan s¸t vµ ph©n tÝch kªnh h×nh.,so s¸nh,h®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Th¸i ®é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.VnTime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>Cã ý thøc ®Êu tranh chèng s¶n xuÊt, thö vò khÝ h¹t mh©n , vò khÝ ho¸ häcvµ c¸c hµnh vi g©y « nhiÔm m«i tr</w:t>
        <w:softHyphen/>
        <w:t>êng. sö dông ®óng quy c¸ch c¸c thuèc trõ s©u, thuèc diÖt cá, thuèc ch÷a bÖ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rPr/>
      </w:pPr>
      <w:r>
        <w:rPr>
          <w:sz w:val="28"/>
          <w:szCs w:val="28"/>
        </w:rPr>
        <w:t>-GV</w:t>
        <w:tab/>
        <w:t>+ Tranh ¶nh phãng to h×nh 29. 1, 29. 2/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 Tranh phãng to vÒ c¸c bÖnh vµ tËt di truyÒn.</w:t>
      </w:r>
    </w:p>
    <w:p>
      <w:pPr>
        <w:pStyle w:val="Normal"/>
        <w:rPr/>
      </w:pPr>
      <w:r>
        <w:rPr/>
        <w:tab/>
        <w:t>+ PhiÕu häc tËp: t×m hiÓu bÖnh di truyÒ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0"/>
        <w:gridCol w:w="29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ªn bÖ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Æc ®iÓm di truyÒ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Óu hiÖn bªn ngoµ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nh §a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nh b¹ch t¹ng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nh T¬cn¬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nh c©m ®iÕc bÈm si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aption"/>
        <w:rPr>
          <w:rFonts w:ascii=".VnTime" w:hAnsi=".VnTime" w:cs=".VnTime"/>
          <w:b w:val="false"/>
          <w:b w:val="false"/>
          <w:u w:val="none"/>
        </w:rPr>
      </w:pPr>
      <w:r>
        <w:rPr>
          <w:rFonts w:cs=".VnTime" w:ascii=".VnTime" w:hAnsi=".VnTime"/>
          <w:b w:val="false"/>
          <w:u w:val="none"/>
        </w:rPr>
        <w:t>-HS:Nghiªn cøu tr</w:t>
        <w:softHyphen/>
        <w:t>íc bµi ë nh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b/>
          <w:sz w:val="28"/>
          <w:szCs w:val="28"/>
        </w:rPr>
        <w:t>:-</w:t>
      </w:r>
      <w:r>
        <w:rPr>
          <w:sz w:val="28"/>
          <w:szCs w:val="28"/>
        </w:rPr>
        <w:t>Ho¹t ®éng nhãm, hái ®¸p,gi¶ng gi¶i.</w:t>
      </w:r>
    </w:p>
    <w:p>
      <w:pPr>
        <w:pStyle w:val="Caption"/>
        <w:rPr/>
      </w:pPr>
      <w:r>
        <w:rPr>
          <w:sz w:val="24"/>
          <w:szCs w:val="24"/>
          <w:u w:val="none"/>
        </w:rPr>
        <w:t xml:space="preserve">IV. </w:t>
      </w:r>
      <w:r>
        <w:rPr>
          <w:sz w:val="24"/>
          <w:szCs w:val="24"/>
        </w:rPr>
        <w:t>TiÕn tr×nh d¹y- häc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líp</w:t>
      </w:r>
      <w:r>
        <w:rPr>
          <w:sz w:val="28"/>
          <w:szCs w:val="28"/>
        </w:rPr>
        <w:t>: KiÓm tra sÜ sè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>KiÓm tra bµi c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Ph</w:t>
        <w:softHyphen/>
        <w:t>¬ng ph¸p nghiªn cøu ph¶ hÖ lµ g× ? t¹i sao ng</w:t>
        <w:softHyphen/>
        <w:t>êi ta ph¶i dïng ph</w:t>
        <w:softHyphen/>
        <w:t>¬ng ph¸p ®ã ®Ó nghiªn cøu sù di truyÒn mét sè tÝnh tr¹ng ë ng</w:t>
        <w:softHyphen/>
        <w:t>êi ? H·y cho vÝ dô vÒ øng dông cña ph</w:t>
        <w:softHyphen/>
        <w:t xml:space="preserve">¬ng ph¸p nãi trªn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TrÎ ®ång sinh kh¸c trøng vµ cïng trøng kh¸c nhau ë nh÷ng ®iÓm nµo ? ph</w:t>
        <w:softHyphen/>
        <w:t>¬ng ph¸p nghiªn cøu trÎ ®ång sinh cã vai trß g× trong nghiªn cøu di truyÒn ng</w:t>
        <w:softHyphen/>
        <w:t>êi ? H·y t×m vÝ dô vÒ trÎ ®ång sinh ë ®Þa ph</w:t>
        <w:softHyphen/>
        <w:t>¬ng em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>Bµi míi</w:t>
      </w:r>
      <w:r>
        <w:rPr>
          <w:b/>
          <w:sz w:val="28"/>
          <w:szCs w:val="28"/>
        </w:rPr>
        <w:t>:§V§:</w:t>
      </w:r>
      <w:r>
        <w:rPr>
          <w:sz w:val="28"/>
          <w:szCs w:val="28"/>
        </w:rPr>
        <w:t xml:space="preserve">   C¸c ®ét biÕn gen, ®ét biÕn sè l</w:t>
        <w:softHyphen/>
        <w:t>îng vµ cÊu tróc nhiÔm s¾c thÓ x¶y ra ë ng</w:t>
        <w:softHyphen/>
        <w:t>êi do t¸c ®éng cña c¸c nh©n tè lÝ, ho¸ häc trong tù nhiªn, do « nhiÔm m«i tr</w:t>
        <w:softHyphen/>
        <w:t>êng vµ do rèi lo¹n qu¸ tr×nh trao ®æi chÊt trong tÕ bµo ®· g©y ra bÖnh vµ tËt di truyÒn ë ng</w:t>
        <w:softHyphen/>
        <w:t>ê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«ng1</w:t>
      </w:r>
      <w:r>
        <w:rPr>
          <w:b/>
          <w:i/>
          <w:sz w:val="28"/>
          <w:szCs w:val="28"/>
        </w:rPr>
        <w:t>: Mét vµi bÖnh di truyÒn ë ng</w:t>
        <w:softHyphen/>
        <w:t>êi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*Môc tiªu</w:t>
      </w:r>
      <w:r>
        <w:rPr>
          <w:sz w:val="28"/>
          <w:szCs w:val="28"/>
        </w:rPr>
        <w:t>:HS nªu ®</w:t>
        <w:softHyphen/>
        <w:t>îc vµ nhËn biÕt ®</w:t>
        <w:softHyphen/>
        <w:t>îc bÖnh nh©n §ao qua c¸c ®Æc ®iÓm h×nh th¸i vµ nguyªn nh©n g©y bÖ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×nh bµy ®</w:t>
        <w:softHyphen/>
        <w:t>îc ®Æc ®iÓm di truyÒn cña bÖnh b¹ch t¹ng, bÖnh c©m ®iÕc bÈm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915"/>
        <w:gridCol w:w="397"/>
        <w:gridCol w:w="3131"/>
        <w:gridCol w:w="183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Ho¹t ®éng cña gi¸o viªn&amp;HS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Néi dung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©n biÖt bÖnh vµ tËt di truy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V yªu cÇu HS ®äc th«ng tin SGK, quan s¸t h×nh 29.1 vµ 29.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 nghiªn cøu th«ng tin sgk, quan s¸t h×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rao ®æi th¶o luËn nhãm ®iÒn vµo phiÕu häc tËp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diÖn nhãm lªn ®iÒn, nhãm kh¸c theo dâi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kiÕn thøc b»ng b¶ng chuÈn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eo dâi ®¸p ¸n chuÈn, tù söa nÕu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rót ra kÕt luËn ch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u w:val="single"/>
              </w:rPr>
              <w:t>Ph©n biÖt bÖnh vµ tËt di truyÒ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BÖnh di truyÒn lµ c¸c rèi lo¹n sinh lÝ bÈm sin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TËt di truyÒn lµ c¸c khiÕm khuyÕt vÒ h×nh th¸i bÈm si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Mét vµi bÖnh di truyÒn ë ng</w:t>
              <w:softHyphen/>
              <w:t>êi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ªn bÖnh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Æc ®iÓm di truyÒ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Óu hiÖn bªn ngoµi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Önh §ao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Æp nhiÔm s¾c thÓ sè 21 cã 3 nhiÔm s¾c thÓ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Ð, lïn, cæ rôt, m¸ phÖ, miÖng h¬i h¸, l</w:t>
              <w:softHyphen/>
              <w:t>ìi thÌ ra, m¾t h¬i s©u vµ mét mÝ, kho¶ng c¸ch gi÷a hai m¾t xa nhau, ngãn tay ng¾n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Önh T¬cn¬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Æp nhiÔm s¾c thÓ sè 23 chØ cã 1 nhiÔm s¾c thÓ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ïn, cæ ng¾n, lµ n÷ tuyÕn vó kh«ng ph¸t triÓn, th</w:t>
              <w:softHyphen/>
              <w:t>êng mÊt trÝ vµ kh«ng cã con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Önh B¹ch t¹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ét biÕn gen lÆ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µ tãc mµu tr¾ng, m¾t mµu hång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Önh c©m ®iÕc bÈm simh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ét biÕn gen lÆ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©m ®iÕc bÈm sinh</w:t>
            </w:r>
          </w:p>
        </w:tc>
      </w:tr>
    </w:tbl>
    <w:p>
      <w:pPr>
        <w:pStyle w:val="TextBody"/>
        <w:rPr/>
      </w:pPr>
      <w:r>
        <w:rPr>
          <w:szCs w:val="36"/>
        </w:rPr>
        <w:t>Ho¹t ®éng 2</w:t>
      </w:r>
      <w:r>
        <w:rPr>
          <w:szCs w:val="36"/>
          <w:u w:val="none"/>
        </w:rPr>
        <w:t>: Mét sè tËt di truyÒn ë ng</w:t>
        <w:softHyphen/>
        <w:t>ê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Môc tiª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S tr×nh bµy ®</w:t>
        <w:softHyphen/>
        <w:t>îc ®Æc ®iÓm di truyÒn cña mét sè tËt di truyÒn ë ng</w:t>
        <w:softHyphen/>
        <w:t>ê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iÕn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reo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quan s¸t h×nh 29.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Tr×nh bµy c¸c ®Æc ®iÓm mét sè di tËt ë ng</w:t>
              <w:softHyphen/>
              <w:t>êi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S quan s¸t tra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ªu ®</w:t>
              <w:softHyphen/>
              <w:t>îc c¸c ®Æc ®iÓm di truyÒn cñ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Ët khe hë m«i hµ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Ët bµn tay, bµn ch©n mÊt mét sè ng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Ët bµn ch©n nhiÒu ng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HS tr×nh bµy líp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kiÕn thø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8"/>
                <w:u w:val="none"/>
              </w:rPr>
            </w:pPr>
            <w:r>
              <w:rPr>
                <w:i w:val="false"/>
                <w:sz w:val="28"/>
                <w:u w:val="none"/>
              </w:rPr>
              <w:t>II.</w:t>
            </w:r>
            <w:r>
              <w:rPr>
                <w:i w:val="false"/>
                <w:sz w:val="28"/>
              </w:rPr>
              <w:t>Mét sè tËt di truyÒn ë ng</w:t>
              <w:softHyphen/>
              <w:t>ê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§ét biÕn nhiÔm s¾c thÓ vµ ®ét biÕn gen g©y ra c¸c dÞ tËt bÈm sinh ë ng</w:t>
              <w:softHyphen/>
              <w:t>êi.</w:t>
            </w:r>
          </w:p>
        </w:tc>
      </w:tr>
    </w:tbl>
    <w:p>
      <w:pPr>
        <w:pStyle w:val="TextBody"/>
        <w:rPr>
          <w:sz w:val="28"/>
          <w:u w:val="none"/>
        </w:rPr>
      </w:pPr>
      <w:r>
        <w:rPr>
          <w:sz w:val="28"/>
        </w:rPr>
        <w:t>Ho¹t ®éng 3</w:t>
      </w:r>
      <w:r>
        <w:rPr>
          <w:sz w:val="28"/>
          <w:u w:val="none"/>
        </w:rPr>
        <w:t>: C¸c biÖn ph¸p h¹n chÕ ph¸t sinh dÞ tËt, bÖnh di truyÒn.</w:t>
      </w:r>
    </w:p>
    <w:p>
      <w:pPr>
        <w:pStyle w:val="TextBody"/>
        <w:jc w:val="left"/>
        <w:rPr>
          <w:u w:val="none"/>
        </w:rPr>
      </w:pPr>
      <w:r>
        <w:rPr>
          <w:sz w:val="28"/>
          <w:u w:val="none"/>
        </w:rPr>
        <w:t>*Môc tiªu</w:t>
      </w:r>
      <w:r>
        <w:rPr>
          <w:b w:val="false"/>
          <w:i w:val="false"/>
          <w:sz w:val="28"/>
          <w:u w:val="none"/>
        </w:rPr>
        <w:t>: HS nªu ®</w:t>
        <w:softHyphen/>
        <w:t>îc mét sè biÖn ph¸p h¹n chÕ ph¸t sinh bÖnh tËt di truyÒn ë ng</w:t>
        <w:softHyphen/>
        <w:t>êi</w:t>
      </w:r>
      <w:r>
        <w:rPr>
          <w:u w:val="none"/>
        </w:rPr>
        <w:t>.</w:t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*TiÕn hµnh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o¹t ®éng cña gi¸o viªn&amp;H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«i du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h¶o luËn tr¶ lêi c¸c c©u hái sau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C¸c bÖnh vµ tËt di truyÒn ph¸t sinh do nh÷ng nguyªn nh©n nµo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H·y ®Ò xuÊt c¸c biÖn ph¸p h¹n chÕ ph¸t sinh bÖnh tËt di truyÒn ë ng</w:t>
              <w:softHyphen/>
              <w:t>ê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tæng kÕt l¹i toµn bé kiÕn thøc môc 3 vµ toµn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¶o luËn nªu ®</w:t>
              <w:softHyphen/>
              <w:t>îc nguyªn nh©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ù nhiª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¸t sinh do con ng</w:t>
              <w:softHyphen/>
              <w:t xml:space="preserve">ê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®Ò ra c¸c biÖn ph¸p cô th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=&gt;§¹i diÖn nhãm tr×nh bµy ý kiÕn nhãm kh¸c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ù rót ra kÕt luËn môc 3 vµ kÕt luËn toµn bµ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C¸c biÖn ph¸p h¹n chÕ ph¸t sinh tËt bÖnh di truyÒn: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* Nguyªn nh©n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Do c¸c t¸c nh©n vËt lÝ vµ ho¸ häc trong tù nhiªn g©y ra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iCs/>
                <w:sz w:val="28"/>
                <w:szCs w:val="28"/>
              </w:rPr>
              <w:t>-Do « nhiÔm m«i tr</w:t>
              <w:softHyphen/>
              <w:t>êng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iCs/>
                <w:sz w:val="28"/>
                <w:szCs w:val="28"/>
              </w:rPr>
              <w:t>-Do rèi lo¹n trao ®æi chÊt néi bµ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* BiÖn ph¸p h¹n chÕ:</w:t>
            </w:r>
          </w:p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rFonts w:eastAsia=".VnTime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- H¹n chÕ c¸c ho¹t ®éng g©y « nhiÔm   m«i tr</w:t>
              <w:softHyphen/>
              <w:t>êng</w:t>
            </w:r>
          </w:p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rFonts w:eastAsia=".VnTime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Sö dông hîp lÝ c¸c thuèc b¶o vÖ thùc  vËt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§Êu tranh chèng s¶n xuÊt vò khÝ ho¸ häc, h¹t nh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H¹n chÕ kÕt h«n gi÷a nh÷ng ng</w:t>
              <w:softHyphen/>
              <w:t>êi cã nguy c¬ mang gen g©y bÖnh di truyÒn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 :</w:t>
      </w:r>
    </w:p>
    <w:p>
      <w:pPr>
        <w:pStyle w:val="BodyText2"/>
        <w:outlineLvl w:val="9"/>
        <w:rPr>
          <w:bCs/>
        </w:rPr>
      </w:pPr>
      <w:r>
        <w:rPr>
          <w:bCs/>
        </w:rPr>
        <w:t>- HS ®äc ghi nhí cuèi bµi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Cã thÓ nhËn biÕt bÖnh §ao qua c¸c ®Æc ®iÓm h×nh th¸i nµo 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ªu c¸c nguyªn nh©n ph¸t sinh c¸c tËt, di truyÒn, ë ng</w:t>
        <w:softHyphen/>
        <w:t>êi vµ mét sè biÖn ph¸p h¹n chÕ ph¸t sinh c¸c tËt bÖnh ®ã ?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vÒ nhµ:</w:t>
      </w:r>
      <w:r>
        <w:rPr>
          <w:sz w:val="28"/>
          <w:szCs w:val="28"/>
        </w:rPr>
        <w:t xml:space="preserve"> Häc bµi vµ tr¶ lêi c©u hái sgk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+ §äc môc “Em cã biÕt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+ Nghiªn cøu tr</w:t>
        <w:softHyphen/>
        <w:t>íc bµi “Di truyÒn häc víi con ng</w:t>
        <w:softHyphen/>
        <w:t>êi”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u w:val="single"/>
        </w:rPr>
        <w:t>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gµy so¹n:25 /11/2010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µy d¹y: 30 /11/2010</w:t>
      </w: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  <w:u w:val="single"/>
        </w:rPr>
        <w:t xml:space="preserve"> TiÕt 31</w:t>
      </w: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rPr>
          <w:i/>
          <w:i/>
          <w:sz w:val="36"/>
          <w:szCs w:val="36"/>
        </w:rPr>
      </w:pPr>
      <w:r>
        <w:rPr>
          <w:rFonts w:eastAsia=".VnTimeH"/>
          <w:sz w:val="28"/>
          <w:szCs w:val="28"/>
        </w:rPr>
        <w:t xml:space="preserve">                      </w:t>
      </w:r>
      <w:r>
        <w:rPr>
          <w:sz w:val="36"/>
          <w:szCs w:val="36"/>
          <w:u w:val="single"/>
        </w:rPr>
        <w:t>Bµi 30</w:t>
      </w:r>
      <w:r>
        <w:rPr>
          <w:sz w:val="36"/>
          <w:szCs w:val="36"/>
        </w:rPr>
        <w:t>:Di truyÒn häc víi con ng</w:t>
        <w:softHyphen/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hiÓu ®</w:t>
        <w:softHyphen/>
        <w:softHyphen/>
        <w:t>îc di truyÒn häc t</w:t>
        <w:softHyphen/>
        <w:softHyphen/>
        <w:t xml:space="preserve"> vÊn lµ g× vµ néi dung cña lÜnh vùc nµy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i¶i thÝch ®</w:t>
        <w:softHyphen/>
        <w:softHyphen/>
        <w:t>îc c¬ së di  khoa häc häc cña viÖc kÕt h«n “ 1 vî, 1 chång” vµ cÊm  kÕt h«n gÇn trong vßng 3 ®êi 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Gi¶I thÝch ®</w:t>
        <w:softHyphen/>
        <w:softHyphen/>
        <w:t>îc t¹i sao phô n÷ kh«ng nªn sinh con ë tuæi ngoµi 35 vµ t¸c h¹i cña « nhiÔm m«i tr</w:t>
        <w:softHyphen/>
        <w:softHyphen/>
        <w:t>êng ®èi víi c¬ së vËt chÊt cña tÝnh di truyÒn cña con ng</w:t>
        <w:softHyphen/>
        <w:softHyphen/>
        <w:t>êi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T</w:t>
        <w:softHyphen/>
        <w:softHyphen/>
        <w:t xml:space="preserve"> duy , ph©n tÝch, tæng hî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 -Gi¸o dôc luËt h«n nh©n cho häc sinh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-Gi¸o dôc häc sinh cÇn ph¶i ®Êu tranh chèng vò khÝ h¹t nh©n, vò khÝ ho¸ häc vµ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B¶ng sè liÖu 30.1 vµ 30.2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HS:Nghiªn cøu tr</w:t>
        <w:softHyphen/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</w:rPr>
        <w:t>:</w:t>
      </w:r>
      <w:r>
        <w:rPr>
          <w:rFonts w:cs=".VnTimeH" w:ascii=".VnTimeH" w:hAnsi=".VnTimeH"/>
          <w:sz w:val="28"/>
          <w:szCs w:val="28"/>
        </w:rPr>
        <w:t>-</w:t>
      </w:r>
      <w:r>
        <w:rPr>
          <w:sz w:val="28"/>
          <w:szCs w:val="28"/>
        </w:rPr>
        <w:t>Th¶o luËn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-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líp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Nªu ®Æc ®iÓm di truyÒn vµ ®Æc ®iÓm h×nh th¸i cña c¸c bÖnh: §ao, T¬cn¬, b¹ch t¹ng, c©m ®iÕc bÈm sinh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 Nªu nguyªn nh©n ph¸t sinh bÖnh tËt di truyÒn ë ng</w:t>
        <w:softHyphen/>
        <w:softHyphen/>
        <w:t>êi vµ mét sè biÖn ph¸p h¹n chÕ ph¸t sinh c¸c tËt, bÖnh ®ã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T×m hiÓu vÒ di truyÒn y häc t</w:t>
        <w:softHyphen/>
        <w:softHyphen/>
        <w:t xml:space="preserve"> vÊ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>HS hiÓu ®</w:t>
        <w:softHyphen/>
        <w:softHyphen/>
        <w:t>îc di truyÒn y häc t</w:t>
        <w:softHyphen/>
        <w:softHyphen/>
        <w:t xml:space="preserve"> vÊn lµ g×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BiÕt ®</w:t>
        <w:softHyphen/>
        <w:softHyphen/>
        <w:t>îc 3 chøc n¨ng chÝnh cña di truyÒn y häc t</w:t>
        <w:softHyphen/>
        <w:softHyphen/>
        <w:t xml:space="preserve"> vÊ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.TiÕn hµnh: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nghiªn cøu bµi tËp SGK môc I, th¶o luËn nhãm ®Ó tr¶ lêi c¸c c©u hái cña bµi tË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VD, th¶o luËn nhãm, thèng nhÊt c©u tr¶ lê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©y lµ lo¹i bÖnh di truyÒ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Önh do gen lÆn quy ®Þnh v× ë ®ê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íc cña 2 gia ®×nh nµy ®· cã ng</w:t>
              <w:softHyphen/>
              <w:softHyphen/>
              <w:t>êi m¾c bÖ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«ng nªn tiÕp tôc sinh con n÷a v× hä ®· mang gen lÆn g©y bÖ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1 HS tr¶ lêi, c¸c HS kh¸c nhËn xÐt, bæ sung ®Ó hoµn thiÖn kiÕn thøc.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Di truyÒn y häc t</w:t>
              <w:softHyphen/>
              <w:softHyphen/>
              <w:t xml:space="preserve"> vÊn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Gåm nh÷ng néi dung nµo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Di truyÒn y häc t</w:t>
              <w:softHyphen/>
              <w:softHyphen/>
              <w:t xml:space="preserve"> vÊn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truyÒn y häc t</w:t>
              <w:softHyphen/>
              <w:softHyphen/>
              <w:t xml:space="preserve"> vÊn lµ mét lÜnh vùc cña di truyÒn häc kÕt hîp ví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ph</w:t>
              <w:softHyphen/>
              <w:softHyphen/>
              <w:t>¬ng ph¸p xÐt nghiÖm, chuÈn ®o¸n hiÖn ®¹i víi nghiªn cøu ph¶ hÖ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øc n¨ng: chuÈn ®o¸n, cung cÊp th«ng tin vµ cho lêi khuyªn liªn quan ®Õn c¸c bÖnh vµ tËt di truyÒ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T×m hiÓu di truyÒn häc víi h«n nh©n vµ kÕ ho¹ch ho¸ gia ®×nh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Môc tiªu</w:t>
      </w:r>
      <w:r>
        <w:rPr>
          <w:sz w:val="28"/>
          <w:szCs w:val="28"/>
        </w:rPr>
        <w:t>:HS n¾m ®</w:t>
        <w:softHyphen/>
        <w:softHyphen/>
        <w:t>îc vai trß cña di truyÒn häc víi h«n nh©n vµ kÕ ho¹ch ho¸ gia ®×nh.</w:t>
        <w:tab/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*</w:t>
      </w:r>
      <w:r>
        <w:rPr/>
        <w:t xml:space="preserve"> 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726"/>
      </w:tblGrid>
      <w:tr>
        <w:trPr>
          <w:trHeight w:val="377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Yªu cÇu HS ®äc th«ng tin SGK, th¶o luËn nhãm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¹i sao kÕt h«n gÇn lµm suy tho¸i nßi giè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¹i sao nh÷ng ng</w:t>
              <w:softHyphen/>
              <w:softHyphen/>
              <w:t>êi cã quan hÖ huyÕt thèng tõ ®êi thø 4 trë ®i ®</w:t>
              <w:softHyphen/>
              <w:softHyphen/>
              <w:t>îc phÐp kÕt h«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¸c nhãm ph©n tÝch th«ng tin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KÕt h«n gÇn lµm cho c¸c gen lÆn, cã h¹i biÓu hiÖn ë thÓ ®ång hî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suy tho¸i nßi gi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õ ®êi thø 4 trë ®i cã sù sai kh¸c vÒ mÆt di truyÒn, c¸c gen lÆn cã h¹i khã gÆp nhau h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èt l¹i ®¸p ¸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iÕp tôc ph©n tÝch b¶ng 30.1, th¶o luËn hai vÊn ®Ò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Gi¶i thÝch quy ®Þnh “H«n nh©n 1 vî 1 chång” cña luËt h«n nh©n vµ gia ®×nh lµ cã c¬ së sinh häc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× sao nªn cÊm chuÈn ®o¸n giíi tÝnh thai nhi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©n tÝch sè liÖu vÒ sù thay ®æi tØ lÖ nam n÷ theo ®é tuæi, tØ lÖ nam n÷ lµ 1:1 ë ®é tuæi 18 – 3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¹n chÕ viÖc sinh con trai theo t</w:t>
              <w:softHyphen/>
              <w:softHyphen/>
              <w:t xml:space="preserve"> t</w:t>
              <w:softHyphen/>
              <w:softHyphen/>
              <w:t>ëng “träng nam khinh n÷” lµm mÊt c©n ®èi tØ lÖ nam/n÷ ë tuæi tr</w:t>
              <w:softHyphen/>
              <w:softHyphen/>
              <w:t>ëng thµ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èt l¹i kiÕn thøc phÇn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h</w:t>
              <w:softHyphen/>
              <w:softHyphen/>
              <w:t>íng dÉn HS nghiªn cøu b¶ng 30.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ªn sinh con ë løa tuæi nµo ®Ó gi¶m thiÓu tØ lÖ trÎ s¬ sinh m¾c bÖnh §a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× sao phô n÷ kh«ng nªn sinh con ë tuæi 17 - 18 hoÆc qu¸ 35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dùa vµo sè liÖu trong b¶ng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ªn sinh con ë ®é tuæi 25 -34 hîp lÝ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Tuæi 17 -18: ch</w:t>
              <w:softHyphen/>
              <w:softHyphen/>
              <w:t xml:space="preserve">a ®ñ ®iÒu kiÖn c¬ së vËt chÊt vµ t©m sinh lÝ ®Ó sinh vµ nu«i d¹y con ngoan khoÎ. ë tuæi trªn 35, tÕ bµo b¾t ®Çu n·o ho¸, qu¸ tr×nh sinh lÝ, sinh ho¸ néi bµo cã thÓ bÞ rèi lo¹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ph©n li kh«ng b×nh th</w:t>
              <w:softHyphen/>
              <w:softHyphen/>
              <w:t xml:space="preserve">ê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dÔ g©y chÕt, teo n·o, ®iÕc, mÊt trÝ.... ë trÎ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Di truyÒn häc víi h«n nh©n vµ kÕ ho¹ch ho¸ gia ®×nh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Di truyÒn häc víi h«n nh©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truyÒn häc ®· gi¶i thÝch c¬ së khoa häc cña c¸c quy ®Þnh trong luËt h«n nh©n vµ gia ®×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Nh÷ng ng</w:t>
              <w:softHyphen/>
              <w:softHyphen/>
              <w:t>êi cã quan hÖ huyÕt thèng trong vßng 4 ®êi kh«ng ®</w:t>
              <w:softHyphen/>
              <w:softHyphen/>
              <w:t>îc kÕt h«n víi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«n nh©n 1 vî 1 chå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Di truyÒn häc vµ kÕ ho¹ch ho¸ gia ®×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n÷ sinh con ®é tuæi 25 - 34 lµ hîp l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õ ®é tuæi trªn 35 kh«ng nªn sinh con v× tØ lÖ trÎ s¬ sinh bÞ bÖnh §ao t¨ng râ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T×m hiÓu hËu qu¶ di truyÒn do « nhiÔm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 Môc tiªu</w:t>
      </w:r>
      <w:r>
        <w:rPr>
          <w:sz w:val="28"/>
          <w:szCs w:val="28"/>
        </w:rPr>
        <w:t>:HS n¾m ®</w:t>
        <w:softHyphen/>
        <w:softHyphen/>
        <w:t>îc nh÷ng hËu qu¶ di truyÒn do « nhiÔm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/>
        <w:t xml:space="preserve"> 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3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6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nghiªn cøu th«ng tin SGK vµ môc “Em cã biÕt” trang 8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sz w:val="28"/>
                <w:szCs w:val="28"/>
              </w:rPr>
              <w:t>- Nªu t¸c h¹i cña « nhiÔm m«i tr</w:t>
              <w:softHyphen/>
              <w:softHyphen/>
              <w:t>êng ®èi víi c¬ së vËt chÊt di truyÒn? Cho VD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ö lÝ th«ng tin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¸c t¸c nh©n vËt lÝ, ho¸ häc, c¸c khÝ th¶i, n</w:t>
              <w:softHyphen/>
              <w:softHyphen/>
              <w:t>íc th¶i  cña c¸c nhµ m¸y th¶i ra, sö dông thuèc trõ s©u, thuèc diÖt cá qu¸ møc g©y ®ét biÕn gen, ®ét biÕn NST ë ng</w:t>
              <w:softHyphen/>
              <w:softHyphen/>
              <w:t xml:space="preserve">ê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ng</w:t>
              <w:softHyphen/>
              <w:softHyphen/>
              <w:t>êi bÞ bÖnh tËt di truyÒ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sz w:val="28"/>
                <w:szCs w:val="28"/>
              </w:rPr>
              <w:t>- Lµm thÕ nµo ®Ó b¶o vÖ di truyÒn cho b¶n th©n vµ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1 HS ®äc ghi nhí SG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HËu qu¶ di truyÒn do « nhiÔm m«i tr</w:t>
              <w:softHyphen/>
              <w:softHyphen/>
              <w:t>ê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t¸c nh©n: chÊt phãng x¹ vµ c¸c ho¸ chÊt cã trong tù nhiªn hoÆc do con ng</w:t>
              <w:softHyphen/>
              <w:softHyphen/>
              <w:t>êi t¹o ra ®· lµm t¨ng « nhiÔm m«i tr</w:t>
              <w:softHyphen/>
              <w:softHyphen/>
              <w:t>êng, t¨ng tØ lÖ ng</w:t>
              <w:softHyphen/>
              <w:softHyphen/>
              <w:t>êi m¾c bÖnh, tËt di truyÒn nªn cÇn ph¶i ®Êu tranh chèng vò khÝ h¹t nh©n, vò khÝ ho¸ häc vµ chèng « nhiÔm m«i tr</w:t>
              <w:softHyphen/>
              <w:softHyphen/>
              <w:t>ê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Cñng cè:</w:t>
      </w:r>
      <w:r>
        <w:rPr>
          <w:sz w:val="28"/>
          <w:szCs w:val="28"/>
        </w:rPr>
        <w:t>HS tr¶ lêi c¸c c©u hái 1, 2, 3 SGK trang 88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  <w:r>
        <w:rPr>
          <w:sz w:val="28"/>
          <w:szCs w:val="28"/>
        </w:rPr>
        <w:t xml:space="preserve">Häc bµi vµ tr¶ lêi c©u hái 1, 2, 3 SGK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×m hiÓu c¸c th«ng tin vÒ c«ng nghÖ tÕ bµo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§äc tr</w:t>
        <w:softHyphen/>
        <w:softHyphen/>
        <w:t>íc bµi 31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V.</w:t>
      </w:r>
      <w:r>
        <w:rPr>
          <w:rFonts w:cs=".VnTimeH" w:ascii=".VnTimeH" w:hAnsi=".VnTimeH"/>
          <w:b/>
          <w:u w:val="single"/>
        </w:rPr>
        <w:t>Rót kinh nghiÖm</w:t>
      </w:r>
      <w:r>
        <w:rPr/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rFonts w:eastAsia=".VnTime"/>
          <w:i/>
        </w:rPr>
        <w:t xml:space="preserve"> </w:t>
      </w:r>
      <w:r>
        <w:rPr>
          <w:b/>
          <w:i/>
          <w:sz w:val="28"/>
          <w:szCs w:val="28"/>
        </w:rPr>
        <w:t>Ngµy so¹n:  03 /12/2010</w:t>
      </w:r>
    </w:p>
    <w:p>
      <w:pPr>
        <w:pStyle w:val="Heading2"/>
        <w:jc w:val="left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d¹y:    06 /12/2010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6"/>
          <w:szCs w:val="36"/>
          <w:u w:val="single"/>
        </w:rPr>
        <w:t>Ch</w:t>
        <w:softHyphen/>
        <w:softHyphen/>
        <w:t>¬ng VI</w:t>
      </w:r>
      <w:r>
        <w:rPr>
          <w:rFonts w:cs=".VnTimeH" w:ascii=".VnTimeH" w:hAnsi=".VnTimeH"/>
          <w:b/>
          <w:sz w:val="36"/>
          <w:szCs w:val="36"/>
        </w:rPr>
        <w:t xml:space="preserve"> – øng dông di truyÒn häc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Môc tiªu ch</w:t>
        <w:softHyphen/>
        <w:softHyphen/>
        <w:t>¬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§Þnh nghÜa ®</w:t>
        <w:softHyphen/>
        <w:t>îc hiÖn t</w:t>
        <w:softHyphen/>
        <w:t xml:space="preserve">îng tho¸i ho¸ gièng, </w:t>
        <w:softHyphen/>
        <w:t>u thÕ lai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 xml:space="preserve">îc nguyªn nh©n tho¸I ho¸ gièng vµ </w:t>
        <w:softHyphen/>
        <w:t>u thÕ lai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ªu ®</w:t>
        <w:softHyphen/>
        <w:t>îc ph</w:t>
        <w:softHyphen/>
        <w:t xml:space="preserve">¬ng ph¸p t¹o </w:t>
        <w:softHyphen/>
        <w:t>u thÕ lai vµ kh¾c phôc tho¸i  ho¸ gièng ®</w:t>
        <w:softHyphen/>
        <w:t>îc ¸p dông trong s¶n xuÊ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Thu thËp ®</w:t>
        <w:softHyphen/>
        <w:t>îc t</w:t>
        <w:softHyphen/>
        <w:t xml:space="preserve"> liÖu vÒ thµnh tùu chän giè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N©ng cao ý thøc b¶o vÖ thiªn nhiªn , tr©n träng nh÷ng thµnh tùu khoa häc ®Æc biÖt cña ViÖt Nam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  <w:u w:val="single"/>
        </w:rPr>
        <w:t>TiÕt 32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Bµi 31</w:t>
      </w:r>
      <w:r>
        <w:rPr>
          <w:rFonts w:cs=".VnTimeH" w:ascii=".VnTimeH" w:hAnsi=".VnTimeH"/>
          <w:b/>
          <w:sz w:val="36"/>
          <w:szCs w:val="36"/>
        </w:rPr>
        <w:t xml:space="preserve">  :   C«ng nghÖ tÕ b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ph¶i hiÓu ®</w:t>
        <w:softHyphen/>
        <w:softHyphen/>
        <w:t>îc kh¸i niÖm c«ng nghÖ tÕ bµo. Nªu ®</w:t>
        <w:softHyphen/>
        <w:softHyphen/>
        <w:t>îc c«ng nghÖ tÕ bµo gåm nh÷ng giai ®o¹n chñ  g× vµ hiÓu ®</w:t>
        <w:softHyphen/>
        <w:softHyphen/>
        <w:t>îc t¹i sao cÇn thùc hiÖn c¸c c«ng  ®o¹n ®ã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ªu  ®</w:t>
        <w:softHyphen/>
        <w:softHyphen/>
        <w:t xml:space="preserve">îc nh÷ng </w:t>
        <w:softHyphen/>
        <w:softHyphen/>
        <w:t>u ®iÓm cña nh©n gièng v« tÝnh trong èng nghiÖm vµ ph</w:t>
        <w:softHyphen/>
        <w:softHyphen/>
        <w:t>¬ng h</w:t>
        <w:softHyphen/>
        <w:softHyphen/>
        <w:t>íng øng dông ph</w:t>
        <w:softHyphen/>
        <w:softHyphen/>
        <w:t>¬ng ph¸p nu«i cÊy m« trong chän giè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Kh¸i qu¸t ho¸, vËn dông thùc tÕ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 xml:space="preserve"> gi¸o dôc ý thøc b¶o vÖ thiªn nhiªn vµ tr©n träng thµnh tùu khoa hoc ®Æc biÖt cña ViÖt Na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:Tranh phãng to h×nh 31  SGK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: Nghiªn cøu tr</w:t>
        <w:softHyphen/>
        <w:softHyphen/>
        <w:t>íc bµ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>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-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æn ®Þnh líp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iÓm tra c©u 1,2 3 SGK trang 88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VB: Di truyÒn häc ®</w:t>
        <w:softHyphen/>
        <w:softHyphen/>
        <w:t>îc øng dông trong khoa häc chän gièng. NhiÖm vô cña ngµnh chän gièng lµ c¶i tiÕn gièng hiÖn cã t¹o ra nh÷ng gièng míi nh»m ®¸p øng yªu cÇu s¶n xuÊt vµ ®êi sèng. B»ng c¸c ph</w:t>
        <w:softHyphen/>
        <w:softHyphen/>
        <w:t>¬ng ph¸p lai t¹o gièng vµ g©y ®ét biÕn nh©n t¹o, ®Æc biÖt lµ kÜ thuËt gen c¸c nhµ chän gièng ®· cã thÓ chñ ®éng t¹o nguån biÕn dÞ cho chän gièng ®ång thêi ®Ò ra c¸c ph</w:t>
        <w:softHyphen/>
        <w:softHyphen/>
        <w:t>¬ng ph¸p chän läc tèt nhÊt ®Ó cñng cè vµ t¨ng c</w:t>
        <w:softHyphen/>
        <w:softHyphen/>
        <w:t>êng nh÷ng tÝnh tr¹ng mong muèn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T×m hiÓu kh¸i niÖm c«ng nghÖ tÕ bµo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Häc sinh n¾m ®</w:t>
        <w:softHyphen/>
        <w:softHyphen/>
        <w:t>îc kh¸i niÖm c«ng nghÖ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              </w:t>
      </w:r>
      <w:r>
        <w:rPr>
          <w:sz w:val="28"/>
          <w:szCs w:val="28"/>
        </w:rPr>
        <w:t>-HiÓu ®</w:t>
        <w:softHyphen/>
        <w:softHyphen/>
        <w:t>îc c¸c c«ng viÖc chÝnh trong c«ng nghÖ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27"/>
      </w:tblGrid>
      <w:tr>
        <w:trPr>
          <w:trHeight w:val="37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58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th«ng tin SGK vµ tr¶ lê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«ng nghÖ tÕ bµo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§Ó nhËn ®</w:t>
              <w:softHyphen/>
              <w:softHyphen/>
              <w:t>îc m« non, c¬ quan hoÆc c¬ thÓ hoµn chØnh hoµn toµn gièng víi c¬ thÓ gèc, ng</w:t>
              <w:softHyphen/>
              <w:softHyphen/>
              <w:t>êi ta ph¶i thùc hiÖn nh÷ng c«ng viÖc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¹i sao c¬ quan hoÆc c¬ thÓ hoµn chØnh l¹i cã kiÓu gen nh</w:t>
              <w:softHyphen/>
              <w:softHyphen/>
              <w:t xml:space="preserve"> d¹ng gè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th«ng tin SGK, ghi nhí kiÕn thøc vµ nªu ®</w:t>
              <w:softHyphen/>
              <w:softHyphen/>
              <w:t>îc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V× c¬ thÓ hoµn chØnh ®</w:t>
              <w:softHyphen/>
              <w:softHyphen/>
              <w:t>îc sinh ra tõ 1 tÕ bµo cña d¹ng gèc, cã bé gen n»m trong nh©n tÕ bµo vµ ®</w:t>
              <w:softHyphen/>
              <w:softHyphen/>
              <w:t>îc sao chÐp l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óp HS hoµn thiÖn kiÕn thøc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Kh¸i niÖm c«ng nghÖ tÕ bµo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C«ng nghÖ tÕ bµo lµ ngµnh kÜ  thuËt   vÒ  quy  tr×nh    øng   dông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ph</w:t>
              <w:softHyphen/>
              <w:softHyphen/>
              <w:t>¬ng ph¸p nu«i cÊy tÕ bµo hoÆc m« ®Ó t¹o ra c¬ quan hoÆc c¬ thÓ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«ng nghÖ tÕ bµo gåm 2 c«ng ®o¹n thiÕt yÕu l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¸ch tÕ bµo hoÆc m« tõ c¬ thÓ råi nu«i cÊy ë m«i tr</w:t>
              <w:softHyphen/>
              <w:softHyphen/>
              <w:t xml:space="preserve">êng di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d</w:t>
              <w:softHyphen/>
              <w:softHyphen/>
              <w:t>ìng nh©n t¹o ®Ó t¹o m« sÑ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Dïng hoocm«n sinh tr</w:t>
              <w:softHyphen/>
              <w:softHyphen/>
              <w:t>ëng kÝch thÝch m« sÑo ph©n ho¸ thµnh c¬ quan hoÆc c¬ thÓ hoµn chØn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.Ho¹t ®éng 2: øng dông c«ng nghÖ tÕ bµ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77"/>
      </w:tblGrid>
      <w:tr>
        <w:trPr>
          <w:trHeight w:val="36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310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? C«ng nghÖ tÕ bµo ®</w:t>
              <w:softHyphen/>
              <w:softHyphen/>
              <w:t>îc øng dông trong s¶n xuÊt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gièng v« tÝnh ë c©y trå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u«i cÊy tÕ bµo vµ m« trong chän gièng c©y trå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b¶n v« tÝnh ë ®éng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kÜ th«ng tin môc II.1 kÕt hîp quan s¸t H 31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H·y nªu c¸c c«ng ®o¹n nh©n gièng v« tÝnh trong èng nghiÖm ë c©y trå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 nh©n nghiªn cøu SGK trang 89, ghi nhí kiÕn thøc. Quan s¸t H 31, trao ®æi nhãm vµ tr×nh bµy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nhËn xÐt, khai th¸c H 31</w:t>
            </w:r>
          </w:p>
          <w:p>
            <w:pPr>
              <w:pStyle w:val="BodyText2"/>
              <w:rPr/>
            </w:pPr>
            <w:r>
              <w:rPr/>
              <w:t xml:space="preserve">- Nªu </w:t>
              <w:softHyphen/>
              <w:t>u  ®iÓm  vµ  triÓn  väng  cña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</w:t>
              <w:softHyphen/>
              <w:softHyphen/>
              <w:t>¬ng ph¸p nh©n gièng v« tÝnh trong èng nghiÖm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trang 90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L</w:t>
              <w:softHyphen/>
              <w:softHyphen/>
              <w:t xml:space="preserve">u ý: </w:t>
            </w:r>
            <w:r>
              <w:rPr>
                <w:b/>
                <w:i/>
                <w:sz w:val="28"/>
                <w:szCs w:val="28"/>
              </w:rPr>
              <w:t>T¹i sao trong nh©n gièng v« tÝnh ë thùc vËt, ng</w:t>
              <w:softHyphen/>
              <w:softHyphen/>
              <w:t xml:space="preserve">êi ta kh«ng t¸ch tÕ bµo giµ hay m« ®· giµ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(Gi¶i thÝch nh</w:t>
              <w:softHyphen/>
              <w:softHyphen/>
              <w:t xml:space="preserve"> SGV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«ng b¸o c¸c kh©u chÝnh trong t¹o gièng c©y trå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o vËt liÖu míi ®Ó chän lä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än läc, ®¸nh gi¸ vµ t¹o gièng míi cho s¶n xuÊ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BodyText2"/>
              <w:rPr/>
            </w:pPr>
            <w:r>
              <w:rPr>
                <w:b/>
                <w:i/>
              </w:rPr>
              <w:t>- Ng</w:t>
              <w:softHyphen/>
              <w:softHyphen/>
              <w:t>êi ta ®· tiÕn hµnh nu«i cÊy m« t¹o vËt liÖu míi cho chän gièng c©y trång b»ng c¸ch nµo? Cho VD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h©n b¶n v« tÝnh ë ®éng vËt cã ý nghÜa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ªu nh÷ng thµnh tùu nh©n b¶n ë ViÖt Nam vµ trªn thÕ gií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, kÕt hîp víi kiÕn thøc ®· biÕt vµ tr¶ lê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: ®¹i häc Texas ë MÜ nh©n b¶n thµnh c«ng ë h</w:t>
              <w:softHyphen/>
              <w:softHyphen/>
              <w:t>¬u sao, lîn, Italia nh©n b¶n thµnh c«ng ë ngùa. Trung quèc 8/2001 dª nh©n b¶n ®· ®Î sinh ®«i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ø</w:t>
            </w:r>
            <w:r>
              <w:rPr>
                <w:b/>
                <w:sz w:val="28"/>
                <w:szCs w:val="28"/>
                <w:u w:val="single"/>
              </w:rPr>
              <w:t>ng dông c«ng nghÖ tÕ bµ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Nh©n gièng v« tÝnh trong èng nghiÖm ë c©y trång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 tr×nh nh©n gièng v« tÝnh 9a, b, c, d – SGK H 3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¦u ®iÓ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T¨ng nhanh sè l</w:t>
              <w:softHyphen/>
              <w:softHyphen/>
              <w:t>îng c©y gi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ót ng¾n thêi gian t¹o c¸c c©y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¶o tån 1 sè nguån gen thùc vËt quý hiÕ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hµnh tùu: Nh©n gièng ë c©y khoai t©y, mÝa, hoa phong lan, c©y gç quý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ø</w:t>
            </w:r>
            <w:r>
              <w:rPr>
                <w:b/>
                <w:sz w:val="28"/>
                <w:szCs w:val="28"/>
                <w:u w:val="single"/>
              </w:rPr>
              <w:t>ng dông nu«i cÊy tÕ bµo vµ m« trong chän gièng c©y trå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¹o gièng c©y trång míi b»ng c¸ch chän läc dßng tÕ bµo x«ma biÕn d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D: </w:t>
              <w:tab/>
              <w:t>+ Chän dßng tÕ bµo chÞu nãng vµ kh« tõ tÕ bµo ph«i cña gièng lóa CR20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Nu«i cÊy ®Ó t¹o gièng lóa míi cÊp quèc gia DR2 cã n¨ng suÊt vµ ®é thuÇn chñng cao, chÞu h¹n, chÞu nãng tè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Nh©n b¶n v« tÝnh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ý nghÜ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nhanh nguån gen ®éng vËt quý hiÕm cã nguy c¬ tuyÖt chñ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2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o c¬ quan néi t¹ng cña ®éng vËt tõ tÕ bµo ®éng vËt ®· ®</w:t>
              <w:softHyphen/>
              <w:softHyphen/>
              <w:t>îc chuyÓn gen ng</w:t>
              <w:softHyphen/>
              <w:softHyphen/>
              <w:t>êi ®Ó chñ ®éng cung cÊp c¸c c¬ quan thay thÕ cho c¸c bÖnh nh©n bÞ háng c¬ qua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«ng nghÖ tÕ bµo lµ g×?gåm nh÷ng c«ng ®o¹n thiÕt yÕu nµo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Nªu </w:t>
        <w:softHyphen/>
        <w:t>u ®iÓm vµ triÓn väng cña nh©n gièng v« tÝnh trong èng nghiÖm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 SGK trang 91.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§äc môc “Em cã biÕt”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tr</w:t>
        <w:softHyphen/>
        <w:softHyphen/>
        <w:t>íc bµi 32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:</w:t>
      </w:r>
    </w:p>
    <w:p>
      <w:pPr>
        <w:pStyle w:val="Heading1"/>
        <w:jc w:val="left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H"/>
          <w:sz w:val="24"/>
          <w:szCs w:val="24"/>
          <w:u w:val="single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Ngµy so¹n:   03/12/2010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Heading1"/>
        <w:jc w:val="left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</w:t>
      </w:r>
      <w:r>
        <w:rPr>
          <w:rFonts w:cs=".VnTime" w:ascii=".VnTime" w:hAnsi=".VnTime"/>
          <w:i/>
          <w:sz w:val="28"/>
          <w:szCs w:val="28"/>
        </w:rPr>
        <w:t>Ngµy day:     07/12/2010</w:t>
      </w:r>
      <w:r>
        <w:rPr>
          <w:rFonts w:cs=".VnTime" w:ascii=".VnTime" w:hAnsi=".VnTime"/>
          <w:b w:val="false"/>
          <w:sz w:val="28"/>
          <w:szCs w:val="28"/>
        </w:rPr>
        <w:t xml:space="preserve">            </w:t>
      </w:r>
      <w:r>
        <w:rPr>
          <w:rFonts w:cs=".VnTime" w:ascii=".VnTime" w:hAnsi=".VnTime"/>
          <w:sz w:val="36"/>
          <w:szCs w:val="36"/>
          <w:u w:val="single"/>
        </w:rPr>
        <w:t xml:space="preserve"> TiÕt 3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32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C«ng nghÖ ge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hiÓu ®</w:t>
        <w:softHyphen/>
        <w:softHyphen/>
        <w:t>îc kh¸i niÖm kÜ thuËt gen, tr×nh bµy ®</w:t>
        <w:softHyphen/>
        <w:softHyphen/>
        <w:t>îc c¸c kh©u trong kÜ thuËt gen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ªu ®</w:t>
        <w:softHyphen/>
        <w:softHyphen/>
        <w:t>îc  nh÷ng øng dông  kÜ thuËt gen trong s¶n xuÊt vµ ®êi sè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iÓu ®</w:t>
        <w:softHyphen/>
        <w:t>îc c«ng nghÖ sinh häc lµ g×  vµ c¸c lÜnh vùc chÝnh cña c«ng nghÖ sinh häc hiÖn ®¹i vµ vai trß cña tõng lÜnh vùc trong s¶n xuÊt vµ ®êi sè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HS hiÓu:øng dông c«ng nghÖ sinh häc ®Ó b¶o tån nguån gen quý hiÕm vµ lai t¹o ra c¸c gièng sinh vËt cã n¨ng suÊt, chÊt l</w:t>
        <w:softHyphen/>
        <w:softHyphen/>
        <w:t>îng cao vµ kh¶ n¨ng chèng chÞu tèt lµ viÖc lµm hÕt søc cÇn thiÕt vµ cã hiÖu qu¶ ®Ó b¶o vÖ thiªn nhiª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T</w:t>
        <w:softHyphen/>
        <w:softHyphen/>
        <w:t xml:space="preserve"> duy , tæng hîp , kh¸i qu¸t 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Gi¸o dôc lßng yªu thÝch bé m«n, quý träng thµnh tùu sinh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GV: Tranh phãng to h×nh 32 SGK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-HS:Nghiªn cøu tr</w:t>
        <w:softHyphen/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/>
        <w:t>:</w:t>
      </w:r>
      <w:r>
        <w:rPr>
          <w:sz w:val="28"/>
          <w:szCs w:val="28"/>
        </w:rPr>
        <w:t>Hái ®¸p, th¶o luËn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V.</w:t>
      </w:r>
      <w:r>
        <w:rPr>
          <w:rFonts w:cs=".VnTimeH" w:ascii=".VnTimeH" w:hAnsi=".VnTimeH"/>
          <w:b/>
          <w:u w:val="single"/>
        </w:rPr>
        <w:t>TiÕn tr×nh d¹y - häc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«ng nghÖ tÕ bµo lµ g×? gåm nh÷ng c«ng ®o¹n thiÕt yÕu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 xml:space="preserve">- Nªu </w:t>
        <w:softHyphen/>
        <w:softHyphen/>
        <w:t>u ®iÓm vµ triÓn väng cña nh©n gièng v« tÝnh vµ nh©n b¶n v« tÝnh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Kh¸i niÖm kÜ thuËt gen vµ c«ng nghÖ gen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HS n¾m ®</w:t>
        <w:softHyphen/>
        <w:softHyphen/>
        <w:t>îc kh¸i niÖm kü thuËt gen vµ c«ng nghÖ ge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Tr×nh bµy ®</w:t>
        <w:softHyphen/>
        <w:t>îc c¸c kh©u chÝnh trong kü thuËt gen vµ môc ®Ých kü thuËt gen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31"/>
      </w:tblGrid>
      <w:tr>
        <w:trPr>
          <w:trHeight w:val="36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49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th«ng tin môc I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KÜ thuËt gen lµ g×? môc ®Ých cña kÜ thuËt gen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KÜ thuËt gen gåm nh÷ng kh©u chñ yÕu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«ng nghÖ gen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th«ng tin SGK, ghi nhí kiÕn thøc, th¶o luËn nhãm vµ tr¶ lê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¶ lêi, c¸c HS kh¸c nhËn xÐt, bæ sung.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: viÖc gi¶i thÝch râ viÖc chØ huy tæng hîp pr«tªin ®· m· ho¸ trong ®o¹n ADN ®ã ®Ó chuyÓn sang phÇn øng dông HS dÔ hiÓ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 GV gi¶ng vµ chèt kiÕn thø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Kh¸i niÖm kü thuËt gen vµ c«ng nghÖ ge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Ü thuËt gen lµ c¸c thao t¸c t¸c ®éng lªn ADN ®Ó chuyÓn ®o¹n ADN mang 1 hoÆc 1 côm gen tõ tÕ bµo cña loµi cho sang tÕ bµo cña loµi nhËn nhê thÓ truyÒ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Ü thuËt gen gåm 3 kh©u c¬ b¶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¸ch ADN NST cña tÕ bµo cho vµ t¸ch ADN lµm thÓ chuyÒn tõ vi khuÈn, viru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¾t nèi ®Ó t¹o ADN t¸i tæ hîp nhê enzi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ChuyÓn ADN t¸i tæ hîp vµo tÕ bµo nhËn vµ nghiªn cøu sù biÓu hiÖn cña gen ®</w:t>
              <w:softHyphen/>
              <w:softHyphen/>
              <w:t>îc chuy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«ng nghÖ gen lµ ngµnh kÜ thuËt vÒ quy tr×nh øng dông kÜ thuËt ge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øng dông c«ng nghÖ gen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11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27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kh¸i qu¸t 3 lÜnh vùc chÝnh øng dông c«ng nghÖ gen cã hiÖu qu¶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th«ng tin môc 1 vµ tr¶ lêi c©u hái:</w:t>
            </w:r>
          </w:p>
          <w:p>
            <w:pPr>
              <w:pStyle w:val="BodyText2"/>
              <w:rPr/>
            </w:pPr>
            <w:r>
              <w:rPr/>
              <w:t>- Môc ®Ých t¹o ra c¸c chñng VSV míi lµ g×? VD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nªu tãm t¾t c¸c b</w:t>
              <w:softHyphen/>
              <w:softHyphen/>
              <w:t>íc tiÕn hµnh t¹o ra chñng E. Coli s¶n xuÊt Insulin lµm thuèc ch÷a bÖnh ®¸i ®</w:t>
              <w:softHyphen/>
              <w:softHyphen/>
              <w:t>êng ë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¸ch ADN khái tÕ bµo cña ng</w:t>
              <w:softHyphen/>
              <w:softHyphen/>
              <w:t>êi, t¸ch plasmit khái vi khu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Dïng enzim c¾t ADN (gen m· ho¸ insulin) cña ng</w:t>
              <w:softHyphen/>
              <w:softHyphen/>
              <w:t>êi vµ ADN plasmit ë nh÷ng ®iÓm x¸c ®Þnh, dïng enzin nèi ®o¹n ADN c¾t (gen m· ho¸ insulin) víi ADN plasmit t¹o ADN t¸i tæ hî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Ón ADN t¸i tæ hîp vµo vi khuÈn E. Coli t¹o ®iÒu kiÖn thuËn lîi cho ADN t¸i tæ hîp ho¹t ®éng. Vi khuÈn E. Coli sinh s¶n rÊt nhanh, sau 12 giê 1 vi khuÈn ban ®Çu ®· sinh ra 16 triÖu vi khuÈn míi nªn l</w:t>
              <w:softHyphen/>
              <w:softHyphen/>
              <w:t xml:space="preserve">îng insulin do ADN t¸i tæ hîp m· ho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®</w:t>
              <w:softHyphen/>
              <w:softHyphen/>
              <w:t>îc tæng hîp lín, lµm gi¶m gi¸ thµnh insulin.</w:t>
            </w:r>
          </w:p>
          <w:p>
            <w:pPr>
              <w:pStyle w:val="BodyText2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T¹o gièng c©y trång biÕn ®æi gen nh</w:t>
              <w:softHyphen/>
              <w:t xml:space="preserve"> thÕ nµo? VD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GV nªu môc ®Ých, øng dông t¹o ®éng vËt biÕn ®æi ge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øng dông c«ng nghÖ gen t¹o ®éng vËt biÕn ®æi gen thu ®</w:t>
              <w:softHyphen/>
              <w:t>îc kÕt qu¶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th«ng tin môc 2, 3 vµ tr¶ lêi c©u hái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ø</w:t>
            </w:r>
            <w:r>
              <w:rPr>
                <w:b/>
                <w:sz w:val="28"/>
                <w:szCs w:val="28"/>
                <w:u w:val="single"/>
              </w:rPr>
              <w:t>ng dông c«ng nghÖ ge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T¹o ra c¸c chñng VSV míi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KÜ thuËt gen ®</w:t>
              <w:softHyphen/>
              <w:softHyphen/>
              <w:t>îc øng dông ®Ó t¹o ra c¸c chñng VSV míi cã kh¶ n¨ng s¶n xuÊt nhiÒu lo¹i s¶n phÈm sinh häc cÇn thiÕt (aa, pr«tªin, kh¸ng sinh, hoocmon...) víi sè l</w:t>
              <w:softHyphen/>
              <w:softHyphen/>
              <w:t>îng lín vµ gi¸ thµnh rÎ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Dïng E. Coli vµ nÊm men cÊy gen m· ho¸, s¶n xuÊt kh¸ng sinh vµ hoocmon insul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2. T</w:t>
            </w:r>
            <w:r>
              <w:rPr>
                <w:b/>
                <w:sz w:val="28"/>
                <w:szCs w:val="28"/>
                <w:u w:val="single"/>
              </w:rPr>
              <w:t>¹o gièng c©y trång biÕn ®æi ge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B»ng kÜ thuËt gen, ng</w:t>
              <w:softHyphen/>
              <w:softHyphen/>
              <w:t>êi ta ®</w:t>
              <w:softHyphen/>
              <w:softHyphen/>
              <w:t>a nhiÒu gen quy ®Þnh ®Æc ®iÓm quý nh</w:t>
              <w:softHyphen/>
              <w:softHyphen/>
              <w:t>: n¨ng suÊt cao, hµm l</w:t>
              <w:softHyphen/>
              <w:softHyphen/>
              <w:t>îng dinh d</w:t>
              <w:softHyphen/>
              <w:softHyphen/>
              <w:t>ìng cao, kh¸ng s©u bÖnh .... vµo c©y trå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VD: C©y lóa ®</w:t>
              <w:softHyphen/>
              <w:softHyphen/>
              <w:t>îc chuyÓn gen quy ®Þnh tæng hîp bªta carooten (tiÒn vitamin A) vµo tÕ bµo c©y lóa, t¹o gièng lóa giµu vitamin 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ë ViÖt Nam chuyÓn gen kh¸ng s©u bÖnh, tæng hîp vitamin A... vµo 1 sè c©y lóa, ng«, khoai, cµ chua, ®u ®ñ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T¹o ®éng vËt biÕn ®æi ge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øng dông kÜ thuËt gen chuyÓn gen vµo ®éng vËt nh»m t¨ng n¨ng suÊt, chÊt l</w:t>
              <w:softHyphen/>
              <w:softHyphen/>
              <w:t>îng s¶n phÈm, t¹o ra c¸c s¶n phÈm phôc vô trùc tiÕp cho ®êi sèng con ng</w:t>
              <w:softHyphen/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Ón gen vµo ®éng vËt cßn rÊt h¹n chÕ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Kh¸i niÖm c«ng nghÖ sinh häc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>HS hiÓu ®</w:t>
        <w:softHyphen/>
        <w:softHyphen/>
        <w:t>îc kh¸i niÖm c«ng nghÖ sinh häc.</w:t>
      </w:r>
    </w:p>
    <w:p>
      <w:pPr>
        <w:pStyle w:val="Normal"/>
        <w:spacing w:lineRule="auto" w:line="288"/>
        <w:rPr/>
      </w:pPr>
      <w:r>
        <w:rPr>
          <w:rFonts w:eastAsia=".VnTime"/>
          <w:sz w:val="28"/>
          <w:szCs w:val="28"/>
        </w:rPr>
        <w:t xml:space="preserve">                 </w:t>
      </w:r>
      <w:r>
        <w:rPr>
          <w:sz w:val="28"/>
          <w:szCs w:val="28"/>
        </w:rPr>
        <w:t>-ChØ ra ®</w:t>
        <w:softHyphen/>
        <w:softHyphen/>
        <w:t>îc c¸c lÜnh vùc trong c«ng nghÖ sinh häc.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71"/>
      </w:tblGrid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«ng nghÖ sinh häc lµ g×? gåm nh÷ng lÜnh vùc nµ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iCs/>
                <w:sz w:val="28"/>
                <w:szCs w:val="28"/>
              </w:rPr>
              <w:t>- T¹i sao c«ng nghÖ sinh häc lµ h</w:t>
              <w:softHyphen/>
              <w:softHyphen/>
              <w:t xml:space="preserve">íng  </w:t>
              <w:softHyphen/>
              <w:t>u tiªn ®Çu t</w:t>
              <w:softHyphen/>
              <w:softHyphen/>
              <w:t xml:space="preserve"> vµ ph¸t triÓn trªn thÕ giíi vµ ë ViÖt Nam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th«ng tin SGK môc III ®Ó tr¶ lê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Kh¸i niÖm c«ng nghÖ sinh hä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«ng nghÖ sinh häc lµ ngµnh c«ng nghÖ sö dông tÕ bµo sèng vµ c¸c qu¸ tr×nh sinh häc ®Ó t¹o ra c¸c s¶n phÈm sinh häc cÇn thiÕt cho con ng</w:t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«ng nghÖ sinh häc gåm 7 lÜnh vùc (SGK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ai trß cña c«ng nghÖ sinh häc vµo tõng lÜnh vùc( SGK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yªu cÇu HS nh¾c l¹i mét sè kh¸i niÖm: kÜ thuËt gen, c«ng nghÖ gen, c«ng nghÖ sinh häc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§äc môc “Em cã biÕt”.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KÎ b¶ng 40.1; 40.2; 40.3; 40.4; 40.5 vµo vë bµi tËp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Ph©n c«ng tæ lµm b¶ng t</w:t>
        <w:softHyphen/>
        <w:softHyphen/>
        <w:t>¬ng ø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V. 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-------</w:t>
      </w:r>
      <w:r>
        <w:rPr>
          <w:rFonts w:eastAsia="Wingdings" w:cs="Wingdings" w:ascii="Wingdings" w:hAnsi="Wingdings"/>
          <w:sz w:val="28"/>
          <w:szCs w:val="28"/>
        </w:rPr>
        <w:t>&amp;</w:t>
      </w:r>
      <w:r>
        <w:rPr>
          <w:sz w:val="28"/>
          <w:szCs w:val="28"/>
        </w:rPr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gµy so¹n:    /12/2010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Ngµy d¹y:     /12/2010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  <w:u w:val="single"/>
        </w:rPr>
        <w:t>TiÕt 34</w:t>
      </w:r>
      <w:r>
        <w:rPr>
          <w:rFonts w:cs=".VnTimeH" w:ascii=".VnTimeH" w:hAnsi=".VnTimeH"/>
          <w:b/>
          <w:sz w:val="36"/>
          <w:szCs w:val="36"/>
        </w:rPr>
        <w:t xml:space="preserve"> : ¤n tËp häc k× 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</w:rPr>
      </w:pPr>
      <w:r>
        <w:rPr>
          <w:b/>
        </w:rPr>
        <w:t>I</w:t>
      </w:r>
      <w:r>
        <w:rPr>
          <w:rFonts w:cs=".VnTimeH" w:ascii=".VnTimeH" w:hAnsi=".VnTimeH"/>
          <w:b/>
        </w:rPr>
        <w:t xml:space="preserve">. </w:t>
      </w:r>
      <w:r>
        <w:rPr>
          <w:rFonts w:cs=".VnTimeH" w:ascii=".VnTimeH" w:hAnsi=".VnTimeH"/>
          <w:b/>
          <w:u w:val="single"/>
        </w:rPr>
        <w:t>Môc tiªu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KiÕn t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sinh hÖ thèng ho¸ ®</w:t>
        <w:softHyphen/>
        <w:t>îc c¸c kiÕn thøc c¬ b¶n vÒ di truyÒn vµ biÕn d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BiÕt vËn dông lÝ thuyÕt vµo thùc tiÔn s¶n xuÊt vµ ®êi sèng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KÜ n¨ng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iÕp tôc rÌn luyÖn kÜ n¨ng t</w:t>
        <w:softHyphen/>
        <w:softHyphen/>
        <w:t xml:space="preserve"> duy lÝ luËn, trong ®ã chñ yÕu lµ kÜ n¨ng so s¸nh, tæng hîp, hÖ thèng ho¸ kiÕn thø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Gi¸o dôc ý thøc t×m hiÓu øng dông sinh häc vµo ®êi s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GV:B¶ng phô ghi néi dung tõ b¶ng 40.1 tíi 40.5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HS:ChuÈn bÞ theo nhãm: B¶ng phô, bót d¹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</w:rPr>
        <w:t>:</w:t>
      </w:r>
      <w:r>
        <w:rPr>
          <w:sz w:val="28"/>
          <w:szCs w:val="28"/>
        </w:rPr>
        <w:t>ho¹t ®éng nhãm, hái ®¸p</w:t>
      </w:r>
      <w:r>
        <w:rPr>
          <w:rFonts w:cs=".VnTimeH" w:ascii=".VnTimeH" w:hAnsi=".VnTimeH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- häc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 xml:space="preserve">n ®Þnh: 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iÓm tra:</w:t>
      </w:r>
      <w:r>
        <w:rPr>
          <w:sz w:val="28"/>
          <w:szCs w:val="28"/>
        </w:rPr>
        <w:t>KÕt hîp trong giê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/>
        <w:t>: HÖ thèng ho¸ kiÕn thøc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659"/>
      </w:tblGrid>
      <w:tr>
        <w:trPr>
          <w:trHeight w:val="36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74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íp thµnh 10 nhãm nhá vµ yªu cÇ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nhãm cïng nghiªn cøu 1 néi d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µn thµnh b¶ng kiÕn thøc tõ 40.1 ®Õn 40.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kÎ s½n b¶ng theo mÉu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®æi nhãm thèng nhÊt ý kiÕn, hoµn thµnh néi dung c¸c b¶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 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qu¸n s¸t, h</w:t>
              <w:softHyphen/>
              <w:softHyphen/>
              <w:t>íng dÉn c¸c nhãm ghi kiÕn thøc c¬ b¶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söa ch÷a vµ ghi vµo vë bµi tËp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®¸nh gi¸ gióp HS hoµn thiÖn kiÕn thøc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HÖ thèng ho¸ kiÕn thøc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¶ng 40.1 – Tãm t¾t c¸c quy luËt di truyÒ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700"/>
        <w:gridCol w:w="2160"/>
      </w:tblGrid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ªn quy luË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¶i thÝ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ý nghÜa</w:t>
            </w:r>
          </w:p>
        </w:tc>
      </w:tr>
      <w:tr>
        <w:trPr>
          <w:trHeight w:val="1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h©n 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o sù ph©n li cña cÆp nh©n tè di truyÒn trong sù h×nh thµnh giao tö chØ chøa mét nh©n tè trong cÆ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h©n tè di truyÒn kh«ng hoµ trén vµo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Ph©n li vµ tæ hîp cña cÆp gen t</w:t>
              <w:softHyphen/>
              <w:softHyphen/>
              <w:t>¬ng ø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X¸c ®Þnh tÝnh tréi (th</w:t>
              <w:softHyphen/>
              <w:softHyphen/>
              <w:t>êng lµ tÝnh tr¹ng tèt).</w:t>
            </w:r>
          </w:p>
        </w:tc>
      </w:tr>
      <w:tr>
        <w:trPr>
          <w:trHeight w:val="1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h©n li ®éc lË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h©n li ®éc lËp cña c¸c cÆp nh©n tè di truyÒn trong qu¸ tr×nh ph¸t sinh giao t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ã tØ lÖ mçi kiÓu h×nh b»ng tÝch tØ lÖ cña c¸c tÝnh tr¹ng hîp thµnh nã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¹o biÕn dÞ tæ hîp.</w:t>
            </w:r>
          </w:p>
        </w:tc>
      </w:tr>
      <w:tr>
        <w:trPr>
          <w:trHeight w:val="1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i truyÒn liªn kÕ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tÝnh tr¹ng do nhãm  gen liªn kÕt quy ®Þnh ®</w:t>
              <w:softHyphen/>
              <w:softHyphen/>
              <w:t>îc di truyÒn cïng nha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gen liªn kÕt cïng ph©n li víi NST trong ph©n bµ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¹o sù di truyÒn æn ®Þnh cña c¶ nhãm tÝnh tr¹ng cã lîi.</w:t>
            </w:r>
          </w:p>
        </w:tc>
      </w:tr>
      <w:tr>
        <w:trPr>
          <w:trHeight w:val="1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i truyÒn liªn kÕt víi giíi tÝ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ë c¸c loµi giao phèi tØ lÖ ®ùc; c¸i xÊp xØ 1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h©n li vµ tæ hîp cña cÆp NST giíi tÝn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Òu khiÓn tØ lÖ ®ùc: c¸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¶ng 40.2 – Nh÷ng diÔn biÕn c¬ b¶n cña NS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/>
        </w:rPr>
        <w:t xml:space="preserve"> </w:t>
      </w:r>
      <w:r>
        <w:rPr/>
        <w:t>qua c¸c k× trong nguyªn ph©n vµ gi¶m ph©n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85"/>
        <w:gridCol w:w="2700"/>
        <w:gridCol w:w="2952"/>
      </w:tblGrid>
      <w:tr>
        <w:trPr>
          <w:trHeight w:val="3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k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guyªn ph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¶m ph©n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¶m ph©n II</w:t>
            </w:r>
          </w:p>
        </w:tc>
      </w:tr>
      <w:tr>
        <w:trPr>
          <w:trHeight w:val="5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× ®Ç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ST kÐp co ng¾n, ®ãng xo¾n vµ ®Ýnh vµo sîi thoi ph©n bµo ë t©m ®é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T kÐp co ng¾n, ®ãng xo¾n. CÆp NST kÐp t</w:t>
              <w:softHyphen/>
              <w:softHyphen/>
              <w:t>¬ng ®ång tiÕp hîp theo chiÒu däc vµ b¾t chÐ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ST kÐp co ng¾n l¹i thÊy râ sè l</w:t>
              <w:softHyphen/>
              <w:softHyphen/>
              <w:t>îng NST kÐp (®¬n béi).</w:t>
            </w:r>
          </w:p>
        </w:tc>
      </w:tr>
      <w:tr>
        <w:trPr>
          <w:trHeight w:val="15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× gi÷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ST kÐp co ng¾n cùc ®¹i vµ xÕp thµnh 1 hµng ë mÆt ph¼ng xÝch ®¹o cña thoi ph©n bµ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õng cÆp NST kÐp xÕp thµnh 2 hµng ë mÆt ph¼ng xÝch ®¹o cña thoi ph©n bµo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ST kÐp xÕp thµnh 1 hµng ë mÆt ph¼ng xÝch ®¹o cña thoi ph©n bµo.</w:t>
            </w:r>
          </w:p>
        </w:tc>
      </w:tr>
      <w:tr>
        <w:trPr>
          <w:trHeight w:val="15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× sa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õng NST kÐp chÎ däc ë t©m ®éng thµnh 2 NST ®¬n ph©n li vÒ 2 cùc tÕ bµ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ST kÐp t</w:t>
              <w:softHyphen/>
              <w:softHyphen/>
              <w:t>¬ng ®ång ph©n li ®éc lËp vÒ 2 cùc tÕ bµ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õng NST kÐp chÎ däc ë t©m ®éng thµnh 2 NST ®¬n ph©n li vÒ 2 cùc tÕ bµo.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× cuè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ST ®¬n n»m gän trong nh©n víi sè l</w:t>
              <w:softHyphen/>
              <w:softHyphen/>
              <w:t>îng b»ng 2n nh</w:t>
              <w:softHyphen/>
              <w:softHyphen/>
              <w:t xml:space="preserve"> ë tÕ bµo m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ST kÐp n»m gän trong nh©n víi sè l</w:t>
              <w:softHyphen/>
              <w:softHyphen/>
              <w:t>îng n (kÐp) b»ng 1 nöa ë tÕ bµo m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NST ®¬n n»m gän trong nh©n víi sè l</w:t>
              <w:softHyphen/>
              <w:softHyphen/>
              <w:t>îng b»ng n (NST ®¬n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¶ng 40.3 – B¶n chÊt vµ ý nghÜa cña c¸c qu¸ tr×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/>
        </w:rPr>
        <w:t xml:space="preserve"> </w:t>
      </w:r>
      <w:r>
        <w:rPr/>
        <w:t>nguyªn ph©n, gi¶m ph©n vµ thô tin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10"/>
        <w:gridCol w:w="3420"/>
      </w:tblGrid>
      <w:tr>
        <w:trPr>
          <w:trHeight w:val="3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qu¸ tr×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¶n chÊ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ý nghÜa</w:t>
            </w:r>
          </w:p>
        </w:tc>
      </w:tr>
      <w:tr>
        <w:trPr>
          <w:trHeight w:val="11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guyªn ph©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÷ nguyªn bé NST, nghÜa lµ 2 tÕ bµo con ®</w:t>
              <w:softHyphen/>
              <w:softHyphen/>
              <w:t>îc t¹o ra cã 2n NST gièng nh</w:t>
              <w:softHyphen/>
              <w:softHyphen/>
              <w:t xml:space="preserve"> m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uy tr× æn ®Þnh bé NST trong sù lín lªn cña c¬ thÓ vµ ë loµi sinh s¶n v« tÝnh.</w:t>
            </w:r>
          </w:p>
        </w:tc>
      </w:tr>
      <w:tr>
        <w:trPr>
          <w:trHeight w:val="15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¶m ph©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µm gi¶m sè l</w:t>
              <w:softHyphen/>
              <w:softHyphen/>
              <w:t>îng NST ®i 1 nöa, nghÜa lµ c¸c tÕ bµo con ®</w:t>
              <w:softHyphen/>
              <w:softHyphen/>
              <w:t>îc t¹o ra cã sè l</w:t>
              <w:softHyphen/>
              <w:softHyphen/>
              <w:t>îng NST (n) b»ng 1/2 cña tÕ bµo m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ãp phÇn duy tr× æn ®Þnh bé NST qua c¸c thÕ hÖ ë loµi sinh s¶n h÷u tÝnh vµ t¹o ra nguån biÕn dÞ tæ hîp.</w:t>
            </w:r>
          </w:p>
        </w:tc>
      </w:tr>
      <w:tr>
        <w:trPr>
          <w:trHeight w:val="12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ô ti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Õt hîp 2 bé nh©n ®¬n béi (n) thµnh bé nh©n l</w:t>
              <w:softHyphen/>
              <w:softHyphen/>
              <w:t>ìng béi (2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ãp phÇn duy tr× æn ®Þnh bé NST qua c¸c thÕ hÖ ë loµi sinh s¶n h÷u tÝnh vµ t¹o ra nguån biÕn dÞ tæ hîp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¶ng 40.4 – CÊu tróc vµ chøc n¨ng cña ADN, ARN vµ pr«tªi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88"/>
        <w:gridCol w:w="4320"/>
      </w:tblGrid>
      <w:tr>
        <w:trPr>
          <w:trHeight w:val="3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¹i ph©n t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Êu tró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øc n¨ng</w:t>
            </w:r>
          </w:p>
        </w:tc>
      </w:tr>
      <w:tr>
        <w:trPr>
          <w:trHeight w:val="7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D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uçi xo¾n kÐ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4 lo¹i nuclª«tit: A, T, G, 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</w:t>
              <w:softHyphen/>
              <w:softHyphen/>
              <w:t>u gi÷ th«ng tin di truyÒ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ruyÒn ®¹t th«ng tin di truyÒn.</w:t>
            </w:r>
          </w:p>
        </w:tc>
      </w:tr>
      <w:tr>
        <w:trPr>
          <w:trHeight w:val="11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R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uçi xo¾n ®¬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4 lo¹i nuclª«tit: A, U, G, 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ruyÒn ®¹t th«ng tin di truyÒ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Ën chuyÓn axit a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Êu tróc rib«x«m.</w:t>
            </w:r>
          </w:p>
        </w:tc>
      </w:tr>
      <w:tr>
        <w:trPr>
          <w:trHeight w:val="189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r«tª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Mét hay nhiÒu chuçi ®¬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20 lo¹i a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Êu tróc c¸c bé phËn tÕ bµo, enzim xóc t¸c qu¸ tr×nh trao ®æi chÊt, hoocmon ®iÒu hoµ ho¹t ®éng cña c¸c tuyÕn, vËn chuyÓn, cung cÊp n¨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  <w:softHyphen/>
              <w:softHyphen/>
              <w:t>î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¶ng 40.5 – C¸c d¹ng ®ét biÕ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20"/>
        <w:gridCol w:w="45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lo¹i ®ét biÕ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h¸i niÖ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d¹ng ®ét biÕ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ét biÕn g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÷ng biÕn ®æi trong cÊu tróc cÊu ADN th</w:t>
              <w:softHyphen/>
              <w:softHyphen/>
              <w:t>êng t¹i 1 ®iÓm nµo ®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Êt, thªm, thay thÕ, ®¶o vÞ trÝ 1 cÆp nuclª«tit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ét biÕn cÊu tróc NS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÷ng biÕn ®æi trong cÊu tróc N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Êt, lÆp, ®¶o ®o¹n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ét biÕn sè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  <w:softHyphen/>
              <w:softHyphen/>
              <w:t>îng NS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÷ng biÕn ®æi vÒ sè l</w:t>
              <w:softHyphen/>
              <w:softHyphen/>
              <w:t>îng N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Þ béi thÓ vµ ®a béi th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u w:val="single"/>
        </w:rPr>
        <w:t>Ho¹t ®éng 2</w:t>
      </w:r>
      <w:r>
        <w:rPr>
          <w:rFonts w:cs="Arial"/>
          <w:b/>
          <w:i/>
          <w:sz w:val="28"/>
          <w:szCs w:val="28"/>
        </w:rPr>
        <w:t>: C©u hái «n tËp</w:t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71"/>
      </w:tblGrid>
      <w:tr>
        <w:trPr>
          <w:trHeight w:val="4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2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tr¶ lêi c©u hái sè 1, 2, 3, 4,5 SGK trang 117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 toµn l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Ën dông c¸c kiÕn thøc ®· häc vµ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bæ sung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C©u hái «n tËp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i/>
                <w:sz w:val="28"/>
                <w:szCs w:val="28"/>
                <w:u w:val="double"/>
              </w:rPr>
              <w:t>C©u 1:</w:t>
            </w:r>
            <w:r>
              <w:rPr>
                <w:sz w:val="28"/>
                <w:szCs w:val="28"/>
              </w:rPr>
              <w:t xml:space="preserve">   S¬ ®å thÓ hiÖn mèi liªn hÖ gi÷a gen vµ tÝnh tr¹ng. Cô thÓ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en lµ khu«n mÉu ®Ó tæng hîp mAR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ARN lµm khu«n mÉu tæng hîp chuçi axit amin cÊu thµnh nªn Pr«tªi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+ Pr«tªin chÞu t¸c ®éng cña m«i tr</w:t>
              <w:softHyphen/>
              <w:softHyphen/>
              <w:t>êng biÓu hiÖn thµnh tÝnh tr¹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i/>
                <w:sz w:val="28"/>
                <w:szCs w:val="28"/>
                <w:u w:val="double"/>
              </w:rPr>
              <w:t>C©u 2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+ KiÓu h×nh lµ kÕt qu¶ sù t</w:t>
              <w:softHyphen/>
              <w:softHyphen/>
              <w:softHyphen/>
              <w:t>¬ng t¸c gi÷a kiÓu gen vµ m«i tr</w:t>
              <w:softHyphen/>
              <w:softHyphen/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+ VËn dông: BÊt kú 1 gièng nµo (kiÓu gen) muèn cã n¨ng suÊt (sè l</w:t>
              <w:softHyphen/>
              <w:softHyphen/>
              <w:softHyphen/>
              <w:t>îng, kiÓu h×nh) cÇn ®</w:t>
              <w:softHyphen/>
              <w:softHyphen/>
              <w:softHyphen/>
              <w:t>îc ch¨m sãc tèt (ngo¹i c¶nh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C©u 3:</w:t>
            </w:r>
            <w:r>
              <w:rPr>
                <w:sz w:val="28"/>
                <w:szCs w:val="28"/>
              </w:rPr>
              <w:t xml:space="preserve">  Nghiªn cøu di truyÒn ng</w:t>
              <w:softHyphen/>
              <w:softHyphen/>
              <w:softHyphen/>
              <w:t xml:space="preserve">êi ph¶i c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Ph</w:t>
              <w:softHyphen/>
              <w:softHyphen/>
              <w:softHyphen/>
              <w:t>¬ng ph¸p thÝch hîp v×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+ ë ng</w:t>
              <w:softHyphen/>
              <w:softHyphen/>
              <w:softHyphen/>
              <w:t>êi sinh s¶n muén vµ ®Î con Ý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+ Kh«ng thÓ ¸p dông c¸c ph</w:t>
              <w:softHyphen/>
              <w:softHyphen/>
              <w:softHyphen/>
              <w:t>¬ng ph¸p lai vµ g©y ®ét biÕn v× lý do x· hé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i/>
                <w:sz w:val="28"/>
                <w:szCs w:val="28"/>
                <w:u w:val="double"/>
              </w:rPr>
              <w:t>C©u 4: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¦u thÕ cña c«ng nghÖ tÕ bµ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+ ChØ nu«i cÊy tÕ bµo, m« trªn m«i tr</w:t>
              <w:softHyphen/>
              <w:softHyphen/>
              <w:softHyphen/>
              <w:t>êng dinh d</w:t>
              <w:softHyphen/>
              <w:softHyphen/>
              <w:softHyphen/>
              <w:t xml:space="preserve">ìng nh©n t¹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t¹o ra c¬ quan hoµn chØnh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ót ng¾n thêi gian t¹o giè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Chñ ®éng t¹o c¸c c¬ quan thay thÕ c¸c c¬ quan bÞ háng ë ng</w:t>
              <w:softHyphen/>
              <w:softHyphen/>
              <w:softHyphen/>
              <w:t>ê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GV nhËn xÐt,®¸nh gi¸ sù chuÈn bÞ cña c¸c nhãm, chÊt l</w:t>
        <w:softHyphen/>
        <w:softHyphen/>
        <w:t>îng lµm bµi cña c¸c nhãm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oµn thµnh c¸c c©u hái trang 117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¤n l¹i phÇn biÕn dÞ vµ di truyÒn. Giê sau kiÓm tra häc k×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V</w:t>
      </w:r>
      <w:r>
        <w:rPr>
          <w:rFonts w:cs=".VnTimeH" w:ascii=".VnTimeH" w:hAnsi=".VnTimeH"/>
          <w:b/>
          <w:u w:val="single"/>
        </w:rPr>
        <w:t>.Rót kinh nghiÖm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-------</w:t>
      </w:r>
      <w:r>
        <w:rPr>
          <w:rFonts w:eastAsia="Wingdings" w:cs="Wingdings" w:ascii="Wingdings" w:hAnsi="Wingdings"/>
          <w:sz w:val="28"/>
          <w:szCs w:val="28"/>
        </w:rPr>
        <w:t>&amp;</w:t>
      </w:r>
      <w:r>
        <w:rPr>
          <w:sz w:val="28"/>
          <w:szCs w:val="28"/>
        </w:rPr>
        <w:t>--------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kiÓm tra :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                                                 </w:t>
      </w:r>
      <w:r>
        <w:rPr>
          <w:rFonts w:eastAsia=".VnTime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TiÕt3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iÓm tra häc k× 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 .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iÕn t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KiÓm tra kiÕn thøc cña HS phÇn di truyÒn vµ biÕn dÞ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ThÊy ®</w:t>
        <w:softHyphen/>
        <w:softHyphen/>
        <w:t xml:space="preserve">îc </w:t>
        <w:softHyphen/>
        <w:softHyphen/>
        <w:t>u nh</w:t>
        <w:softHyphen/>
        <w:softHyphen/>
        <w:t>îc ®iÓm vÒ tiÕp thu kiÕn thøc cña HS, ®¸nh gi¸ n¨ng lùc nhËn thøc , ý thøc häc tËp cña HS gióp GV ph©n lo¹i HS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Kh¸i qu¸t ho¸, vËn dông kiÕn thøc gi¶i bµi tË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Ph¸t huy tÝnh tù gi¸c, thËt thµ cña HS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 GV:§Ò kiÓm tra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-HS:¤n l¹i kiÕn thøc ®·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KiÓm tra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kiÓm tra sÜ sè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  <w:u w:val="single"/>
        </w:rPr>
        <w:t>KiÓm tr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A</w:t>
      </w:r>
      <w:r>
        <w:rPr>
          <w:rFonts w:cs=".VnTimeH" w:ascii=".VnTimeH" w:hAnsi=".VnTimeH"/>
          <w:b/>
          <w:sz w:val="32"/>
          <w:szCs w:val="32"/>
          <w:u w:val="single"/>
        </w:rPr>
        <w:t>.M a trËn</w:t>
      </w:r>
      <w:r>
        <w:rPr>
          <w:b/>
          <w:sz w:val="32"/>
          <w:szCs w:val="32"/>
        </w:rPr>
        <w:t>:</w:t>
      </w:r>
    </w:p>
    <w:tbl>
      <w:tblPr>
        <w:tblW w:w="904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08"/>
        <w:gridCol w:w="1617"/>
        <w:gridCol w:w="1384"/>
        <w:gridCol w:w="222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¸c chñ ®Ò chÝnh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C¸c møc ®é nhËn thøc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æng</w:t>
            </w:r>
          </w:p>
        </w:tc>
      </w:tr>
      <w:tr>
        <w:trPr>
          <w:trHeight w:val="7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Ën biÕ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«ng hiÓ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Ën  d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  <w:softHyphen/>
              <w:softHyphen/>
              <w:t>¬ngI.C¸c thÝ nghiÖm cña men ®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®iÓm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  <w:softHyphen/>
              <w:softHyphen/>
              <w:t>¬ngII.NhiÔm s¾c th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h</w:t>
              <w:softHyphen/>
              <w:softHyphen/>
              <w:softHyphen/>
              <w:t>¬ngII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 DN vµ g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</w:t>
              <w:softHyphen/>
              <w:softHyphen/>
              <w:t xml:space="preserve">¬ngIV. BiÕn dÞ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 ®iÓm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</w:t>
              <w:softHyphen/>
              <w:softHyphen/>
              <w:t>¬ngV. Di truyÒn häc ng</w:t>
              <w:softHyphen/>
              <w:softHyphen/>
              <w:t>ê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æ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,5 ®iÓ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 ®iÓ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 ®iÓm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sz w:val="28"/>
          <w:szCs w:val="28"/>
        </w:rPr>
        <w:t xml:space="preserve"> 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</w:rPr>
        <w:t>B. §Ò bµ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1</w:t>
      </w:r>
      <w:r>
        <w:rPr>
          <w:b/>
          <w:sz w:val="28"/>
          <w:szCs w:val="28"/>
        </w:rPr>
        <w:t>:(</w:t>
      </w:r>
      <w:r>
        <w:rPr>
          <w:sz w:val="28"/>
          <w:szCs w:val="28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Nªu ý nghÜa cña qu¸ tr×nh nguyªn ph©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2</w:t>
      </w:r>
      <w:r>
        <w:rPr>
          <w:sz w:val="28"/>
          <w:szCs w:val="28"/>
        </w:rPr>
        <w:t>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- Nªu b¶n chÊt cña mèi quan hÖ gi÷a gen vµ tÝnh tr¹ng qua s¬ ®å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Gen( Mét ®o¹n ADN)</w:t>
      </w:r>
      <w:r>
        <w:rPr>
          <w:rFonts w:cs="Arial" w:ascii="Arial" w:hAnsi="Arial"/>
          <w:sz w:val="28"/>
          <w:szCs w:val="28"/>
        </w:rPr>
        <w:t xml:space="preserve"> →</w:t>
      </w:r>
      <w:r>
        <w:rPr>
          <w:sz w:val="28"/>
          <w:szCs w:val="28"/>
        </w:rPr>
        <w:t>mAR N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</w:t>
      </w:r>
      <w:r>
        <w:rPr>
          <w:sz w:val="28"/>
          <w:szCs w:val="28"/>
        </w:rPr>
        <w:t>«tein</w:t>
      </w:r>
      <w:r>
        <w:rPr>
          <w:rFonts w:cs="Arial" w:ascii="Arial" w:hAnsi="Arial"/>
          <w:sz w:val="28"/>
          <w:szCs w:val="28"/>
        </w:rPr>
        <w:t>→T</w:t>
      </w:r>
      <w:r>
        <w:rPr>
          <w:sz w:val="28"/>
          <w:szCs w:val="28"/>
        </w:rPr>
        <w:t>Ýnh tr¹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©u 3</w:t>
      </w:r>
      <w:r>
        <w:rPr>
          <w:b/>
          <w:sz w:val="28"/>
          <w:szCs w:val="28"/>
        </w:rPr>
        <w:t>:(</w:t>
      </w:r>
      <w:r>
        <w:rPr>
          <w:sz w:val="28"/>
          <w:szCs w:val="28"/>
        </w:rPr>
        <w:t>2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§ét biÕn gen lµ g×? Nguyªn nh©n ph¸t sinh ®ét biÕn ge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4</w:t>
      </w:r>
      <w:r>
        <w:rPr>
          <w:sz w:val="28"/>
          <w:szCs w:val="28"/>
        </w:rPr>
        <w:t>:(1, 0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-Di truyÒn y häc t</w:t>
        <w:softHyphen/>
        <w:softHyphen/>
        <w:t xml:space="preserve"> vÊn cã nh÷ng chøc n¨ng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5</w:t>
      </w:r>
      <w:r>
        <w:rPr>
          <w:sz w:val="28"/>
          <w:szCs w:val="28"/>
          <w:u w:val="single"/>
        </w:rPr>
        <w:t>:(</w:t>
      </w:r>
      <w:r>
        <w:rPr>
          <w:sz w:val="28"/>
          <w:szCs w:val="28"/>
        </w:rPr>
        <w:t>2,5 ®iÓ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Cho 2 lßi thuÇn chñng l«ng ®en vµ l«ng tr¾ng lai víi nhau ®</w:t>
        <w:softHyphen/>
        <w:softHyphen/>
        <w:t>îc 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®Òu l«ng ®en. Cho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tiÕp tôc giao phèi víi nhau ®</w:t>
        <w:softHyphen/>
        <w:t>îc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uÊt hiÖn l«ng ®en vµ l«ng tr¾ng. X¸c ®Þnh tØ lÖ kiÓu h×nh ë 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vµ 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</w:rPr>
        <w:t xml:space="preserve">                                             </w:t>
      </w:r>
      <w:r>
        <w:rPr/>
        <w:t xml:space="preserve">C. </w:t>
      </w:r>
      <w:r>
        <w:rPr>
          <w:rFonts w:cs=".VnTimeH" w:ascii=".VnTimeH" w:hAnsi=".VnTimeH"/>
          <w:b/>
          <w:u w:val="single"/>
        </w:rPr>
        <w:t>§¸p ¸n-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1</w:t>
      </w:r>
      <w:r>
        <w:rPr>
          <w:b/>
          <w:sz w:val="28"/>
          <w:szCs w:val="28"/>
        </w:rPr>
        <w:t>: (2 ®iÓm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+ý nghÜa cña qu¸ tr×nh nguyªn ph©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Nguyªn ph©n lµ ph</w:t>
        <w:softHyphen/>
        <w:t>¬ng thøc sinh s¶n cña tÕ bµo vµ lín lªn cña c¬ thÓ.( 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Lµ ph</w:t>
        <w:softHyphen/>
        <w:t>¬ng thøc truyÒn ®¹t vµ æn ®Þnh bé nhiÔm s¾c thÓ ®Æc tr</w:t>
        <w:softHyphen/>
        <w:t>ng cña loµi qua c¸c thÕ hÖ tÕ bµo .                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2</w:t>
      </w:r>
      <w:r>
        <w:rPr>
          <w:b/>
          <w:sz w:val="28"/>
          <w:szCs w:val="28"/>
        </w:rPr>
        <w:t>: 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B¶n chÊt cña mèi quan hÖ gi÷a gen  vµ tÝnh tr¹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Tr×nh tù Nu trªn gen quy ®Þnh tr×nh tù Nu trªn mA R N.                ( 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mA R N l¹i quy ®Þnh tr×nh tù a.a trong chuçi p«ly pep tÝt.               (0,7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Pr«tªin trùc tiÕp tham gia vµo cÊu tróc vµ ho¹t ®éng sinh lý cña tÕ bµo ®Ó quy ®Þnh tÝnh tr¹ng cña c¬ thÓ.                                                                   ( 0,7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3:(</w:t>
      </w:r>
      <w:r>
        <w:rPr>
          <w:b/>
          <w:sz w:val="28"/>
          <w:szCs w:val="28"/>
        </w:rPr>
        <w:t>2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§ét biÕn gen lµ nh÷ng biÕn ®æi trong cÊu tróc cña gen liªn quan ®Õn mét hoÆc mét sè cÆp Nuclª«tit.                                                                             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§ét biÕn gen ph¸t sinh do nh÷ng rèi lo¹n trong qu¸ tr×nh tù sao chÐp cña ph©n tö A D N.                                                                                                    ( 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XuÊt hiÖn trong ®iÒu kiÖn tù nhiªn hoÆc do con ng</w:t>
        <w:softHyphen/>
        <w:softHyphen/>
        <w:t>êi g©y ra.             ( 0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4</w:t>
      </w:r>
      <w:r>
        <w:rPr>
          <w:b/>
          <w:sz w:val="28"/>
          <w:szCs w:val="28"/>
        </w:rPr>
        <w:t>: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 Chøc n¨ng cña di truyÒn y häc t</w:t>
        <w:softHyphen/>
        <w:softHyphen/>
        <w:t xml:space="preserve"> vÊ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ChuÈn ®o¸n .                                  (0,2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ung cÊp th«ng tin.                         (0,2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ho lêi khuyªn                               (0,2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>liªn quan ®Õn tËt bÖnh di truyÒn.   (0,2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5</w:t>
      </w:r>
      <w:r>
        <w:rPr>
          <w:b/>
          <w:sz w:val="28"/>
          <w:szCs w:val="28"/>
        </w:rPr>
        <w:t>:(2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</w:rPr>
        <w:t>-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®Òu l«ng ®en, chøng tá l«ng ®en lµ tÝnh tr¹ng tréi.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Quy </w:t>
        <w:softHyphen/>
        <w:softHyphen/>
        <w:t>íc: A. l«ng ®e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. L«ng tr¾ng                                             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S¬ ®å lai:    P.  L«ng ®en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 L«ng tr¾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 A                     a 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P   :               A                          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:             A a(100%l«ng ®en)                                     (0,7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 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      A a   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       A 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                     A;a               A;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:         1A A :2A a: 1a 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</w:t>
      </w:r>
      <w:r>
        <w:rPr>
          <w:sz w:val="28"/>
          <w:szCs w:val="28"/>
        </w:rPr>
        <w:t>3 l«ng ®en: 1 l«ng tr¾ng                                      (0,7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u w:val="single"/>
        </w:rPr>
        <w:t>IV. Rót kinh nghiÖm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hèng kª chÊt lu</w:t>
        <w:softHyphen/>
        <w:softHyphen/>
        <w:t>îng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66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Ü s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9;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7;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5;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3;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1;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B trë lª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-------</w:t>
      </w:r>
      <w:r>
        <w:rPr>
          <w:rFonts w:eastAsia="Wingdings" w:cs="Wingdings" w:ascii="Wingdings" w:hAnsi="Wingdings"/>
          <w:sz w:val="28"/>
          <w:szCs w:val="28"/>
        </w:rPr>
        <w:t>&amp;</w:t>
      </w:r>
      <w:r>
        <w:rPr>
          <w:sz w:val="28"/>
          <w:szCs w:val="28"/>
        </w:rPr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gµy so¹n:   / 12/2010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d¹y:     /12/2010                  </w:t>
      </w:r>
      <w:r>
        <w:rPr>
          <w:b/>
          <w:sz w:val="36"/>
          <w:szCs w:val="36"/>
          <w:u w:val="single"/>
        </w:rPr>
        <w:t xml:space="preserve"> TiÕt36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rFonts w:cs=".VnTimeH" w:ascii=".VnTimeH" w:hAnsi=".VnTimeH"/>
          <w:b/>
          <w:sz w:val="32"/>
          <w:szCs w:val="32"/>
          <w:u w:val="single"/>
        </w:rPr>
        <w:t>Bµi 33</w:t>
      </w:r>
      <w:r>
        <w:rPr>
          <w:sz w:val="32"/>
          <w:szCs w:val="32"/>
        </w:rPr>
        <w:t>:</w:t>
      </w:r>
      <w:r>
        <w:rPr>
          <w:rFonts w:cs=".VnTimeH" w:ascii=".VnTimeH" w:hAnsi=".VnTimeH"/>
          <w:b/>
          <w:sz w:val="32"/>
          <w:szCs w:val="32"/>
        </w:rPr>
        <w:t>G©y ®ét biÕn nh©n t¹o trong chän gi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 hiÓu vµ tr×nh bµy ®</w:t>
        <w:softHyphen/>
        <w:softHyphen/>
        <w:t>îc  t¹i sao ng</w:t>
        <w:softHyphen/>
        <w:t>êi ta  cÇn chän t¸c nh©n cô thÓ khi g©y ®ét biÕn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Ph</w:t>
        <w:softHyphen/>
        <w:softHyphen/>
        <w:t>¬ng ph¸p sö dông t¸c nh©n vËt lÝ vµ t¸c nh©n ho¸ häc ®Ó g©y ®ét biÕ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 Nªu ®</w:t>
        <w:softHyphen/>
        <w:t>îc ®iÓm gièng vµ kh¸c nhau vÒ ph</w:t>
        <w:softHyphen/>
        <w:t>¬ng ph¸p  sö dông c¸c c¸ thÓ ®ét biÕn trong chän gièng VSV vµ thùc vËt.Gi¶I thÝch ®</w:t>
        <w:softHyphen/>
        <w:t>îc t¹i sao cã sù sai kh¸c ®ã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Kü n¨ng</w:t>
      </w:r>
      <w:r>
        <w:rPr>
          <w:sz w:val="28"/>
          <w:szCs w:val="28"/>
        </w:rPr>
        <w:t>:Nghiªn cøu th«ng tin ph¸t hiÖn kiÕn thøc.So s¸nh, tæng hî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</w:t>
      </w:r>
      <w:r>
        <w:rPr>
          <w:sz w:val="28"/>
          <w:szCs w:val="28"/>
        </w:rPr>
        <w:t>:Gi¸o dôc ý thøc t×m hiÓu thµnh tùu khoa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  <w:b/>
          <w:sz w:val="28"/>
          <w:szCs w:val="28"/>
        </w:rPr>
        <w:t>:</w:t>
      </w:r>
      <w:r>
        <w:rPr>
          <w:sz w:val="28"/>
          <w:szCs w:val="28"/>
        </w:rPr>
        <w:t>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u w:val="single"/>
        </w:rPr>
        <w:t>IV. TiÕn tr×nh bµi gi¶ng</w:t>
      </w:r>
      <w:r>
        <w:rPr>
          <w:rFonts w:cs=".VnTimeH" w:ascii=".VnTimeH" w:hAnsi=".VnTimeH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</w:t>
      </w:r>
      <w:r>
        <w:rPr>
          <w:sz w:val="28"/>
          <w:szCs w:val="28"/>
        </w:rPr>
        <w:t>: KiÓm tra sÜ sè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 bµi c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GV ®Æt c©u hái: ThÕ nµo lµ ®ét biÕn? §ét biÕn cã ý nghÜa nh</w:t>
        <w:softHyphen/>
        <w:t xml:space="preserve"> thÕ nµo trong thùc tiÔn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G©y ®ét biÕn nh©n t¹o b»ng t¸c nh©n vËt lÝ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*Môc tiªu: </w:t>
      </w:r>
      <w:r>
        <w:rPr>
          <w:sz w:val="28"/>
          <w:szCs w:val="28"/>
        </w:rPr>
        <w:t>HS tr×nh bµy ®</w:t>
        <w:softHyphen/>
        <w:softHyphen/>
        <w:t>îc ph</w:t>
        <w:softHyphen/>
        <w:softHyphen/>
        <w:t>¬ng ph¸p, kÕt qu¶ vµ øng dông cña t¸c nh©n vËt lý khi sö dông ®Ó g©y ®ét biÕ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* TiÕn hµnh: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GV&amp;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s¬ l</w:t>
              <w:softHyphen/>
              <w:softHyphen/>
              <w:t>îc 3 lo¹i t¸c nh©n vËt lÝ chÝnh: tia phãng x¹, tia tö ngo¹i, sèc nhiÖ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th«ng tin môc I.1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¹i sao c¸c tia phãng x¹ cã kh¶ n¨ng g©y ®ét biÕn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, trao ®æi nhãm ®Ó tr¶ lê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Ng</w:t>
              <w:softHyphen/>
              <w:softHyphen/>
              <w:t>êi ta sö dông tia phãng x¹ ®Ó g©y ®ét biÕn ë thùc vËt theo nh÷ng c¸ch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T¹i sao tia tö ngo¹i th</w:t>
              <w:softHyphen/>
              <w:softHyphen/>
              <w:t>êng ®</w:t>
              <w:softHyphen/>
              <w:softHyphen/>
              <w:t>îc dïng ®Ó xö lÝ c¸c ®èi t</w:t>
              <w:softHyphen/>
              <w:softHyphen/>
              <w:t>îng cã kÝch th</w:t>
              <w:softHyphen/>
              <w:softHyphen/>
              <w:t>íc bÐ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8"/>
                <w:szCs w:val="28"/>
              </w:rPr>
              <w:t>- Sèc nhiÖt lµ g×? t¹i sao sèc nhiÖt còng cã kh¶ n¨ng g©y ®ét biÕn? Sèc nhiÖt chñ yÕu g©y ra lo¹i ®ét biÕn nµo?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th«ng tin SGK, trao ®æi nhãm vµ tr¶ lêi c©u há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G©y ®ét biÕn nh©n t¹o b»ng t¸c nh©n vËt lý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C¸c tia phãng x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tia phãng x¹ (...) xuyªn qua m«, t¸c ®éng lªn ADN g©y ®ét biÕn gen, chÊn th</w:t>
              <w:softHyphen/>
              <w:softHyphen/>
              <w:t>¬ng NST g©y ®ét biÕn NS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rong chän gièng thùc vËt, chiÕu x¹ vµo h¹t n¶y mÇm, ®Ønh sinh tr</w:t>
              <w:softHyphen/>
              <w:softHyphen/>
              <w:t>ëng, chiÕu x¹ vµo m« thùc vËt nu«i cÊ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Tia tö ngo¹i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a tö ngo¹i kh«ng cã kh¶ n¨ng xuyªn s©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xö lÝ VSV, bµo tö, h¹t phÊn g©y ®ét biÕn g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Sèc nhiÖ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Sèc nhiÖt lµ sù t¨ng hoÆc gi¶m nhiÖt ®é m«i tr</w:t>
              <w:softHyphen/>
              <w:softHyphen/>
              <w:t xml:space="preserve">êng 1 c¸ch ®ét ngét lµm cho c¬ chÕ b¶o vÖ c©n b»ng c¬ thÓ kh«ng kÞp ®iÒu chØ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tæn th</w:t>
              <w:softHyphen/>
              <w:softHyphen/>
              <w:t xml:space="preserve">¬ng thoi ph©n bµ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rèi lo¹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®ét biÕn sè l</w:t>
              <w:softHyphen/>
              <w:softHyphen/>
              <w:t xml:space="preserve">îng NS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Ên th</w:t>
              <w:softHyphen/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g©y ®a béi thÓ ë thùc vËt. (®Æc biÖt c©y hä cµ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G©y ®ét biÕn nh©n t¹o b»ng t¸c nh©n ho¸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HS n¾m ®</w:t>
        <w:softHyphen/>
        <w:t>îc ph</w:t>
        <w:softHyphen/>
        <w:t>¬ng ph¸p vµ kÕt qu¶ cña t¸c nh©n ho¸ häc g©y ®ét biÕ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580"/>
      </w:tblGrid>
      <w:tr>
        <w:trPr>
          <w:trHeight w:val="38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20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th«ng tin SGK môc II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T¹i sao khi thÊm vµo tÕ bµo, mét sè ho¸ chÊt l¹i g©y ®ét biÕn gen? Trªn c¬ së nµo mµ ng</w:t>
              <w:softHyphen/>
              <w:t>êi ta hi väng cã thÓ g©y ra nh÷ng ®ét biÕn theo ý muè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¹i sao dïng c«nxixin cã thÓ g©y ra c¸c thÓ ®a bé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Ng</w:t>
              <w:softHyphen/>
              <w:softHyphen/>
              <w:t>êi ta dïng t¸c nh©n ho¸ häc ®Ó t¹o ra c¸c ®ét biÕn b»ng nh÷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h</w:t>
              <w:softHyphen/>
              <w:softHyphen/>
              <w:t>¬ng ph¸p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ö dông th«ng tin SGK ®Ó tr¶ lêi c¸c c©u há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¶ lêi, c¸c HS kh¸c nhËn xÐt, bæ sung vµ hoµn thiÖn kiÕn thø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G©y ®ét biÕn nh©n t¹o b»ng t¸c nh©n ho¸ hä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Dïng ho¸ chÊt (EMS. NMU, NEU...) g©y ®ét biÕn gen: chóng ngÊm vµo tÕ bµ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t¸c ®éng vµo tÕ bµ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t¸c ®éng lªn ph©n tö ADN lµm mÊt thay thÕ hoÆc thªm mét cÆp nuclª«tit. Cã lo¹i ho¸ chÊt chØ t¸c ®éng 1 lo¹i nuclª«tit nhÊt ®Þ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ã kh¶ n¨ng chñ ®éng g©y ®ét biÕn theo ý m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conxixin t¹o thÓ ®a béi. C«nxixin thÊm vµo m« ®ang ph©n bµo, c«nxixin c¶n trë sù h×nh thµnh thoi ph©n bµo lµm NST kh«ng ph©n l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Ph</w:t>
              <w:softHyphen/>
              <w:softHyphen/>
              <w:t>¬ng ph¸p: ng©m h¹t kh« hay h¹t ®ang n¶y mÇm ë thêi ®iÓm nhÊt ®Þnh vµo dung dÞch ho¸ chÊt cã nång ®é thÝch hî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iªm dung dÞchvµo bÇu nhu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QuÊn b«ng tÈm ho¸ chÊt vµo ®Ønh sinh tr</w:t>
              <w:softHyphen/>
              <w:softHyphen/>
              <w:t>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ho¸ chÊt t¸c ®éng lªn tinh hoµn hoÆc buång trø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Sö dông ®ét biÕn nh©n t¹o trong chän gièng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>HS chØ ra ®</w:t>
        <w:softHyphen/>
        <w:softHyphen/>
        <w:t>îc viÖc sö dông c¸c thÓ ®ét biÕn nh©n t¹o trong viÖc chän gièng ®èi víi c¸c nhãm sinh vËt kh¸c nhau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iÕn hµnh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8"/>
      </w:tblGrid>
      <w:tr>
        <w:trPr>
          <w:trHeight w:val="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6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Þnh h</w:t>
              <w:softHyphen/>
              <w:softHyphen/>
              <w:t>íng: sö dông ®ét biÕn nh©n t¹o trong chän gièng gåm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än gièng VSV, chän gièng c©y trång, chän gièng ®éng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SGK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Ng</w:t>
              <w:softHyphen/>
              <w:softHyphen/>
              <w:t>êi ta sö dông c¸c thÓ ®ét biÕn trong chän gièng VSV vµ c©y trång theo h</w:t>
              <w:softHyphen/>
              <w:softHyphen/>
              <w:t>íng nµo? T¹i sa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¹i sao ng</w:t>
              <w:softHyphen/>
              <w:softHyphen/>
              <w:t>êi ta Ýt sö dô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h</w:t>
              <w:softHyphen/>
              <w:softHyphen/>
              <w:t>¬ng ph¸p g©y ®ét biÕn trong chän gièng vËt nu«i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, trao ®æi nhãm vµ tr¶ lê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¶ lêi, c¸c HS kh¸c nhËn xÐt, bæ sung vµ rót ra kÕt luËn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Sö dông ®ét biÕn nh©n t¹o trong chän giè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®ét biÕn nh©n t¹o ®</w:t>
              <w:softHyphen/>
              <w:softHyphen/>
              <w:t>îc sö dông lµm nguyªn liÖu chän gièng ¸p dông chñ yÕu víi VSV vµ c©y trå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Chän gièng VSV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c¸c thÓ ®ét biÕn t¹o ra chÊt cã ho¹t tÝnh ca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thÓ ®ét biÕn sinh tr</w:t>
              <w:softHyphen/>
              <w:softHyphen/>
              <w:t xml:space="preserve">ëng m¹nh ®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T¨</w:t>
              <w:softHyphen/>
              <w:t>ng sinh khèi ë nÊm men vµ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c¸c thÓ ®ét biÕn gi¶m søc sèng, kh«ng cßn kh¶ n¨ng g©y bÖnh ®Ó s¶n xuÊt v¨cx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Trong chän gièng c©y trå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hän c¸c ®ét biÕn rót ng¾n thêi gian sinh tr</w:t>
              <w:softHyphen/>
              <w:softHyphen/>
              <w:t>ëng, t¨ng n¨ng suÊt vµ chÊt l</w:t>
              <w:softHyphen/>
              <w:softHyphen/>
              <w:t>îng, chèng s©u bÖnh, chèng chÞu ®</w:t>
              <w:softHyphen/>
              <w:softHyphen/>
              <w:t>îc víi ®iÒu kiÖn bÊt lîi ®Ó nh©n lªn hoÆc sö dông lai t¹o kÕt hîp víi chän läc ®Ó t¹o ra gièng mí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§èi víi vËt nu«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Ø sö dông víi 1 sè ®éng vËt bËc thÊp khã ¸p dông cho ®éng vËt bËc cao v× ®éng vËt bËc cao s¬ quan sinh s¶n n»m s©u trong c¬ thÓ, dÔ g©y chÕt hoÆc khã ¸p dô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on ng</w:t>
        <w:softHyphen/>
        <w:t>êi ®· sö dông t¸c nh©n nµo ®Ó g©y ®ét biÕn nh©n t¹o vµ tiÕn hµnh nh</w:t>
        <w:softHyphen/>
        <w:t xml:space="preserve"> thÕ nµo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,3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§äc tr</w:t>
        <w:softHyphen/>
        <w:softHyphen/>
        <w:t>íc bµi 34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jc w:val="center"/>
        <w:rPr/>
      </w:pPr>
      <w:r>
        <w:rPr/>
        <w:t>--------</w:t>
      </w:r>
      <w:r>
        <w:rPr>
          <w:rFonts w:eastAsia="Wingdings" w:cs="Wingdings" w:ascii="Wingdings" w:hAnsi="Wingdings"/>
        </w:rPr>
        <w:t>&amp;</w:t>
      </w:r>
      <w:r>
        <w:rPr/>
        <w:t>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.VnTime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36"/>
          <w:szCs w:val="36"/>
        </w:rPr>
        <w:t>Häc kúII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so¹n: /01/2011                                                              </w:t>
      </w:r>
      <w:r>
        <w:rPr>
          <w:b/>
          <w:sz w:val="36"/>
          <w:szCs w:val="36"/>
          <w:u w:val="single"/>
        </w:rPr>
        <w:t>TiÕt 3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/ 01/201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34</w:t>
      </w:r>
      <w:r>
        <w:rPr>
          <w:b/>
          <w:sz w:val="36"/>
          <w:szCs w:val="36"/>
        </w:rPr>
        <w:t>:</w:t>
      </w:r>
      <w:r>
        <w:rPr>
          <w:rFonts w:cs=".VnTimeH" w:ascii=".VnTimeH" w:hAnsi=".VnTimeH"/>
          <w:b/>
          <w:sz w:val="36"/>
          <w:szCs w:val="36"/>
        </w:rPr>
        <w:t xml:space="preserve">Tho¸i ho¸ do tù thô phÊ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µ do giao phèi gÇ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u w:val="single"/>
        </w:rPr>
      </w:pPr>
      <w:r>
        <w:rPr>
          <w:b/>
        </w:rPr>
        <w:t>I</w:t>
      </w:r>
      <w:r>
        <w:rPr>
          <w:b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1.KiÕn thøc</w:t>
      </w:r>
      <w:r>
        <w:rPr>
          <w:sz w:val="28"/>
          <w:szCs w:val="28"/>
        </w:rPr>
        <w:t>- Häc sinh hiÓu vµ tr×nh bµy ®</w:t>
        <w:softHyphen/>
        <w:softHyphen/>
        <w:t>îc nguyªn nh©n tho¸i hãa cña tù thô phÊn b¾t buéc ë c©y giao phÊn vµ giao phèi gÇn ë ®éng vËt, vai trß cña 2 tr</w:t>
        <w:softHyphen/>
        <w:softHyphen/>
        <w:t>êng hîp trªn trong chän giè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×nh bµy ®</w:t>
        <w:softHyphen/>
        <w:softHyphen/>
        <w:t>îc ph</w:t>
        <w:softHyphen/>
        <w:softHyphen/>
        <w:t>¬ng ph¸p t¹o dßng thuÇn ë c©y giao phÊn( c©y ng«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Kü n¨ng</w:t>
      </w:r>
      <w:r>
        <w:rPr>
          <w:sz w:val="28"/>
          <w:szCs w:val="28"/>
        </w:rPr>
        <w:t>: Quan s¸t tranh h×nh ph¸t hiÖn kiÕn thø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Gi¸o dôc ý thøc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GV: Tranh phãng to H 34.1 tíi 34.3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HS:Nghiªn cøu tr</w:t>
        <w:softHyphen/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- häc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T¹i sao ng</w:t>
        <w:softHyphen/>
        <w:softHyphen/>
        <w:t>êi ta cÇn chän t¸c nh©n cô thÓ khi g©y ®ét biÕ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V× c¸c t¸c nh©n cã t¸c dông kh¸c nhau tíi c¬ së vËt chÊt cña tÝnh di truyÒn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Tia phãng x¹ cã søc xuyªn s©u, dÔ g©y ®ét biÕn gen vµ ®ét biÕn cÊu tróc NST vµ sè l</w:t>
        <w:softHyphen/>
        <w:t>îng NS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+ Tia tö ngo¹i cã øc xuyªn s©u kÐm nªn chØ dïng sö lÝ vËt liÖu cã kÝch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h</w:t>
        <w:softHyphen/>
        <w:softHyphen/>
        <w:t>íc bÐ. Cã lo¹i ho¸ chÊt cã t¸c dông chuyªn biÖt, ®Æc thï ®èi víi tõng loaÞ nuclª«tit nhÊt ®Þnh cña gen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Khi g©y ®ét biÕn b»ng t¸c nh©n vËt lÝ vµ ho¸ häc, ng</w:t>
        <w:softHyphen/>
        <w:t>êi ta th</w:t>
        <w:softHyphen/>
        <w:t>êng sö dông biÖn ph¸p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HiÖn t</w:t>
        <w:softHyphen/>
        <w:softHyphen/>
        <w:t>îng tho¸i ho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>HS nhËn biÕt ®</w:t>
        <w:softHyphen/>
        <w:softHyphen/>
        <w:t>îc hiÖn t</w:t>
        <w:softHyphen/>
        <w:softHyphen/>
        <w:t>îng tho¸i ho¸ ë §V&amp;TV.Tõ ®ã hiÓu ®</w:t>
        <w:softHyphen/>
        <w:softHyphen/>
        <w:t>îc kh¸i niÖm: Tho¸i ho¸, giao phèi cËn huyÕt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25"/>
      </w:tblGrid>
      <w:tr>
        <w:trPr>
          <w:trHeight w:val="3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SGK môc I</w:t>
            </w:r>
          </w:p>
          <w:p>
            <w:pPr>
              <w:pStyle w:val="BodyText2"/>
              <w:rPr/>
            </w:pPr>
            <w:r>
              <w:rPr/>
              <w:t>- HiÖn t</w:t>
              <w:softHyphen/>
              <w:softHyphen/>
              <w:t>îng tho¸i ho¸ do tù thô phÊn ë c©y giao phÊn biÓu hiÖn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®Ó tr¶ lêi c©u hái,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ho HS quan s¸t H 34.1 minh ho¹ hiÖn t</w:t>
              <w:softHyphen/>
              <w:softHyphen/>
              <w:t>îng tho¸i ho¸ ë ng« do tù thô phÊ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H 34.1 ®Ó thÊy hi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  <w:softHyphen/>
              <w:softHyphen/>
              <w:t>îng tho¸i ho¸ ë ng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VD: hång xiªm, b</w:t>
              <w:softHyphen/>
              <w:softHyphen/>
              <w:t>ëi, v¶i tho¸i ho¸ qu¶ nhá, Ýt qu¶, kh«ng ngä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×m hiÓu môc 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Giao phèi gÇn lµ g×? G©y ra hËu qu¶ g× ë sinh vËt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HiÖn t</w:t>
              <w:softHyphen/>
              <w:softHyphen/>
              <w:t>îng tho¸i ho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HiÖn t</w:t>
              <w:softHyphen/>
              <w:softHyphen/>
              <w:t>îng tho¸i ho¸ do tù thô phÊn ë c©y giao phÊ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C¸c c¸ thÓ cña thÕ hÖ kÕ tiÕp cã søc sèng kÐm dÇn biÓu hiÖn c¸c dÊu hiÖu nh</w:t>
              <w:softHyphen/>
              <w:softHyphen/>
              <w:t xml:space="preserve"> ph¸t triÓn chËm, chiÒu cao c©y vµ n¨ng suÊt gi¶m dÇn, nhiÒu c©y bÞ chÕt, béc lé ®Æc ®iÓm cã h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HiÖn t</w:t>
              <w:softHyphen/>
              <w:softHyphen/>
              <w:t>îng tho¸i ho¸ do giao phèi gÇn ë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Giao phèi gÇ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phèi gÇn (giao phèi cËn huyÕt) lµ sù giao phèi gi÷a c¸c con c¸i sinh ra  tõ 1 cÆp bè mÑ hoÆc gi÷a bè mÑ víi con c¸i cña ch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Tho¸i ho¸ do giao phèi gÇ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phèi gÇn g©y ra hiÖn t</w:t>
              <w:softHyphen/>
              <w:softHyphen/>
              <w:t>îng tho¸i ho¸ ë thÕ hÖ con ch¸u: sinh tr</w:t>
              <w:softHyphen/>
              <w:softHyphen/>
              <w:t>ëng vµ ph¸t triÓn  yÕu, kh¶ n¨ng sinh s¶n gi¶m, qu¸i thai,dÞ tËt bÈm sinh, chÕt non.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eastAsia=".VnTime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Nguyªn nh©n cña hiÖn t</w:t>
        <w:softHyphen/>
        <w:softHyphen/>
        <w:t>îng tho¸i ho¸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:HS gi¶i thÝch ®</w:t>
        <w:softHyphen/>
        <w:softHyphen/>
        <w:t>îc nguyªn nh©n cña hiÖn t</w:t>
        <w:softHyphen/>
        <w:softHyphen/>
        <w:t>îng tho¸i ho¸ lµ do xuÊt hiÖn thÓ ®ång hîp gen lÆn g©y h¹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iÕn hµnh:</w:t>
        <w:tab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19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H 34.3 ; mµu xanh biÓu thÞ thÓ ®ång hî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H 34.3 vµ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Qua c¸c thÕ hÖ tù thô phÊn hoÆc giao phèi cËn huyÕt, tØ lÖ thÓ ®ång hîp vµ dÞ hîp biÕn ®æi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¹i sao tù thô phÊn ë c©y giao phÊn vµ giao</w:t>
            </w:r>
            <w:r>
              <w:rPr>
                <w:i/>
                <w:iCs/>
                <w:sz w:val="28"/>
                <w:szCs w:val="28"/>
              </w:rPr>
              <w:t xml:space="preserve"> phèi gÇn ë ®éng vËt l¹i g©y ra hiÖn t</w:t>
              <w:softHyphen/>
              <w:softHyphen/>
              <w:t>îng tho¸i ho¸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kÜ H 34.3, th¶o luËn nhãm vµ nªu ®</w:t>
              <w:softHyphen/>
              <w:softHyphen/>
              <w:t>îc: TØ lÖ ®ång hîp t¨ng, tØ lÖ dÞ hîp gi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C¸c gen lÆn ë tr¹ng th¸i dÞ hîp chuyÓn sang tr¹ng th¸i ®ång hî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¸c gen lÆn cã h¹i gÆp nhau biÓu hiÖn thµnh tÝnh tr¹ng cã h¹i, g©y hiÖn t</w:t>
              <w:softHyphen/>
              <w:softHyphen/>
              <w:t>îng tho¸i ho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óp HS hoµn thiÖn kiÕn thø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më réng thªm: ë mét sè loµi ®éng vËt, thùc vËt cÆp gen ®ång hîp kh«ng g©y h¹i nªn kh«ng dÉn ®Õn hiÖn t</w:t>
              <w:softHyphen/>
              <w:softHyphen/>
              <w:t xml:space="preserve">îng tho¸i ho¸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ã thÓ tiÕn hµnh giao phèi gÇn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.Nguyªn  nh©n  cña  hiÖn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</w:t>
              <w:softHyphen/>
              <w:softHyphen/>
              <w:t>îng tho¸i ho¸: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ù thô phÊn hoÆc giao phèi gÇn ë ®éng vËt g©y  ra   hiÖ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t</w:t>
              <w:softHyphen/>
              <w:softHyphen/>
              <w:t>îng tho¸i ho¸ v× t¹o ra cÆp gen lÆn ®ång hîp g©y h¹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Vai trß cña ph</w:t>
        <w:softHyphen/>
        <w:softHyphen/>
        <w:t xml:space="preserve">¬ng ph¸p tù thô phÊn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µ giao phèi cËn huyÕt trong chän gièng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HS chØ ra ®</w:t>
        <w:softHyphen/>
        <w:softHyphen/>
        <w:t>îc vai trß t¹o dßng thuÇn cña ph</w:t>
        <w:softHyphen/>
        <w:softHyphen/>
        <w:t>¬ng ph¸p tù thô phÊn vµ giao phèi cËn huyÕt trong chän gièng.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TiÕn hµnh</w:t>
      </w:r>
      <w:r>
        <w:rPr/>
        <w:t>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29"/>
      </w:tblGrid>
      <w:tr>
        <w:trPr>
          <w:trHeight w:val="39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yªu cÇu HS ®äc th«ng tin SGK v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¹i sao tù thô phÊn b¾t buéc vµ giao phèi gÇn g©y ra hiÖn t</w:t>
              <w:softHyphen/>
              <w:softHyphen/>
              <w:t>îng tho¸i ho¸ nh</w:t>
              <w:softHyphen/>
              <w:softHyphen/>
              <w:t>ng nh÷ng ph</w:t>
              <w:softHyphen/>
              <w:softHyphen/>
              <w:t>¬ng ph¸p nµy vÉn ®</w:t>
              <w:softHyphen/>
              <w:softHyphen/>
              <w:t>îc ng</w:t>
              <w:softHyphen/>
              <w:softHyphen/>
              <w:t>êi ta sö dông trong chän giè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môc III vµ tr¶ lêi c©u hái.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Do xuÊt hiÖn cÆp gen ®ång hî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uÊt hiÖn tÝnh tr¹ng x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Con ng</w:t>
              <w:softHyphen/>
              <w:softHyphen/>
              <w:t>êi dÔ dµng lo¹i bá tÝnh tr¹ng xÊ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i÷ l¹i tÝnh tr¹ng mong muè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HS tr¶ lêi, c¸c HS kh¸c nhËn xÐt, bæ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ung</w:t>
            </w:r>
            <w:r>
              <w:rPr>
                <w:i/>
                <w:iCs/>
                <w:sz w:val="28"/>
                <w:szCs w:val="28"/>
              </w:rPr>
              <w:t xml:space="preserve"> 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Vai trß cña ph</w:t>
              <w:softHyphen/>
              <w:softHyphen/>
              <w:t>¬ng ph¸p tù thô phÊn b¾t buéc vµ giao phèi cËn huyÕt trong chän gièng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Dïng ph</w:t>
              <w:softHyphen/>
              <w:softHyphen/>
              <w:t xml:space="preserve">¬ng ph¸p nµy ®Ó cñng cè vµ duy tr× 1 sè tÝnh tr¹ng mong muèn, t¹o dßng thuÇn, thuËn lîi cho sù kiÓm tra ®¸nh gi¸ kiÓu gen cña tõng dßng, ph¸t hiÖn c¸c gen xÊu ®Ó lo¹i ra khái quÇn thÓ, chuÈn bÞ lai kh¸c dßng ®Ó t¹o </w:t>
              <w:softHyphen/>
              <w:softHyphen/>
              <w:t>u thÕ la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S tr¶ lêi 2 c©u hái SGK trang 10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×m hiÓu vai trß cña dßng thuÇn trong chän giè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.VnTimeH" w:ascii=".VnTimeH" w:hAnsi=".VnTimeH"/>
          <w:b/>
          <w:u w:val="single"/>
        </w:rPr>
        <w:t>V. Rót kinh nghiÖm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--------</w:t>
      </w:r>
      <w:r>
        <w:rPr>
          <w:rFonts w:eastAsia="Wingdings" w:cs="Wingdings" w:ascii="Wingdings" w:hAnsi="Wingdings"/>
        </w:rPr>
        <w:t>&amp;</w:t>
      </w:r>
      <w:r>
        <w:rPr/>
        <w:t>--------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</w:rPr>
        <w:t xml:space="preserve"> </w:t>
      </w:r>
      <w:r>
        <w:rPr>
          <w:sz w:val="28"/>
          <w:szCs w:val="28"/>
        </w:rPr>
        <w:t>Ngµy so¹n: /01/2011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:   /01/2011.          </w:t>
      </w:r>
      <w:r>
        <w:rPr>
          <w:b/>
          <w:sz w:val="36"/>
          <w:szCs w:val="36"/>
          <w:u w:val="single"/>
        </w:rPr>
        <w:t xml:space="preserve"> TiÕt 3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Bµi 35</w:t>
      </w:r>
      <w:r>
        <w:rPr>
          <w:b/>
          <w:sz w:val="36"/>
          <w:szCs w:val="36"/>
        </w:rPr>
        <w:t>:</w:t>
      </w:r>
      <w:r>
        <w:rPr>
          <w:rFonts w:cs=".VnTimeH" w:ascii=".VnTimeH" w:hAnsi=".VnTimeH"/>
          <w:b/>
          <w:sz w:val="36"/>
          <w:szCs w:val="36"/>
        </w:rPr>
        <w:t>¦u thÕ la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I</w:t>
      </w:r>
      <w:r>
        <w:rPr>
          <w:rFonts w:cs=".VnTimeH" w:ascii=".VnTimeH" w:hAnsi=".VnTimeH"/>
          <w:b/>
          <w:u w:val="single"/>
        </w:rPr>
        <w:t>. Môc tiªu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-</w:t>
      </w:r>
      <w:r>
        <w:rPr>
          <w:sz w:val="28"/>
          <w:szCs w:val="28"/>
        </w:rPr>
        <w:t xml:space="preserve"> Häc sinh n¾m ®</w:t>
        <w:softHyphen/>
        <w:softHyphen/>
        <w:t xml:space="preserve">îc kh¸i niÖm </w:t>
        <w:softHyphen/>
        <w:softHyphen/>
        <w:t>u thÕ lai, c¬ së di truyÒn cña hiÖn t</w:t>
        <w:softHyphen/>
        <w:softHyphen/>
        <w:t xml:space="preserve">îng </w:t>
        <w:softHyphen/>
        <w:softHyphen/>
        <w:t>u thÕ lai, lÝ do kh«ng dïng c¬ thÓ lai ®Ó nh©n giè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¾m ®</w:t>
        <w:softHyphen/>
        <w:softHyphen/>
        <w:t>îc c¸c ph</w:t>
        <w:softHyphen/>
        <w:softHyphen/>
        <w:t>¬ng ph¸p th</w:t>
        <w:softHyphen/>
        <w:softHyphen/>
        <w:t xml:space="preserve">êng dïng ®Ó t¹o </w:t>
        <w:softHyphen/>
        <w:softHyphen/>
        <w:t>u thÕ lai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iÓu vµ tr×nh bµy ®</w:t>
        <w:softHyphen/>
        <w:softHyphen/>
        <w:t>îc kh¸i niÖm lai kinh tÕ vµ ph</w:t>
        <w:softHyphen/>
        <w:softHyphen/>
        <w:t>¬ng ph¸p th</w:t>
        <w:softHyphen/>
        <w:softHyphen/>
        <w:t>êng dïng ®Ó t¹o c¬ thÓ lai kinh tÕ ë n</w:t>
        <w:softHyphen/>
        <w:softHyphen/>
        <w:t>íc t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2.Kü n¨ng:</w:t>
      </w:r>
      <w:r>
        <w:rPr>
          <w:sz w:val="28"/>
          <w:szCs w:val="28"/>
        </w:rPr>
        <w:t>Quan s¸t tranh h×nh t×m kiÕn thøc,tæng hîp kiÕn thøc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t×m tßi, tr©n träng thµnh tùu khoa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u w:val="single"/>
        </w:rPr>
      </w:pPr>
      <w:r>
        <w:rPr>
          <w:b/>
        </w:rPr>
        <w:t>II</w:t>
      </w:r>
      <w:r>
        <w:rPr>
          <w:rFonts w:cs=".VnTimeH" w:ascii=".VnTimeH" w:hAnsi=".VnTimeH"/>
          <w:b/>
          <w:u w:val="single"/>
        </w:rPr>
        <w:t>. 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GV:- Tranh phãng to H 35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Tranh 1 sè gièng ®éng vËt; bß, lîn, dª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KÕt qu¶ cña phÐp lai kinh t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 Nghiªn cøu tr</w:t>
        <w:softHyphen/>
        <w:softHyphen/>
        <w:t>íc bµi ë nhµ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</w:rPr>
        <w:t>III</w:t>
      </w:r>
      <w:r>
        <w:rPr>
          <w:rFonts w:cs=".VnTimeH" w:ascii=".VnTimeH" w:hAnsi=".VnTimeH"/>
          <w:b/>
          <w:u w:val="single"/>
        </w:rPr>
        <w:t>.Ph</w:t>
        <w:softHyphen/>
        <w:softHyphen/>
        <w:t>¬ng ph¸p</w:t>
      </w:r>
      <w:r>
        <w:rPr>
          <w:rFonts w:cs=".VnTimeH" w:ascii=".VnTimeH" w:hAnsi=".VnTimeH"/>
          <w:b/>
          <w:sz w:val="28"/>
          <w:szCs w:val="28"/>
        </w:rPr>
        <w:t xml:space="preserve"> :</w:t>
      </w:r>
      <w:r>
        <w:rPr>
          <w:sz w:val="28"/>
          <w:szCs w:val="28"/>
        </w:rPr>
        <w:t>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b/>
        </w:rPr>
        <w:t xml:space="preserve">VI. </w:t>
      </w:r>
      <w:r>
        <w:rPr>
          <w:rFonts w:cs=".VnTimeH" w:ascii=".VnTimeH" w:hAnsi=".VnTimeH"/>
          <w:b/>
          <w:u w:val="single"/>
        </w:rPr>
        <w:t>TiÕn tr×nh d¹y -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Óm tra sÜ sè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iÓm tra c©u 1, 2 SGK trang 101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HiÖn t</w:t>
        <w:softHyphen/>
        <w:softHyphen/>
        <w:t xml:space="preserve">îng </w:t>
        <w:softHyphen/>
        <w:softHyphen/>
        <w:t>u thÕ l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Môc tiªu:-HS n¾m ®</w:t>
        <w:softHyphen/>
        <w:softHyphen/>
        <w:t xml:space="preserve">îc kh¸i niÖm </w:t>
        <w:softHyphen/>
        <w:softHyphen/>
        <w:t>u thÕ la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525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H 35 phãng to vµ ®Æt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So s¸nh c©y vµ b¾p ng« cña 2 dßng tù thô phÊn víi c©y vµ b¾p ng« ë c¬ thÓ lai F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 trong H 35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quan s¸t h×nh, chó ý ®Æc ®iÓm: chiÒu cao c©y, chiÒu dµi b¾p, sè l</w:t>
              <w:softHyphen/>
              <w:softHyphen/>
              <w:t xml:space="preserve">îng h¹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¬ thÓ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ã nhiÒu ®Æc ®iÓm tréi h¬n c©y bè mÑ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Ën xÐt ý kiÕn cña HS vµ cho biÕt: hiÖ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t</w:t>
              <w:softHyphen/>
              <w:softHyphen/>
              <w:t>îng trªn ®</w:t>
              <w:softHyphen/>
              <w:softHyphen/>
              <w:t xml:space="preserve">îc gäi lµ </w:t>
              <w:softHyphen/>
              <w:softHyphen/>
              <w:t>u thÕ lai.</w:t>
            </w:r>
          </w:p>
          <w:p>
            <w:pPr>
              <w:pStyle w:val="BodyText2"/>
              <w:rPr/>
            </w:pPr>
            <w:r>
              <w:rPr/>
              <w:t xml:space="preserve">- ¦u thÕ lai lµ g×? Cho VD minh ho¹ </w:t>
              <w:softHyphen/>
              <w:softHyphen/>
              <w:t>u thÕ lai ë ®éng vËt vµ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HS nghiªn cøu SGK, kÕt hîp víi néi dung võa so s¸nh nªu kh¸i niÖm </w:t>
              <w:softHyphen/>
              <w:softHyphen/>
              <w:t>u thÕ lai.</w:t>
            </w:r>
          </w:p>
          <w:p>
            <w:pPr>
              <w:pStyle w:val="BodyText2"/>
              <w:rPr/>
            </w:pPr>
            <w:r>
              <w:rPr/>
              <w:t>+ HS lÊy V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GV cung cÊp thªm 1 sè VD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. HiÖn t</w:t>
              <w:softHyphen/>
              <w:softHyphen/>
              <w:t xml:space="preserve">îng </w:t>
              <w:softHyphen/>
              <w:softHyphen/>
              <w:t>u thÕ lai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¦u thÕ lai lµ hiÖn t</w:t>
              <w:softHyphen/>
              <w:softHyphen/>
              <w:t>îng c¬ thÓ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ã </w:t>
              <w:softHyphen/>
              <w:softHyphen/>
              <w:t>u thÕ h¬n h¼n so víi bè mÑ: cã søc sèng cao h¬n, sinh tr</w:t>
              <w:softHyphen/>
              <w:softHyphen/>
              <w:t>ëng nhanh, ph¸t triÓn m¹nh, chèng chÞu tèt, n¨ng suÊt cao h¬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¦u thÕ lai biÓu hiÖn râ khi lai gi÷a c¸c dßng thuÇn cã kiÓu gen kh¸c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Nguyªn nh©n cña hiÖn t</w:t>
        <w:softHyphen/>
        <w:softHyphen/>
        <w:t xml:space="preserve">îng </w:t>
        <w:softHyphen/>
        <w:softHyphen/>
        <w:t>u thÕ l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:HS n¾m ®ùîc c¬ së di truyÒn cña hiÖn t</w:t>
        <w:softHyphen/>
        <w:softHyphen/>
        <w:t xml:space="preserve">îng </w:t>
        <w:softHyphen/>
        <w:softHyphen/>
        <w:t>u thÕ la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TiÕn hµnh:</w:t>
      </w:r>
      <w:r>
        <w:rPr>
          <w:sz w:val="28"/>
          <w:szCs w:val="28"/>
        </w:rPr>
        <w:tab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8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äc th«ng tin SGK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- T¹i sao khi lai 2 dßng thuÇn </w:t>
              <w:softHyphen/>
              <w:t>u thÕ lai thÓ hiÖn râ nh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- T¹i sao </w:t>
              <w:softHyphen/>
              <w:softHyphen/>
              <w:t>u thÕ lai biÓu hiÖn râ nhÊt ë F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 sau ®ã gi¶m dÇn qua c¸c thÕ hÖ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cøu SGK, th¶o luËn nhãm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¦u thÕ lai râ v× xuÊt hiÖn nhiÒu gen tréi cã lîi ë con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C¸c thÕ hÖ sau </w:t>
              <w:softHyphen/>
              <w:t>u thÕ lai gi¶m dÇn v× tØ lÖ dÞ hîp gi¶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óp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Muèn duy tr× </w:t>
              <w:softHyphen/>
              <w:softHyphen/>
              <w:t>u thÕ lai con ng</w:t>
              <w:softHyphen/>
              <w:softHyphen/>
              <w:t>êi ®· lµm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gièng v« tÝnh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 Nguyªn nh©n cña hiÖn t</w:t>
              <w:softHyphen/>
              <w:softHyphen/>
              <w:t xml:space="preserve">îng 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t>u thÕ la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Khi lai 2 dßng thuÇn cã kiÓu gen kh¸c nhau, </w:t>
              <w:softHyphen/>
              <w:softHyphen/>
              <w:t>u thÕ lai biÓu hiÖn râ nhÊt ë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× hÇu hÕt c¸c cÆp gen ë tr¹ng th¸i dÞ hîp chØ biÓu hiÖn tÝnh tr¹ng tréi cã lî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TÝnh tr¹ng sè l</w:t>
              <w:softHyphen/>
              <w:softHyphen/>
              <w:t>îng (h×nh th¸i, n¨ng suÊt) do nhiÒu gen tréi quy ®Þ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ang thÕ hÖ sau, tØ lÖ dÞ hîp gi¶m nªn </w:t>
              <w:softHyphen/>
              <w:softHyphen/>
              <w:t>u thÕ lai gi¶m. Muèn kh¾c phôc hiÖn t</w:t>
              <w:softHyphen/>
              <w:softHyphen/>
              <w:t>îng nµy, ng</w:t>
              <w:softHyphen/>
              <w:softHyphen/>
              <w:t>êi ta dïng ph</w:t>
              <w:softHyphen/>
              <w:softHyphen/>
              <w:t>¬ng ph¸p nh©n gièng v« tÝnh (gi©m, ghÐp, chiÕt...).</w:t>
            </w:r>
          </w:p>
        </w:tc>
      </w:tr>
    </w:tbl>
    <w:p>
      <w:pPr>
        <w:pStyle w:val="Normal"/>
        <w:spacing w:lineRule="auto" w:line="288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C¸c ph</w:t>
        <w:softHyphen/>
        <w:softHyphen/>
        <w:t xml:space="preserve">¬ng ph¸p t¹o </w:t>
        <w:softHyphen/>
        <w:t>u thÕ lai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*Môc tiªu:HS n¾m ®</w:t>
        <w:softHyphen/>
        <w:softHyphen/>
        <w:t>îc kh¸i niÖm lai kinh tÕ.</w:t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Tr×nh bµy ®</w:t>
        <w:softHyphen/>
        <w:softHyphen/>
        <w:t>îc c¸c  ph</w:t>
        <w:softHyphen/>
        <w:softHyphen/>
        <w:t xml:space="preserve">¬ng ph¸p t¹o </w:t>
        <w:softHyphen/>
        <w:t>u thÕ lai.</w:t>
      </w:r>
    </w:p>
    <w:p>
      <w:pPr>
        <w:pStyle w:val="Normal"/>
        <w:spacing w:lineRule="auto" w:line="288"/>
        <w:rPr/>
      </w:pPr>
      <w:r>
        <w:rPr/>
        <w:t xml:space="preserve">*TiÕn hµnh: </w:t>
      </w:r>
    </w:p>
    <w:tbl>
      <w:tblPr>
        <w:tblW w:w="931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54"/>
      </w:tblGrid>
      <w:tr>
        <w:trPr>
          <w:trHeight w:val="3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58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yªu cÇu HS ®äc th«ng tin SGK,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Con ng</w:t>
              <w:softHyphen/>
              <w:softHyphen/>
              <w:t xml:space="preserve">êi ®· tiÕn hµnh t¹o </w:t>
              <w:softHyphen/>
              <w:t>u thÕ lai ë c©y trång b»ng ph</w:t>
              <w:softHyphen/>
              <w:softHyphen/>
              <w:t>¬ng ph¸p nµo?</w:t>
            </w:r>
          </w:p>
          <w:p>
            <w:pPr>
              <w:pStyle w:val="BodyText2"/>
              <w:rPr/>
            </w:pPr>
            <w:r>
              <w:rPr/>
              <w:t>- Nªu VD cô thÓ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môc III ®Ó tr¶ lêi.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¶i thÝch thªm vÒ lai kh¸c thø vµ lai kh¸c dß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Lai kh¸c dßng ®</w:t>
              <w:softHyphen/>
              <w:softHyphen/>
              <w:t>îc sö dông phæ biÕn h¬n.</w:t>
            </w:r>
          </w:p>
          <w:p>
            <w:pPr>
              <w:pStyle w:val="BodyText2"/>
              <w:rPr/>
            </w:pPr>
            <w:r>
              <w:rPr/>
              <w:t>- Con ng</w:t>
              <w:softHyphen/>
              <w:softHyphen/>
              <w:t xml:space="preserve">êi ®· tiÕn hµnh t¹o </w:t>
              <w:softHyphen/>
              <w:softHyphen/>
              <w:t>u thÕ lai ë vËt nu«i b»ng ph</w:t>
              <w:softHyphen/>
              <w:softHyphen/>
              <w:t>¬ng ph¸p nµo?VD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vµ nªu ®</w:t>
              <w:softHyphen/>
              <w:softHyphen/>
              <w:t xml:space="preserve">îc c¸c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ph</w:t>
              <w:softHyphen/>
              <w:softHyphen/>
              <w:t>¬ng ph¸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ai kinh tÕ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¸p dông ë lîn, bß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tranh ¶nh vÒ c¸c gièng vËt nu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T¹i sao kh«ng dïng con lai F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®Ó nh©n gièng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NÕu nh©n gièng th× sang thÕ hÖ sau c¸c gen lÆn g©y h¹i ë tr¹ng th¸i ®ång hîp sÏ biÓu hiÖn tÝnh tr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më réng: ë n</w:t>
              <w:softHyphen/>
              <w:softHyphen/>
              <w:t>íc ta lai kinh tÕ th</w:t>
              <w:softHyphen/>
              <w:softHyphen/>
              <w:t>êng dïng con c¸i trong n</w:t>
              <w:softHyphen/>
              <w:softHyphen/>
              <w:t>íc lai víi con ®ùc gièng ngo¹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¸p dông kÜ thuËt gi÷ tinh ®«ng l¹nh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 C¸c ph</w:t>
              <w:softHyphen/>
              <w:softHyphen/>
              <w:t xml:space="preserve">¬ng ph¸p t¹o </w:t>
              <w:softHyphen/>
              <w:softHyphen/>
              <w:t>u thÕ lai: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Ph</w:t>
              <w:softHyphen/>
              <w:t xml:space="preserve">¬ng ph¸p t¹o </w:t>
              <w:softHyphen/>
              <w:t>u thÕ lai ë c©y trång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i kh¸c dßng: t¹o 2 dßng tù thô phÊn råi cho giao phÊn víi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>
                <w:sz w:val="28"/>
                <w:szCs w:val="28"/>
              </w:rPr>
              <w:t>VD: ë ng« lai (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cã n¨ng suÊt cao h¬n tõ 25 - 30 % so gièng ng« tè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i kh¸c thø: lai gi÷a 2 thø hoÆc tæng hîp nhiÒu thø cña 1 loµ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>
                <w:sz w:val="28"/>
                <w:szCs w:val="28"/>
              </w:rPr>
              <w:t>VD: Lóa DT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 xml:space="preserve"> t¹o ra tõ tæ hîp lai gi÷a gièng lóa DT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víi OM</w:t>
            </w:r>
            <w:r>
              <w:rPr>
                <w:sz w:val="28"/>
                <w:szCs w:val="28"/>
                <w:vertAlign w:val="subscript"/>
              </w:rPr>
              <w:t>80</w:t>
            </w:r>
            <w:r>
              <w:rPr>
                <w:sz w:val="28"/>
                <w:szCs w:val="28"/>
              </w:rPr>
              <w:t xml:space="preserve"> n¨ng suÊt cao (DT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vµ chÊt l</w:t>
              <w:softHyphen/>
              <w:softHyphen/>
              <w:t>îng cao (OM</w:t>
            </w:r>
            <w:r>
              <w:rPr>
                <w:sz w:val="28"/>
                <w:szCs w:val="28"/>
                <w:vertAlign w:val="subscript"/>
              </w:rPr>
              <w:t>8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Ph</w:t>
              <w:softHyphen/>
              <w:softHyphen/>
              <w:t xml:space="preserve">¬ng ph¸p t¹o </w:t>
              <w:softHyphen/>
              <w:t>u thÕ lai ë vËt nu«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Lai kinh tÕ: cho giao phèi gi÷a cÆp vËt nu«i bè mÑ thuéc 2 dßng thuÇn kh¸c nhau råi dïng con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µm s¶n ph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VD: Lîn Ø Mãng C¸i x Lîn §¹i B¹c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Lîn con míi ®Î nÆng 0,7 -0,8 kg t¨ng träng nhanh, tØ lÖ n¹c ca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¶ lêi c©u 1, 2, 3, SGK trang 104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T×m hiÓu thªm vÒ c¸c thµnh tùu </w:t>
        <w:softHyphen/>
        <w:softHyphen/>
        <w:t>u thÕ lai vµ lai kinh tÕ ë ViÖt Nam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V.Rót kinh nghiÖm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>--------</w:t>
      </w:r>
      <w:r>
        <w:rPr>
          <w:rFonts w:eastAsia="Wingdings" w:cs="Wingdings" w:ascii="Wingdings" w:hAnsi="Wingdings"/>
        </w:rPr>
        <w:t>&amp;</w:t>
      </w:r>
      <w:r>
        <w:rPr/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so¹n: 07/01/2010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TiÕt 39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12/01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  <w:sz w:val="36"/>
          <w:szCs w:val="36"/>
          <w:u w:val="single"/>
        </w:rPr>
        <w:t>Bµi 36</w:t>
      </w:r>
      <w:r>
        <w:rPr>
          <w:rFonts w:cs=".VnTimeH" w:ascii=".VnTimeH" w:hAnsi=".VnTimeH"/>
          <w:b/>
          <w:sz w:val="36"/>
          <w:szCs w:val="36"/>
        </w:rPr>
        <w:t>:C¸c ph</w:t>
        <w:softHyphen/>
        <w:softHyphen/>
        <w:t>¬ng ph¸p chän l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KiÕn thø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¾m ®</w:t>
        <w:softHyphen/>
        <w:softHyphen/>
        <w:t>îc ph</w:t>
        <w:softHyphen/>
        <w:softHyphen/>
        <w:t>¬ng ph¸p chän läc hµng lo¹t 1 lÇn vµ nhiÒu lÇn, thÝch hîp cho sö dông ®èi víi ®èi t</w:t>
        <w:softHyphen/>
        <w:softHyphen/>
        <w:t xml:space="preserve">îng nµo, nh÷ng  </w:t>
        <w:softHyphen/>
        <w:t xml:space="preserve"> </w:t>
        <w:softHyphen/>
        <w:t>u nh</w:t>
        <w:softHyphen/>
        <w:softHyphen/>
        <w:t>îc ®iÓm cña ph</w:t>
        <w:softHyphen/>
        <w:softHyphen/>
        <w:t>¬ng ph¸p chän läc nµy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×nh bµy ®</w:t>
        <w:softHyphen/>
        <w:softHyphen/>
        <w:t>îc ph</w:t>
        <w:softHyphen/>
        <w:softHyphen/>
        <w:t xml:space="preserve">¬ng ph¸p chän läc c¸ thÓ, nh÷ng </w:t>
        <w:softHyphen/>
        <w:softHyphen/>
        <w:t>u thÕ vµ nh</w:t>
        <w:softHyphen/>
        <w:softHyphen/>
        <w:t xml:space="preserve">îc ®iÓm so víi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ph</w:t>
        <w:softHyphen/>
        <w:softHyphen/>
        <w:t>¬ng ph¸p chän läc hµng lo¹t, thÝch hîp sö dông víi ®èi t</w:t>
        <w:softHyphen/>
        <w:softHyphen/>
        <w:t>îng nµo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Tæng hîp, kh¸i qu¸t ho¸ kiÕn thø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GV:- Tranh phãng to H 36.1 vµ 36.2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Nghiªn cøu tr</w:t>
        <w:softHyphen/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 xml:space="preserve">III. </w:t>
      </w:r>
      <w:r>
        <w:rPr>
          <w:rFonts w:cs=".VnTimeH" w:ascii=".VnTimeH" w:hAnsi=".VnTimeH"/>
          <w:b/>
          <w:sz w:val="28"/>
          <w:szCs w:val="28"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>H§N,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IV. </w:t>
      </w:r>
      <w:r>
        <w:rPr>
          <w:rFonts w:cs=".VnTimeH" w:ascii=".VnTimeH" w:hAnsi=".VnTimeH"/>
          <w:b/>
          <w:sz w:val="28"/>
          <w:szCs w:val="28"/>
          <w:u w:val="single"/>
        </w:rPr>
        <w:t>TiÕn tr×nh d¹y - häc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>n ®Þnh tæ chøc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iÓm tra c©u 1, 2, 3 SGK trang 104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Vai trß cña chän läc trong chän giè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>HS nªu ®</w:t>
        <w:softHyphen/>
        <w:softHyphen/>
        <w:t>îc vai trß quan träng cña chän läc trong chän gièng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TiÕn hµnh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953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47" w:leader="none"/>
              </w:tabs>
              <w:spacing w:lineRule="auto" w:line="288"/>
              <w:ind w:right="-374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SGK môc I vµ tr¶ lêi c©u hái:</w:t>
            </w:r>
          </w:p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ai trß cña chän läc trong chän giè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¸nh tho¸i ho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Ph</w:t>
              <w:softHyphen/>
              <w:softHyphen/>
              <w:t>¬ng ph¸p ®ét biÕn, ph</w:t>
              <w:softHyphen/>
              <w:softHyphen/>
              <w:t>¬ng ph¸p lai chØ t¹o ra nguån biÕn dÞ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óp HS hoµn thiÖ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Tuú theo môc tiªu chän läc, h×nh thøc sinh s¶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lùa chän ph</w:t>
              <w:softHyphen/>
              <w:softHyphen/>
              <w:t>¬ng ph¸p thÝch hîp. GV giíi thiÖu 2 ph</w:t>
              <w:softHyphen/>
              <w:softHyphen/>
              <w:t>¬ng ph¸p chän läc hµng lo¹t, chän läc c¸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 GV gi¶ng vµ tiÕp thu kiÕn thøc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. Vai trß cña chän läc trong chän giè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¸nh gi¸, chän läc nhiÒu lÇn míi cã gièng tèt ®¸p øng yªu cÇu s¶n xuÊt vµ tiªu d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èng tèt bÞ tho¸i ho¸ do giao phèi gÇn, do ®ét biÕn, do lÉn gièng c¬ giíi cÇn chän l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ph</w:t>
              <w:softHyphen/>
              <w:softHyphen/>
              <w:t xml:space="preserve">¬ng ph¸p g©y ®ét biÕn, lai h÷u tÝnh chØ t¹o ra nguån biÕn dÞ cho chän lä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Çn ®</w:t>
              <w:softHyphen/>
              <w:softHyphen/>
              <w:t>îc kiÓm tra ®¸nh gi¸, chän l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ã 2 ph</w:t>
              <w:softHyphen/>
              <w:softHyphen/>
              <w:t>¬ng ph¸p: chän läc hµng lo¹t, chän läc c¸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hän läc hµng ho¹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</w:rPr>
        <w:t>*</w:t>
      </w:r>
      <w:r>
        <w:rPr>
          <w:b/>
          <w:i/>
          <w:sz w:val="28"/>
          <w:szCs w:val="28"/>
        </w:rPr>
        <w:t>Môc tiªu:</w:t>
      </w:r>
      <w:r>
        <w:rPr>
          <w:sz w:val="28"/>
          <w:szCs w:val="28"/>
        </w:rPr>
        <w:t>HS tr×nh bµy ®</w:t>
        <w:softHyphen/>
        <w:softHyphen/>
        <w:t>îc ph</w:t>
        <w:softHyphen/>
        <w:softHyphen/>
        <w:t xml:space="preserve">¬ng ph¸p, </w:t>
        <w:softHyphen/>
        <w:softHyphen/>
        <w:t>u, nh</w:t>
        <w:softHyphen/>
        <w:softHyphen/>
        <w:t>îc cña ph</w:t>
        <w:softHyphen/>
        <w:softHyphen/>
        <w:t>¬ng ph¸p chän läc hµng lo¹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TiÕn hµnh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®äc th«ng tin môc II SGK, quan s¸t H 35.1 vµ tr¶ lêi c©u hái:</w:t>
            </w:r>
          </w:p>
          <w:p>
            <w:pPr>
              <w:pStyle w:val="BodyText2"/>
              <w:rPr/>
            </w:pPr>
            <w:r>
              <w:rPr/>
              <w:t>- Nªu c¸ch tiÕn hµnh chän läc hµng lo¹t 1 lÇn vµ 2 lÇ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SGK, quan s¸t H 36.1 vµ nªu ®</w:t>
              <w:softHyphen/>
              <w:softHyphen/>
              <w:t>îc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r×nh bµy trªn H 36.1, c¸c HS kh¸c nhËn xÐt, ®¸nh gi¸ vµ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ªu cÇu HS Cho VD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rao ®æi nhãm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hän läc hµng lo¹t 1 lÇn vµ 2 lÇn gièng vµ kh¸c nhau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- Cho biÕt </w:t>
              <w:softHyphen/>
              <w:t>u nh</w:t>
              <w:softHyphen/>
              <w:softHyphen/>
              <w:t>îc ®iÓm cña ph</w:t>
              <w:softHyphen/>
              <w:softHyphen/>
              <w:t>¬ng ph¸p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Ph</w:t>
              <w:softHyphen/>
              <w:softHyphen/>
              <w:t>¬ng ph¸p nµy thÝch hîp ®èi víi ®èi t</w:t>
              <w:softHyphen/>
              <w:softHyphen/>
              <w:t>îng nµo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y VD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rao ®æi nhãm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èng biÖn ph¸p tiÕn hµ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¸c nhau: chän läc 1 lÇn trªn ®èi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  <w:softHyphen/>
              <w:softHyphen/>
              <w:t>îng ban ®Çu. Chän lÇn 2 trªn ®è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  <w:softHyphen/>
              <w:softHyphen/>
              <w:t>îng ®· qua ë n¨m 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- Cho HS lµm bµi tË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 trang 10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 HS trao ®æi nhãm, dùa vµo kiÕn thøc ë trªn vµ nªu ®</w:t>
              <w:softHyphen/>
              <w:softHyphen/>
              <w:t>îc: Gièng lóa A chän läc  lÇn 1, gièng lóa B chän läc lÇn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 Chän läc hµnh lo¹t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läc hµng lo¹t 1 lÇn. N¨m thø I, ng</w:t>
              <w:softHyphen/>
              <w:softHyphen/>
              <w:t xml:space="preserve">êi ta gieo trång gièng khëi ®Çu, chän 1 nhãm c¸ thÓ </w:t>
              <w:softHyphen/>
              <w:softHyphen/>
              <w:t xml:space="preserve">u tó phï hîp víi môc ®Ých chän läc. H¹t cña c©y </w:t>
              <w:softHyphen/>
              <w:softHyphen/>
              <w:t xml:space="preserve">u t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®</w:t>
              <w:softHyphen/>
              <w:softHyphen/>
              <w:t>îc thu ho¹ch chung ®Ó lµm gièng cho vô sau (n¨m II). ë n¨m II, ng</w:t>
              <w:softHyphen/>
              <w:softHyphen/>
              <w:t>êi ta so s¸nh gièng t¹o ra víi gièng khëi ®Çu vµ gièng ®èi chøng. Qua ®¸nh gi¸, nÕu gièng chän läc hµng lo¹t ®· ®¹t yªu cÇu th× kh«ng cÇn chän läc lÇn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Õu gièng mang chän läc tho¸i ho¸ nghiªm träng kh«ng ®ång nhÊt vÒ chiÒu cao vµ kh¶ n¨ng sinh tr</w:t>
              <w:softHyphen/>
              <w:softHyphen/>
              <w:t>ëng ..... th× tiÕp tôc chän läc lÇn 2 cho ®Õn khi nµo v</w:t>
              <w:softHyphen/>
              <w:softHyphen/>
              <w:t>ît gièng ban ®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¦u ®iÓm: ®¬n gi¶n, dÔ lµm, Ýt tèn kÐm, cã thÓ ¸p dông réng r·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h</w:t>
              <w:softHyphen/>
              <w:softHyphen/>
              <w:t>îc ®iÓm: chØ dùa vµo kiÓu h×nh nªn dÔ nhÇm víi th</w:t>
              <w:softHyphen/>
              <w:softHyphen/>
              <w:t>êng biÕn ph¸t sinh do khÝ hËu vµ ®Þa h×nh, kh«ng kiÓm tra ®</w:t>
              <w:softHyphen/>
              <w:softHyphen/>
              <w:t>îc kiÓu g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Ph</w:t>
              <w:softHyphen/>
              <w:softHyphen/>
              <w:t>¬ng ph¸p nµy thÝch hîp víi c©y giao phÊn, c©y tù thô phÊn vµ vËt nu«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eastAsia=".VnTime"/>
          <w:b/>
          <w:i/>
        </w:rPr>
        <w:t xml:space="preserve">                              </w:t>
      </w: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Chän läc c¸ thÓ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 xml:space="preserve">*Môc tiªu: </w:t>
      </w:r>
      <w:r>
        <w:rPr>
          <w:sz w:val="28"/>
          <w:szCs w:val="28"/>
        </w:rPr>
        <w:t>HS tr×nh bµy ®</w:t>
        <w:softHyphen/>
        <w:softHyphen/>
        <w:t>îc ph</w:t>
        <w:softHyphen/>
        <w:softHyphen/>
        <w:t>¬ng ph¸p,</w:t>
        <w:softHyphen/>
        <w:t>u, nh</w:t>
        <w:softHyphen/>
        <w:softHyphen/>
        <w:t>îc cña ph</w:t>
        <w:softHyphen/>
        <w:softHyphen/>
        <w:t>¬ng ph¸p chän läc c¸ thÓ.</w:t>
      </w:r>
    </w:p>
    <w:p>
      <w:pPr>
        <w:pStyle w:val="Normal"/>
        <w:spacing w:lineRule="auto" w:line="288"/>
        <w:jc w:val="both"/>
        <w:rPr/>
      </w:pPr>
      <w:r>
        <w:rPr/>
        <w:t>*TiÕn hµnh:</w:t>
      </w:r>
    </w:p>
    <w:tbl>
      <w:tblPr>
        <w:tblW w:w="97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240"/>
      </w:tblGrid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3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H 36.2, ®äc th«ng tin SGK vµ tr¶ lêi c©u hái:</w:t>
            </w:r>
          </w:p>
          <w:p>
            <w:pPr>
              <w:pStyle w:val="BodyText2"/>
              <w:rPr/>
            </w:pPr>
            <w:r>
              <w:rPr/>
              <w:t>- Chän läc c¸ thÓ  ®</w:t>
              <w:softHyphen/>
              <w:softHyphen/>
              <w:t>îc tiÕn hµnh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môc III, quan s¸t H 36.2 vµ nªu ®</w:t>
              <w:softHyphen/>
              <w:softHyphen/>
              <w:t>îc c¸ch tiÕn hµnh.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r×nh bµy trªn H 36.1 vµ choVD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- Cho biÕt </w:t>
              <w:softHyphen/>
              <w:softHyphen/>
              <w:t>u, nh</w:t>
              <w:softHyphen/>
              <w:softHyphen/>
              <w:t>îc ®iÓm cña ph</w:t>
              <w:softHyphen/>
              <w:softHyphen/>
              <w:t>¬ng ph¸p nµ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Ph</w:t>
              <w:softHyphen/>
              <w:softHyphen/>
              <w:t>¬ng ph¸p nµy thÝch hîp víi lo¹i ®èi t</w:t>
              <w:softHyphen/>
              <w:softHyphen/>
              <w:t>îng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®Ó tr¶ lê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II. Chän läc c¸ thÓ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h tiÕn hµ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ë n¨m I trªn ruéng chän gièng khëi ®Çu, ng</w:t>
              <w:softHyphen/>
              <w:softHyphen/>
              <w:t>êi ta chän ra nh÷ng c¸ thÓ tèt nhÊt. H¹t cña mçi c©y ®</w:t>
              <w:softHyphen/>
              <w:softHyphen/>
              <w:t>îc gieo riªng thµnh tõng dßng (n¨m I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ë n¨m II, ng</w:t>
              <w:softHyphen/>
              <w:softHyphen/>
              <w:t>êi ta so s¸nh c¸c dßng víi nhau, so víi gièng khëi ®Çu vµ gièng ®èi chøng ®Ó chän dßng tèt nhÊt, ®¸p øng môc tiªu ®Æt 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Õu ch</w:t>
              <w:softHyphen/>
              <w:t>a ®¹t yªu cÇu th× tiÕn hµnh chän lÇn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¦u: phèi hîp ®</w:t>
              <w:softHyphen/>
              <w:softHyphen/>
              <w:t>îc chän läc dùa trªn kiÓu h×nh víi kiÓm tra, ®¸nh gi¸ kiÓu g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Nh</w:t>
              <w:softHyphen/>
              <w:softHyphen/>
              <w:t>îc: theo dâi c«ng phu, khã ¸p dông réng r·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184" w:firstLine="616"/>
              <w:outlineLvl w:val="0"/>
              <w:rPr/>
            </w:pPr>
            <w:r>
              <w:rPr>
                <w:sz w:val="28"/>
                <w:szCs w:val="28"/>
              </w:rPr>
              <w:t>Chän läc c¸ thÓ thÝch hîp víi ®èi t</w:t>
              <w:softHyphen/>
              <w:softHyphen/>
              <w:t xml:space="preserve">î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-184" w:firstLine="616"/>
              <w:outlineLvl w:val="0"/>
              <w:rPr/>
            </w:pPr>
            <w:r>
              <w:rPr>
                <w:sz w:val="28"/>
                <w:szCs w:val="28"/>
              </w:rPr>
              <w:t>C©y tù thô phÊn, nh©n gièng v« tÝnh. Víi c©y giao phÊn ph¶i chän läc nhiÒu l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íi vËt nu«i: kiÓm tra ®ùc giè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¾c nghiÖm bµi tËp 22, 23, 24, 25, 26 (bµi tËp tr¾c nghiÖm) hoÆc cho HS tr¶ lêi 2 c©u hái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SGK trang 107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ghiªn cøu bµi 37 theo néi dung trong b¶ng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8"/>
        <w:gridCol w:w="3223"/>
      </w:tblGrid>
      <w:tr>
        <w:trPr>
          <w:trHeight w:val="86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1866900" cy="31242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.15pt" to="146.5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Néi dung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µnh tù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  <w:softHyphen/>
              <w:softHyphen/>
              <w:t>¬ng ph¸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Ý dô</w:t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än gièng c©y trå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än gièng vËt nu«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cs="Arial"/>
          <w:b/>
          <w:b/>
        </w:rPr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494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so¹n:07/01/2010                                             </w:t>
      </w:r>
      <w:r>
        <w:rPr>
          <w:b/>
          <w:sz w:val="36"/>
          <w:szCs w:val="36"/>
          <w:u w:val="single"/>
        </w:rPr>
        <w:t>TiÕt 4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Ngµy d¹y: 13/01/2010.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b/>
          <w:sz w:val="36"/>
          <w:szCs w:val="36"/>
        </w:rPr>
        <w:t>Bµi 37  :</w:t>
      </w:r>
      <w:r>
        <w:rPr>
          <w:rFonts w:cs=".VnTimeH" w:ascii=".VnTimeH" w:hAnsi=".VnTimeH"/>
          <w:b/>
          <w:sz w:val="36"/>
          <w:szCs w:val="36"/>
        </w:rPr>
        <w:t xml:space="preserve"> Thµnh tùu chän gièng ë ViÖt Na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KiÕn thø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¾m ®</w:t>
        <w:softHyphen/>
        <w:softHyphen/>
        <w:t>îc c¸c ph</w:t>
        <w:softHyphen/>
        <w:softHyphen/>
        <w:t>¬ng ph¸p th</w:t>
        <w:softHyphen/>
        <w:softHyphen/>
        <w:t>êng sö dông chän gièng vËt nu«i vµ c©y trå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®</w:t>
        <w:softHyphen/>
        <w:softHyphen/>
        <w:t>îc ph</w:t>
        <w:softHyphen/>
        <w:softHyphen/>
        <w:t>¬ng ph¸p ®</w:t>
        <w:softHyphen/>
        <w:softHyphen/>
        <w:t>îc xem lµ c¬ b¶n trong chän gièng c©y trå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®</w:t>
        <w:softHyphen/>
        <w:softHyphen/>
        <w:t>îc ph</w:t>
        <w:softHyphen/>
        <w:softHyphen/>
        <w:t>¬ng ph¸p chñ yÕu trong chän gièng vËt nu«i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®</w:t>
        <w:softHyphen/>
        <w:softHyphen/>
        <w:t>îc c¸c thµnh tùu næi bËt trong chän gièng c©y trång vµ vËt nu«i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Kü n¨ng:</w:t>
      </w:r>
      <w:r>
        <w:rPr>
          <w:sz w:val="28"/>
          <w:szCs w:val="28"/>
        </w:rPr>
        <w:t>Nghiªn cøu tµi liÖu, kh¸i qu¸t kiÕn thø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</w:t>
      </w:r>
      <w:r>
        <w:rPr>
          <w:sz w:val="28"/>
          <w:szCs w:val="28"/>
        </w:rPr>
        <w:t>:Gi¸o dôc ý thøc t×m tßi, s</w:t>
        <w:softHyphen/>
        <w:softHyphen/>
        <w:t>u tÇm tµi liÖ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GV: + ChuÈn bÞ tê giÊy khæ to cã in s½n néi du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+ Bót d¹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: nghiªn cøu kÜ bµi 37 theo néi dung GV ®· gia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III</w:t>
      </w:r>
      <w:r>
        <w:rPr>
          <w:rFonts w:cs=".VnTimeH" w:ascii=".VnTimeH" w:hAnsi=".VnTimeH"/>
          <w:b/>
        </w:rPr>
        <w:t xml:space="preserve">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</w:t>
      </w:r>
      <w:r>
        <w:rPr>
          <w:rFonts w:cs=".VnTimeH" w:ascii=".VnTimeH" w:hAnsi=".VnTimeH"/>
          <w:b/>
        </w:rPr>
        <w:t>p</w:t>
      </w:r>
      <w:r>
        <w:rPr>
          <w:sz w:val="28"/>
          <w:szCs w:val="28"/>
        </w:rPr>
        <w:t>: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/>
        <w:t>IV</w:t>
      </w:r>
      <w:r>
        <w:rPr>
          <w:b/>
        </w:rPr>
        <w:t xml:space="preserve">. </w:t>
      </w:r>
      <w:r>
        <w:rPr>
          <w:rFonts w:cs=".VnTimeH" w:ascii=".VnTimeH" w:hAnsi=".VnTimeH"/>
          <w:b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§ Ò bµ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ªu vai trß cña chän läc trong chän gièng?</w:t>
      </w:r>
    </w:p>
    <w:p>
      <w:pPr>
        <w:pStyle w:val="Normal"/>
        <w:rPr/>
      </w:pPr>
      <w:r>
        <w:rPr>
          <w:sz w:val="28"/>
          <w:szCs w:val="28"/>
        </w:rPr>
        <w:t>2.Chän läc hµng lo¹t mét lÇn vµ hai lÇn gièng vµ kh¸c nhau nh</w:t>
        <w:softHyphen/>
        <w:softHyphen/>
        <w:t xml:space="preserve"> thÕ nµo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§¸p ¸n </w:t>
      </w:r>
      <w:r>
        <w:rPr>
          <w:rFonts w:cs="Arial" w:ascii="Arial" w:hAnsi="Arial"/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biÓu ®iÓ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©u1: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6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§¸nh gi¸, chän läc nhiÒu lÇn míi cã gièng tèt ®¸p øng yªu cÇu s¶n xuÊt vµ tiªu dïng.                                                                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Gièng tèt bÞ tho¸i ho¸ do giao phèi gÇn, do ®ét biÕn, do lÉn gièng c¬ giíi cÇn chän läc.                                                                    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C¸c ph</w:t>
        <w:softHyphen/>
        <w:softHyphen/>
        <w:t xml:space="preserve">¬ng ph¸p g©y ®ét biÕn, lai h÷u tÝnh chØ t¹o ra nguån biÕn dÞ cho chän läc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cÇn ®</w:t>
        <w:softHyphen/>
        <w:softHyphen/>
        <w:t>îc kiÓm tra ®¸nh gi¸, chän läc.                                                         (2 ®iÓm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2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 ®iÓ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Gièng nhau:Chän läc lÇn 1 vµ chän läc lÇn 2 gièng nhau vÒ biÖn ph¸p:</w:t>
      </w:r>
    </w:p>
    <w:p>
      <w:pPr>
        <w:pStyle w:val="Normal"/>
        <w:rPr/>
      </w:pPr>
      <w:r>
        <w:rPr>
          <w:sz w:val="28"/>
          <w:szCs w:val="28"/>
        </w:rPr>
        <w:t>-Ng</w:t>
        <w:softHyphen/>
        <w:softHyphen/>
        <w:t xml:space="preserve">êi ta gieo trång gièng khëi ®Çu, chän 1 nhãm c¸ thÓ </w:t>
        <w:softHyphen/>
        <w:softHyphen/>
        <w:t>u tó phï hîp víi môc ®Ých chän läc.                                                                                                (1 ®iÓm)</w:t>
      </w:r>
    </w:p>
    <w:p>
      <w:pPr>
        <w:pStyle w:val="Normal"/>
        <w:rPr/>
      </w:pPr>
      <w:r>
        <w:rPr>
          <w:sz w:val="28"/>
          <w:szCs w:val="28"/>
        </w:rPr>
        <w:t xml:space="preserve">- H¹t cña c©y </w:t>
        <w:softHyphen/>
        <w:t>u tó ®</w:t>
        <w:softHyphen/>
        <w:softHyphen/>
        <w:t>îc thu ho¹ch chung ®Ó lµm gièng cho vô sau.   (1 ®iÓm)</w:t>
      </w:r>
    </w:p>
    <w:p>
      <w:pPr>
        <w:pStyle w:val="Normal"/>
        <w:rPr/>
      </w:pPr>
      <w:r>
        <w:rPr>
          <w:sz w:val="28"/>
          <w:szCs w:val="28"/>
        </w:rPr>
        <w:t>*Kh¸c nhau :Chän läc hµng lo¹t lÇn1 b¾t ®Çu thùc hiÖn ë n¨m 1, trªn ®èi t</w:t>
        <w:softHyphen/>
        <w:softHyphen/>
        <w:t>îng ban ®Çu.                                                                                                            (1 ®iÓm)</w:t>
      </w:r>
    </w:p>
    <w:p>
      <w:pPr>
        <w:pStyle w:val="Normal"/>
        <w:rPr/>
      </w:pPr>
      <w:r>
        <w:rPr>
          <w:sz w:val="28"/>
          <w:szCs w:val="28"/>
        </w:rPr>
        <w:t>-Chän läc hµng lo¹t lÇn2 trªn ®èi t</w:t>
        <w:softHyphen/>
        <w:softHyphen/>
        <w:t>îng  ®· qua chän läc ë n¨m 1.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ab/>
        <w:t>GV tãm t¾t kiÕn thøc cña c¸c tiÕt tr</w:t>
        <w:softHyphen/>
        <w:softHyphen/>
        <w:t>íc vÒ vÊn ®Ò nh</w:t>
        <w:softHyphen/>
        <w:softHyphen/>
        <w:t xml:space="preserve"> g©y ®ét biÕn nh©n t¹o, t¹o </w:t>
        <w:softHyphen/>
        <w:softHyphen/>
        <w:t>u thÕ lai, c¸c ph</w:t>
        <w:softHyphen/>
        <w:softHyphen/>
        <w:t>¬ng ph¸p chän läc cho ®Õn nay ®· thu ®</w:t>
        <w:softHyphen/>
        <w:softHyphen/>
        <w:t>îc nh÷ng thµnh tùu ®¸ng k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082"/>
      </w:tblGrid>
      <w:tr>
        <w:trPr>
          <w:trHeight w:val="3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476" w:leader="none"/>
              </w:tabs>
              <w:spacing w:lineRule="auto" w:line="288"/>
              <w:ind w:left="-108" w:right="-419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éi dung</w:t>
              <w:tab/>
              <w:t>bhhh</w:t>
            </w:r>
          </w:p>
        </w:tc>
      </w:tr>
      <w:tr>
        <w:trPr>
          <w:trHeight w:val="40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chia líp thµnh 4 nhãm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1 + 2: hoµn thµnh néi dung I: thµnh tùu chän gièng c©y trå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3 + 4: thµnh tùu chän gièng vËt nu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¸c nhãm ®· chuÈn bÞ tr</w:t>
              <w:softHyphen/>
              <w:softHyphen/>
              <w:t>íc néi dung ë nhµ vµ trao ®æi nhãm, hoµn thµnh néi dung vµo giÊy khæ t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äi ®¹i diÖn nhãm tr×nh bµy néi dung ®· hoµn thµnh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  <w:u w:val="single"/>
              </w:rPr>
              <w:t>Thµnh tùu chän gièng c©y trå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¶ng hoµn thµn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Thµnh tùu chän gièng vËt nu«i:</w:t>
            </w:r>
          </w:p>
          <w:p>
            <w:pPr>
              <w:pStyle w:val="Normal"/>
              <w:spacing w:lineRule="auto" w:line="288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¶ng thµnh tùu chän gièng vËt nu«i.</w:t>
            </w:r>
          </w:p>
        </w:tc>
      </w:tr>
    </w:tbl>
    <w:p>
      <w:pPr>
        <w:pStyle w:val="Normal"/>
        <w:spacing w:lineRule="auto" w:line="288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B¶ng: Thµnh tùu chän gièng ë ViÖt Nam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68"/>
        <w:gridCol w:w="5122"/>
      </w:tblGrid>
      <w:tr>
        <w:trPr>
          <w:trHeight w:val="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  <w:softHyphen/>
              <w:softHyphen/>
              <w:t>¬ng ph¸p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Ý dô</w:t>
            </w:r>
          </w:p>
        </w:tc>
      </w:tr>
      <w:tr>
        <w:trPr>
          <w:trHeight w:val="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än gièng c©y trå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 G©y ®ét biÕn nh©n t¹o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©y ®ét biÕn nh©n t¹o råi chän c¸ thÓ ®Ó t¹o gièng mí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hèi hîp gi÷a lai h÷u tÝnh vµ sö lÝ ®ét biÕ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. Chän gièng b»ng chän dßng tÕ bµo x«ma cã biÕn dÞ hoÆc ®ét biÕn x«ma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ë lóa: t¹o gièng lóa tÎ cã mïi th¬m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  <w:softHyphen/>
              <w:softHyphen/>
              <w:t xml:space="preserve"> g¹o t¸m th¬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§Ëu t</w:t>
              <w:softHyphen/>
              <w:softHyphen/>
              <w:t>¬ng sinh tr</w:t>
              <w:softHyphen/>
              <w:softHyphen/>
              <w:t>ëng ng¾n, chÞu rÐt, h¹t to, vµng,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ièng lóa DT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x Gièng lóa ®ét biÕn A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lóa DT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ièng t¸o ®µo vµng do xö lÝ ®ét biÕn ®Ønh sinh tr</w:t>
              <w:softHyphen/>
              <w:t>ëng c©y non cña gièng t¸o Gia Léc qu¶ to, mµu vµng da cam, ngät cã vÞ th¬m, n¨ng suÊt ®¹t 40 – 50 tÊn/ha.</w:t>
            </w:r>
          </w:p>
        </w:tc>
      </w:tr>
      <w:tr>
        <w:trPr>
          <w:trHeight w:val="1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 Lai h÷u tÝnh ®Ó t¹o biÕn dÞ tæ hîp hoÆc chän läc c¸ thÓ tõ c¸c gièng hiÖn c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¹o biÕn dÞ tæ hî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. Chän läc c¸ th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ièng lóa DT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x OM</w:t>
            </w:r>
            <w:r>
              <w:rPr>
                <w:sz w:val="28"/>
                <w:szCs w:val="28"/>
                <w:vertAlign w:val="subscript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ièng lóa DT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 xml:space="preserve"> n¨ng suÊt cao, h¹t g¹o trong, c¬m dÎ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õ gièng cµ chua §µi Loan chän läc c¸ thÓ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ièng cµ chua P</w:t>
            </w:r>
            <w:r>
              <w:rPr>
                <w:sz w:val="28"/>
                <w:szCs w:val="28"/>
                <w:vertAlign w:val="subscript"/>
              </w:rPr>
              <w:t>375</w:t>
            </w:r>
            <w:r>
              <w:rPr>
                <w:sz w:val="28"/>
                <w:szCs w:val="28"/>
              </w:rPr>
              <w:t xml:space="preserve"> thÝch hîp cho vïng th©m canh.</w:t>
            </w:r>
          </w:p>
        </w:tc>
      </w:tr>
      <w:tr>
        <w:trPr>
          <w:trHeight w:val="1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 T¹o gièng</w:t>
              <w:softHyphen/>
              <w:t>u thÕ lai (ë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8"/>
              </w:rPr>
            </w:pPr>
            <w:r>
              <w:rPr>
                <w:b w:val="false"/>
                <w:i w:val="false"/>
                <w:sz w:val="28"/>
                <w:u w:val="none"/>
              </w:rPr>
              <w:t>- Gièng ng« lai ®¬n ng¾n ngµy LVN 20 chèng ®æ tèt, thÝch hîp víi vô ®«ng xu©n trªn ch©n ®Êt lÇy thôt, ®¹t 6-8 tÊn/h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ièng ng« lai ®¬n LVN 10 dµi ngµy, cã thêi gian sinh tr</w:t>
              <w:softHyphen/>
              <w:softHyphen/>
              <w:t>ëng 125 ngµy, chÞu h¹n, chèng ®æ vµ kh¸ng s©u bÖnh tèt.</w:t>
            </w:r>
          </w:p>
        </w:tc>
      </w:tr>
      <w:tr>
        <w:trPr>
          <w:trHeight w:val="8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 T¹o gièng ®a béi th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èng d©u B¾c Ninh thÓ tø béi x gièng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  <w:softHyphen/>
              <w:softHyphen/>
              <w:t xml:space="preserve">ìng béi 2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ièng d©u sè 12 (3n) cã b¶n l¸ dÇy, mµu xanh ®Ëm, thÞt l¸ nhiÒu, tØ lÖ sèng cao, n¨ng suÊt cao.</w:t>
            </w:r>
          </w:p>
        </w:tc>
      </w:tr>
      <w:tr>
        <w:trPr>
          <w:trHeight w:val="19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än gièng vËt nu«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 T¹o gièng mí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èng lîn §¹i B¹ch x gièng lîn Ø 8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§¹i b¹ch Ø 81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èng lîn Bícsai x gièng lîn Ø 8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B¬csai Ø 81. hai gièng ®¹i b¹ch Ø 81 vµ B¬csai 81 dÔ nu«i, m¾n ®Î, ®Î nhiÒu con, thÞt th¬m ngon, x</w:t>
              <w:softHyphen/>
              <w:softHyphen/>
              <w:t>¬ng nhá, tÇm vãc to, t¨ng träng nhanh, thÞt nÆc nhiÒu ph¸t huy ®Æc ®iÓm tèt cña bè mÑ, kh¾c phôc nh</w:t>
              <w:softHyphen/>
              <w:softHyphen/>
              <w:t>îc ®iÓm cña lîn Ø: nhiÒu mì, l</w:t>
              <w:softHyphen/>
              <w:softHyphen/>
              <w:t xml:space="preserve">ng vâng, ch©n ng¾n, bông sÖ. </w:t>
            </w:r>
          </w:p>
        </w:tc>
      </w:tr>
      <w:tr>
        <w:trPr>
          <w:trHeight w:val="12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 C¶i t¹o gièng ®Þa ph</w:t>
              <w:softHyphen/>
              <w:softHyphen/>
              <w:t>¬ng: dïng con c¸i tèt nhÊt cña gièng ®Þa ph</w:t>
              <w:softHyphen/>
              <w:softHyphen/>
              <w:t>¬ng, lai víi con ®ùc tèt nhÊt cña gièng ngo¹i nhËp, con ®ùc dïng liªn tiÕp qua nhiÒu thÕ hÖ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ai B¬csai x  Ø mãng c¸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¶i t¹o 1 sè nh</w:t>
              <w:softHyphen/>
              <w:softHyphen/>
              <w:t>îc ®iÓm cña Ø Mãng C¸i, n©ng cao tÇm vãc gièng ngo¹i, tØ lÖ n¹c cao, kh¶ n¨ng thÝch øng tè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ß Vµng ViÖt Nam  x  bß s÷a Hµ Lan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bß s÷a s¶n l</w:t>
              <w:softHyphen/>
              <w:softHyphen/>
              <w:t>îng s÷a cao.</w:t>
            </w:r>
          </w:p>
        </w:tc>
      </w:tr>
      <w:tr>
        <w:trPr>
          <w:trHeight w:val="10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¹o </w:t>
              <w:softHyphen/>
              <w:softHyphen/>
              <w:t>u thÕ la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în lai kinh tÕ: Ø Mãng C¸i   x   §¹i B¹ch cã søc sèng cao, t¨ng träng nhanh, tØ lÖ n¹c ca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 chÐp ViÖt Nam x C¸ chÐp Hungar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µ ri ViÖt Nam  x gµ Tam Hoµng.</w:t>
            </w:r>
          </w:p>
        </w:tc>
      </w:tr>
      <w:tr>
        <w:trPr>
          <w:trHeight w:val="8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 Nu«i thÝch nghi víi c¸c gièng nhËp né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ièng c¸ chim tr¾ng. gµ Tam Hoµng, bß s÷a nhËp néi, nu«i thÝch øng víi khÝ hËu vµ ch¨m sãc ë ViÖt Nam cho n¨ng suÊt thÞt, trøng, s÷a cao.</w:t>
            </w:r>
          </w:p>
        </w:tc>
      </w:tr>
      <w:tr>
        <w:trPr>
          <w:trHeight w:val="5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.VnTimeH" w:ascii=".VnTimeH" w:hAnsi=".VnTimeH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>ng dông c«ng nghÖ sinh häc trong c«ng t¸c giè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Êy chuyÓn ph«i tõ bß mÑ cao s¶n sang bß c¸i kh¸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Tõ bß mÑ t¹o 10-500 con/n¨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hô tinh nh©n t¹o b»ng tinh trïng b¶o qu¶n trong m«i tr</w:t>
              <w:softHyphen/>
              <w:softHyphen/>
              <w:t xml:space="preserve">êng pha chÕ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i¶m sè l</w:t>
              <w:softHyphen/>
              <w:softHyphen/>
              <w:t>îng, n©ng cao chÊt l</w:t>
              <w:softHyphen/>
              <w:softHyphen/>
              <w:t>îng ®ùc gièng, thuËn lîi s¶n xuÊt ë vïng s©u vïng xa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«ng nghÖ gen ®Ó  ph¸t hiÖn giíi tÝ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®iÒu chØnh ®ùc c¸i trong s¶n xuÊt. X¸c ®Þnh kiÓu ge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än gièng tè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Yªu cÇu HS tr×nh bµy c¸c ph</w:t>
        <w:softHyphen/>
        <w:softHyphen/>
        <w:t>¬ng ph¸p chñ yÕu trong chän gièng vËt nu«i vµ c©y trå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ind w:left="720" w:hanging="720"/>
        <w:rPr/>
      </w:pPr>
      <w:r>
        <w:rPr>
          <w:sz w:val="28"/>
          <w:szCs w:val="28"/>
        </w:rPr>
        <w:t>- H</w:t>
        <w:softHyphen/>
        <w:softHyphen/>
        <w:t>íng dÉn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C©u 1</w:t>
      </w:r>
      <w:r>
        <w:rPr>
          <w:sz w:val="28"/>
          <w:szCs w:val="28"/>
        </w:rPr>
        <w:t>: Trong chän gièng c©y trång, ph</w:t>
        <w:softHyphen/>
        <w:softHyphen/>
        <w:t>¬ng ph¸p chñ yÕu: lai h÷u tÝnh t¹o biÕn dÞ tæ hîp v× nã t¹o nguån biÕn dÞ cho chän läc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C©u 2</w:t>
      </w:r>
      <w:r>
        <w:rPr>
          <w:sz w:val="28"/>
          <w:szCs w:val="28"/>
        </w:rPr>
        <w:t>: lai gièng lµ ph</w:t>
        <w:softHyphen/>
        <w:softHyphen/>
        <w:t xml:space="preserve">¬ng ph¸p chñ yÕu vµ nã t¹o nguån biÕn dÞ tæ hîp cho gièng míi, c¶i t¹o gièng cã n¨ng suÊt thÊp vµ t¹o </w:t>
        <w:softHyphen/>
        <w:softHyphen/>
        <w:t>u thÕ lai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C©u 3</w:t>
      </w:r>
      <w:r>
        <w:rPr>
          <w:sz w:val="28"/>
          <w:szCs w:val="28"/>
        </w:rPr>
        <w:t>: LÜnh vùc chän lóa, ng«, lîn, gµ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7315200</wp:posOffset>
                </wp:positionH>
                <wp:positionV relativeFrom="paragraph">
                  <wp:posOffset>1202690</wp:posOffset>
                </wp:positionV>
                <wp:extent cx="60579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4.7pt" to="1052.95pt,9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172835</wp:posOffset>
                </wp:positionH>
                <wp:positionV relativeFrom="paragraph">
                  <wp:posOffset>143510</wp:posOffset>
                </wp:positionV>
                <wp:extent cx="205740" cy="320675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11.3pt;mso-position-vertical-relative:text;margin-left:48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Ngµy so¹n: 15/01/2010        </w:t>
      </w:r>
    </w:p>
    <w:p>
      <w:pPr>
        <w:pStyle w:val="Heading2"/>
        <w:jc w:val="lef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Ngµy d¹y:19/01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/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TiÕt 41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  <w:u w:val="single"/>
        </w:rPr>
        <w:t>Bµi 39:</w:t>
      </w:r>
      <w:r>
        <w:rPr>
          <w:b/>
          <w:sz w:val="36"/>
          <w:szCs w:val="36"/>
        </w:rPr>
        <w:t xml:space="preserve"> </w:t>
      </w:r>
      <w:r>
        <w:rPr>
          <w:rFonts w:cs=".VnAristote" w:ascii=".VnAristote" w:hAnsi=".VnAristote"/>
          <w:b/>
          <w:sz w:val="48"/>
          <w:szCs w:val="48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T×m hiÓu thµnh tùu chän giè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Ët nu«i vµ c©y trång</w:t>
      </w:r>
    </w:p>
    <w:p>
      <w:pPr>
        <w:pStyle w:val="Heading2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cs=".VnTimeH" w:ascii=".VnTimeH" w:hAnsi=".VnTimeH"/>
          <w:b/>
          <w:u w:val="single"/>
        </w:rPr>
        <w:t>I. Môc tiªu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biÕt c¸ch s</w:t>
        <w:softHyphen/>
        <w:softHyphen/>
        <w:t>u tÇm t</w:t>
        <w:softHyphen/>
        <w:softHyphen/>
        <w:t xml:space="preserve"> liÖu, biÕt c¸ch tr</w:t>
        <w:softHyphen/>
        <w:softHyphen/>
        <w:t>ng bµy t</w:t>
        <w:softHyphen/>
        <w:softHyphen/>
        <w:t xml:space="preserve"> liÖu theo c¸c chñ ®Ò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BiÕt ph©n tÝch, so s¸nh vµ b¸o c¸o nh÷ng ®iÒu rót ra tõ t</w:t>
        <w:softHyphen/>
        <w:softHyphen/>
        <w:t xml:space="preserve"> liÖu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GV:Tranh ¶nh s</w:t>
        <w:softHyphen/>
        <w:softHyphen/>
        <w:t>u tÇm theo yªu cÇu SGK trang 114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+HS:  GiÊy khæ to, bót d¹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Î b¶ng 39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u w:val="single"/>
        </w:rPr>
        <w:t>III. Ph</w:t>
        <w:softHyphen/>
        <w:softHyphen/>
        <w:t>¬ng ph¸p</w:t>
      </w:r>
      <w:r>
        <w:rPr>
          <w:sz w:val="28"/>
          <w:szCs w:val="28"/>
        </w:rPr>
        <w:t>:Quan s¸t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ù chuÈn bÞ cña HS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GV chia líp thµnh 4 nhãm: 2 nhãm cïng t×m hiÓu chñ ®Ò: “ T×m hiÓu thµnh tùu chän gièng vËt nu«i” hoÆc “ T×m hiÓu thµnh tùu chän gièng c©y trång”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/>
        <w:t>: T×m hiÓu thµnh tùu gièng vËt nu«i vµ c©y trång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>
          <w:trHeight w:val="34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>
          <w:trHeight w:val="5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¾p xÕp tranh ¶nh theo chñ ®Ò thµnh tùu chän gièng vËt nu«i, c©y trå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hi nhËn xÐt vµo b¶ng 39.1; 39.2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óp HS hoµn hiÖn c«ng viÖc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thùc hiÖn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sè HS d¸n tranh vµo giÊy khæ to theo chñ ®Ò sao cho logi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1 sè HS chuÈn bÞ néi dung b¶ng 39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  <w:u w:val="single"/>
        </w:rPr>
        <w:t>Ho¹t ®éng 2</w:t>
      </w:r>
      <w:r>
        <w:rPr>
          <w:rFonts w:cs="Arial"/>
          <w:b/>
          <w:i/>
          <w:sz w:val="32"/>
          <w:szCs w:val="32"/>
        </w:rPr>
        <w:t>: B¸o c¸o thu ho¹ch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9"/>
      </w:tblGrid>
      <w:tr>
        <w:trPr>
          <w:trHeight w:val="38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>
          <w:trHeight w:val="239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c¸c nhãm b¸o c¸o kÕt qu¶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vµ ®¸nh gi¸ kÕt qu¶ nhã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bæ sung kiÕn thøc vµo b¶ng 39.1 vµ 39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b¸o c¸o cÇn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eo tranh cña mçi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ö 1 ®¹i diÖn thuyÕt m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ªu cÇu néi dung phï hîp víi tranh d¸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theo dâi vµ cã thÓ ®</w:t>
              <w:softHyphen/>
              <w:softHyphen/>
              <w:t>a c©u hái ®Ó nhãm tr×nh bµy tr¶ lêi, nÕu kh«ng tr¶ lêi ®</w:t>
              <w:softHyphen/>
              <w:softHyphen/>
              <w:t>îc th× nhãm kh¸c cã thÓ tr¶ lêi tha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sz w:val="28"/>
          <w:szCs w:val="28"/>
        </w:rPr>
        <w:t>B¶ng 39.1.C¸c tÝnh tr¹ng næi bËt vµ h</w:t>
        <w:softHyphen/>
        <w:softHyphen/>
        <w:t>íng dÉn sö dông cña mét sè vËt nu«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49"/>
        <w:gridCol w:w="2767"/>
        <w:gridCol w:w="4153"/>
      </w:tblGrid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ªn giè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  <w:softHyphen/>
              <w:softHyphen/>
              <w:t>íng  sö dông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Ýnh tr¹ng næi bËt</w:t>
            </w:r>
          </w:p>
        </w:tc>
      </w:tr>
      <w:tr>
        <w:trPr>
          <w:trHeight w:val="1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èng bß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ß s÷a Hµ L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Bß Sin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Êy s÷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ã kh¶ n¨ng chÞu n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o nhiÒu s÷a, tØ lÖ b¬ cao.</w:t>
            </w:r>
          </w:p>
        </w:tc>
      </w:tr>
      <w:tr>
        <w:trPr>
          <w:trHeight w:val="1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gièng lî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în Ø Mãng C¸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în B¬csa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y con gi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Êy thÞ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¸t dôc sím, ®Î nhiÒu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NhiÒu n¹c, t¨ng träng nhanh.</w:t>
            </w:r>
          </w:p>
        </w:tc>
      </w:tr>
      <w:tr>
        <w:trPr>
          <w:trHeight w:val="1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gièng g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Gµ R«t r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µ Tam Hoµ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Êy thÞt vµ trøng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¨ng trong nhanh, ®Î nhiÒu trøng.</w:t>
            </w:r>
          </w:p>
        </w:tc>
      </w:tr>
      <w:tr>
        <w:trPr>
          <w:trHeight w:val="1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gièng vÞ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Þt cá, vÞt b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VÞt kali cambe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Êy thÞt vµ trøng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Ô thÝch nghi, t¨ng träng nhanh, ®Î nhiÒu trøng.</w:t>
            </w:r>
          </w:p>
        </w:tc>
      </w:tr>
      <w:tr>
        <w:trPr>
          <w:trHeight w:val="1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gièng c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« phi ®¬n tÝ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Ðp l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¸ chim tr¾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Êy thÞ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Ô thÝch nghi, t¨ng träng nhanh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¶ng 39.2 . TÝnh tr¹ng næi bËt cña gièng c©y trå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24"/>
        <w:gridCol w:w="5052"/>
      </w:tblGrid>
      <w:tr>
        <w:trPr>
          <w:trHeight w:val="3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ªn gièng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Ýnh tr¹ng næi bËt</w:t>
            </w:r>
          </w:p>
        </w:tc>
      </w:tr>
      <w:tr>
        <w:trPr>
          <w:trHeight w:val="15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èng ló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R 2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M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 BIR 3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¾n ngµy, n¨ng suÊt ca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hèng chÞu ®ù¬c rÇy n©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Kh«ng c¶m quang</w:t>
            </w:r>
          </w:p>
        </w:tc>
      </w:tr>
      <w:tr>
        <w:trPr>
          <w:trHeight w:val="1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èng ng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« lai LNV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Ng« lai LVN 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Kh¶ n¨ng thÝch øng ré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èng ®æ tè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¨ng suÊt tõ 8- 12 tÊn/h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ièng cµ chu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µ chua Hång L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µ chua P 37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Ých hîp víi vïng th©m c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N¨ng suÊt ca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GV nhËn xÐt giê thùc hµnh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Tuyªn d</w:t>
        <w:softHyphen/>
        <w:softHyphen/>
        <w:t>¬ng nhãm thùc hµnh tèt, nh¾c nhë nhãm lµm ch</w:t>
        <w:softHyphen/>
        <w:softHyphen/>
        <w:t>a tèt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§¸nh gi¸ ®iÓm nh÷ng nhãm lµm tè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 ¤n tËp toµn bé phÇn di truyÒn vµ biÕn dÞ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74295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4pt" to="1061.9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so¹n:15/01/2010                                              </w:t>
      </w:r>
      <w:r>
        <w:rPr>
          <w:b/>
          <w:sz w:val="36"/>
          <w:szCs w:val="36"/>
          <w:u w:val="single"/>
        </w:rPr>
        <w:t>TiÕt 4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µy d¹y: 20/01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µi 38</w:t>
      </w:r>
      <w:r>
        <w:rPr>
          <w:b/>
          <w:sz w:val="36"/>
          <w:szCs w:val="36"/>
        </w:rPr>
        <w:t xml:space="preserve">: </w:t>
      </w:r>
      <w:r>
        <w:rPr>
          <w:rFonts w:cs=".VnAristote" w:ascii=".VnAristote" w:hAnsi=".VnAristote"/>
          <w:b/>
          <w:sz w:val="36"/>
          <w:szCs w:val="36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</w:rPr>
        <w:t>TËp d</w:t>
        <w:softHyphen/>
        <w:softHyphen/>
        <w:t>ît thao t¸c giao ph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I</w:t>
      </w:r>
      <w:r>
        <w:rPr>
          <w:rFonts w:cs=".VnTimeH" w:ascii=".VnTimeH" w:hAnsi=".VnTimeH"/>
          <w:b/>
          <w:u w:val="single"/>
        </w:rPr>
        <w:t>. Môc tiªu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tr×nh bµy ®</w:t>
        <w:softHyphen/>
        <w:softHyphen/>
        <w:t>îc c¸c thao t¸c giao phÊn ë c©y tù thô phÊn vµ c©y giao phÊ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ñng cè lÝ thuyÕt vÒ lai giè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 xml:space="preserve"> Thùc hµnh giao phÊ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Gi¸o dôc ý thøc yªu thÝch lao ®é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II</w:t>
      </w:r>
      <w:r>
        <w:rPr>
          <w:rFonts w:cs=".VnTimeH" w:ascii=".VnTimeH" w:hAnsi=".VnTimeH"/>
          <w:b/>
          <w:u w:val="single"/>
        </w:rPr>
        <w:t>. 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GV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anh phãng to H 38 SGK, tranh phãng to cÊu t¹o 1 hoa lóa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Hai gièng lóa cã cïng thêi gian sinh tr</w:t>
        <w:softHyphen/>
        <w:softHyphen/>
        <w:t>ëng nh</w:t>
        <w:softHyphen/>
        <w:softHyphen/>
        <w:t>ng kh¸c nhau vÒ chiÒu cao c©y, mµu s¾c, kÝch th</w:t>
        <w:softHyphen/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KÐo, kÑp nhá, bao c¸ch li, ghim, cäc c¾m, nh·n ghi c«ng thøc lai, chËu, v¹i ®Ó trång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B¨ng ®Üa h×nh vÒ c¸c thao t¸c giao ph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HS:GiÊy khæ to, bót d¹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/>
        <w:t>:</w:t>
      </w:r>
      <w:r>
        <w:rPr>
          <w:sz w:val="28"/>
          <w:szCs w:val="28"/>
        </w:rPr>
        <w:t>Thùc hµnh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IV</w:t>
      </w:r>
      <w:r>
        <w:rPr>
          <w:rFonts w:cs=".VnTimeH" w:ascii=".VnTimeH" w:hAnsi=".VnTimeH"/>
          <w:b/>
          <w:u w:val="single"/>
        </w:rPr>
        <w:t xml:space="preserve">. TiÕn tr×nh  d¹y </w:t>
      </w:r>
      <w:r>
        <w:rPr>
          <w:rFonts w:cs="Arial" w:ascii="Arial" w:hAnsi="Arial"/>
          <w:b/>
          <w:u w:val="single"/>
        </w:rPr>
        <w:t>–</w:t>
      </w:r>
      <w:r>
        <w:rPr>
          <w:rFonts w:cs=".VnTimeH" w:ascii=".VnTimeH" w:hAnsi=".VnTimeH"/>
          <w:b/>
          <w:u w:val="single"/>
        </w:rPr>
        <w:t xml:space="preserve"> häc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sù chuÈn bÞ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</w:t>
      </w:r>
      <w:r>
        <w:rPr>
          <w:b/>
          <w:i/>
          <w:sz w:val="32"/>
          <w:szCs w:val="32"/>
        </w:rPr>
        <w:t xml:space="preserve"> 1: T×m hiÓu c¸c thao t¸c giao phÊ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4 – 6 em/ nhãm, h</w:t>
              <w:softHyphen/>
              <w:softHyphen/>
              <w:t>íng dÉn HS c¸ch chän c©y mÑ, b«ng hoa, bao c¸ch vµ c¸c dông cô dïng trong giao phÊ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ó ý nghe vµ ghi chÐ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H 38 SGK hoÆc xem b¨ng ®Üa h×nh vÒ c«ng t¸c giao phÊn ë c©y giao phÊn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×nh bµy c¸c b</w:t>
              <w:softHyphen/>
              <w:softHyphen/>
              <w:t>íc tiÕn hµnh giao phÊn ë c©y giao ph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¸c nhãm xem b¨ng h×nh hoÆc quan s¸t tranh, chó ý c¸c thao t¸c c¾t, r¾c phÊn, bao nilon ... trao ®æi nhãm ®Ó nªu ®</w:t>
              <w:softHyphen/>
              <w:softHyphen/>
              <w:t>îc c¸c thao t¸c.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,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thao t¸c trªn mÉu thËt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 T×m hiÓu c¸c thao t¸c giao phÊn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Giao phÊn gåm c¸c b</w:t>
              <w:softHyphen/>
              <w:softHyphen/>
              <w:t>í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B</w:t>
              <w:softHyphen/>
              <w:softHyphen/>
              <w:t>íc 1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än c©y mÑ, chØ gi÷ l¹i b«ng vµ hoa ch</w:t>
              <w:softHyphen/>
              <w:softHyphen/>
              <w:t>a vì, kh«ng bÞ dÞ h×nh, kh«ng qu¸ non hay giµ, c¸c hoa kh¸c c¾t b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B</w:t>
              <w:softHyphen/>
              <w:softHyphen/>
              <w:t>íc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Khö ®ùc ë c©y hoa m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¾t chÐo vá trÊu ë phÝa bông ®Ó lé râ nh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ïng kÑp g¾p 6 nhÞ (c¶ bao phÊn) ra ngoµ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ao b«ng lóa l¹i, ghi râ ngµy th¸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B</w:t>
              <w:softHyphen/>
              <w:softHyphen/>
              <w:t>íc 3:</w:t>
            </w:r>
            <w:r>
              <w:rPr>
                <w:sz w:val="28"/>
                <w:szCs w:val="28"/>
              </w:rPr>
              <w:t xml:space="preserve"> Thô ph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NhÑ tay n©ng b«ng lóa ch</w:t>
              <w:softHyphen/>
              <w:softHyphen/>
              <w:t>a c¾t nhÞ vµ l¾c nhÑ lªn b«ng lóa ®· khö nh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ao nil«ng ghi ngµy th¸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Ho¹t ®éng 2</w:t>
      </w:r>
      <w:r>
        <w:rPr/>
        <w:t>: B¸o c¸o thu ho¹ch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6"/>
      </w:tblGrid>
      <w:tr>
        <w:trPr>
          <w:trHeight w:val="3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>
          <w:trHeight w:val="16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lªn b¶ng tr×nh bµy l¹i c¸c thao t¸c giao phÊn trªn mÉu vËt th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Ën xÐt, ®¸nh gi¸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vÒ nhµ viÕt b¸o c¸o thu ho¹ch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 HS tr×nh bµy, c¸c HS kh¸c nhËn xÐt, bæ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nhËn xÐt giê thùc hµnh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uyªn d</w:t>
        <w:softHyphen/>
        <w:softHyphen/>
        <w:t>¬ng nhãm thùc hµnh tèt, nh¾c nhë nhãm lµm ch</w:t>
        <w:softHyphen/>
        <w:softHyphen/>
        <w:t>a tè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ghiªn cøu bµi 39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S</w:t>
        <w:softHyphen/>
        <w:softHyphen/>
        <w:t>u tÇm tranh ¶nh vÒ gièng bß, lîn, gµ, vÞt, cµ chua, lóa, ng« cã n¨ng suÊt næi tiÕng ë ViÖt Nam vµ thÕ gií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4295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3pt" to="1061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PhÇn II- Sinh vËt vµ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</w:rPr>
        <w:t>Ch</w:t>
        <w:softHyphen/>
        <w:softHyphen/>
        <w:t>¬ng I- Sinh vËt vµ m«i tr</w:t>
        <w:softHyphen/>
        <w:softHyphen/>
        <w:t>êng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Môc tiªu ch</w:t>
        <w:softHyphen/>
        <w:softHyphen/>
        <w:t>¬ng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HS n¾m ®</w:t>
        <w:softHyphen/>
        <w:softHyphen/>
        <w:t>îc kh¸i niÖm chung vÒ m«i tr</w:t>
        <w:softHyphen/>
        <w:softHyphen/>
        <w:t>êng.NhËn biÕt ®</w:t>
        <w:softHyphen/>
        <w:softHyphen/>
        <w:t>îc c¸c lo¹i m«i tr</w:t>
        <w:softHyphen/>
        <w:softHyphen/>
        <w:t>êng sèng cña sinh vËt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Ph©n biÖt ®</w:t>
        <w:softHyphen/>
        <w:softHyphen/>
        <w:t>îc c¸c nh©n tè sinh th¸i cña m«i tr</w:t>
        <w:softHyphen/>
        <w:softHyphen/>
        <w:t>ê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N¾m ®</w:t>
        <w:softHyphen/>
        <w:softHyphen/>
        <w:t>îc ¶nh h</w:t>
        <w:softHyphen/>
        <w:softHyphen/>
        <w:t xml:space="preserve">ëng cña c¸c nh©n tè sinh th¸i: ¸nh s¸ng, nhiÖt ®é, ®é Èm cña m«i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tr</w:t>
        <w:softHyphen/>
        <w:softHyphen/>
        <w:t>êng lªn ®êi sèng sinh vËt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T</w:t>
        <w:softHyphen/>
        <w:softHyphen/>
        <w:t xml:space="preserve"> duy tæng hîp, suy luËn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b¶o vÖ m«i tr</w:t>
        <w:softHyphen/>
        <w:softHyphen/>
        <w:t>ê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so¹n: 22/01/2010                          </w:t>
      </w:r>
      <w:r>
        <w:rPr>
          <w:b/>
          <w:sz w:val="36"/>
          <w:szCs w:val="36"/>
          <w:u w:val="single"/>
        </w:rPr>
        <w:t>TiÕt 4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26/01/20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µi 4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</w:rPr>
        <w:t>M«i tr</w:t>
        <w:softHyphen/>
        <w:softHyphen/>
        <w:t>êng vµ c¸c nh©n tè sinh th¸i</w:t>
      </w:r>
    </w:p>
    <w:p>
      <w:pPr>
        <w:pStyle w:val="Heading2"/>
        <w:rPr>
          <w:rFonts w:ascii=".VnTimeH" w:hAnsi=".VnTimeH" w:cs=".VnTimeH"/>
          <w:b w:val="false"/>
          <w:b w:val="false"/>
          <w:sz w:val="36"/>
          <w:szCs w:val="36"/>
        </w:rPr>
      </w:pPr>
      <w:r>
        <w:rPr>
          <w:rFonts w:cs=".VnTimeH" w:ascii=".VnTimeH" w:hAnsi=".VnTimeH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;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¾m ®</w:t>
        <w:softHyphen/>
        <w:softHyphen/>
        <w:t>îc kh¸i niÖm chung vÒ m«i tr</w:t>
        <w:softHyphen/>
        <w:softHyphen/>
        <w:t>êng sèng, c¸c lo¹i m«i tr</w:t>
        <w:softHyphen/>
        <w:softHyphen/>
        <w:t>êng sèng cña sinh vËt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Ph©n biÖt ®</w:t>
        <w:softHyphen/>
        <w:softHyphen/>
        <w:t>îc c¸c nh©n tè sinh th¸i v« sinh vµ nh©n tè sinh th¸i h÷u sinh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®</w:t>
        <w:softHyphen/>
        <w:softHyphen/>
        <w:t>îc kh¸i niÖm vÒ giíi h¹n sinh th¸i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Quan s¸t tranh h×nh nhËn biÕt kiÕn thøc,t</w:t>
        <w:softHyphen/>
        <w:softHyphen/>
        <w:t xml:space="preserve"> duy l« gÝc,kh¸i qu¸t ho¸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Gi¸o dôc ý thøc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+GV:Tranh phãng to h×nh 41.2; 41.2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+HS: Nghiªn cøu tr</w:t>
        <w:softHyphen/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/>
        <w:t>:</w:t>
      </w:r>
      <w:r>
        <w:rPr>
          <w:sz w:val="28"/>
          <w:szCs w:val="28"/>
        </w:rPr>
        <w:t>Hái ®¸p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  <w:r>
        <w:rPr>
          <w:sz w:val="28"/>
          <w:szCs w:val="28"/>
        </w:rPr>
        <w:t xml:space="preserve">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 bµi c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h«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VB: Gi÷a sinh vËt vµ m«i tr</w:t>
        <w:softHyphen/>
        <w:softHyphen/>
        <w:t>êng cã mèi quan hÖ kh¨ng khÝt. HiÓu râ mèi quan hÖ nµy gióp con ng</w:t>
        <w:softHyphen/>
        <w:softHyphen/>
        <w:t>êi ®Ò ra c¸c biÖn ph¸p b¶o vÖ m«i tr</w:t>
        <w:softHyphen/>
        <w:softHyphen/>
        <w:t>êng h÷u hiÖu vµ ph¸t triÓn bÒn v÷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M«i tr</w:t>
        <w:softHyphen/>
        <w:softHyphen/>
        <w:t>êng sèng cña sinh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</w:t>
      </w:r>
      <w:r>
        <w:rPr>
          <w:b/>
          <w:sz w:val="28"/>
          <w:szCs w:val="28"/>
        </w:rPr>
        <w:t>:-</w:t>
      </w:r>
      <w:r>
        <w:rPr>
          <w:b/>
          <w:i/>
          <w:sz w:val="28"/>
          <w:szCs w:val="28"/>
        </w:rPr>
        <w:t>HS tr×nh bµy ®</w:t>
        <w:softHyphen/>
        <w:softHyphen/>
        <w:t>îc kh¸i niÖm m«i tr</w:t>
        <w:softHyphen/>
        <w:softHyphen/>
        <w:t>êng sèng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-NhËn biÕt ®</w:t>
        <w:softHyphen/>
        <w:softHyphen/>
        <w:t>îc c¸c m«i tr</w:t>
        <w:softHyphen/>
        <w:softHyphen/>
        <w:t>êng sèng cña sinh vË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/>
        <w:t>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29"/>
      </w:tblGrid>
      <w:tr>
        <w:trPr>
          <w:trHeight w:val="3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6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viÕt s¬ ®å lªn b¶ng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725</wp:posOffset>
                      </wp:positionV>
                      <wp:extent cx="266700" cy="156210"/>
                      <wp:effectExtent l="2540" t="444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6.75pt" to="27.95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13030</wp:posOffset>
                      </wp:positionV>
                      <wp:extent cx="266700" cy="156210"/>
                      <wp:effectExtent l="0" t="4445" r="254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8.9pt" to="116.95pt,2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6680</wp:posOffset>
                      </wp:positionV>
                      <wp:extent cx="1778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8.4pt" to="25.1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40970</wp:posOffset>
                      </wp:positionV>
                      <wp:extent cx="1778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1.1pt" to="116.15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há rõng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80</wp:posOffset>
                      </wp:positionV>
                      <wp:extent cx="88900" cy="156210"/>
                      <wp:effectExtent l="4445" t="0" r="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4pt" to="27.95pt,1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-6985</wp:posOffset>
                      </wp:positionV>
                      <wp:extent cx="88900" cy="156210"/>
                      <wp:effectExtent l="0" t="0" r="444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9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-0.55pt" to="104.95pt,1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i:</w:t>
            </w:r>
          </w:p>
          <w:p>
            <w:pPr>
              <w:pStyle w:val="BodyText2"/>
              <w:rPr/>
            </w:pPr>
            <w:r>
              <w:rPr/>
              <w:t>- Thá sèng trong rõng chÞu ¶nh h</w:t>
              <w:softHyphen/>
              <w:softHyphen/>
              <w:t>ëng cña nh÷ng yÕu tè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rao ®æi nhãm, ®iÒn ®</w:t>
              <w:softHyphen/>
              <w:softHyphen/>
              <w:t>îc tõ: nhiÖt ®é, ¸nh s¸ng, ®é Èm, m</w:t>
              <w:softHyphen/>
              <w:softHyphen/>
              <w:t>a, thøc ¨n, thó d÷ vµo mòi t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tæng kÕt: tÊt c¶ c¸c yÕu tè ®ã t¹o nªn m«i tr</w:t>
              <w:softHyphen/>
              <w:softHyphen/>
              <w:t>êng sèng cña th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M«i t</w:t>
              <w:softHyphen/>
              <w:t>r</w:t>
              <w:softHyphen/>
              <w:t>êng sèng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ã mÊy lo¹i m«i tr</w:t>
              <w:softHyphen/>
              <w:softHyphen/>
              <w:t>êng chñ yÕ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õ s¬ ®å HS kh¸i qu¸t thµnh kh¸i niÖm m«i tr</w:t>
              <w:softHyphen/>
              <w:softHyphen/>
              <w:t>êng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nãi râ vÒ m«i tr</w:t>
              <w:softHyphen/>
              <w:softHyphen/>
              <w:t>êng sinh th¸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 vµ tiÕp thu kiÕn thø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H 41.1, nhí l¹i trong thiªn nhiªn vµ hoµn thµnh b¶ng 41.1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H 41.1, ho¹t ®éng nhãm  vµ hoµn thµnh b¶ng 4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M«i tr</w:t>
              <w:softHyphen/>
              <w:softHyphen/>
              <w:t>êng sèng cña sinh vËt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M«i tr</w:t>
              <w:softHyphen/>
              <w:softHyphen/>
              <w:t>êng lµ n¬i sinh sèng cña sinh vËt, bao gåm tÊt c¶ nh÷ng g× bao quanh chóng, t¸c ®éng trùc tiÕp hoÆc gi¸n tiÕp lªn sù sèng, ph¸t triÓn vµ sinh s¶n cña sinh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ã 4 lo¹i m«i tr</w:t>
              <w:softHyphen/>
              <w:softHyphen/>
              <w:t>êng chñ yÕu: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8"/>
                <w:szCs w:val="28"/>
              </w:rPr>
              <w:t>+ M«i tr</w:t>
              <w:softHyphen/>
              <w:softHyphen/>
              <w:t>êng nu</w:t>
              <w:softHyphen/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8"/>
                <w:szCs w:val="28"/>
              </w:rPr>
              <w:t>+ M«i tr</w:t>
              <w:softHyphen/>
              <w:softHyphen/>
              <w:t>êng trªn mÆt ®Êt – kh«ng khÝ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8"/>
                <w:szCs w:val="28"/>
              </w:rPr>
              <w:t>+ M«i tr</w:t>
              <w:softHyphen/>
              <w:softHyphen/>
              <w:t>êng trong ®Êt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8"/>
                <w:szCs w:val="28"/>
              </w:rPr>
              <w:t>+ M«i tr</w:t>
              <w:softHyphen/>
              <w:softHyphen/>
              <w:t>êng sinh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C¸c nh©n tè sinh th¸i cña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Ph©n biÖt ®</w:t>
        <w:softHyphen/>
        <w:softHyphen/>
        <w:t>îc nh©n tè v« sinh vµ nh©n tè h÷u sinh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Nªu ®</w:t>
        <w:softHyphen/>
        <w:softHyphen/>
        <w:t>îc vai trß cña nh©n tè con ng</w:t>
        <w:softHyphen/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860"/>
      </w:tblGrid>
      <w:tr>
        <w:trPr>
          <w:trHeight w:val="37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4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h©n tè sinh th¸i lµ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hÕ nµo lµ nh©n tè v« sinh vµ nh©n tè h÷u sinh 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ùa vµo kiÕn thøc SGK ®Ó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cho HS nhËn biÕt nh©n tè v« sinh, h÷u sinh trong m«i tr</w:t>
              <w:softHyphen/>
              <w:softHyphen/>
              <w:t>êng sèng cña th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Quan s¸t m«i tr</w:t>
              <w:softHyphen/>
              <w:softHyphen/>
              <w:t>êng sèng cña thá ë môc I ®Ó nhËn biÕ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hoµn thµnh b¶ng 41.2 trang  11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rao ®æi nhãm hoµn thµnh b¶ng 41.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rót ra kÕt luËn vÒ nh©n tè sinh th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©n tè v« sinh: ¸nh s¸ng, nhiÖt ®é, ®é Èm, ®Êt, x¸c chÕt sinh vËt, n</w:t>
              <w:softHyphen/>
              <w:softHyphen/>
              <w:t>íc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©n tè con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Ph©n tÝch nh÷ng ho¹t ®éng cña con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dùa vµo vèn hiÓu biÕt cña m×nh, ph©n tÝch t¸c ®éng tÝch cùc vµ tiªu cùc cña con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GV yªu cÇu HS tr¶ lêi c¸c c©u hái phÇ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 trang 12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1 ngµy ¸nh s¸ng mÆt trêi chiÕu trªn mÆt ®Êt thay ®æ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</w:t>
              <w:softHyphen/>
              <w:softHyphen/>
              <w:t>íc ta ®é dµi ngµy vµo mïa hÌ vµ mïa ®«ng cã g× kh¸c nhau?</w:t>
            </w:r>
          </w:p>
          <w:p>
            <w:pPr>
              <w:pStyle w:val="BodyText2"/>
              <w:rPr/>
            </w:pPr>
            <w:r>
              <w:rPr/>
              <w:t>- Sù thay ®æi nhiÖt ®é trong 1 n¨m diÔn ra nh</w:t>
              <w:softHyphen/>
              <w:softHyphen/>
              <w:t xml:space="preserve"> thÕ nµo?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sz w:val="28"/>
                <w:szCs w:val="28"/>
              </w:rPr>
              <w:t>- NhËn xÐt vÒ sù th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®æi cña c¸c nh©n tè sinh th¸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h¶o luËn nhãm,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rong 1 ngµy ¸nh s¸ng t¨ng dÇn vÒ buæi tr</w:t>
              <w:softHyphen/>
              <w:softHyphen/>
              <w:t>a, gi¶m vÒ chiÒu tè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ïa hÌ dµi ngµy h¬n mïa ®«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Mïa hÌ nhiÖt ®é cao, mïa thu m¸t mÎ, mïa ®«ng nhiÖt ®é thÊp, mïa xu©n Êm ¸p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C¸c nh©n tè sinh th¸i cña m«i tr</w:t>
              <w:softHyphen/>
              <w:softHyphen/>
              <w:t>êng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h©n tè sinh th¸i lµ nh÷ng yÕu tè cña m«i tr</w:t>
              <w:softHyphen/>
              <w:softHyphen/>
              <w:t>êng t¸c ®éng tíi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nh©n tè sinh th¸i ®</w:t>
              <w:softHyphen/>
              <w:softHyphen/>
              <w:t>îc chia thµnh 2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Nh©n tè v« sinh: ¸nh s¸ng, nhiÖt ®é, ®é Èm, giã, ®Êt, n</w:t>
              <w:softHyphen/>
              <w:softHyphen/>
              <w:t>íc, ®Þa h×nh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©n tè h÷u sin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h©n tè sinh vËt: VSV, nÊm, ®éng vËt, thùc vËt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©n tè con ng</w:t>
              <w:softHyphen/>
              <w:softHyphen/>
              <w:t xml:space="preserve">êi: t¸c ®éng tÝch cùc: c¶i t¹o, nu«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d</w:t>
              <w:softHyphen/>
              <w:softHyphen/>
              <w:t>ìng, lai ghÐp.... t¸c ®éng tiªu cùc: s¨n b¾n, ®èt ph¸ lµm ch¸y rõng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nh©n tè sinh th¸i t¸c ®éng lªn sinh vËt thay theo tõng m«i tr</w:t>
              <w:softHyphen/>
              <w:softHyphen/>
              <w:t>êng vµ thêi gia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Giíi h¹n sinh th¸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sz w:val="28"/>
          <w:szCs w:val="28"/>
        </w:rPr>
        <w:t>:HS hiÓu ®</w:t>
        <w:softHyphen/>
        <w:softHyphen/>
        <w:t>îc kh¸i niÖm giíi h¹n sinh th¸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-ChØ ra ®</w:t>
        <w:softHyphen/>
        <w:softHyphen/>
        <w:t>îc mçi loµi cã mét giíi h¹n sinh th¸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83"/>
      </w:tblGrid>
      <w:tr>
        <w:trPr>
          <w:trHeight w:val="38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38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sö dông H 41.2 vµ ®Æt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¸ r« phi ë ViÖt Nam sèng vµ ph¸t triÓn ë nhiÖt ®é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hiÖt ®é nµo c¸ r« phi sinh tr</w:t>
              <w:softHyphen/>
              <w:softHyphen/>
              <w:t>ëng vµ ph¸t triÓn thuËn lîi nh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¹i sao d</w:t>
              <w:softHyphen/>
              <w:t>íi 5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o</w:t>
            </w:r>
            <w:r>
              <w:rPr>
                <w:b/>
                <w:i/>
                <w:iCs/>
                <w:sz w:val="28"/>
                <w:szCs w:val="28"/>
              </w:rPr>
              <w:t>C vµ trªn 42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o</w:t>
            </w:r>
            <w:r>
              <w:rPr>
                <w:b/>
                <w:i/>
                <w:iCs/>
                <w:sz w:val="28"/>
                <w:szCs w:val="28"/>
              </w:rPr>
              <w:t>C th× c¸ r« phi sÏ chÕ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H 41.2 ®Ó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õ 5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tíi 4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3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× qu¸ giíi h¹n chÞu ®ùng cña c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rót ra kÕt luËn: tõ 5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- 4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lµ giíi h¹n sinh th¸i cña c¸ r« phi. 5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lµ giíi h¹n d</w:t>
              <w:softHyphen/>
              <w:softHyphen/>
              <w:t>íi, 4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lµ giíi h¹n trªn. 3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lµ ®iÓm cùc th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 vµ tiÕp thu kiÕn thø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giíi thiÖu thªm: C¸ chÐp ViÖt Nam chÕt ë nhiÖt ®é d</w:t>
              <w:softHyphen/>
              <w:softHyphen/>
              <w:t>íi 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C vµ trªn 44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, ph¸t triÓn thuËn lîi nhÊt ë 28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>? Giíi h¹n sinh th¸i lµ g×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hËn xÐt vÒ giíi h¹n sinh th¸i cña mçi loµi sinh vË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¸ r« phi vµ c¸ chÐp loµi nµo cã giíi h¹n sinh th¸i réng h¬n? Loµi nµo cã vïng ph©n bè ré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th«ng tin vµ tr¶ lê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iªn hÖ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N¾m ®</w:t>
              <w:softHyphen/>
              <w:softHyphen/>
              <w:t>îc ¶nh h</w:t>
              <w:softHyphen/>
              <w:softHyphen/>
              <w:t>ëng cña c¸c nh©n tè sinh th¸i vµ giíi h¹n sinh th¸i trong s¶n xuÊt n«ng nghiÖp nªn cÇn gieo trång ®óng thêi vô, khi khoanh vïng n«ng, l©m, ng</w:t>
              <w:softHyphen/>
              <w:softHyphen/>
              <w:t xml:space="preserve"> nghiÖp cÇn x¸c ®iÒu kiÖn ®Êt ®ai, khÝ hËu t¹i vïng ®ã cã phï hîp víi giíi h¹n sinh th¸i cña gièng c©y trång vËt nu«i ®ã kh«ng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 vµ tiÕp thu kiÕn thøc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Giíi h¹n sinh th¸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Giíi h¹n sinh th¸i lµ giíi h¹n chÞu ®ùng cña c¬ thÓ sinh vËt ®èi víi 1 nh©n tè sinh th¸i nhÊt ®Þ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loµi, c¸ thÓ ®Òu cã giíi h¹n sinh th¸i riªng ®èi víi tõng nh©n tè sinh th¸i. Sinh vËt cã giíi h¹n sinh th¸i réng ph©n bè réng, dÔ thÝch ngh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Cñng cè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M«i tr</w:t>
        <w:softHyphen/>
        <w:softHyphen/>
        <w:t>êng lµ g×? Ph©n biÖt nh©n tè sinh th¸i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?-ThÕ nµo lµ giíi h¹n sinh th¸i? Cho VD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SGK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Lµm bµi tËp 1, 2, 3, 4 vµo vë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Î b¶ng 42.1 vµo vë, «n l¹i kiÕn thøc sinh lÝ thùc vË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.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7246620</wp:posOffset>
                </wp:positionH>
                <wp:positionV relativeFrom="paragraph">
                  <wp:posOffset>1010285</wp:posOffset>
                </wp:positionV>
                <wp:extent cx="60579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79.55pt" to="1047.55pt,7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Ngµy so¹n: 23/01/2010                   </w:t>
      </w:r>
      <w:r>
        <w:rPr>
          <w:b/>
          <w:sz w:val="36"/>
          <w:szCs w:val="36"/>
          <w:u w:val="single"/>
        </w:rPr>
        <w:t>TiÕt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27/01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  <w:u w:val="single"/>
        </w:rPr>
        <w:t>Bµi 42:</w:t>
      </w:r>
      <w:r>
        <w:rPr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¶nh h</w:t>
        <w:softHyphen/>
        <w:softHyphen/>
        <w:t xml:space="preserve">ëng cña ¸nh s¸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lªn ®êi sèng sinh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¾m ®</w:t>
        <w:softHyphen/>
        <w:softHyphen/>
        <w:t>îc nh÷ng ¶nh h</w:t>
        <w:softHyphen/>
        <w:softHyphen/>
        <w:t>ëng cña nh©n tè ¸nh s¸ng ®Õn c¸c ®Æc ®iÓm h×nh th¸i, gi¶i phÉu, sinh lÝ vµ tËp tÝnh cña sinh vËt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Gi¶i thÝch ®</w:t>
        <w:softHyphen/>
        <w:softHyphen/>
        <w:t>îc sù thÝch nghi cña sinh vËt víi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Kh¸i qu¸t ho¸, t</w:t>
        <w:softHyphen/>
        <w:softHyphen/>
        <w:t xml:space="preserve"> duy l« gÝ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GV: Tranh phãng to H 42.1; 42.2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him trong b¶ng 42.1 SGK, b¶ng 42.1 SGV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S</w:t>
        <w:softHyphen/>
        <w:softHyphen/>
        <w:t xml:space="preserve">u tÇm mét sè l¸ c©y </w:t>
        <w:softHyphen/>
        <w:softHyphen/>
        <w:t xml:space="preserve">a s¸ng; l¸ lóa, l¸ c©y </w:t>
        <w:softHyphen/>
        <w:softHyphen/>
        <w:t>a bãng: l¸ lèt, v¹n niªn tha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ThÝ nghiÖm tÝnh h</w:t>
        <w:softHyphen/>
        <w:softHyphen/>
        <w:t>íng s¸ng cña c©y xa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 S</w:t>
        <w:softHyphen/>
        <w:softHyphen/>
        <w:t xml:space="preserve">u tÇm mét sè l¸ c©y </w:t>
        <w:softHyphen/>
        <w:softHyphen/>
        <w:t xml:space="preserve">a s¸ng; l¸ lóa, l¸ c©y </w:t>
        <w:softHyphen/>
        <w:softHyphen/>
        <w:t>a bãng: l¸ lèt, v¹n niªn tha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Hái ®¸p, ho¹t ®«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M«i tr</w:t>
        <w:softHyphen/>
        <w:softHyphen/>
        <w:t>êng lµ g×? Ph©n biÖt nh©n tè sinh th¸i? KÓ tªn 1 vµi nh©n tè h÷u sinh ¶nh h</w:t>
        <w:softHyphen/>
        <w:softHyphen/>
        <w:t>ëng ®Õn con ng</w:t>
        <w:softHyphen/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iÓm tra bµi tËp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Khi chuyÓn 1 sinh vËt tõ n¬i cã ¸nh s¸ng m¹nh ®Õn n¬i cã ¸nh s¸ng yÕu (hoÆc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g</w:t>
        <w:softHyphen/>
        <w:softHyphen/>
        <w:t>îc l¹i) th× kh¶ n¨ng sèng cña chóng sÏ nh</w:t>
        <w:softHyphen/>
        <w:softHyphen/>
        <w:t xml:space="preserve"> thÕ nµo? Nh©n tè ¸nh s¸ng cã ¶nh h</w:t>
        <w:softHyphen/>
        <w:softHyphen/>
        <w:t>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h</w:t>
        <w:softHyphen/>
        <w:softHyphen/>
        <w:t xml:space="preserve"> thÕ nµo tíi ®êi sèng sinh vËt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 xml:space="preserve">: </w:t>
      </w:r>
      <w:r>
        <w:rPr>
          <w:rFonts w:cs=".VnTimeH" w:ascii=".VnTimeH" w:hAnsi=".VnTimeH"/>
          <w:b/>
          <w:i/>
          <w:sz w:val="28"/>
          <w:szCs w:val="28"/>
        </w:rPr>
        <w:t>¶</w:t>
      </w:r>
      <w:r>
        <w:rPr>
          <w:b/>
          <w:i/>
          <w:sz w:val="28"/>
          <w:szCs w:val="28"/>
        </w:rPr>
        <w:t>nh h</w:t>
        <w:softHyphen/>
        <w:softHyphen/>
        <w:t>ëng cña ¸nh s¸ng lªn ®êi sèng thùc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*Môc tiªu</w:t>
      </w:r>
      <w:r>
        <w:rPr>
          <w:sz w:val="28"/>
          <w:szCs w:val="28"/>
        </w:rPr>
        <w:t>:ChØ ra ®</w:t>
        <w:softHyphen/>
        <w:softHyphen/>
        <w:t>îc nh÷ng ¶nh h</w:t>
        <w:softHyphen/>
        <w:softHyphen/>
        <w:t>ëng cña ¸nh s¸ng lªn h×nh th¸i, sinh lý vµ tËp tÝnh cña thùc vË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Ph©n biÖt ®</w:t>
        <w:softHyphen/>
        <w:softHyphen/>
        <w:t xml:space="preserve">îc nhãm c©y </w:t>
        <w:softHyphen/>
        <w:softHyphen/>
        <w:t xml:space="preserve">a bãng vµ nhãm c©y </w:t>
        <w:softHyphen/>
        <w:softHyphen/>
        <w:t>a s¸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TiÕn hµnh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989"/>
      </w:tblGrid>
      <w:tr>
        <w:trPr>
          <w:trHeight w:val="353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477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vÊn ®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 xml:space="preserve"> ¸</w:t>
            </w:r>
            <w:r>
              <w:rPr>
                <w:b/>
                <w:i/>
                <w:iCs/>
                <w:sz w:val="28"/>
                <w:szCs w:val="28"/>
              </w:rPr>
              <w:t>nh s¸ng cã ¶nh h</w:t>
              <w:softHyphen/>
              <w:softHyphen/>
              <w:t>ëng tíi ®Æc ®iÓm nµo cña thùc vËt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c©y l¸ nèt, v¹n niªn thanh, c©y lóa, gîi ý ®Ó c¸c em so s¸nh c©y sèng n¬i ¸nh s¸ng m¹nh vµ c©y sèng n¬i ¸nh s¸ng yÕu. Cho HS th¶o luËn vµ hoµn thµnh b¶ng 42.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trang 12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s¸t H 42.1; 42.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tranh ¶nh, mÉu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nhãm, hoµn thµnh b¶ng 42.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eo bµi tËp cña 1 vµi nhãm, c¶ líp quan s¸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, quan s¸t minh ho¹ trªn tranh, mÉu vË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</w:t>
              <w:softHyphen/>
              <w:softHyphen/>
              <w:t>a kÕt qu¶ ®óng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¶</w:t>
            </w:r>
            <w:r>
              <w:rPr>
                <w:b/>
                <w:sz w:val="28"/>
                <w:szCs w:val="28"/>
                <w:u w:val="single"/>
              </w:rPr>
              <w:t>nh h</w:t>
              <w:softHyphen/>
              <w:softHyphen/>
              <w:t>ëng cña ¸nh s¸ng lªn ®êi sèng sinh vËt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B¶ng 42.1: ¶nh h</w:t>
        <w:softHyphen/>
        <w:softHyphen/>
      </w:r>
      <w:r>
        <w:rPr/>
        <w:t>ëng cña ¸nh s¸ng tíi h×nh th¸i vµ sinh lÝ cña c©y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99"/>
        <w:gridCol w:w="432"/>
        <w:gridCol w:w="3507"/>
        <w:gridCol w:w="85"/>
      </w:tblGrid>
      <w:tr>
        <w:trPr>
          <w:trHeight w:val="1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÷ng ®Æc ®iÓm cña c©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hi c©y sèng n¬i quang ®·ng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hi c©y sèng trong bãng r©m, d</w:t>
              <w:softHyphen/>
              <w:softHyphen/>
              <w:t>íi t¸n c©y kh¸c, trong nh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 h×nh th¸i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¸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h©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iÕn l¸ nhá, hÑp, mµu xanh nh¹t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Th©n c©y thÊp, sè cµnh c©y nhiÒu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iÕn l¸ lín, hÑp, mµu xanh thÉm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ChiÒu cao cña c©y bÞ h¹n chÕ bëi chiÒu cao cña t¸n c©y phÝa trªn, cña trÇn nhµ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 sinh lÝ: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g hîp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o¸t h¬i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n</w:t>
              <w:softHyphen/>
              <w:softHyphen/>
              <w:t>íc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</w:t>
              <w:softHyphen/>
              <w:softHyphen/>
              <w:t>êng ®é quang hîp cao trong ®iÒu kiÖn ¸nh s¸ng m¹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C©y ®iÒu tiÕt tho¸t h¬i n</w:t>
              <w:softHyphen/>
              <w:softHyphen/>
              <w:t>íc linh ho¹t: tho¸t h¬i n</w:t>
              <w:softHyphen/>
              <w:softHyphen/>
              <w:t>íc t¨ng trong ®iÒu kiÖn cã ¸nh s¸ng m¹nh, tho¸t h¬i n</w:t>
              <w:softHyphen/>
              <w:softHyphen/>
              <w:t>íc gi¶m khi c©y thiÕu n</w:t>
              <w:softHyphen/>
              <w:softHyphen/>
              <w:t>íc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y cã kh¶ n¨ng quang hîp trong ®iÒu kiÖn ¸nh s¸ng yÕu, quang hîp yÕu trong ®iÒu kiÖn ¸nh s¸ng m¹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C©y ®iÒu tiÕt tho¸t h¬i n</w:t>
              <w:softHyphen/>
              <w:softHyphen/>
              <w:t>íc kÐm: tho¸t h¬i n</w:t>
              <w:softHyphen/>
              <w:softHyphen/>
              <w:t>íc t¨ng cao trong ®iÒu kiÖn ¸nh s¸ng m¹nh, khi thiÕu n</w:t>
              <w:softHyphen/>
              <w:softHyphen/>
              <w:t>íc c©y dÔ bÞ hÐo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rót ra kÕt luËn.</w:t>
            </w:r>
          </w:p>
          <w:p>
            <w:pPr>
              <w:pStyle w:val="BodyText2"/>
              <w:rPr/>
            </w:pPr>
            <w:r>
              <w:rPr/>
              <w:t>- ¸nh s¸ng cã ¶nh h</w:t>
              <w:softHyphen/>
              <w:softHyphen/>
              <w:t>ëng tíi nh÷ng ®Æc ®iÓm nµo cña thùc vË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a vµo b¶ng trªn vµ tr¶ lêi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u w:val="none"/>
              </w:rPr>
              <w:t>- GV nªu thªm: ¶nh h</w:t>
              <w:softHyphen/>
              <w:softHyphen/>
              <w:t>ëng tÝnh h</w:t>
              <w:softHyphen/>
              <w:softHyphen/>
              <w:t>íng s¸ng cña c©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hu cÇu vÒ ¸nh s¸ng cña c¸c loµi c©y cã gièng nhau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- H·y kÓ tªn c©y </w:t>
              <w:softHyphen/>
              <w:softHyphen/>
              <w:t xml:space="preserve">a s¸ng vµ c©y </w:t>
              <w:softHyphen/>
              <w:softHyphen/>
              <w:t>a bãng mµ em biÕ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s¶n xuÊt n«ng nghiÖp, ng</w:t>
              <w:softHyphen/>
              <w:softHyphen/>
              <w:t>êi n«ng d©n øng dông ®iÒu nµy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Trång xen kÏ c©y ®Ó t¨ng n¨ng suÊt vµ tiÕt kiÖm ®Êt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¸nh s¸ng cã ¶nh h</w:t>
              <w:softHyphen/>
              <w:softHyphen/>
              <w:t>ëng tíi ®êi sèng thùc vËt, lµm thay ®æi ®Æc ®iÓm h×nh th¸i, sinh lÝ (quang hîp, h« hÊp, tho¸t h¬i n</w:t>
              <w:softHyphen/>
              <w:softHyphen/>
              <w:t>íc) cña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u cÇu vÒ ¸nh s¸ng cña c¸c loµi kh«ng gièng nh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Nhãm c©y </w:t>
              <w:softHyphen/>
              <w:softHyphen/>
              <w:t>a s¸ng: gåm nh÷ng c©y sèng n¬i quang ®·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Nhãm c©y </w:t>
              <w:softHyphen/>
              <w:softHyphen/>
              <w:t>a bãng; gåm nh÷ng c©y sèng n¬i ¸nh s¸ng yÕu, d</w:t>
              <w:softHyphen/>
              <w:softHyphen/>
              <w:t>íi t¸n c©y kh¸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¶nh h</w:t>
        <w:softHyphen/>
        <w:softHyphen/>
        <w:t>ëng cña ¸nh s¸ng lªn ®êi sèng cña ®éng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HS chØ ra ®</w:t>
        <w:softHyphen/>
        <w:softHyphen/>
        <w:t>îc ¸nh s¸ng cã ¶nh h</w:t>
        <w:softHyphen/>
        <w:softHyphen/>
        <w:t>ëng tíi ho¹t ®éng sèng, sinh s¶nvµ tËp tÝnh cña ®éng vË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/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828"/>
      </w:tblGrid>
      <w:tr>
        <w:trPr>
          <w:trHeight w:val="3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2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nghiªn cøu thÝ nghiÖm SGK trang 123. Chän kh¶ n¨ng ®ó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ghiªn cøu thÝ nghiÖm, th¶o luËn vµ chä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ph</w:t>
              <w:softHyphen/>
              <w:softHyphen/>
              <w:t>¬ng ¸n ®óng (ph</w:t>
              <w:softHyphen/>
              <w:softHyphen/>
              <w:t>¬ng ¸n 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 xml:space="preserve"> ¸</w:t>
            </w:r>
            <w:r>
              <w:rPr>
                <w:b/>
                <w:i/>
                <w:iCs/>
                <w:sz w:val="28"/>
                <w:szCs w:val="28"/>
              </w:rPr>
              <w:t>nh s¸ng cã ¶nh h</w:t>
              <w:softHyphen/>
              <w:softHyphen/>
              <w:t>ëng tíi ®éng vËt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 c©u hái.</w:t>
            </w:r>
          </w:p>
          <w:p>
            <w:pPr>
              <w:pStyle w:val="BodyText2"/>
              <w:rPr/>
            </w:pPr>
            <w:r>
              <w:rPr/>
              <w:t>- Qua VD vÒ ph¬i n¾ng cña th»n l»n H 42.3, em h·y cho biÕt ¸nh s¸ng cßn cã vai trß g× víi ®éng vËt? KÓ tªn nh÷ng ®éng vËt th</w:t>
              <w:softHyphen/>
              <w:softHyphen/>
              <w:t>êng kiÕm ¨n vµo ban ngµy, ban ®ªm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«ng b¸o thª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Gµ th</w:t>
              <w:softHyphen/>
              <w:softHyphen/>
              <w:t>êng ®Î trøng ban ngµ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Þt ®Î trøng ban ®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Mïa xu©n nÕu cã nhiÒu ¸nh s¸ng, c¸ chÐp th</w:t>
              <w:softHyphen/>
              <w:softHyphen/>
              <w:t>êng ®Î trøng sím h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GV n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õ VD trªn em h·y rót ra kÕt luËn vÒ ¶nh h</w:t>
              <w:softHyphen/>
              <w:softHyphen/>
              <w:t>ëng cña ¸nh s¸ng tíi ®éng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ch¨n nu«i ng</w:t>
              <w:softHyphen/>
              <w:softHyphen/>
              <w:t>êi ta cã biÖn ph¸p kÜ thuËt g× ®Ó gµ, vÞt ®Î nhiÒu trø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rót ra kÕt luËn vÒ ¶nh h</w:t>
              <w:softHyphen/>
              <w:softHyphen/>
              <w:t>ëng cña ¸nh s¸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T¹o ngµy nh©n t¹o ®Ó gµ vÞt ®Î nhiÒu trø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¶</w:t>
            </w:r>
            <w:r>
              <w:rPr>
                <w:b/>
                <w:sz w:val="28"/>
                <w:szCs w:val="28"/>
                <w:u w:val="single"/>
              </w:rPr>
              <w:t>nh h</w:t>
              <w:softHyphen/>
              <w:softHyphen/>
              <w:t>ëng cña ¸nh s¸ng lªn ®êi sèng ®éng vËt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>nh s¸ng ¶nh h</w:t>
              <w:softHyphen/>
              <w:softHyphen/>
              <w:t>ëng tíi ®êi sèng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¹o ®iÒu kiÖn cho ®éng vËt nhËn biÕt c¸c vËt vµ ®Þ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h</w:t>
              <w:softHyphen/>
              <w:softHyphen/>
              <w:t>íng di chuyÓn trong kh«ng gi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Gióp ®éng vËt ®iÒu hoµ th©n nhiÖ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¶nh h</w:t>
              <w:softHyphen/>
              <w:softHyphen/>
              <w:t>ëng tíi ho¹t ®éng, kh¶ n¨ng sinh s¶n vµ sinh tr</w:t>
              <w:softHyphen/>
              <w:softHyphen/>
              <w:t>ëng cña ®éng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§éng vËt thÝch nghi ®iÒu kiÖn chiÕu s¸ng kh¸c nhau, ng</w:t>
              <w:softHyphen/>
              <w:softHyphen/>
              <w:t>êi ta chia thµnh 2 nhãm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Nhãm ®éng vËt </w:t>
              <w:softHyphen/>
              <w:softHyphen/>
              <w:t>a s¸ng: gåm ®éng vËt ho¹t ®éng ban ngµ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Nhãm ®éng vËt </w:t>
              <w:softHyphen/>
              <w:softHyphen/>
              <w:t>a tèi: gåm ®éng vËt ho¹t ®éng ban ®ªm, sèng trong hang, ®Êt hay ®¸y biÓ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TextBody"/>
        <w:jc w:val="left"/>
        <w:rPr/>
      </w:pPr>
      <w:r>
        <w:rPr>
          <w:sz w:val="28"/>
          <w:u w:val="none"/>
        </w:rPr>
        <w:t>-</w:t>
      </w:r>
      <w:r>
        <w:rPr>
          <w:b w:val="false"/>
          <w:i w:val="false"/>
          <w:sz w:val="28"/>
          <w:u w:val="none"/>
        </w:rPr>
        <w:t xml:space="preserve">S¾p xÕp c¸c c©y sau vµo nhãm thùc vËt </w:t>
        <w:softHyphen/>
        <w:softHyphen/>
        <w:t xml:space="preserve">a bãng vµ thùc vËt </w:t>
        <w:softHyphen/>
        <w:softHyphen/>
        <w:t>a s¸ng cho phï hîp: C©y bµng, c©y æi, c©y ng¶i cøu, c©y thµi lµi, phong lan, hoa s÷a, dÊp c¸, t¸o, xoµi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Nªu sù kh¸c nhau gi÷a thùc vËt </w:t>
        <w:softHyphen/>
        <w:softHyphen/>
        <w:t xml:space="preserve">a s¸ng vµ thùc vËt </w:t>
        <w:softHyphen/>
        <w:softHyphen/>
        <w:t>a bãng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Lµm bµi tËp 2, 3 vµo vë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tr</w:t>
        <w:softHyphen/>
        <w:t>íc bµi 43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7018020</wp:posOffset>
                </wp:positionH>
                <wp:positionV relativeFrom="paragraph">
                  <wp:posOffset>-46355</wp:posOffset>
                </wp:positionV>
                <wp:extent cx="60579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-3.65pt" to="1029.55pt,-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so¹n: 29/01/2010                        </w:t>
      </w:r>
      <w:r>
        <w:rPr>
          <w:b/>
          <w:sz w:val="36"/>
          <w:szCs w:val="36"/>
          <w:u w:val="single"/>
        </w:rPr>
        <w:t>TiÕt 4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:  02/02/2010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µi 4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</w:rPr>
        <w:t>¶nh h</w:t>
        <w:softHyphen/>
        <w:softHyphen/>
        <w:t>ëng cña nhiÖt ®é vµ ®é È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ªn ®êi sèng sinh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sinh n¾m ®</w:t>
        <w:softHyphen/>
        <w:softHyphen/>
        <w:t>îc nh÷ng ¶nh h</w:t>
        <w:softHyphen/>
        <w:softHyphen/>
        <w:t xml:space="preserve">ëng cña nh©n tè sinh th¸i nhiÖt ®é vµ ®é Èm m«i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tr</w:t>
        <w:softHyphen/>
        <w:softHyphen/>
        <w:t>êng ®Õn c¸c ®Æc ®iÓm vÒ sinh th¸i, sinh lÝ vµ tËp tÝnh cña sinh vËt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Gi¶i thÝch ®</w:t>
        <w:softHyphen/>
        <w:softHyphen/>
        <w:t>îc sù thÝch nghi cña sinh vËt trong tù nhiªn tõ ®ã cã biÖn ph¸p ch¨m sãc thÝch hî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T</w:t>
        <w:softHyphen/>
        <w:softHyphen/>
        <w:t xml:space="preserve"> duy tæng hîp, l« gÝ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ThÊy ®</w:t>
        <w:softHyphen/>
        <w:softHyphen/>
        <w:t>îc m«i tr</w:t>
        <w:softHyphen/>
        <w:softHyphen/>
        <w:t>êng t¸c ®éng ®Õn sinh vËt,®ång thêi sinh vËt còng t¸c ®éng trë l¹i lµm thay ®æi m«i tr</w:t>
        <w:softHyphen/>
        <w:softHyphen/>
        <w:t>êng.Tõ ®ã gi¸o dôc HS ý thøc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GV:</w:t>
      </w:r>
      <w:r>
        <w:rPr>
          <w:sz w:val="28"/>
          <w:szCs w:val="28"/>
        </w:rPr>
        <w:t>Tranh phãng to H 43.1; 43.2; 43.3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MÉu vËt vÒ thùc vËt </w:t>
        <w:softHyphen/>
        <w:softHyphen/>
        <w:t>a Èm (thµi lµi, r¸y, l¸ dong, v¹n niªn thanh...) thùc vËt chÞu h¹n (x</w:t>
        <w:softHyphen/>
        <w:softHyphen/>
        <w:t xml:space="preserve">¬ng rång, th«ng, cá may...) ®éng vËt </w:t>
        <w:softHyphen/>
        <w:t xml:space="preserve"> </w:t>
        <w:softHyphen/>
        <w:t xml:space="preserve">a Èm, </w:t>
        <w:softHyphen/>
        <w:softHyphen/>
        <w:t>a kh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B¶ng 43.1 vµ 43.2 SGK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Nghiªn cøu tr</w:t>
        <w:softHyphen/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Hái ®¸p, ho¹t ®«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ho¹t ®éng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C©u 1: S</w:t>
      </w:r>
      <w:r>
        <w:rPr>
          <w:sz w:val="28"/>
          <w:szCs w:val="28"/>
        </w:rPr>
        <w:t>¾p xÕp c¸c nh©n tè sau vµo tõng lo¹i nh©n tè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¸nh s¸ng, chuét, c©y gç kh«, con tr©u, c©y cá, con ng</w:t>
        <w:softHyphen/>
        <w:softHyphen/>
        <w:t>êi, hæ, ®é È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©n tè v« si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©n tè h÷u si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C©u 2</w:t>
      </w:r>
      <w:r>
        <w:rPr>
          <w:sz w:val="28"/>
          <w:szCs w:val="28"/>
        </w:rPr>
        <w:t>. Khoanh trßn vµo c¸c ch÷ c¸i ®Çu c©u tr¶ lêi ®óng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µm l¸ biÕn thµnh gai</w:t>
            </w:r>
          </w:p>
        </w:tc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éng vËt ngñ ®«ng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Ýnh h</w:t>
              <w:softHyphen/>
              <w:softHyphen/>
              <w:t>íng s¸ng cña c©y</w:t>
            </w:r>
          </w:p>
        </w:tc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D §éng vËt ho¹t ®éng vµo ban ®ª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ab/>
        <w:t>NÕu chuyÓn ®éng vËt sèng n¬i cã nhiÖt ®é thÊp (B¾c cùc) VD; chim c¸nh côt vÒ n¬i khÝ hËu Êm ¸p (vïng nhiÖt ®íi) liÖu chóng cã sèng ®</w:t>
        <w:softHyphen/>
        <w:softHyphen/>
        <w:t>îc kh«ng ? V×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GV: VËy nhiÖt ®é vµ ®é Èm ®· ¶nh h</w:t>
        <w:softHyphen/>
        <w:softHyphen/>
        <w:t>ëng ®Õn ®êi sèng cña sinh vËt nh</w:t>
        <w:softHyphen/>
        <w:softHyphen/>
        <w:t xml:space="preserve"> thÕ nµo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 xml:space="preserve">: </w:t>
      </w:r>
      <w:r>
        <w:rPr>
          <w:rFonts w:cs=".VnTimeH" w:ascii=".VnTimeH" w:hAnsi=".VnTimeH"/>
          <w:b/>
          <w:i/>
          <w:sz w:val="32"/>
          <w:szCs w:val="32"/>
        </w:rPr>
        <w:t>¶</w:t>
      </w:r>
      <w:r>
        <w:rPr>
          <w:b/>
          <w:i/>
          <w:sz w:val="32"/>
          <w:szCs w:val="32"/>
        </w:rPr>
        <w:t>nh h</w:t>
        <w:softHyphen/>
        <w:softHyphen/>
        <w:t>ëng cña nhiÖt ®é lªn ®êi sèng sinh vËt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* Môc tiªu:</w:t>
      </w:r>
      <w:r>
        <w:rPr>
          <w:sz w:val="28"/>
          <w:szCs w:val="28"/>
        </w:rPr>
        <w:t>HS ph©n tÝch ®</w:t>
        <w:softHyphen/>
        <w:softHyphen/>
        <w:t>îc ¶nh h</w:t>
        <w:softHyphen/>
        <w:softHyphen/>
        <w:t>ëng cña nhiÖt ®é tíi h×nh th¸i vµ ®Æc ®iÓm sinh lý cña thùc vËt vµ ®éng vËt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Nªu ®</w:t>
        <w:softHyphen/>
        <w:softHyphen/>
        <w:t>îc ¶nh h</w:t>
        <w:softHyphen/>
        <w:softHyphen/>
        <w:t>ëng cña nhiÖt ®é tíi tËp tÝnh cña sinh vËt vµ ph©n biÖt nhãm sinh vËt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BodyText2"/>
              <w:rPr/>
            </w:pPr>
            <w:r>
              <w:rPr/>
              <w:t>- Trong ch</w:t>
              <w:softHyphen/>
              <w:softHyphen/>
              <w:t>¬ng tr×nh sinh häc ë líp 6 em ®· ®</w:t>
              <w:softHyphen/>
              <w:softHyphen/>
              <w:t>îc häc qu¸ tr×nh quang hîp, h« hÊp cña c©y chØ diÔn ra b×nh th</w:t>
              <w:softHyphen/>
              <w:softHyphen/>
              <w:t>êng ë nhiÖt ®é m«i tr</w:t>
              <w:softHyphen/>
              <w:softHyphen/>
              <w:t>ê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liªn hÖ kiÕn thøc sinh häc 6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©y chØ quang hîp tèt ë nhiÖt ®é 20- 3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. C©y nhiÖt ®íi ngõng quang hîp vµ h« hÊp ë nhiÖt ®é qu¸ thÊp (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) hoÆc qu¸ cao (trªn 4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bæ sung: ë nhiÖt ®é 25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mät bét tr</w:t>
              <w:softHyphen/>
              <w:softHyphen/>
              <w:t>ëng thµnh ¨n nhiÒu nhÊt, cßn ë 8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mät bét ngõng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yªu cÇu HS nghiªn cøu V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; V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V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quan s¸t H 43.1; 43.2, th¶o luËn nhãm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VD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 nhiÖt ®é ®· ¶nh h</w:t>
              <w:softHyphen/>
              <w:softHyphen/>
              <w:t>ëng ®Õn ®Æc ®iÓm nµo cña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VD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 nhiÖt ®é ®· ¶nh h</w:t>
              <w:softHyphen/>
              <w:softHyphen/>
              <w:t>ëng ®Õn ®Æc ®iÓm nµo cña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VD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b/>
                <w:i/>
                <w:iCs/>
                <w:sz w:val="28"/>
                <w:szCs w:val="28"/>
              </w:rPr>
              <w:t xml:space="preserve"> nhiÖt ®é ®· ¶nh h</w:t>
              <w:softHyphen/>
              <w:softHyphen/>
              <w:t>ëng ®Õn ®Æc ®iÓm nµo cña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õ c¸c kiÕn thøc trªn, em h·y cho biÕt nhiÖt dé m«i t</w:t>
              <w:softHyphen/>
              <w:t>r</w:t>
              <w:softHyphen/>
              <w:t>êng ®· ¶nh h</w:t>
              <w:softHyphen/>
              <w:softHyphen/>
              <w:t>ëng tíi ®Æc ®iÓm nµo cña sinh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¸c sinh vËt sèng ®</w:t>
              <w:softHyphen/>
              <w:softHyphen/>
              <w:t>îc ë nhiÖt ®é nµo? Cã mÊy nhãm sinh vËt thÝch nghi víi nhiÖt ®é kh¸c nhau cña m«i tr</w:t>
              <w:softHyphen/>
              <w:softHyphen/>
              <w:t>êng? §ã lµ nh÷ng nhã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h¶o luËn nhãm, ph¸t biÓu ý kiÕn, c¸c HS kh¸c bæ sung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iÖt ®é ®· ¶nh h</w:t>
              <w:softHyphen/>
              <w:softHyphen/>
              <w:t>ëng ®Õn ®Æc ®iÓm h×nh th¸i (mÆt l¸ cã tÇng cutin dµy, chåi c©y cã c¸c v¶y máng), ®Æc ®iÓm sinh lÝ (rông l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iÖt ®é ®· ¶nh h</w:t>
              <w:softHyphen/>
              <w:softHyphen/>
              <w:t>ëng ®Õn ®Æc ®iÓm h×nh th¸i ®éng vËt (l«ng dµy, kÝch th</w:t>
              <w:softHyphen/>
              <w:softHyphen/>
              <w:t>íc lí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iÖt ®é ®· ¶nh h</w:t>
              <w:softHyphen/>
              <w:softHyphen/>
              <w:t>ëng ®Õn tËp tÝnh cña ®éng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i qu¸t kiÕn thøc tõ néi dung trªn vµ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Ph©n biÖt nhãm sinh vËt h»ng nhiÖt vµ biÕn nhiÖt? Nhãm nµo cã kh¶ n¨ng chÞu ®ùng cao víi sù thay ®æi nhiÖt ®é m«i tr</w:t>
              <w:softHyphen/>
              <w:softHyphen/>
              <w:t>êng? T¹i sa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Sinh vËt h»ng nhiÖt cã kh¶ n¨ng duy tr× nhiÖt ®é c¬ thÓ æn ®Þnh, kh«ng thay ®æi theo nhiÖt ®é m«i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ngoµi nhê c¬ thÓ ph¸t triÓn, c¬ chÕ ®iÒu hoµ nhiÖt vµ xuÊt hiÖn trung t©m ®iÒu hoµ nhiÖt ë bé n·o. Sinh vËt h»ng nhiÖt ®iÒu chØnh nhiÖt ®é c¬ thÓ hiÖu qu¶ b»ng nhiÒu c¸ch nh</w:t>
              <w:softHyphen/>
              <w:softHyphen/>
              <w:t xml:space="preserve"> chèng mÊt nhiÖt qua líp mì, da hoÆc ®iÒu chØnh mao m¹ch d</w:t>
              <w:softHyphen/>
              <w:softHyphen/>
              <w:t>íi da khi c¬ thÓ cÇn to¶ nhiÖ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hoµn thiÖn b¶ng 43.1 v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eo b¶ng 43.1 cña 1 vµi nhãm HS ®Ó HS nhËn xÐt.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</w:t>
              <w:softHyphen/>
              <w:softHyphen/>
              <w:t>a ®¸p ¸n ®óng (B¶ng 43.1 SGK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¶</w:t>
            </w:r>
            <w:r>
              <w:rPr>
                <w:b/>
                <w:sz w:val="28"/>
                <w:szCs w:val="28"/>
                <w:u w:val="single"/>
              </w:rPr>
              <w:t>nh h</w:t>
              <w:softHyphen/>
              <w:t>ëng cña nhiÖt ®é lªn ®êi sèng sinh vËt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hiÖt ®é m«i tr</w:t>
              <w:softHyphen/>
              <w:softHyphen/>
              <w:t>êng ®· ¶nh h</w:t>
              <w:softHyphen/>
              <w:softHyphen/>
              <w:t>ëng tíi h×nh th¸i, ho¹t ®éng sinh lÝ, tËp tÝnh cña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§a sè c¸c loµi sèng trong ph¹m vi nhiÖt ®é 0- 5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. Tuy nhiªn còng cã 1 sè sinh vËt nhê kh¶ n¨ng thÝch nghi cao nªn cã thÓ sèng ë nhiÖt ®é rÊt thÊp hoÆc rÊt ca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Sinh vËt ®</w:t>
              <w:softHyphen/>
              <w:softHyphen/>
              <w:t>îc chia 2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inh vËt biÕn nhiÖ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inh vËt h»ng nhiÖ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</w:t>
      </w:r>
      <w:r>
        <w:rPr>
          <w:rFonts w:cs=".VnTimeH" w:ascii=".VnTimeH" w:hAnsi=".VnTimeH"/>
          <w:b/>
          <w:i/>
          <w:sz w:val="32"/>
          <w:szCs w:val="32"/>
        </w:rPr>
        <w:t xml:space="preserve"> ¶</w:t>
      </w:r>
      <w:r>
        <w:rPr>
          <w:b/>
          <w:i/>
          <w:sz w:val="32"/>
          <w:szCs w:val="32"/>
        </w:rPr>
        <w:t>nh h</w:t>
        <w:softHyphen/>
        <w:softHyphen/>
        <w:t>ëng cña ®é Èm lªn ®êi sèng cña sinh vËt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Muc tiªu:</w:t>
      </w:r>
      <w:r>
        <w:rPr>
          <w:sz w:val="28"/>
          <w:szCs w:val="28"/>
        </w:rPr>
        <w:t>Ph©n tÝch ®</w:t>
        <w:softHyphen/>
        <w:softHyphen/>
        <w:t>îc ¶nh h</w:t>
        <w:softHyphen/>
        <w:softHyphen/>
        <w:t>ëng cña ®é Èm lªn ®êi sèng ®éng vËt vµ thùc vËt.</w:t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</w:t>
      </w:r>
      <w:r>
        <w:rPr>
          <w:sz w:val="28"/>
          <w:szCs w:val="28"/>
        </w:rPr>
        <w:t>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3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quan s¸t 1 sè mÉu vËt: thùc vËt </w:t>
              <w:softHyphen/>
              <w:softHyphen/>
              <w:t>a Èm, thùc vËt chÞu h¹n, yªu cÇu HS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tªn c©y, n¬i sèng vµ hoµn thµnh b¶ng 43.2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mÉu vËt, nªu tªn, n¬i sèng vµ ®iÒn vµo bµi tËp theo b¶ng 43.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®</w:t>
              <w:softHyphen/>
              <w:softHyphen/>
              <w:t>a kÕt qu¶ cña 1 vµi nhãm, cho HS nhËn xÐt.</w:t>
            </w:r>
          </w:p>
          <w:p>
            <w:pPr>
              <w:pStyle w:val="BodyText2"/>
              <w:rPr/>
            </w:pPr>
            <w:r>
              <w:rPr/>
              <w:t xml:space="preserve">- Nªu ®Æc ®iÓm thÝch nghi cña c¸c c©y </w:t>
              <w:softHyphen/>
              <w:softHyphen/>
              <w:t>a Èm, c©y chÞu h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quan s¸t mÉu vËt, nghiªn cøu SGK tr×nh bµy ®</w:t>
              <w:softHyphen/>
              <w:softHyphen/>
              <w:t xml:space="preserve">îc ®Æc ®iÓm c©y </w:t>
              <w:softHyphen/>
              <w:softHyphen/>
              <w:t>a Èm, c©y chÞu h¹n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bæ sung thªm: c©y sèng n¬i kh« h¹n bé rÔ ph¸t triÓn cã t¸c dông hót n</w:t>
              <w:softHyphen/>
              <w:softHyphen/>
              <w:t>íc tè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tranh ¶nh Õch nh¸i, t¾c kÌ, th»n l»n, èc sªn vµ yªu cÇu HS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tªn ®éng vËt, n¬i sèng vµ hoµn thµnh tiÕp b¶ng 43.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quan s¸t tranh vµ nªu ®</w:t>
              <w:softHyphen/>
              <w:softHyphen/>
              <w:t xml:space="preserve">îc tªn, n¬i sèng ®éng vËt, hoµn thµnh b¶ng 43.2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®</w:t>
              <w:softHyphen/>
              <w:softHyphen/>
              <w:t>a kÕt qu¶ 1 vµi nhãm, cho HS nhËn xÐt.</w:t>
            </w:r>
          </w:p>
          <w:p>
            <w:pPr>
              <w:pStyle w:val="BodyText2"/>
              <w:rPr/>
            </w:pPr>
            <w:r>
              <w:rPr/>
              <w:t xml:space="preserve">- Nªu ®Æc ®iÓm thÝch nghi cña ®éng vËt </w:t>
              <w:softHyphen/>
              <w:softHyphen/>
              <w:t>a Èm vµ chÞu h¹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quan s¸t tranh, nghiªncøu SGK vµ nªu ®</w:t>
              <w:softHyphen/>
              <w:softHyphen/>
              <w:t xml:space="preserve">îc ®Æc ®iÓm cña ®éng vËt </w:t>
              <w:softHyphen/>
              <w:softHyphen/>
              <w:t xml:space="preserve">a Èm, </w:t>
              <w:softHyphen/>
              <w:softHyphen/>
              <w:t>a kh«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Ëy ®é Èm ®· t¸c ®éng ®Õn ®Æc ®iÓm nµo cña thùc vËt, ®éng vË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ã mÊy nhãm ®éng vËt vµ thùc vËt thÝch nghi víi ®é Èm kh¸c nhau?</w:t>
            </w:r>
          </w:p>
          <w:p>
            <w:pPr>
              <w:pStyle w:val="BodyText2"/>
              <w:rPr/>
            </w:pPr>
            <w:r>
              <w:rPr/>
              <w:t>- HS tr¶ lêi vµ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¶</w:t>
            </w:r>
            <w:r>
              <w:rPr>
                <w:b/>
                <w:sz w:val="28"/>
                <w:szCs w:val="28"/>
                <w:u w:val="single"/>
              </w:rPr>
              <w:t>nh h</w:t>
              <w:softHyphen/>
              <w:softHyphen/>
              <w:t>ëng cña ®é Èm lªn ®êi sèng cña sinh vËt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éng vËt vµ thùc vËt ®Òu mang nhiÒu ®Æc ®iÓm sinh thÝa thÝch nghi víi m«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êng cã ®é Èm kh¸c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c vËt chia 2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Nhãm </w:t>
              <w:softHyphen/>
              <w:softHyphen/>
              <w:t>a Èm (SGK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chÞu h¹n (SGK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 chia 2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Nhãm </w:t>
              <w:softHyphen/>
              <w:softHyphen/>
              <w:t>a Èm (SGK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ãm </w:t>
              <w:softHyphen/>
              <w:softHyphen/>
              <w:t>a kh« (SGK)</w:t>
            </w:r>
          </w:p>
        </w:tc>
      </w:tr>
      <w:tr>
        <w:trPr>
          <w:trHeight w:val="22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Cñng cè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hiÖt ®é cña m«i tr</w:t>
        <w:softHyphen/>
        <w:softHyphen/>
        <w:t>êng cã ¶nh h</w:t>
        <w:softHyphen/>
        <w:softHyphen/>
        <w:t>ëng tíi ®Æc ®iÓm tíi ®Æc ®iÓm h×nh th¸i vµ sinh lÝ cña thùc vËt nh</w:t>
        <w:softHyphen/>
        <w:softHyphen/>
        <w:t xml:space="preserve"> thÕ nµo? Cho VD minh ho¹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Ëp tÝnh cña ®éng vËt vµ thùc vËt phô thuéc vµo nh©n tè sinh th¸i nµo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, 3, 4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môc “Em cã biÕt”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S</w:t>
        <w:softHyphen/>
        <w:softHyphen/>
        <w:t>u tÇm t</w:t>
        <w:softHyphen/>
        <w:softHyphen/>
        <w:t xml:space="preserve"> liÖu vÒ rõng c©y, nèt rÔ c©y hä ®Ëu, ®Þa y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7429500</wp:posOffset>
                </wp:positionH>
                <wp:positionV relativeFrom="paragraph">
                  <wp:posOffset>1488440</wp:posOffset>
                </wp:positionV>
                <wp:extent cx="60579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.2pt" to="1061.95pt,11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Fonts w:eastAsia=".VnTime"/>
          <w:b/>
          <w:sz w:val="32"/>
          <w:szCs w:val="32"/>
        </w:rPr>
        <w:t xml:space="preserve"> </w:t>
      </w: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so¹n: 29/01/2010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d¹y  :03/02/2010                </w:t>
      </w:r>
      <w:r>
        <w:rPr>
          <w:b/>
          <w:sz w:val="36"/>
          <w:szCs w:val="36"/>
          <w:u w:val="single"/>
        </w:rPr>
        <w:t>TiÕt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44</w:t>
      </w:r>
      <w:r>
        <w:rPr>
          <w:rFonts w:cs=".VnTimeH" w:ascii=".VnTimeH" w:hAnsi=".VnTimeH"/>
          <w:b/>
          <w:sz w:val="36"/>
          <w:szCs w:val="36"/>
        </w:rPr>
        <w:t>:¶nh h</w:t>
        <w:softHyphen/>
        <w:softHyphen/>
        <w:t>ëng lÉn nhau gi÷a c¸c sinh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hiÓu vµ n¾m ®</w:t>
        <w:softHyphen/>
        <w:softHyphen/>
        <w:t>îc thÕ nµo lµ nh©n tè sinh vËt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ªu ®</w:t>
        <w:softHyphen/>
        <w:softHyphen/>
        <w:t>îc mèi quan hÖ gi÷a c¸c sinh vËt cïng loµi vµ sinh vËt kh¸c loµi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T</w:t>
        <w:softHyphen/>
        <w:softHyphen/>
        <w:t xml:space="preserve"> duy tæng hîp, suy luË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Gi¸o dôc ý thøc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+GV:</w:t>
      </w:r>
      <w:r>
        <w:rPr>
          <w:sz w:val="28"/>
          <w:szCs w:val="28"/>
        </w:rPr>
        <w:t>Tranh phãng to H 44.1; 44.2; 44.3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Tranh ¶nh s</w:t>
        <w:softHyphen/>
        <w:softHyphen/>
        <w:t>u tÇm vÒ quan hÖ cïng loµi, kh¸c loµi.</w:t>
      </w:r>
    </w:p>
    <w:p>
      <w:pPr>
        <w:pStyle w:val="Normal"/>
        <w:numPr>
          <w:ilvl w:val="0"/>
          <w:numId w:val="0"/>
        </w:numPr>
        <w:spacing w:lineRule="auto" w:line="288"/>
        <w:ind w:left="720" w:hanging="720"/>
        <w:jc w:val="both"/>
        <w:outlineLvl w:val="0"/>
        <w:rPr/>
      </w:pPr>
      <w:r>
        <w:rPr>
          <w:sz w:val="28"/>
          <w:szCs w:val="28"/>
        </w:rPr>
        <w:t>+HS: nghiªn cøu tr</w:t>
        <w:softHyphen/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>III</w:t>
      </w:r>
      <w:r>
        <w:rPr>
          <w:rFonts w:cs=".VnTimeH" w:ascii=".VnTimeH" w:hAnsi=".VnTimeH"/>
          <w:b/>
          <w:u w:val="single"/>
        </w:rPr>
        <w:t>.Ph</w:t>
        <w:softHyphen/>
        <w:softHyphen/>
        <w:t>¬ng ph¸p</w:t>
      </w:r>
      <w:r>
        <w:rPr>
          <w:sz w:val="28"/>
          <w:szCs w:val="28"/>
        </w:rPr>
        <w:t>:Hái ®¸p, ho¹t ®«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. ho¹t ®éng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líp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iÓm tra c©u 2, 3 SGK trang 129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GV cho HS quan s¸t 1 sè tranh: ®µn bß, ®µn tr©u, khãm tre, rõng th«ng, hæ ®ang ngo¹m con thá vµ há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Nh÷ng bøc tranh nµy cho em suy nghÜ g× vÒ mèi quan hÖ gi÷a c¸c loµi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Quan hÖ cïng loµ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>HS chØ ra ®</w:t>
        <w:softHyphen/>
        <w:softHyphen/>
        <w:t>îc nh÷ng mèi quan hÖ gi÷a c¸c sinh vËt cïng loµi.Nªu ®</w:t>
        <w:softHyphen/>
        <w:softHyphen/>
        <w:t>îc ý nghÜa cña mèi quan hÖ ®ã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881"/>
      </w:tblGrid>
      <w:tr>
        <w:trPr>
          <w:trHeight w:val="3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 &amp;H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GV yªu cÇu HS quan s¸t H 44.1 tr¶ lêi c©u hái vÒ mèi quan hÖ cïng loµ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Khi cã giã b·o, thùc vËt sèng thµnh nhãm cã lîi g× so víi sèng riªng lÎ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rong thiªn nhiªn, ®éng vËt sèng thµnh bÇy, ®µn cã lîi g×? §©y thuéc lo¹i quan hÖ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quan s¸t tranh, trao ®æi nhãm, ph¸t biÓu, bæ sung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giã b·o, thùc vËt sèng thµnh nhãm cã t¸c dông gi¶m bít søc thæi cña giã, lµm c©y kh«ng bÞ ®æ, bÞ g·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éng vËt sèng thµnh bÇy ®µn cã lîi trong viÖc t×m kiÕm ®</w:t>
              <w:softHyphen/>
              <w:softHyphen/>
              <w:t xml:space="preserve">îc nhiÒu thøc ¨n h¬n, ph¸t hiÖn kÎ thï nhanh h¬n vµ tù vÖ tèt h¬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quan hÖ hç tr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nhËn xÐt, ®¸nh gi¸, ®</w:t>
              <w:softHyphen/>
              <w:softHyphen/>
              <w:t>a 1 vµi h×nh ¶nh quan hÖ hç tr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Sè l</w:t>
              <w:softHyphen/>
              <w:softHyphen/>
              <w:t xml:space="preserve">îng c¸c c¸ thÓ cña loµi ë møc ®é nµo th× gi÷a c¸c c¸ thÓ cïng loµi cã quan hÖ hç trî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Khi v</w:t>
              <w:softHyphen/>
              <w:softHyphen/>
              <w:t>ît  qua møc ®é ®ã sÏ x¶y ra hiÖn t</w:t>
              <w:softHyphen/>
              <w:softHyphen/>
              <w:t>îng g×? HËu qu¶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Sè l</w:t>
              <w:softHyphen/>
              <w:softHyphen/>
              <w:t>îng c¸ thÓ trong loµi phï hîp ®iÒu kiÖn sèng cña m«i 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Khi sè l</w:t>
              <w:softHyphen/>
              <w:softHyphen/>
              <w:t>îng c¸ thÓ trong ®µn v</w:t>
              <w:softHyphen/>
              <w:softHyphen/>
              <w:t xml:space="preserve">ît qu¸ giíi h¹n sÏ x¶y ra quan hÖ c¹nh tranh cïng loµ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1 sè c¸ thÓ t¸ch khái nhãm (®éng vËt) hoÆc sù tØa th</w:t>
              <w:softHyphen/>
              <w:softHyphen/>
              <w:t>a ë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®</w:t>
              <w:softHyphen/>
              <w:softHyphen/>
              <w:t>a ra 1 vµi h×nh ¶nh quan hÖ c¹nh tr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Yªu cÇu HS lµm bµi tË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 trang 13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nhãm ®óng,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Sinh vËt cïng loµi cã mèi quan hÖ víi nhau víi nhau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ch¨n  nu«i, ng</w:t>
              <w:softHyphen/>
              <w:softHyphen/>
              <w:t>êi ta ®· lîi dông quan hÖ hç trî cïng loµi ®Ó lµm g×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ý ®óng: c©u 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S liªn hÖ,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«i vÞt ®µn, lîn ®µn ®Ó chóng tranh nhau ¨n, sÏ mau lín.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Quan hÖ cïng loµ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sinh vËt cïng loµi sèng gÇn nhau, liªn hÖ víi nhau h×nh thµnh nªn nhãm c¸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1 nhãm cã nh÷ng mèi quan hÖ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ç trî; sinh vËt ®</w:t>
              <w:softHyphen/>
              <w:softHyphen/>
              <w:t>îc b¶o vÖ tèt h¬n, kiÕ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®</w:t>
              <w:softHyphen/>
              <w:softHyphen/>
              <w:t>îc nhiÒu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C¹nh tranh: ng¨n ngõa gia t¨ng sè l</w:t>
              <w:softHyphen/>
              <w:softHyphen/>
              <w:t xml:space="preserve">îng c¸ thÓ vµ sù c¹n kiÖt thøc ¨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1 sè t¸ch khái nhãm.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Quan hÖ kh¸c loµ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>HS nªu ®</w:t>
        <w:softHyphen/>
        <w:softHyphen/>
        <w:t>îc nh÷ng mèi quan hÖ gi÷a c¸c sinh vËt kh¸c loµi vµ chØ râ ý nghÜa cña c¸c mèi quan hÖ ®ã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TiÕn hµnh:</w:t>
      </w:r>
      <w:r>
        <w:rPr>
          <w:sz w:val="28"/>
          <w:szCs w:val="28"/>
        </w:rPr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190"/>
      </w:tblGrid>
      <w:tr>
        <w:trPr>
          <w:trHeight w:val="36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40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th«ng tin b¶ng 44, c¸c mèi quan hÖ kh¸c loµi:</w:t>
            </w:r>
          </w:p>
          <w:p>
            <w:pPr>
              <w:pStyle w:val="BodyText2"/>
              <w:rPr/>
            </w:pPr>
            <w:r>
              <w:rPr/>
              <w:t>- Quan s¸t tranh, ¶nh chØ ra mèi quan hÖ gi÷a c¸c loµ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Yªu cµu HS lµm bµi tË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 trang 132, quan s¸t H 44.2, 44.3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HS nghiªn cøu b¶ng 44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t×m hiÓu c¸c mèi quan hÖ kh¸c lo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Nªu ®</w:t>
              <w:softHyphen/>
              <w:softHyphen/>
              <w:t>îc c¸c mèi quan hÖ kh¸c loµi trªn tranh, ¶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éng sinh: t¶o vµ nÊm trong ®Þa y, vi khuÈn trong nèt sÇn rÔ c©y hä ®Ë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éi sinh: c¸ Ðp vµ rïa, ®Þa y b¸m trªn cµnh c©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¹nh tranh: lóa vµ cá d¹i, dª vµ bß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KÝ sinh: rËn kÝ sinh trªn tr©u bß, giun ®òa kÝ sinh trong c¬ thÓ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Sinh vËt ¨n sinh vËt kh¸c; h</w:t>
              <w:softHyphen/>
              <w:softHyphen/>
              <w:t>¬u nai vµ hæ, c©y n¾p Êm vµ c«n trïng.</w:t>
            </w:r>
          </w:p>
          <w:p>
            <w:pPr>
              <w:pStyle w:val="BodyText2"/>
              <w:rPr/>
            </w:pPr>
            <w:r>
              <w:rPr/>
              <w:t>- Trong n«ng, l©m, con ng</w:t>
              <w:softHyphen/>
              <w:softHyphen/>
              <w:t>êi lîi dông mèi quan hÖ gi÷a c¸c loµi ®Ó lµm g×? Cho VD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Dïng sinh vËt cã Ých tiªu diÖt sinh vËt cã h¹i.</w:t>
            </w:r>
          </w:p>
          <w:p>
            <w:pPr>
              <w:pStyle w:val="BodyText2"/>
              <w:rPr/>
            </w:pPr>
            <w:r>
              <w:rPr/>
              <w:t>VD: Ong m¾t ®á diÖt s©u ®ôc th©n lóa, kiÕn vèng diÖt s©u h¹i l¸ c©y ca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: ®©y lµ biÖn ph¸p sinh häc, kh«ng g©y « nhiÔm m«i tr</w:t>
              <w:softHyphen/>
              <w:softHyphen/>
              <w:t>êng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Quan hÖ kh¸c loµi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¶ng 44 SGK trang 132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sö dông s¬ ®å SGV trang 153 ®Ó kiÓm tra b»ng c¸ch c¸c « ®Òu ®Ó trèng vµ HS hoµn thµnh néi dung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, 3, 4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môc “Em cã biÕt”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S</w:t>
        <w:softHyphen/>
        <w:softHyphen/>
        <w:t>u tÇm tranh ¶nh vÒ sinh vËt sèng ë c¸c m«i tr</w:t>
        <w:softHyphen/>
        <w:softHyphen/>
        <w:t>êng kh¸c nha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7429500</wp:posOffset>
                </wp:positionH>
                <wp:positionV relativeFrom="paragraph">
                  <wp:posOffset>170180</wp:posOffset>
                </wp:positionV>
                <wp:extent cx="59563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4pt" to="1053.9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gµy so¹n:19/02/20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iÕt 47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µi 45: </w:t>
      </w:r>
      <w:r>
        <w:rPr>
          <w:rFonts w:cs=".VnAristote" w:ascii=".VnAristote" w:hAnsi=".VnAristote"/>
          <w:b/>
          <w:sz w:val="44"/>
          <w:szCs w:val="44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</w:rPr>
        <w:t>T×m hiÓu m«i tr</w:t>
        <w:softHyphen/>
        <w:softHyphen/>
        <w:t>êng vµ ¶nh h</w:t>
        <w:softHyphen/>
        <w:softHyphen/>
        <w:t xml:space="preserve">ëng cña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mét sè nh©n tè sinh th¸i lªn ®êi sèng sinh vËt</w:t>
      </w:r>
    </w:p>
    <w:p>
      <w:pPr>
        <w:pStyle w:val="Heading2"/>
        <w:rPr>
          <w:rFonts w:ascii=".VnTime" w:hAnsi=".VnTime" w:cs=".VnTime"/>
          <w:b w:val="false"/>
          <w:b w:val="false"/>
          <w:sz w:val="36"/>
          <w:szCs w:val="36"/>
        </w:rPr>
      </w:pPr>
      <w:r>
        <w:rPr>
          <w:rFonts w:cs=".VnTime" w:ascii=".VnTime" w:hAnsi=".VnTime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¾m ®</w:t>
        <w:softHyphen/>
        <w:softHyphen/>
        <w:t>îc nh÷ng dÉn chøng vÒ ¶nh h</w:t>
        <w:softHyphen/>
        <w:softHyphen/>
        <w:t>ëng cña nh©n tè sinh th¸i ¸nh s¸ng vµ ®é Èm lªn ®êi sèng sinh vËt ë m«i tr</w:t>
        <w:softHyphen/>
        <w:softHyphen/>
        <w:t>êng ®· quan s¸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Qua bµi häc, HS thªm yªu thiªn nhiªn vµ cã ý thøc b¶o vÖ thiªn nhiª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Quan s¸t, so s¸nh, ho¹t ®éng nhãm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</w:t>
      </w:r>
      <w:r>
        <w:rPr>
          <w:sz w:val="28"/>
          <w:szCs w:val="28"/>
        </w:rPr>
        <w:t>: Qua bµi häc gi¸o dôc HS t×nh yªu thiªn nhiªn vµ ý thøc b¶o vÖ thiªn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Dông cô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KÑp Ðp c©y, giÊy b¸o, kÐo c¾t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GiÊy kÎ li, bót ch×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Vît b¾t c«n trïng, lä, tói nil«ng ®ùng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 B¨ng h×nh vÒ ®êi sèng ®éng vËt, thùc vËt – t¸c ®éng tiªu cùc, tÝch cùc cña con ng</w:t>
        <w:softHyphen/>
        <w:softHyphen/>
        <w:t>êi ®Õn m«i tr</w:t>
        <w:softHyphen/>
        <w:softHyphen/>
        <w:t>êng cña sinh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Tranh mÉu l¸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 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Cã 2 ph</w:t>
        <w:softHyphen/>
        <w:softHyphen/>
        <w:t>¬ng ¸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Ph</w:t>
        <w:softHyphen/>
        <w:softHyphen/>
        <w:t>¬ng ¸n 1: HS ®</w:t>
      </w:r>
      <w:r>
        <w:rPr>
          <w:rFonts w:cs="Arial" w:ascii="Arial" w:hAnsi="Arial"/>
          <w:sz w:val="28"/>
          <w:szCs w:val="28"/>
        </w:rPr>
        <w:t>ư</w:t>
      </w:r>
      <w:r>
        <w:rPr>
          <w:sz w:val="28"/>
          <w:szCs w:val="28"/>
        </w:rPr>
        <w:softHyphen/>
        <w:t>îc tham quan ngoµi thiªn nhiªn, GV tiÕn hµnh c¸c b</w:t>
        <w:softHyphen/>
        <w:softHyphen/>
        <w:t>íc nh</w:t>
        <w:softHyphen/>
        <w:softHyphen/>
        <w:t xml:space="preserve"> néi dung SGK vµ SGV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Ph</w:t>
        <w:softHyphen/>
        <w:softHyphen/>
        <w:t>¬ng ¸n 2: Kh«ng cã ®iÒu kiÖn tham quan thiªn nhiªn, GV cho HS xem b¨ng h×nh t¹i lí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* TiÕn hµnh: Ph</w:t>
        <w:softHyphen/>
      </w:r>
      <w:r>
        <w:rPr>
          <w:rFonts w:cs="Arial" w:ascii="Arial" w:hAnsi="Arial"/>
          <w:sz w:val="28"/>
          <w:szCs w:val="28"/>
        </w:rPr>
        <w:t>ư</w:t>
      </w:r>
      <w:r>
        <w:rPr>
          <w:sz w:val="28"/>
          <w:szCs w:val="28"/>
        </w:rPr>
        <w:t>¬ng ¸n 1: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×m hiÓu m«i tr</w:t>
        <w:softHyphen/>
        <w:softHyphen/>
      </w:r>
      <w:r>
        <w:rPr/>
        <w:t>êng sèng cña sinh vËt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6"/>
      </w:tblGrid>
      <w:tr>
        <w:trPr>
          <w:trHeight w:val="3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¹t ®éng cña GV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HS</w:t>
            </w:r>
          </w:p>
        </w:tc>
      </w:tr>
      <w:tr>
        <w:trPr>
          <w:trHeight w:val="16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softHyphen/>
              <w:t>íng dÉn HS quan s¸t vµ gäi tªn c¸c loµi sinh vËt,m«i tr</w:t>
              <w:softHyphen/>
              <w:softHyphen/>
              <w:t>êng sèng cña chó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cho HS kÎ b¶ng 45.1 vµo v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HS nÕu kh«ng biÕt tªn sinh vËt  th× GV ph¶i th«ng b¸o (cã thÓ theo hä, bé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µ nªu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Em ®· quan s¸t ®</w:t>
              <w:softHyphen/>
              <w:softHyphen/>
              <w:t>îc nh÷ng sinh vËt nµo? sè l</w:t>
              <w:softHyphen/>
              <w:softHyphen/>
              <w:t>î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heo em cã nh÷ng m«i tr</w:t>
              <w:softHyphen/>
              <w:softHyphen/>
              <w:t>êng sèng nµo? M«i tr</w:t>
              <w:softHyphen/>
              <w:softHyphen/>
              <w:t>êng nµo cã sè l</w:t>
              <w:softHyphen/>
              <w:softHyphen/>
              <w:t>îng sinh vËt nhiÒu nhÊt? M«i tr</w:t>
              <w:softHyphen/>
              <w:softHyphen/>
              <w:t>êng nµo cã sè l</w:t>
              <w:softHyphen/>
              <w:softHyphen/>
              <w:t>îng sinh vËt Ýt nhÊt? V× sao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 nh©n kÎ b¶ng 45.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ý c¸c néi dung trong b¶ng vµ hoµn thµnh néi d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o ®æi nhãm, thèng nh¸t ý kiÕn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¹i diÖn nhãm tr×nh bµy , nhãm kh¸c bæ sung: m«i tr</w:t>
              <w:softHyphen/>
              <w:softHyphen/>
              <w:t>êng cã ®iÒu kiÖn vÒ ¸nh s¸ng, nhiÖt ®é… th× sè l</w:t>
              <w:softHyphen/>
              <w:softHyphen/>
              <w:t>îng sinh vËt nhiÒu, sè loµi phong phó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M«i tr</w:t>
              <w:softHyphen/>
              <w:softHyphen/>
              <w:t>êng sèng cã ®iÒu kiÖn sèng kh«ng thuËn lîi th× sinh vËt cã sè l</w:t>
              <w:softHyphen/>
              <w:softHyphen/>
              <w:t>îng Ýt h¬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T×m hiÓu ¶nh h</w:t>
        <w:softHyphen/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>ëng cña ¸nh s¸ng t</w:t>
      </w:r>
      <w:r>
        <w:rPr/>
        <w:t>íi h×nh th¸i l¸ c©y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84"/>
      </w:tblGrid>
      <w:tr>
        <w:trPr>
          <w:trHeight w:val="3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>
          <w:trHeight w:val="384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å chøc HS ho¹t ®éng ®éc lËp mçi em tù chän vµ h¸i 10 lo¹i l¸ c©y ë c¸c m«i tr</w:t>
              <w:softHyphen/>
              <w:softHyphen/>
              <w:t>êng kh¸c nh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kÎ b¶ng 45.2 vµo vë</w:t>
            </w:r>
          </w:p>
          <w:p>
            <w:pPr>
              <w:pStyle w:val="BodyText2"/>
              <w:rPr/>
            </w:pPr>
            <w:r>
              <w:rPr/>
              <w:t>- Tõ nh÷ng ®Æc ®iÓm cña phiÕn l¸, em h·y cho biÕt l¸ c©y quan s¸t ®</w:t>
              <w:softHyphen/>
              <w:softHyphen/>
              <w:t>îc lµ lo¹i l¸ c©y nµo? (</w:t>
              <w:softHyphen/>
              <w:softHyphen/>
              <w:t xml:space="preserve">a s¸ng, </w:t>
              <w:softHyphen/>
              <w:softHyphen/>
              <w:t>a bãng…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®¸nh gi¸ ho¹t ®éng cña c¸ nh©n vµ nhãm sau khi hoµn thµnh b¶ng (néi dung 1 vµ 2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¸ nh©n kÎ b¶ng 45.2- Hoµn thµnh c¸c néi dung trong b¶ng 45.2 (l</w:t>
              <w:softHyphen/>
              <w:softHyphen/>
              <w:t>u ý c¸c cét 2, 3, 4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HS th¶o luËn nhãm kÕt hîp víi ®iÒu gîi ý SGK (trang 137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®iÒn kÕt qu¶ vµo cét 5 (b¶ng 45.2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nhãm kh¸c nhËn xÐt, bæ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.</w:t>
      </w:r>
      <w:r>
        <w:rPr>
          <w:rFonts w:cs="Arial"/>
          <w:b/>
          <w:sz w:val="28"/>
          <w:szCs w:val="28"/>
          <w:u w:val="single"/>
        </w:rPr>
        <w:t>Tæng kÕt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>GVnhËn xÐt buæi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/>
          <w:b/>
          <w:sz w:val="28"/>
          <w:szCs w:val="28"/>
        </w:rPr>
        <w:t xml:space="preserve">5. </w:t>
      </w:r>
      <w:r>
        <w:rPr>
          <w:rFonts w:cs="Arial"/>
          <w:b/>
          <w:sz w:val="28"/>
          <w:szCs w:val="28"/>
          <w:u w:val="single"/>
        </w:rPr>
        <w:t>H</w:t>
        <w:softHyphen/>
        <w:t xml:space="preserve">íng dÉn vÒ nhµ: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Lµm nh÷ng néi dung ch</w:t>
        <w:softHyphen/>
        <w:t>a hoµn t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ChuÈn bÞgiê sau: dông cô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</w:rPr>
        <w:t xml:space="preserve">v. </w:t>
      </w:r>
      <w:r>
        <w:rPr>
          <w:rFonts w:cs="Arial" w:ascii=".VnTimeH" w:hAnsi=".VnTimeH"/>
          <w:b/>
          <w:u w:val="single"/>
        </w:rPr>
        <w:t>Rót kinh nghiÖm:</w:t>
      </w:r>
    </w:p>
    <w:p>
      <w:pPr>
        <w:pStyle w:val="Normal"/>
        <w:spacing w:lineRule="auto" w:line="288"/>
        <w:jc w:val="both"/>
        <w:rPr/>
      </w:pPr>
      <w:r>
        <w:rPr>
          <w:rFonts w:cs="Arial" w:ascii=".VnTimeH" w:hAnsi=".VnTime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.VnTimeH" w:hAnsi=".VnTime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429500</wp:posOffset>
                </wp:positionH>
                <wp:positionV relativeFrom="paragraph">
                  <wp:posOffset>170180</wp:posOffset>
                </wp:positionV>
                <wp:extent cx="59563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4pt" to="1053.9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gµy so¹n:19/02/20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iÕt 48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Bµi 46</w:t>
      </w:r>
      <w:r>
        <w:rPr>
          <w:b/>
          <w:sz w:val="28"/>
          <w:szCs w:val="28"/>
        </w:rPr>
        <w:t xml:space="preserve">: </w:t>
      </w:r>
      <w:r>
        <w:rPr>
          <w:rFonts w:cs=".VnAristote" w:ascii=".VnAristote" w:hAnsi=".VnAristote"/>
          <w:b/>
          <w:sz w:val="40"/>
          <w:szCs w:val="40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rFonts w:cs=".VnTimeH" w:ascii=".VnTimeH" w:hAnsi=".VnTimeH"/>
          <w:b/>
          <w:sz w:val="36"/>
          <w:szCs w:val="36"/>
        </w:rPr>
        <w:t>×m hiÓu m«i tr</w:t>
        <w:softHyphen/>
        <w:softHyphen/>
        <w:t>êng vµ ¶nh h</w:t>
        <w:softHyphen/>
        <w:softHyphen/>
        <w:t xml:space="preserve">ëng cña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mét sè nh©n tè sinh th¸i lªn ®êi sèng sinh vËt</w:t>
      </w:r>
    </w:p>
    <w:p>
      <w:pPr>
        <w:pStyle w:val="Heading2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n¾m ®</w:t>
        <w:softHyphen/>
        <w:softHyphen/>
        <w:t>îc nh÷ng dÉn chøng vÒ ¶nh h</w:t>
        <w:softHyphen/>
        <w:softHyphen/>
        <w:t>ëng cña nh©n tè sinh th¸i ¸nh s¸ng vµ ®é Èm lªn ®êi sèng sinh vËt ë m«i tr</w:t>
        <w:softHyphen/>
        <w:softHyphen/>
        <w:t>êng ®· quan s¸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Qua bµi häc, HS thªm yªu thiªn nhiªn vµ cã ý thøc b¶o vÖ thiªn nhiª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Quan s¸t, so s¸nh, ho¹t ®éng nhãm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</w:t>
      </w:r>
      <w:r>
        <w:rPr>
          <w:sz w:val="28"/>
          <w:szCs w:val="28"/>
        </w:rPr>
        <w:t>: Qua bµi häc gi¸o dôc HS t×nh yªu thiªn nhiªn vµ ý thøc b¶o vÖ thiªn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Dông cô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GiÊy kÎ li, bót ch×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 Vît b¾t c«n trïng, lä, tói nil«ng ®ùng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 B¨ng h×nh vÒ ®êi sèng ®éng vËt, thùc vËt – t¸c ®éng tiªu cùc, tÝch cùc cña con ng</w:t>
        <w:softHyphen/>
        <w:softHyphen/>
        <w:t>êi ®Õn m«i tr</w:t>
        <w:softHyphen/>
        <w:softHyphen/>
        <w:t>êng cña sinh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 xml:space="preserve">III. </w:t>
      </w:r>
      <w:r>
        <w:rPr>
          <w:rFonts w:cs="Arial" w:ascii=".VnTimeH" w:hAnsi=".VnTimeH"/>
          <w:b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T×m hiÓu m«i tr</w:t>
        <w:softHyphen/>
        <w:softHyphen/>
      </w:r>
      <w:r>
        <w:rPr/>
        <w:t>êng sèng cña ®éng vËt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6"/>
      </w:tblGrid>
      <w:tr>
        <w:trPr>
          <w:trHeight w:val="36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¹t ®éng cña GV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HS</w:t>
            </w:r>
          </w:p>
        </w:tc>
      </w:tr>
      <w:tr>
        <w:trPr>
          <w:trHeight w:val="87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:</w:t>
            </w:r>
          </w:p>
          <w:p>
            <w:pPr>
              <w:pStyle w:val="BodyText2"/>
              <w:rPr/>
            </w:pPr>
            <w:r>
              <w:rPr/>
              <w:t>- Em ®· quan s¸t ®</w:t>
              <w:softHyphen/>
              <w:softHyphen/>
              <w:t>îc nh÷ng loµi ®éng vËt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L</w:t>
              <w:softHyphen/>
              <w:softHyphen/>
              <w:t>u ý: yªu cÇu HS ®iÒn thªm vµo b¶ng 45.3  mét sè sinh vËt gÇn gòi víi ®êi sèng nh</w:t>
              <w:softHyphen/>
              <w:softHyphen/>
              <w:t>: s©u, ruåi, gi¸n, muçi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¸nh gi¸ ho¹t ®éng cña H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cho HS xem ®o¹n b¨ng vÒ t¸c ®éng tiªu cùc, tÝch cùc cña con ng</w:t>
              <w:softHyphen/>
              <w:softHyphen/>
              <w:t>êi tíi thiªn nhiªn vµ nªu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Em cã suy nghÜ g× sau khi xem ®o¹n b¨ng trªn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B¶n th©n em sÏ lµm g× ®Ó gãp phÇn b¶o vÖ thiªn nhiªn (cô thÓ lµ ®èi víi ®éng vËt, thùc vËt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Î b¶ng 45.3 vµo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Xem b¨ng h×nh, l</w:t>
              <w:softHyphen/>
              <w:softHyphen/>
              <w:t>u ý ®Æc ®iÓm cña ®éng vËt ®ã thÝch nghi víi m«i tr</w:t>
              <w:softHyphen/>
              <w:softHyphen/>
              <w:t>êng nh</w:t>
              <w:softHyphen/>
              <w:softHyphen/>
              <w:t xml:space="preserve"> thÕ nµ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p tôc th¶o luËn néi dung c©u h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Ü tr¶ lêi theo ý kiÕn cña b¶n th©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iªn hÖ thùc tÕ ®ã lµ m«i tr</w:t>
              <w:softHyphen/>
              <w:softHyphen/>
              <w:t>êng n¬i ®ang sèng, tr</w:t>
              <w:softHyphen/>
              <w:softHyphen/>
              <w:t>êng häc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thu vë cña 1 sè HS ®Ó kiÓm tra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V nhËn xÐt vÒ th¸i ®é häc tËp cña HS trong 2 tiÕt thùc hµnh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¸ nh©n HS lµm b¸o b¸o thu hoach theo néi dung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S</w:t>
        <w:softHyphen/>
        <w:softHyphen/>
        <w:t>u tÇm tranh ¶nh vÒ ®éng vËt, thùc vË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.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7086600</wp:posOffset>
                </wp:positionH>
                <wp:positionV relativeFrom="paragraph">
                  <wp:posOffset>1393825</wp:posOffset>
                </wp:positionV>
                <wp:extent cx="60579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9.75pt" to="1034.95pt,10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µy so¹n: 25/02/20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02/3 /2010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2"/>
          <w:szCs w:val="32"/>
        </w:rPr>
        <w:t>Ch</w:t>
        <w:softHyphen/>
        <w:softHyphen/>
        <w:t>¬ng II- HÖ sinh th¸i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*</w:t>
      </w:r>
      <w:r>
        <w:rPr>
          <w:rFonts w:cs=".VnTimeH" w:ascii=".VnTimeH" w:hAnsi=".VnTimeH"/>
          <w:b/>
          <w:sz w:val="28"/>
          <w:szCs w:val="28"/>
          <w:u w:val="single"/>
        </w:rPr>
        <w:t>môc tiªu ch</w:t>
        <w:softHyphen/>
        <w:softHyphen/>
        <w:t>¬ng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KiÕn thøc</w:t>
      </w:r>
      <w:r>
        <w:rPr>
          <w:sz w:val="28"/>
          <w:szCs w:val="28"/>
        </w:rPr>
        <w:t>:HS n¾m ®</w:t>
        <w:softHyphen/>
        <w:t>îc kh¸i niÖm quÇn thÓ sinh vËt, quÇn x· sinh vËt.BiÕt c¸ch nhËn biÕt quÇn thÓ, quÇn x· sinh vËt. Ph©n biÖt ®</w:t>
        <w:softHyphen/>
        <w:softHyphen/>
        <w:t>îc quÇn thÓ víi quÇn x·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Nªu ®</w:t>
        <w:softHyphen/>
        <w:softHyphen/>
        <w:t>îc mèi quan hÖ gi÷a ngo¹i c¶nh vµ quÇn x·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N¾m ®</w:t>
        <w:softHyphen/>
        <w:softHyphen/>
        <w:t>îc mét sè ®Æc ®iÓm c¬ b¶n cña quÇn thÓ ng</w:t>
        <w:softHyphen/>
        <w:softHyphen/>
        <w:t>êi liªn quan ®Õn vÊn ®Ò d©n sè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HiÓu ®</w:t>
        <w:softHyphen/>
        <w:softHyphen/>
        <w:t>îc kh¸i niÖm hÖ sinh th¸i, nhËn biÕt ®</w:t>
        <w:softHyphen/>
        <w:softHyphen/>
        <w:t xml:space="preserve">îc hÖ sinh th¸i trong tù nhiªn.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ü n¨ng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Quan s¸t tranh h×nh, kh¸i qu¸t ho¸, tæng hîp kiÕn thøc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Th¸i ®é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¸o dôc ý thøc b¶o vÖ thiªn nhiªn, b¶o vÖ 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  <w:u w:val="single"/>
        </w:rPr>
        <w:t xml:space="preserve">TiÕt 49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47</w:t>
      </w:r>
      <w:r>
        <w:rPr>
          <w:rFonts w:cs=".VnTimeH" w:ascii=".VnTimeH" w:hAnsi=".VnTimeH"/>
          <w:b/>
          <w:sz w:val="36"/>
          <w:szCs w:val="36"/>
        </w:rPr>
        <w:t>:QuÇn thÓ sinh vËt</w:t>
      </w:r>
    </w:p>
    <w:p>
      <w:pPr>
        <w:pStyle w:val="Heading2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KiÕn thøc</w:t>
      </w:r>
      <w:r>
        <w:rPr>
          <w:sz w:val="28"/>
          <w:szCs w:val="28"/>
        </w:rPr>
        <w:t>:- Häc sinh n¾m ®</w:t>
        <w:softHyphen/>
        <w:softHyphen/>
        <w:t>îc kh¸i niÖm, c¸ch nhËn biÕt quÇn thÓ sinh vËt, lÊy VD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ChØ ra ®</w:t>
        <w:softHyphen/>
        <w:softHyphen/>
        <w:t>îc c¸c ®Æc tr</w:t>
        <w:softHyphen/>
        <w:softHyphen/>
        <w:t>ng c¬ b¶n cña quÇn thÓ tõ ®ã thÊy ®</w:t>
        <w:softHyphen/>
        <w:t>îc ý nghÜa thùc tiÔn cña nã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Kü n¨ng</w:t>
      </w:r>
      <w:r>
        <w:rPr>
          <w:sz w:val="28"/>
          <w:szCs w:val="28"/>
        </w:rPr>
        <w:t>:Quan s¸t tranh t×m kiÕn thøc,kh¸i qu¸t ho¸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</w:t>
      </w:r>
      <w:r>
        <w:rPr>
          <w:sz w:val="28"/>
          <w:szCs w:val="28"/>
        </w:rPr>
        <w:t>:Gi¸o dôc ý thøc nghiªn cøu t×m tßi vµ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ChuÈn bÞ.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phãng to h×nh 47 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</w:t>
        <w:softHyphen/>
        <w:softHyphen/>
        <w:t xml:space="preserve"> liÖu vÒ 1 vµi vµi quÇn thÓ sinh vË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>Hái ®¸p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d¹y – häc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bµi c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b¸o c¸o thu ho¹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u w:val="single"/>
        </w:rPr>
        <w:t>Ho</w:t>
      </w:r>
      <w:r>
        <w:rPr>
          <w:b/>
          <w:i/>
          <w:sz w:val="32"/>
          <w:szCs w:val="32"/>
          <w:u w:val="single"/>
        </w:rPr>
        <w:t>¹t ®éng 1</w:t>
      </w:r>
      <w:r>
        <w:rPr>
          <w:b/>
          <w:i/>
          <w:sz w:val="32"/>
          <w:szCs w:val="32"/>
        </w:rPr>
        <w:t>: ThÕ nµo lµ mét quÇn thÓ sinh vËt</w:t>
      </w:r>
    </w:p>
    <w:p>
      <w:pPr>
        <w:pStyle w:val="Normal"/>
        <w:numPr>
          <w:ilvl w:val="0"/>
          <w:numId w:val="43"/>
        </w:numPr>
        <w:spacing w:lineRule="auto" w:line="28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b/>
          <w:i/>
          <w:sz w:val="28"/>
          <w:szCs w:val="28"/>
        </w:rPr>
        <w:t>-Häc sinh n¾m ®</w:t>
        <w:softHyphen/>
        <w:t>îc kh¸i niÖm quÇn thÓ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DÊu hiÖu c¬ b¶n ®Ó nhËn biÕt quÇn thÓ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458"/>
      </w:tblGrid>
      <w:tr>
        <w:trPr>
          <w:trHeight w:val="352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2165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tranh: ®µn ngùa, ®µn bß, bôi tre, rõng dõa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th«ng b¸o r»ng chóng ®</w:t>
              <w:softHyphen/>
              <w:softHyphen/>
              <w:t>îc gäi lµ 1 quÇn th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r¶ lêi c©u hái:</w:t>
            </w:r>
          </w:p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iCs/>
                <w:sz w:val="28"/>
                <w:u w:val="none"/>
              </w:rPr>
              <w:t>- ThÕ nµo lµ 1 quÇn thÓ sinh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 xml:space="preserve">u ý HS nh÷ng côm tõ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c¸ thÓ cïng loµi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ïng sèng trong kho¶ng kh«ng gian nhÊt ®Þ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ã kh¶ n¨ng giao phè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trang 139 vµ tr¶ lêi c©u h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¶ lêi, c¸c HS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hoµn thµnh b¶ng 47.1: ®¸nh dÊu x vµo chç trèng trong b¶ng nh÷ng VD vÒ quÇn thÓ sinh vËt vµ kh«ng ph¶i quÇn thÓ sinh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o ®æi nhãm, ph¸t biÓu ý kiÕn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D 1, 3, 4 kh«ng ph¶i lµ quÇn th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D 2, 5 lµ quÇn thÓ sinh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him trong rõng, c¸c c¸ thÓ sèng trong hå nh</w:t>
              <w:softHyphen/>
              <w:softHyphen/>
              <w:t xml:space="preserve"> tËp hîp thùc vËt næi, c¸ mÌ tr¾ng, c¸ chÐp, c¸ r« phi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th«ng b¸o kÕt qu¶ ®óng vµ yªu cÇu HS kÓ thªm 1 sè quÇn thÓ kh¸c mµ em biÕ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hËn biÕt thªm VD quÇn thÓ kh¸c: c¸c con voi sèng trong v</w:t>
              <w:softHyphen/>
              <w:softHyphen/>
              <w:t>ên b¸ch thó, c¸c c¸ thÓ t«m sèng trong ®Çm, 1 bÇy voi sèng trong rõng rËm ch©u phi 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.ThÕ nµo lµ mét quÇn thÓ sinh vË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Çn thÓ sinh vËt lµ tËp hîp nh÷ng c¸ thÓ cïng loµi, sinh sèng trong kho¶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«ng gian nhÊt ®Þnh, ë 1 thêi ®iÓm nhÊt ®Þnh vµ cã kh¶ n¨ng sinh s¶n t¹o thµnh nh÷ng thÕ hÖ mí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Nh÷ng ®Æc tr</w:t>
        <w:softHyphen/>
        <w:softHyphen/>
        <w:t>ng c¬ b¶n cña quÇn thÓ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HS nª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®</w:t>
        <w:softHyphen/>
        <w:softHyphen/>
        <w:t>îc 3 ®Æc tr</w:t>
        <w:softHyphen/>
        <w:softHyphen/>
        <w:t>ng c¬ b¶n cña quÇn thÓ. ThÊy ®</w:t>
        <w:softHyphen/>
        <w:softHyphen/>
        <w:t>îc  ý nghÜa thùc tiÔn tõ nh÷ng ®Æc tr</w:t>
        <w:softHyphen/>
        <w:softHyphen/>
        <w:t>ng  cña quÇn thÓ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20"/>
      </w:tblGrid>
      <w:tr>
        <w:trPr>
          <w:trHeight w:val="36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25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C¸c quÇn thÓ trong 1 loµi ph©n biÖt nhau ë nh÷ng dÊu hiÖu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cøu SGK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TØ lÖ giíi tÝnh, thµnh phÇn nhãm tuæi, mËt ®é quÇn thÓ</w:t>
            </w:r>
          </w:p>
          <w:p>
            <w:pPr>
              <w:pStyle w:val="BodyText2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TØ lÖ giíi tÝnh lµ g×? Ng</w:t>
              <w:softHyphen/>
              <w:softHyphen/>
              <w:t>êi ta x¸c ®Þnh tØ lÖ giíi tÝnh  ë giai ®o¹n nµo? TØ lÖ nµy cho phÐp ta biÕt ®</w:t>
              <w:softHyphen/>
              <w:softHyphen/>
              <w:t>îc ®iÒu g×?</w:t>
            </w:r>
          </w:p>
          <w:p>
            <w:pPr>
              <w:pStyle w:val="BodyText2"/>
              <w:rPr/>
            </w:pPr>
            <w:r>
              <w:rPr/>
              <w:t>- HS tù nghiªn cøu SGK trang 140, c¸ nh©n tr¶ lêi, nhËn xÐt vµ rót ra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Ýnh tØ lÖ giíi tÝnh ë 3 giai ®o¹n: giai ®o¹n trøng míi ®</w:t>
              <w:softHyphen/>
              <w:softHyphen/>
              <w:t>îc thô tinh, giai ®o¹n trøng míi në hoÆc con non, giai ®o¹n tr</w:t>
              <w:softHyphen/>
              <w:softHyphen/>
              <w:t>ëng th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Ø lÖ ®ùc c¸i tr</w:t>
              <w:softHyphen/>
              <w:softHyphen/>
              <w:t>ëng thµnh cho thÊy tiÒm n¨ng sinh s¶n cña quÇn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Ø lÖ giíi tÝnh thay ®æi nh</w:t>
              <w:softHyphen/>
              <w:softHyphen/>
              <w:t xml:space="preserve"> thÕ nµo? Cho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.VnTime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VD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ch¨n nu«i, ng</w:t>
              <w:softHyphen/>
              <w:softHyphen/>
              <w:t>êi ta ¸p dông ®iÒu nµy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uú loµi mµ ®iÒu chØnh cho phï hî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SGK, quan s¸t b¶ng 47.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rong quÇn thÓ cã nh÷ng nhãm tuæi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hãm tuæi cã ý nghÜa g×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®äc tiÕp th«ng tin SGK, quan s¸t H 47 vµ tr¶ lêi c©u hái:</w:t>
            </w:r>
          </w:p>
          <w:p>
            <w:pPr>
              <w:pStyle w:val="BodyText2"/>
              <w:rPr/>
            </w:pPr>
            <w:r>
              <w:rPr/>
              <w:t>- Nªu ý nghÜa cña c¸c d¹ng th¸p tuæi?</w:t>
            </w:r>
          </w:p>
          <w:p>
            <w:pPr>
              <w:pStyle w:val="BodyText2"/>
              <w:rPr/>
            </w:pPr>
            <w:r>
              <w:rPr/>
              <w:t>- MËt ®é quÇn thÓ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HS: dïng khèi l</w:t>
              <w:softHyphen/>
              <w:softHyphen/>
              <w:t>îng hay thÓ tÝch tuú theo kÝch th</w:t>
              <w:softHyphen/>
              <w:softHyphen/>
              <w:t>íc cña c¸ thÓ trong quÇn thÓ. KÝch th</w:t>
              <w:softHyphen/>
              <w:softHyphen/>
              <w:t>íc nhá th× tÝnh b»ng khèi l</w:t>
              <w:softHyphen/>
              <w:softHyphen/>
              <w:t>îng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rao ®æi nhãm,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×nh A: ®¸y th¸p rÊt réng, chøng tá tØ lÖ sinh cao, sè l</w:t>
              <w:softHyphen/>
              <w:softHyphen/>
              <w:t>îng c¸ thÓ cña quÇn thÓ t¨ng nha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×nh B: §¸y th¸p réng võa ph¶i (trung b×nh), tØ lÖ sinh kh«ng cao, võa ph¶i (tØ lÖ sinh = tØ Ö tö vong) sè l</w:t>
              <w:softHyphen/>
              <w:softHyphen/>
              <w:t>îng c¸ thÓ æn ®Þnh (kh«ng t¨ng, kh«ng gi¶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×nh C: §¸y th¸p hÑp, tØ lÖ sinh thÊp, nhãm tuæi tr</w:t>
              <w:softHyphen/>
              <w:softHyphen/>
              <w:t>íc sinh s¶n Ýt h¬n nhãm tuæi sinh s¶n, sè l</w:t>
              <w:softHyphen/>
              <w:softHyphen/>
              <w:t>îng c¸ thÓ gi¶m dÇn.</w:t>
            </w:r>
          </w:p>
          <w:p>
            <w:pPr>
              <w:pStyle w:val="BodyText2"/>
              <w:rPr/>
            </w:pPr>
            <w:r>
              <w:rPr/>
              <w:t>- MËt ®é liªn quan ®Õn yÕu tè nµo trong quÇn thÓ? Cho VD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rong s¶n xuÊt n«ng nghiÖp cÇn cã biÖn ph¸p g× ®Ó gi÷ mËt ®é thÝch hî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c¸c ®Æc tr</w:t>
              <w:softHyphen/>
              <w:softHyphen/>
              <w:t>ng cña quÇn thÓ, ®Æc tr</w:t>
              <w:softHyphen/>
              <w:t>ng nµo c¬ b¶n nhÊt? V× sa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, liªn hÖ thùc tÕ vµ tr¶ lêi c©u há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Ön ph¸p: trång dµy hîp lÝ lo¹i bá c¸ thÓ yÕu trong ®µn, cung cÊp thøc ¨n ®Çy ®ñ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MËt ®é quyÕt ®Þnh c¸c ®Æc tr</w:t>
              <w:softHyphen/>
              <w:softHyphen/>
              <w:t>ng kh¸c v× ¶nh h</w:t>
              <w:softHyphen/>
              <w:softHyphen/>
              <w:t>ëng ®Õn nguån sèng, tÇn sè gÆp nhau gi÷a ®ùc vµ c¸i, sinh s¶n vµ tö vong, tr¹ng th¸i c©n b»ng cña quÇn th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I. Nh÷ng ®Æc tr</w:t>
              <w:softHyphen/>
              <w:softHyphen/>
              <w:t>ng c¬ b¶n cña quÇn thÓ  ng</w:t>
              <w:softHyphen/>
              <w:softHyphen/>
              <w:t>ê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TØ lÖ giíi tÝ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Ø lÖ giíi tÝnh lµ tØ lÖ gi÷a s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  <w:softHyphen/>
              <w:softHyphen/>
              <w:t>îng c¸ thÓ ®ùc víi c¸ thÓ c¸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TØ lÖ giíi tÝnh thay ®æi theo løa tuæi, phô thuéc vµo sù tö vong kh«ng ®ång ®Òu gi÷a c¸ thÓ ®ùc vµ c¸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Ø lÖ giíi tÝnh cho thÊy tiÒm n¨ng sinh s¶n cña quÇn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Thµnh phÇn nhãm tuæ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¶ng 47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biÓu ®å th¸p ®Ó biÓu diÔn thµnh phÇn nhãm tuæ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MËt ®é quÇn th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MËt ®é quÇn thÓ lµ sè l</w:t>
              <w:softHyphen/>
              <w:softHyphen/>
              <w:t>îng hay khèi l</w:t>
              <w:softHyphen/>
              <w:softHyphen/>
              <w:t>îng sinh vËt cã trong 1 ®¬n vÞ diÖn tÝch hay thÓ tÝ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Ët ®é quÇn thÓ kh«ng cè ®Þnh mµ thay ®æi theo mïa, theo n¨m vµ phô thuéc vµo chu k× sèng cña sinh vË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3092" w:hanging="60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rFonts w:cs=".VnTimeH" w:ascii=".VnTimeH" w:hAnsi=".VnTimeH"/>
          <w:b/>
          <w:i/>
          <w:sz w:val="32"/>
          <w:szCs w:val="32"/>
        </w:rPr>
        <w:t>: ¶</w:t>
      </w:r>
      <w:r>
        <w:rPr>
          <w:b/>
          <w:i/>
          <w:sz w:val="32"/>
          <w:szCs w:val="32"/>
        </w:rPr>
        <w:t>nh h</w:t>
        <w:softHyphen/>
        <w:softHyphen/>
        <w:t>ëng cña m«i tr</w:t>
        <w:softHyphen/>
        <w:softHyphen/>
        <w:t>êng tíi quÇn thÓ sinh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</w:rPr>
        <w:t>: HS chØ ra ®</w:t>
        <w:softHyphen/>
        <w:softHyphen/>
        <w:t>îc ¶nh h</w:t>
        <w:softHyphen/>
        <w:softHyphen/>
        <w:t>ëng cña m«i tr</w:t>
        <w:softHyphen/>
        <w:softHyphen/>
        <w:t>êng tíi quÇn thÓ sinh vËt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52" w:leader="none"/>
              </w:tabs>
              <w:spacing w:lineRule="auto" w:line="288"/>
              <w:ind w:right="360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 xml:space="preserve">- GV yªu cÇu HS tr¶ lêi c©u hái trong môc </w:t>
            </w:r>
            <w:r>
              <w:rPr>
                <w:rFonts w:eastAsia="Wingdings 3" w:cs="Wingdings 3" w:ascii="Wingdings 3" w:hAnsi="Wingdings 3"/>
                <w:b w:val="false"/>
                <w:i w:val="false"/>
                <w:sz w:val="28"/>
                <w:u w:val="none"/>
              </w:rPr>
              <w:t>s</w:t>
            </w:r>
            <w:r>
              <w:rPr>
                <w:b w:val="false"/>
                <w:i w:val="false"/>
                <w:sz w:val="28"/>
                <w:u w:val="none"/>
              </w:rPr>
              <w:t xml:space="preserve"> SGK trang 14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h¶o luËn nhãm, tr×nh bµy vµ bæ sung kiÕn thøc,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Vµo tiÕt trêi Êm ¸p, ®é Èm cao muçi sinh s¶n m¹nh, sè l</w:t>
              <w:softHyphen/>
              <w:softHyphen/>
              <w:t>îng muçi t¨ng ca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Sè l</w:t>
              <w:softHyphen/>
              <w:softHyphen/>
              <w:t>îng Õch nh¸i t¨ng cao vµo mïa m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m cu g¸y lµ lo¹i chim ¨n h¹t, xuÊt hiÖn nhiÒu vµo mïa gÆt ló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gîi ý HS nªu thªm 1 sè VD vÒ biÕn ®éng sè l</w:t>
              <w:softHyphen/>
              <w:softHyphen/>
              <w:t>îng c¸ thÓ sinh vËt t¹i ®Þa ph</w:t>
              <w:softHyphen/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h÷ng nh©n tè nµo cña m«i tr</w:t>
              <w:softHyphen/>
              <w:softHyphen/>
              <w:t>êng ®· ¶nh h</w:t>
              <w:softHyphen/>
              <w:softHyphen/>
              <w:t>ëng ®Õn sè l</w:t>
              <w:softHyphen/>
              <w:softHyphen/>
              <w:t>îng c¸ thÓ trong quÇn thÓ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HS:Do nh÷ng biÕn cè bÊt th</w:t>
              <w:softHyphen/>
              <w:softHyphen/>
              <w:t>êng nh</w:t>
              <w:softHyphen/>
              <w:softHyphen/>
              <w:t xml:space="preserve"> lò lôt, ch¸y rõ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MËt ®é quÇn thÓ ®iÒu chØnh ë møc ®é c©n b»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i qu¸t tõ VD trªn vµ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*Liªn hÖ:Trong s¶n xuÊt viÖc ®iÒu chØnh mËt ®é c¸ thÓ cã ý nghÜa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ång dµy hîp l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Th¶ c¸ võa ph¶i phï hîp víi diÖn tÝ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978" w:hanging="0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¶</w:t>
            </w:r>
            <w:r>
              <w:rPr>
                <w:b/>
                <w:sz w:val="28"/>
                <w:szCs w:val="28"/>
                <w:u w:val="single"/>
              </w:rPr>
              <w:t>nh h</w:t>
              <w:softHyphen/>
              <w:softHyphen/>
              <w:t>ëng cña m«i tr</w:t>
              <w:softHyphen/>
              <w:softHyphen/>
              <w:t>êng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tíi  quÇn thÓ sinh vËt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ind w:right="-124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¸c ®iÒu kiÖn  cña m«i tr</w:t>
              <w:softHyphen/>
              <w:softHyphen/>
              <w:t xml:space="preserve">êng </w:t>
            </w:r>
          </w:p>
          <w:p>
            <w:pPr>
              <w:pStyle w:val="Normal"/>
              <w:spacing w:lineRule="auto" w:line="288"/>
              <w:ind w:right="-1247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</w:t>
              <w:softHyphen/>
              <w:softHyphen/>
              <w:t xml:space="preserve"> khÝ hËu, thæ nh</w:t>
              <w:softHyphen/>
              <w:softHyphen/>
              <w:t>ìng, thøc</w:t>
            </w:r>
          </w:p>
          <w:p>
            <w:pPr>
              <w:pStyle w:val="Normal"/>
              <w:spacing w:lineRule="auto" w:line="288"/>
              <w:ind w:right="-1247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¨n, n¬i ë... thay ®æi sÏ dÉn tíi sù</w:t>
            </w:r>
          </w:p>
          <w:p>
            <w:pPr>
              <w:pStyle w:val="Normal"/>
              <w:spacing w:lineRule="auto" w:line="288"/>
              <w:ind w:right="-124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y ®æi sè l</w:t>
              <w:softHyphen/>
              <w:softHyphen/>
              <w:t>îng cña quÇn thÓ.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hi mËt ®é c¸ thÓ t¨ng cao dÉn 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i thiÕu thøc ¨n, chç ë, ph¸t sinh 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Òu bÖnh tËt, nhiÒu c¸ thÓ sÏ bÞ 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Õt, khi ®ã mËt ®é quÇn thÓ l¹i 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/>
            </w:pPr>
            <w:r>
              <w:rPr>
                <w:sz w:val="28"/>
                <w:szCs w:val="28"/>
              </w:rPr>
              <w:t>®</w:t>
              <w:softHyphen/>
              <w:softHyphen/>
              <w:t>îc ®iÒu chØnh trë vÒ møc ®é</w:t>
            </w:r>
          </w:p>
          <w:p>
            <w:pPr>
              <w:pStyle w:val="Normal"/>
              <w:spacing w:lineRule="auto" w:line="288"/>
              <w:ind w:right="-297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©n b»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Cho HS tr¶ lêi c©uhái 1, 2 SGK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1, 2,3 SGK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Lµm bµi tËp 2 vµo vë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7315200</wp:posOffset>
                </wp:positionH>
                <wp:positionV relativeFrom="paragraph">
                  <wp:posOffset>147320</wp:posOffset>
                </wp:positionV>
                <wp:extent cx="60579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6pt" to="1052.95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36"/>
          <w:szCs w:val="36"/>
        </w:rPr>
      </w:pPr>
      <w:r>
        <w:rPr>
          <w:sz w:val="28"/>
          <w:szCs w:val="28"/>
        </w:rPr>
        <w:t>Ngµy so¹n: 25/02/2010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  <w:u w:val="single"/>
        </w:rPr>
        <w:t>TiÕt 50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03/3 /2010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  <w:u w:val="single"/>
        </w:rPr>
        <w:t>Bµi 48</w:t>
      </w:r>
      <w:r>
        <w:rPr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QuÇn thÓ ng</w:t>
        <w:softHyphen/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tr×nh bµy ®</w:t>
        <w:softHyphen/>
        <w:softHyphen/>
        <w:t>îc 1 sè ®Æc ®iÓm c¬ b¶n cña quÇn thÓ ng</w:t>
        <w:softHyphen/>
        <w:softHyphen/>
        <w:t>êi liªn quan ®Õn vÊn ®Ò d©n sè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õ ®ã thay ®æi nhËn thøc d©n sè vµ ph¸t triÓn x· héi, gióp c¸n bé víi mäi ng</w:t>
        <w:softHyphen/>
        <w:softHyphen/>
        <w:t>êi d©n thùc hiÖn tèt ph¸p lÖnh d©n sè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Quan s¸t tranh, biÓu ®å, th¸p d©n sè t×m kiÕn thø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Gi¸o dôc ý thøc  nhËn thøc vÒ vÊn ®Ò d©n sè vµ chÊt l</w:t>
        <w:softHyphen/>
        <w:softHyphen/>
        <w:t>îng cuéc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GV: Tranh phãng to H 48, 47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GiÊy trong kÎ s½n b¶ng 48.1; 48.2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 T</w:t>
        <w:softHyphen/>
        <w:softHyphen/>
        <w:t xml:space="preserve"> liÖu vÒ d©n sè ViÖt Nam vµ ë ®Þa ph</w:t>
        <w:softHyphen/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 Nghiªn cøu tr</w:t>
        <w:softHyphen/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/>
        <w:t>:</w:t>
      </w:r>
      <w:r>
        <w:rPr>
          <w:sz w:val="28"/>
          <w:szCs w:val="28"/>
        </w:rPr>
        <w:t>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QuÇn thÓ lµ g×? Nªu nh÷ng ®Æc tr</w:t>
        <w:softHyphen/>
        <w:softHyphen/>
        <w:t>ng c¬ b¶n cña quÇn thÓ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Trong nh÷ng tËp hîp d</w:t>
        <w:softHyphen/>
        <w:softHyphen/>
        <w:t>íi ®©y, tËp hîp nµo lµ quÇn thÓ sinh vËt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1. C¸c con voi sèng trong v</w:t>
        <w:softHyphen/>
        <w:softHyphen/>
        <w:t>ên b¸ch thó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C¸c c¸ thÓ t«m só sèng trong ®Çm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Mét bÇy voi sèng trong rõng rËm Ch©u Ph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C¸c c¸ thÓ chim trong rõng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5. TËp hîp ng</w:t>
        <w:softHyphen/>
        <w:softHyphen/>
        <w:t>êi ViÖt Nam ®Þnh c</w:t>
        <w:softHyphen/>
        <w:softHyphen/>
        <w:t xml:space="preserve"> ë thµnh phè cña §øc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TËp hîp c¸ chÐp sèng trong ao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Rõng dõa B×nh §Þnh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i/>
          <w:sz w:val="28"/>
          <w:szCs w:val="28"/>
          <w:u w:val="single"/>
        </w:rPr>
        <w:t>§¸p ¸n</w:t>
      </w:r>
      <w:r>
        <w:rPr>
          <w:sz w:val="28"/>
          <w:szCs w:val="28"/>
        </w:rPr>
        <w:t>: 2, 3, 5, 6, 7 v× c¸c  c¸ thÓ cïng loµi, sèng trong cïng 1 sinh c¶nh,.... cã quan hÖ sinh s¶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- Kh«ng ph¶i lµ quÇn thÓ v× cã thÓ thuéc 2 loµi kh¸c nhau: voi ch©u phi. voi ch©u ¸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- Kh«ng ph¶i v× cã nhiÒu loµi chim sèng trong rõ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4" w:leader="none"/>
        </w:tabs>
        <w:spacing w:lineRule="auto" w:line="288"/>
        <w:jc w:val="both"/>
        <w:outlineLvl w:val="0"/>
        <w:rPr/>
      </w:pPr>
      <w:r>
        <w:rPr>
          <w:sz w:val="28"/>
          <w:szCs w:val="28"/>
        </w:rPr>
        <w:tab/>
        <w:t>GV nh¾c l¹i: Kh¸i niÖm quÇn thÓ, ®Æc tr</w:t>
        <w:softHyphen/>
        <w:softHyphen/>
        <w:t>ng cña quÇn thÓ, VD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4" w:leader="none"/>
        </w:tabs>
        <w:spacing w:lineRule="auto" w:line="288"/>
        <w:jc w:val="both"/>
        <w:outlineLvl w:val="0"/>
        <w:rPr/>
      </w:pPr>
      <w:r>
        <w:rPr>
          <w:sz w:val="28"/>
          <w:szCs w:val="28"/>
        </w:rPr>
        <w:t>VËy trong c¸c quÇn thÓ ë bµi tËp trªn, quÇn thÓ ng</w:t>
        <w:softHyphen/>
        <w:softHyphen/>
        <w:t>êi cã ®Æc ®iÓm g× gièng vµ kh¸c víi quÇn thÓ sinh vËt kh¸c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Sù kh¸c nhau gi÷a quÇn thÓ ng</w:t>
        <w:softHyphen/>
        <w:softHyphen/>
        <w:t>êi víi c¸c quÇn thÓ sinh vËt kh¸c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3"/>
      </w:tblGrid>
      <w:tr>
        <w:trPr>
          <w:trHeight w:val="37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hoµn thµnh b¶ng 48.1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vËn dông kiÕn thøc ®· häc ë bµi tr</w:t>
              <w:softHyphen/>
              <w:softHyphen/>
              <w:t xml:space="preserve">íc, kÕt hîp víi kiÕn thøc thùc tÕ, trao ®æi nhãm, thèng nhÊt ý kiÕn vµ hoµn thµnh b¶ng 48.1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vµ th«ng b¸o ®¸p ¸n.</w:t>
            </w:r>
          </w:p>
          <w:p>
            <w:pPr>
              <w:pStyle w:val="BodyText2"/>
              <w:rPr/>
            </w:pPr>
            <w:r>
              <w:rPr/>
              <w:t>- QuÇn thÓ ng</w:t>
              <w:softHyphen/>
              <w:softHyphen/>
              <w:t>êi cã ®Æc ®iÓm nµo gièng víi c¸c ®Æc ®iÓm cña quÇn thÓ sinh vËt kh¸c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b¶ng 48.1, nhËn xÐt vµ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HS: tØ lÖ giíi tÝnh cã ¶nh h</w:t>
              <w:softHyphen/>
              <w:softHyphen/>
              <w:t>ëng ®Õn møc t¨ng gi¶m d©n sè tõng thêi k×, ®Õn sù ph©n c«ng lao ®éng ...(nh</w:t>
              <w:softHyphen/>
              <w:softHyphen/>
              <w:t xml:space="preserve"> SGV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QuÇn thÓ ng</w:t>
              <w:softHyphen/>
              <w:softHyphen/>
              <w:t>êi kh¸c víi quÇn thÓ sinh vËt kh¸c ë nh÷ng ®Æc tr</w:t>
              <w:softHyphen/>
              <w:softHyphen/>
              <w:t>ng nµo? do ®©u cã sù kh¸c nhau ®ã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tiÕp tôc quan s¸t b¶ng 48.1, nhËn xÐt vµ rót ra kÕt luËn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Sù kh¸c nhau gi÷a quÇn thÓ ng</w:t>
              <w:softHyphen/>
              <w:softHyphen/>
              <w:t>êi víi c¸c quÇn thÓ sinh vËt kh¸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QuÇn thÓ ng</w:t>
              <w:softHyphen/>
              <w:softHyphen/>
              <w:t>êi cã ®Æc tr</w:t>
              <w:softHyphen/>
              <w:softHyphen/>
              <w:t>ng sinh häc nh</w:t>
              <w:softHyphen/>
              <w:softHyphen/>
              <w:t xml:space="preserve"> nh÷ng quÇn thÓ sinh vËt kh¸c, ®ã lµ ®Æc ®iÓm giíi tÝnh, løa tuæi, mËt ®é, sinh s¶n, tö vo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QuÇn thÓ ng</w:t>
              <w:softHyphen/>
              <w:softHyphen/>
              <w:t>êi cã nh÷ng ®Æc tr</w:t>
              <w:softHyphen/>
              <w:softHyphen/>
              <w:t>ng kh¸c víi quÇn thÓ sinh vËt kh¸c ë nh÷ng ®Æc ®iÓm nh</w:t>
              <w:softHyphen/>
              <w:softHyphen/>
              <w:t>: ph¸p luËt, chÕ ®é h«n nh©n, v¨n ho¸, gi¸o dôc, kinh tÕ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Sù kh¸c nhau ®ã lµ do con ng</w:t>
              <w:softHyphen/>
              <w:t>êi cã lao ®éng vµ t</w:t>
              <w:softHyphen/>
              <w:softHyphen/>
              <w:t xml:space="preserve"> duy nªn cã kh¶ n¨ng tù ®iÒu chØnh c¸c ®Æc ®iÓm sinh th¸i trong quÇn thÓ, ®ång thêi c¶i t¹o thiªn nhiª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§Æc ®iÓm vÒ thµnh phÇn nhãm tuæi cña mçi quÇn thÓ ng</w:t>
        <w:softHyphen/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</w:rPr>
        <w:t>: HS thÊy ®</w:t>
        <w:softHyphen/>
        <w:softHyphen/>
        <w:t>îc thµnh phÇn nhãm tuæi trong quÇn thÓ  ng</w:t>
        <w:softHyphen/>
        <w:softHyphen/>
        <w:t>êi liªn quan ®Õn d©n sè vµ kinh tÕ chÝnh trÞ cña quèc gia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479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yªu cÇu HS ®äc th«ng tin SGK.</w:t>
            </w:r>
          </w:p>
          <w:p>
            <w:pPr>
              <w:pStyle w:val="BodyText2"/>
              <w:rPr/>
            </w:pPr>
            <w:r>
              <w:rPr/>
              <w:t>- Trong quÇn thÓ ng</w:t>
              <w:softHyphen/>
              <w:softHyphen/>
              <w:t>êi, nhãm tuæi ®</w:t>
              <w:softHyphen/>
              <w:softHyphen/>
              <w:t>îc ph©n chia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SGK, nªu ®</w:t>
              <w:softHyphen/>
              <w:softHyphen/>
              <w:t>îc 3 nhãm tuæi vµ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th¸p d©n sè H 48.</w:t>
            </w:r>
          </w:p>
          <w:p>
            <w:pPr>
              <w:pStyle w:val="BodyText2"/>
              <w:rPr/>
            </w:pPr>
            <w:r>
              <w:rPr/>
              <w:t>- C¸ch s¾p xÕp nhãm tuæi còng nh</w:t>
              <w:softHyphen/>
              <w:softHyphen/>
              <w:t xml:space="preserve"> c¸ch biÓu diÔn th¸p tuæi ë quÇn thÓ ng</w:t>
              <w:softHyphen/>
              <w:softHyphen/>
              <w:t>êi vµ quÇn thÓ sinh vËt cã ®Æc ®iÓm nµo gièng vµ kh¸c nhau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o HS quan s¸t H 47 vµ H 48 ®Ó HS so s¸nh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kÜ H 48 ®äc chó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rao ®æi nhãm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èng: ®Òu cã 3 nhãm tuæi, 3 d¹ng h×nh th¸p.</w:t>
            </w:r>
          </w:p>
          <w:p>
            <w:pPr>
              <w:pStyle w:val="BodyText3"/>
              <w:rPr/>
            </w:pPr>
            <w:r>
              <w:rPr>
                <w:sz w:val="28"/>
              </w:rPr>
              <w:t>+ Kh¸c: th¸p d©n sè kh«ng chØ dùa trªn kh¶ n¨ng sinh s¶n mµ cßn dùa trªn kh¶ n¨ng lao ®éng. ë ng</w:t>
              <w:softHyphen/>
              <w:softHyphen/>
              <w:t>êi th¸p d©n sè chia 2 nöa: nöa ph¶i biÓu thÞ nhãm cña n÷, nöa tr¸i biÓu thÞ c¸c nhãm tuæi cña nam. (vÏ theo tØ lÖ % d©n sè kh«ng theo sè l</w:t>
              <w:softHyphen/>
              <w:softHyphen/>
              <w:t>îng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h¶o luËn hoµn thµnh b¶ng 48.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kÜ b¶ng 48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äc chó thÝch, trao ®æi nhãm vµ hoµn thµnh b¶ng 48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nhËn xÐt kÕt qu¶, ph©n tÝch c¸c H 48.2 a, b, c nh</w:t>
              <w:softHyphen/>
              <w:softHyphen/>
              <w:t xml:space="preserve"> S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Em h·y cho biÕt thÕ nµo lµ 1 n</w:t>
              <w:softHyphen/>
              <w:softHyphen/>
              <w:t>íc cã d¹ng th¸p d©n sè trÎ vµ n</w:t>
              <w:softHyphen/>
              <w:softHyphen/>
              <w:t>íc cã d¹ng th¸p d©n sè giµ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BodyText2"/>
              <w:rPr/>
            </w:pPr>
            <w:r>
              <w:rPr/>
              <w:t>- Trong 3 d¹ng th¸p trªn, d¹ng th¸p nµo lµ d©n sè trÎ, d¹ng th¸p nµo lµ th¸p d©n sè giµ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Dùa vµo b¶ng 48.2 HS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h¸p d©n sè trÎ lµ n</w:t>
              <w:softHyphen/>
              <w:softHyphen/>
              <w:t>íc cã tØ lÖ trÎ em sinh ra h»ng n¨m nhiÒu vµ tØ lÖ tö vong cao ë ng</w:t>
              <w:softHyphen/>
              <w:softHyphen/>
              <w:t>êi trÎ tuæi, tØ lÖ t¨ng tr</w:t>
              <w:softHyphen/>
              <w:softHyphen/>
              <w:t>ëng d©n sè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</w:t>
              <w:softHyphen/>
              <w:softHyphen/>
              <w:t>íc cã d¹ng th¸p d©n sè giµ cã tØ lÖ trÎ em sinh ra h»ng n¨m Ýt, tØ lÖ ng</w:t>
              <w:softHyphen/>
              <w:softHyphen/>
              <w:t>êi giµ nhiÒ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¸p a, b: d©n sè trÎ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¸p c: d©n sè giµ.</w:t>
            </w:r>
          </w:p>
          <w:p>
            <w:pPr>
              <w:pStyle w:val="BodyText2"/>
              <w:rPr/>
            </w:pPr>
            <w:r>
              <w:rPr/>
              <w:t>+ Nghiªn cøu th¸p tuæi ®Ó cã kÕ ho¹ch ®iÒu chØnh t¨ng gi¶m d©n sè cho phï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bæ sung: n</w:t>
              <w:softHyphen/>
              <w:softHyphen/>
              <w:t>íc ®ang chiÕm vÞ trÝ giµ nhÊt trªn thÕ giíi lµ NhËt B¶n víi ng</w:t>
              <w:softHyphen/>
              <w:softHyphen/>
              <w:t>êi giµ chiÕm tØ lÖ 36,5% d©n sè, T©y Ban Nha 35%, ý lµ 34,4 % vµ Hµ Lan 33,2%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ViÖt Nam lµ n</w:t>
              <w:softHyphen/>
              <w:softHyphen/>
              <w:t>íc cã d©n sè trÎ, phÊn ®Êu n¨m 2050 lµ n</w:t>
              <w:softHyphen/>
              <w:softHyphen/>
              <w:t>íc cã d©n sè giµ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rót ra kÕt luËn.</w:t>
            </w:r>
          </w:p>
          <w:p>
            <w:pPr>
              <w:pStyle w:val="BodyText2"/>
              <w:rPr/>
            </w:pPr>
            <w:r>
              <w:rPr/>
              <w:t>- ViÖc nghiªn cøu th¸p tuæi ë quÇn thÓ ng</w:t>
              <w:softHyphen/>
              <w:softHyphen/>
              <w:t>êi cã ý nghÜa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§Æc tr</w:t>
              <w:softHyphen/>
              <w:softHyphen/>
              <w:t>ng vÒ thµnh phÇn nhãm tuæi cña mçi quÇn thÓ ng</w:t>
              <w:softHyphen/>
              <w:softHyphen/>
              <w:t>ê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QuÇn thÓ ng</w:t>
              <w:softHyphen/>
              <w:softHyphen/>
              <w:t>êi gåm 3 nhãm tuæ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Nhãm tuæi tr</w:t>
              <w:softHyphen/>
              <w:softHyphen/>
              <w:t>íc sinh s¶n tõ s¬ sinh ®Õn 15 tuæ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tuæi sinh s¶n vµ lao ®éng: 15 – 65 tuæ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ãm tuæi hÕt kh¶ n¨ng lao ®éng nÆng nhäc: tõ 65 tuæi trë l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h¸p d©n sè (th¸p tuæi) thÓ hiÖn ®Æc tr</w:t>
              <w:softHyphen/>
              <w:softHyphen/>
              <w:t>ng d©n sè cña mçi n</w:t>
              <w:softHyphen/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Th¸p d©n sè trÎ lµ th¸p d©n sè cã ®¸y réng, sè l</w:t>
              <w:softHyphen/>
              <w:softHyphen/>
              <w:t>îng trÎ em sinh ra nhiÒu vµ ®Ønh th¸p nhän thÓ hiÖn tØ lÖ tö vong cao, tuæi thä thÊ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Th¸p d©n sè giµ lµ th¸p cã ®¸y hÑp, ®Ønh kh«ng nhän, c¹nh th¸p gÇn nh</w:t>
              <w:softHyphen/>
              <w:softHyphen/>
              <w:t xml:space="preserve"> th¼ng ®øng biÓu thÞ tØ lÖ sinh vµ tØ lÖ tö vong ®Òu thÊp, tuæi thä trung b×nh ca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T¨ng d©n sè vµ ph¸t triÓn x· héi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</w:rPr>
        <w:t>:HS hiÓu kh¸i niÖm t¨ng d©n sè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t>-ChØ ra ®</w:t>
        <w:softHyphen/>
        <w:softHyphen/>
        <w:t>îc sù liªn quan gi÷a t¨ng d©n sè vµ chÊt l</w:t>
        <w:softHyphen/>
        <w:softHyphen/>
        <w:t>îng cuéc sèng</w:t>
        <w:tab/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114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®äc th«ng tin SGK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Ph©n biÖt t¨ng d©n sè tù nhiªn víi t¨ng d©n sè thùc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3 dßng ®Çu SGK trang 145 ®Ó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ph©n tÝch thªm vÒ hiÖn t</w:t>
              <w:softHyphen/>
              <w:softHyphen/>
              <w:t>îng ng</w:t>
              <w:softHyphen/>
              <w:softHyphen/>
              <w:t>êi di c</w:t>
              <w:softHyphen/>
              <w:softHyphen/>
              <w:t xml:space="preserve"> chuyÓn ®i vµ ®Õn g©y t¨ng d©n sè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hoµn thµnh bµi tËp SGK trang 145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o ®æi nhãm, liªn hÖ thùc tÕ vµ hoµn thµnh bµi tË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ùa chän a, b, c, d, e, f, 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ùc hiÖn ph¸p lÖnh d©n sè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uyªn truyÒn b»ng tê r¬i, pan«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¸o dôc sinh s¶n vÞ thµnh niª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vµ ®Æt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Sù t¨ng d©n sè cã liªn quan nh</w:t>
              <w:softHyphen/>
              <w:softHyphen/>
              <w:t xml:space="preserve"> thÕ nµo ®Õn chÊt l</w:t>
              <w:softHyphen/>
              <w:softHyphen/>
              <w:t>îng cuéc sè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 xml:space="preserve"> ë</w:t>
            </w:r>
            <w:r>
              <w:rPr>
                <w:b/>
                <w:i/>
                <w:iCs/>
                <w:sz w:val="28"/>
                <w:szCs w:val="28"/>
              </w:rPr>
              <w:t xml:space="preserve"> ViÖt Nam ®· cã biÖn ph¸p g× ®Ó gi¶m sù gia t¨ng d©n sè vµ n©ng cao chÊt l</w:t>
              <w:softHyphen/>
              <w:softHyphen/>
              <w:t>îng cuéc sè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t×nh h×nh t¨ng d©n sè ë ViÖt Nam (SGK trang 134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 vµ rót ra nhËn xÐ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iCs/>
                <w:sz w:val="28"/>
                <w:szCs w:val="28"/>
              </w:rPr>
              <w:t>- Nh÷ng ®Æc ®iÓm nµo ë quÇn thÓ ng</w:t>
              <w:softHyphen/>
              <w:softHyphen/>
              <w:t>êi cã ¶nh h</w:t>
              <w:softHyphen/>
              <w:softHyphen/>
              <w:t>ëng lín tíi chÊt l</w:t>
              <w:softHyphen/>
              <w:softHyphen/>
              <w:t>îng cuéc sèng cña mçi con ng</w:t>
              <w:softHyphen/>
              <w:softHyphen/>
              <w:t>êi vµ c¸c chÝnh s¸ch kinh tÕ x· héi cña mçi quèc gi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b/>
                <w:i/>
                <w:iCs/>
                <w:sz w:val="28"/>
                <w:szCs w:val="28"/>
              </w:rPr>
              <w:t>- Em h·y tr×nh bµy nh÷ng hiÓu biÕt cña m×nh vÒ quÇn thÓ ng</w:t>
              <w:softHyphen/>
              <w:softHyphen/>
              <w:t>êi, d©n sè vµ ph¸t triÓn x· héi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 th¶o luËn,tr¶ lêi vµ rót ra kÕt lu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T¨ng d©n sè vµ ph¸t triÓn x· hé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¨ng d©n sè tù nhiªn lµ kÕt qu¶ cña sè ng</w:t>
              <w:softHyphen/>
              <w:softHyphen/>
              <w:t>êi sinh ra nhiÒu h¬n sè ng</w:t>
              <w:softHyphen/>
              <w:softHyphen/>
              <w:t>êi tö vo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* T¨ng d©n sè tù nhiªn : sè ng</w:t>
              <w:softHyphen/>
              <w:t>êi nhËp c</w:t>
              <w:softHyphen/>
              <w:softHyphen/>
              <w:t xml:space="preserve"> – sè ng</w:t>
              <w:softHyphen/>
              <w:softHyphen/>
              <w:t>êi di c</w:t>
              <w:softHyphen/>
              <w:softHyphen/>
              <w:t xml:space="preserve"> = T¨ng d©n sè thù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Khi d©n sè t¨ng qu¸ nhanh dÉn tíi thiÕu n¬i ë, nguån n</w:t>
              <w:softHyphen/>
              <w:softHyphen/>
              <w:t>íc uèng, « nhiÔm m«i tr</w:t>
              <w:softHyphen/>
              <w:softHyphen/>
              <w:t>êng, t¨ng chÆt ph¸ tõng vµ c¸c tµi nguyªn kh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HiÖn nay ViÖt Nam ®ang thùc hiÖn ph¸p lÖnh d©n sè nh»m môc ®Ých ®¶m b¶o chÊt l</w:t>
              <w:softHyphen/>
              <w:softHyphen/>
              <w:t>îng cuéc sèng cña mçi c¸ nh©n, gia ®×nh vµ toµn x· héi. Mçi con sinh ra ph¶i phï hîp víi kh¶ n¨ng nu«i d</w:t>
              <w:softHyphen/>
              <w:softHyphen/>
              <w:t>ìng, ch¨m sãc cña mçi gia ®×nh vµ hµi hoµ víi sù ph¸t triÓn kinh tÕ, x· héi, tµi nguyªn m«i tr</w:t>
              <w:softHyphen/>
              <w:softHyphen/>
              <w:t>êng ®Êt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=&gt; Nh÷ng ®Æc tr</w:t>
              <w:softHyphen/>
              <w:softHyphen/>
              <w:t>ng vµ tØ lÖ giíi tÝnh, thµnh phÇn nhãm tuæi, sù t¨ng gi¶m d©n sè ¶nh h</w:t>
              <w:softHyphen/>
              <w:t>ëng tíi chÊt l</w:t>
              <w:softHyphen/>
              <w:softHyphen/>
              <w:t>îng cuéc sèng, con ng</w:t>
              <w:softHyphen/>
              <w:softHyphen/>
              <w:t>êi vµ chÝnh s¸ch kinh tÕ x· héi cña mçi quèc gia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S nh¾c l¹i néi dung bµi hä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ghi nhí SGK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, 3, 4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môc “Em cã biÕt”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¤n l¹i bµi quÇn thÓ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§äc tr</w:t>
        <w:softHyphen/>
        <w:softHyphen/>
        <w:t>íc bµi 49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7200900</wp:posOffset>
                </wp:positionH>
                <wp:positionV relativeFrom="paragraph">
                  <wp:posOffset>-313055</wp:posOffset>
                </wp:positionV>
                <wp:extent cx="60579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24.65pt" to="1043.95pt,-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Ngµy so¹n: 06/3/2010                     </w:t>
      </w:r>
      <w:r>
        <w:rPr>
          <w:b/>
          <w:sz w:val="36"/>
          <w:szCs w:val="36"/>
          <w:u w:val="single"/>
        </w:rPr>
        <w:t>TiÕt 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09/3/201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             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Bµi 49</w:t>
      </w:r>
      <w:r>
        <w:rPr>
          <w:rFonts w:cs=".VnTimeH" w:ascii=".VnTimeH" w:hAnsi=".VnTimeH"/>
          <w:b/>
          <w:sz w:val="36"/>
          <w:szCs w:val="36"/>
        </w:rPr>
        <w:t>:QuÇn x· sinh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 Häc sinh tr×nh bµy ®</w:t>
        <w:softHyphen/>
        <w:softHyphen/>
        <w:t>îc kh¸i niÖm cña quÇn x·, ph©n biÖt quÇn x· víi quÇn thÓ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LÊy ®</w:t>
        <w:softHyphen/>
        <w:softHyphen/>
        <w:t>îc VD minh ho¹ c¸c mèi liªn hÖ sinh th¸i trong quÇn x·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M« t¶ ®</w:t>
        <w:softHyphen/>
        <w:softHyphen/>
        <w:t>îc 1 sè d¹ng biÕn ®æi phæ biÕn cña quÇn x· trong tù nhiªn biÕn ®æi quÇn x· th</w:t>
        <w:softHyphen/>
        <w:softHyphen/>
        <w:t>êng dÉn tíi sù æn ®Þnh vµ chØ ra ®</w:t>
        <w:softHyphen/>
        <w:softHyphen/>
        <w:t>îc 1 sè biÕn ®æi cã h¹i do t¸c ®éng cña con ng</w:t>
        <w:softHyphen/>
        <w:softHyphen/>
        <w:t>êi g©y nª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Kü n¨ng</w:t>
      </w:r>
      <w:r>
        <w:rPr>
          <w:sz w:val="28"/>
          <w:szCs w:val="28"/>
        </w:rPr>
        <w:t>:Quan s¸t tranh h×nh, ph©n tÝch, tæng hîp, kh¸i qu¸t ho¸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 Gi¸o dôc lßng yªu thiªn nhiªn, ý thøc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ranh phãng to H 49.1; 49.2; 49.3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§Üa h×nh hoÆc b¨ng h×nh vÒ ho¹t ®éng cña 1 quÇn x· hoÆc ¶nh vÒ quÇn x·: quÇn x· rõng th«ng ph</w:t>
        <w:softHyphen/>
        <w:softHyphen/>
        <w:t>¬ng b¾c, th¶o nguyªn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sz w:val="28"/>
          <w:szCs w:val="28"/>
        </w:rPr>
        <w:t>:Hái ®¸p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</w:t>
      </w:r>
      <w:r>
        <w:rPr>
          <w:rFonts w:cs=".VnTimeH" w:ascii=".VnTimeH" w:hAnsi=".VnTimeH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QuÇn thÓ ng</w:t>
        <w:softHyphen/>
        <w:softHyphen/>
        <w:t>êi kh¸c víi quÇn thÓ sinh vËt kh¸c ë nh÷ng ®iÓm c¨n b¶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ý nghÜa cña viÖc ph¸t triÓn d©n sè hîp lÝ cña mçi quèc gia lµ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4" w:leader="none"/>
        </w:tabs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V giíi thiÖu 1 vµi h×nh ¶nh vÒ quÇn x· sinh vËt cho HS quan s¸t vµ nªu vÊn ®Ò: QuÇn x· sinh vËt lµ g×? QuÇn x· sinh vËt cã nh÷ng dÊu hiÖu ®iÓn h×nh? Nã cã mèi quan hÖ g× víi quÇn thÓ?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ThÕ nµo lµ mét quÇn x· sinh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sz w:val="28"/>
          <w:szCs w:val="28"/>
        </w:rPr>
        <w:t xml:space="preserve">*Môc tiªu: </w:t>
      </w:r>
      <w:r>
        <w:rPr>
          <w:sz w:val="28"/>
          <w:szCs w:val="28"/>
        </w:rPr>
        <w:t>HS ph¸t biÓu ®</w:t>
        <w:softHyphen/>
        <w:softHyphen/>
        <w:t>îc kh¸i niÖm quÇn x· sinh vËt, ph©n biÖt quÇn x· sinh vËt víi tËp hîp ngÉu nhiªn, lÊy ®</w:t>
        <w:softHyphen/>
        <w:softHyphen/>
        <w:t>îc VD vÒ quÉn x·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i/>
          <w:sz w:val="28"/>
          <w:szCs w:val="28"/>
        </w:rPr>
        <w:t>*</w:t>
      </w:r>
      <w:r>
        <w:rPr/>
        <w:t>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855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l¹i tranh ¶nh vÒ quÇn x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ho biÕt rõng m</w:t>
              <w:softHyphen/>
              <w:softHyphen/>
              <w:t>a nhiÖt ®íi cã nh÷ng quÇn thÓ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Rõng ngËp mÆn ven biÓn cã nh÷ng quÇn thÓ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rong 1 c¸i ao tù nhiªn cã nh÷ng quÇn thÓ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¸c quÇn thÓ trong quÇn x· cã quan hÖ víi nhau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quan s¸t tranh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C¸c quÇn thÓ: c©y bôi, c©y gç, c©y </w:t>
              <w:softHyphen/>
              <w:softHyphen/>
              <w:t>a bãng, c©y leo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Çn thÓ ®éng vËt: r¾n, v¾t, t«m,c¸ chim, ..vµ c©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Çn thÓ thùc vËt: rong, rªu, t¶o, rau muèng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Çn thÓ ®éng vËt: èc, Õch, c¸ chÐp, c¸ diÕc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n hÖ cïng loµi, kh¸c loµ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vÊn ®Ò: ao c¸, rõng... ®</w:t>
              <w:softHyphen/>
              <w:softHyphen/>
              <w:t xml:space="preserve">îc gäi lµ quÇn x·. </w:t>
            </w:r>
            <w:r>
              <w:rPr>
                <w:b/>
                <w:i/>
                <w:iCs/>
                <w:sz w:val="28"/>
                <w:szCs w:val="28"/>
              </w:rPr>
              <w:t>VËy quÇn x· lµ g×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i qu¸t kiÕn thøc thµnh kh¸i niÖ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×m thªm VD vÒ quÇn x·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y thªm VD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h¶o luËn vµ tr¶ l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i/>
                <w:iCs/>
                <w:sz w:val="28"/>
                <w:szCs w:val="28"/>
              </w:rPr>
              <w:t>- QuÇn x· sinh vËt kh¸c quÇn thÓ sinh vËt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nhãm vµ tr×nh bµ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.ThÕ nµo lµ mét quÇn x· sinh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Çn x· sinh vËt lµ tËp hîp nh÷ng quÇn thÓ sinh vËt thuéc c¸c loµi kh¸c nhau, cïng sèng trong mét kh«ng gian x¸c ®Þnh vµ chóng cã mèi quan hÖ mËt thiÕt, g¾n bã víi nhau nh</w:t>
              <w:softHyphen/>
              <w:softHyphen/>
              <w:t xml:space="preserve"> mét thÓ thèng nhÊt nªn quÇn  x·  cã  cÊu  tró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  <w:softHyphen/>
              <w:softHyphen/>
              <w:t xml:space="preserve">¬ng ®èi æn ®Þnh.C¸c sinh vËt trong quÇn x· thÝch   nghi    víi    m«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êng sèng cña chóng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  <w:sz w:val="28"/>
          <w:szCs w:val="28"/>
        </w:rPr>
        <w:t xml:space="preserve">                                     </w:t>
      </w:r>
      <w:r>
        <w:rPr/>
        <w:t>Ph©n biÖt quÇn x· vµ quÇn thÓ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6"/>
      </w:tblGrid>
      <w:tr>
        <w:trPr>
          <w:trHeight w:val="3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QuÇn thÓ sinh vË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QuÇn x· sinh vËt</w:t>
            </w:r>
          </w:p>
        </w:tc>
      </w:tr>
      <w:tr>
        <w:trPr>
          <w:trHeight w:val="19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åm nhiÒu c¸ thÓ cïng loµ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é ®a d¹ng thÊp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Mèi quan hÖ gi÷a c¸c c¸ thÓ lµ quan hÖ cïng loµi chñ yÕu lµ quan hÖ sinh s¶n vµ di truyÒn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åm nhiÒu quÇn th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é ®a d¹ng ca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Mèi quan hÖ gi÷a c¸c quÇn thÓ lµ quan hÖ kh¸c loµi chñ yÕu lµ quan hÖ dinh d</w:t>
              <w:softHyphen/>
              <w:softHyphen/>
              <w:t>ìng.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Nh÷ng dÊu hiÖu ®iÓn h×nh cña mét quÇn x·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HS chØ râ ®Æc ®iÓm c¬ b¶n cña quÇn x·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t>-Ph©n biÖt quÇn x· víi quÇn thÓ.</w:t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57"/>
      </w:tblGrid>
      <w:tr>
        <w:trPr>
          <w:trHeight w:val="37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83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th«ng tin SGK môc II trang 147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r×nh bµy ®Æc ®iÓm c¬ b¶n cña 1 quÇn x· sinh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4 dßng ®Çu, môc II SGK trang 147 nªu ®</w:t>
              <w:softHyphen/>
              <w:t>îc c©u tr¶ lêi vµ rót ra kÕt luËn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Nghiªn cøu b¶ng 49 cho biÕ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§é ®a d¹ng vµ ®é nhiÒu kh¸c nhau c¨n b¶n ë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rao ®æi nhãm,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é ®a d¹ng nãi vÒ sè l</w:t>
              <w:softHyphen/>
              <w:softHyphen/>
              <w:t>îng loµi trong quÇn x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é nhiÒu nãi vÒ sè l</w:t>
              <w:softHyphen/>
              <w:softHyphen/>
              <w:t>îng c¸ thÓ cã trong mçi loµi.</w:t>
            </w:r>
          </w:p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+ Rõng m</w:t>
              <w:softHyphen/>
              <w:softHyphen/>
              <w:t>a nhiÖt ®íi cã ®é ®a d¹ng cao nh</w:t>
              <w:softHyphen/>
              <w:softHyphen/>
              <w:t xml:space="preserve">ng sè </w:t>
            </w:r>
          </w:p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</w:t>
              <w:softHyphen/>
              <w:softHyphen/>
              <w:t>îng c¸ thÓ mçi loµi rÊt Ýt. QuÇn x· rõng th«ng</w: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ph</w:t>
              <w:softHyphen/>
              <w:softHyphen/>
              <w:t>¬ng B¾c sè l</w:t>
              <w:softHyphen/>
              <w:softHyphen/>
              <w:t>îng c¸ thÓ nhiÒu nh</w:t>
              <w:softHyphen/>
              <w:softHyphen/>
              <w:t>ng sè loµi Ý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bæ sung: sè loµi ®a d¹ng th× sè l</w:t>
              <w:softHyphen/>
              <w:softHyphen/>
              <w:t>îng c¸ thÓ mçi loµi gi¶m ®i vµ ng</w:t>
              <w:softHyphen/>
              <w:softHyphen/>
              <w:t>îc l¹i sè l</w:t>
              <w:softHyphen/>
              <w:softHyphen/>
              <w:t>îng loµi thÊp th× sè c¸ thÓ cña mçi loµi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cho HS quan s¸t tranh quÇn x· rõng m</w:t>
              <w:softHyphen/>
              <w:softHyphen/>
              <w:t>a nhiÖt ®íi vµ quÇn x· rõng th«ng ph</w:t>
              <w:softHyphen/>
              <w:softHyphen/>
              <w:t>¬ng B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Quan s¸t tranh nªu sù sai kh¸c c¬ b¶n vÒ sè l</w:t>
              <w:softHyphen/>
              <w:softHyphen/>
              <w:t>îng loµi, sè l</w:t>
              <w:softHyphen/>
              <w:softHyphen/>
              <w:t>îng c¸ thÓ cña loµi trong quÇn x· rõng m</w:t>
              <w:softHyphen/>
              <w:softHyphen/>
              <w:t>a nhiÖt ®íi vµ quÇn x· rõng th«ng ph</w:t>
              <w:softHyphen/>
              <w:softHyphen/>
              <w:t>¬ng B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hÕ nµo lµ ®é th</w:t>
              <w:softHyphen/>
              <w:softHyphen/>
              <w:t>êng gÆ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é th</w:t>
              <w:softHyphen/>
              <w:softHyphen/>
              <w:t>êng gÆp SGK: kÝ hiÖu lµ 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C &gt; 50%: loµi th</w:t>
              <w:softHyphen/>
              <w:softHyphen/>
              <w:t>êng gÆ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&lt; 25%: loµi ngÉu nhiª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&lt; C &lt; 50%: loµi Ýt gÆ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? Nghiªn cøu b¶ng 49 cho biÕt loµi </w:t>
              <w:softHyphen/>
              <w:softHyphen/>
              <w:t>u thÕ vµ loµi ®Æc tr</w:t>
              <w:softHyphen/>
              <w:softHyphen/>
              <w:t>ng kh¸c nhau c¨n b¶n ë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Loµi </w:t>
              <w:softHyphen/>
              <w:softHyphen/>
              <w:t>u thÕ lµ loµi ®ãng vai trß quan träng trong quÇn x· do sè l</w:t>
              <w:softHyphen/>
              <w:softHyphen/>
              <w:t>îng, cì lín hay tÝnh chÊt ho¹t ®éng cña ch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Loµi ®Æc tr</w:t>
              <w:softHyphen/>
              <w:softHyphen/>
              <w:t>ng lµ loµi chØ cã ë 1 quÉn x· hoÆc cã nhiÒu h¬n h¼n loµi kh¸c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lÊy VD: thùc vËt cã h¹t lµ quÇn thÓ cã </w:t>
              <w:softHyphen/>
              <w:softHyphen/>
              <w:t>u thÕ ë quÇn x· sinh vËt trªn c¹n.QuÇn thÓ c©y cä ®Æc tr</w:t>
              <w:softHyphen/>
              <w:softHyphen/>
              <w:t xml:space="preserve">ng cho quÇn x· sinh vËt ®åi ë VÜnh Phó, c¸ tr¾m cá hoÆc c¸ mÌ lµ quÇn thÓ </w:t>
              <w:softHyphen/>
              <w:softHyphen/>
              <w:t>u thÕ trong quÇn x· ao hå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 Nh÷ng dÊu hiÖu ®iÓn h×nh cña mét quÇn x·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QuÇn x· cã c¸c ®Æc ®iÓm c¬ b¶n vÒ sè l</w:t>
              <w:softHyphen/>
              <w:softHyphen/>
              <w:t>îng vµ thµnh phÇn c¸c loµi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Sè l</w:t>
              <w:softHyphen/>
              <w:softHyphen/>
              <w:t>îng c¸c loµi trong quÇn x· ®</w:t>
              <w:softHyphen/>
              <w:softHyphen/>
              <w:t>îc ®¸nh gi¸ qua nh÷ng chØ sè: ®é ®a d¹ng, ®é nhiÒu, ®é th</w:t>
              <w:softHyphen/>
              <w:softHyphen/>
              <w:t>êng gÆ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Thµnh phÇn loµi trong quÇn x· thÓ hiÖn qua viÖc x¸c ®Þnh loµi </w:t>
              <w:softHyphen/>
              <w:softHyphen/>
              <w:t>u thÕ vµ loµi ®Æc tr</w:t>
              <w:softHyphen/>
              <w:softHyphen/>
              <w:t>ng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Ho¹t ®éng 3</w:t>
      </w:r>
      <w:r>
        <w:rPr>
          <w:b/>
          <w:i/>
          <w:sz w:val="28"/>
          <w:szCs w:val="28"/>
        </w:rPr>
        <w:t>: Quan hÖ gi÷a ngo¹i c¶nh vµ quÇn x·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ChØ ra mèi quan hÖ gi÷a ngo¹i c¶nh  vµ quÇn x·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350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¶ng gi¶i quan hÖ gi÷a ngo¹i c¶nh vµ quÇn x· lµ kÕt qu¶ tæng hîp c¸c mèi quan hÖ gi÷a ngo¹i c¶nh víi c¸c quÇn th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nghiªn cøu c¸c VD SGK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VD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: §iÒu kiÖn ngo¹i c¶nh ®· ¶nh h</w:t>
              <w:softHyphen/>
              <w:softHyphen/>
              <w:t>ëng ®Õn quÇn x·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ù thay ®æi chu k× ngµy ®ªm, chu k× mïa dÉn ®Õn sinh vËt còng ho¹t ®éng theo chu k×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VD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: §iÒu kiÖn ngo¹i c¶nh ®· ¶nh h</w:t>
              <w:softHyphen/>
              <w:t>ëng ®Õn quÇn x· nh</w:t>
              <w:softHyphen/>
              <w:softHyphen/>
              <w:t xml:space="preserve"> thÕ nµo 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§iÒu kiÖn thuËn lîi thùc vËt ph¸t triÓn lµm cho ®éng vËt còng ph¸t triÓn. Sè l</w:t>
              <w:softHyphen/>
              <w:softHyphen/>
              <w:t>îng loµi ®éng vËt nµy khèng chÕ sè l</w:t>
              <w:softHyphen/>
              <w:softHyphen/>
              <w:t>îng cña loµi kh¸c</w:t>
            </w:r>
          </w:p>
          <w:p>
            <w:pPr>
              <w:pStyle w:val="TextBody"/>
              <w:rPr>
                <w:iCs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GV yªu cÇu HS</w:t>
            </w:r>
            <w:r>
              <w:rPr>
                <w:sz w:val="28"/>
                <w:u w:val="none"/>
              </w:rPr>
              <w:t>: LÊy thªm VD vÒ ¶nh h</w:t>
              <w:softHyphen/>
              <w:softHyphen/>
              <w:t>ëng cña ngo¹i c¶nh tíi quÇn x·, ®Æc biÖt lµ vÒ sè l</w:t>
              <w:softHyphen/>
              <w:softHyphen/>
              <w:t>î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Ó thªm VD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vÊn ®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+ NÕu c©y ph¸t triÓn m¹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s©u ¨n l¸ c©y t¨ng vÒ sè l</w:t>
              <w:softHyphen/>
              <w:softHyphen/>
              <w:t>îng v× cã nhiÒu thøc ¨n, khi s©u t¨ng qu¸ cao, l</w:t>
              <w:softHyphen/>
              <w:softHyphen/>
              <w:t>îng thøc ¨n kh«ng cung cÊp ®ñ, s©u l¹i chÕt ®i tøc lµ sè l</w:t>
              <w:softHyphen/>
              <w:softHyphen/>
              <w:t>îng c¸ thÓ gi¶m, khi s©u gi¶m c©y l¹i ph¸t tri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: Sè l</w:t>
              <w:softHyphen/>
              <w:softHyphen/>
              <w:t>îng c¸ thÓ cña quÇn thÓ nµy bÞ sè l</w:t>
              <w:softHyphen/>
              <w:softHyphen/>
              <w:t>îng c¸ thÓ cña quÇn thÓ kh¸c khèng chÕ, hiÖn t</w:t>
              <w:softHyphen/>
              <w:softHyphen/>
              <w:t>îng nµy gäi lµ hiÖn t</w:t>
              <w:softHyphen/>
              <w:softHyphen/>
              <w:t>îng khèng chÕ sinh hä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>Tõ VD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 vµ VD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 xml:space="preserve">: ? §iÒu kiÖn ngo¹i c¶nh ®· ¶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h</w:t>
              <w:softHyphen/>
              <w:softHyphen/>
              <w:t>ëng nh</w:t>
              <w:softHyphen/>
              <w:softHyphen/>
              <w:t xml:space="preserve"> thÕ nµo ®Õn quÇn x· sinh vËt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i qu¸t kiÕn thøc vµ rót ra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ý nghÜa sinh häc cña hiÖn t</w:t>
              <w:softHyphen/>
              <w:softHyphen/>
              <w:t>îng khèng chÕ sinh häc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iCs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( NÕu HS kh«ng nªu ®</w:t>
              <w:softHyphen/>
              <w:softHyphen/>
              <w:t>îc, GV bæ sung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i qu¸t ý nghÜa vµ rót ra kÕt luËn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u w:val="none"/>
              </w:rPr>
              <w:t>+ Khèng chÕ sinh häc lµ c¬ së khoa häc cho biÖn ph¸p ®Êu tranh sinh häc, ®Ó t¨ng hay gi¶m sè l</w:t>
              <w:softHyphen/>
              <w:softHyphen/>
              <w:t>îng 1 loµi nµo ®ã theo h</w:t>
              <w:softHyphen/>
              <w:softHyphen/>
              <w:t>íng cã lîi cho con ng</w:t>
              <w:softHyphen/>
              <w:softHyphen/>
              <w:t>êi, ®¶m b¶o c©n b»ng sinh häc cho thiªn nhiªn</w:t>
            </w:r>
            <w:r>
              <w:rPr>
                <w:sz w:val="28"/>
                <w:u w:val="none"/>
              </w:rPr>
              <w:t>.</w:t>
            </w:r>
          </w:p>
          <w:p>
            <w:pPr>
              <w:pStyle w:val="BodyText2"/>
              <w:rPr/>
            </w:pPr>
            <w:r>
              <w:rPr/>
              <w:t>- Trong thùc tÕ ng</w:t>
              <w:softHyphen/>
              <w:softHyphen/>
              <w:t>êi ta sö dông khèng chÕ sinh häc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y VD: dïng ong m¾t ®á ®Ó tiªu diÖt s©u ®ôc th©n lóa. Nu«i mÌo ®Ó diÖt chué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Mèi quan hÖ gi÷a ngo¹i c¶nh vµ quÇn x·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nh©n tè v« sinh vµ h÷u sinh lu«n ¶nh h</w:t>
              <w:softHyphen/>
              <w:softHyphen/>
              <w:t>ëng ®Õn quÇn x· t¹o nªn sù thay ®æi theo chu k×: chu k× ngµy ®ªm, chu k× mï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Khi ngo¹i c¶nh thay ®æi dÉn ®Õn sè l</w:t>
              <w:softHyphen/>
              <w:softHyphen/>
              <w:t>îng c¸ thÓ trong quÇn x· thay ®æi vµ sè l</w:t>
              <w:softHyphen/>
              <w:softHyphen/>
              <w:t>îng c¸ thÓ lu«n ®</w:t>
              <w:softHyphen/>
              <w:softHyphen/>
              <w:t>îc khèng chÕ ë møc ®é phï hîp víi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Khèng chÕ sinh häc lµm cho sè l</w:t>
              <w:softHyphen/>
              <w:softHyphen/>
              <w:t>îng c¸ thÓ cña mçi quÇn thÓ dao ®éng quanh vÞ trÝ c©n b»ng, phï hîp víi kh¶ n¨ng cung cÊp nguån sèng cña m«i tr</w:t>
              <w:softHyphen/>
              <w:softHyphen/>
              <w:t>êng t¹o nªn sù c©n b»ng sinh häc trong quÇn x·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 §iÒn tõ thÝch hîp vµo « trèng ®Ó ph©n biÖt quÇn x· vµ quÇn thÓ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2"/>
        <w:gridCol w:w="3312"/>
      </w:tblGrid>
      <w:tr>
        <w:trPr>
          <w:trHeight w:val="39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Æc ®iÓ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QuÇn th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QuÇn x·</w:t>
            </w:r>
          </w:p>
        </w:tc>
      </w:tr>
      <w:tr>
        <w:trPr>
          <w:trHeight w:val="24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 Lµ tËp hîp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§é ®a d¹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 HiÖn t</w:t>
              <w:softHyphen/>
              <w:softHyphen/>
              <w:t>îng khèng chÕ sinh hä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Bµi tËp 53 trang 92 Bµi tËp tr¾c nghiÖm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, 3, 4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LÊy thªm VD vÒ quÇn x·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7429500</wp:posOffset>
                </wp:positionH>
                <wp:positionV relativeFrom="paragraph">
                  <wp:posOffset>224155</wp:posOffset>
                </wp:positionV>
                <wp:extent cx="5913755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.65pt" to="1050.6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06/3/2010</w:t>
      </w:r>
      <w:r>
        <w:rPr/>
        <w:t xml:space="preserve">                       </w:t>
      </w:r>
      <w:r>
        <w:rPr>
          <w:b/>
          <w:sz w:val="36"/>
          <w:szCs w:val="36"/>
          <w:u w:val="single"/>
        </w:rPr>
        <w:t>TiÕt 5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gµy d¹y:  10/3/2010</w:t>
      </w:r>
    </w:p>
    <w:p>
      <w:pPr>
        <w:pStyle w:val="Normal"/>
        <w:spacing w:lineRule="auto" w:line="288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50</w:t>
      </w:r>
      <w:r>
        <w:rPr>
          <w:rFonts w:cs=".VnTimeH" w:ascii=".VnTimeH" w:hAnsi=".VnTimeH"/>
          <w:b/>
          <w:sz w:val="36"/>
          <w:szCs w:val="36"/>
        </w:rPr>
        <w:t>:   HÖ sinh th¸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. Môc tiªu.</w:t>
      </w:r>
    </w:p>
    <w:p>
      <w:pPr>
        <w:pStyle w:val="Normal"/>
        <w:spacing w:lineRule="auto" w:line="288"/>
        <w:jc w:val="both"/>
        <w:rPr/>
      </w:pPr>
      <w:r>
        <w:rPr>
          <w:b/>
          <w:kern w:val="2"/>
          <w:sz w:val="28"/>
          <w:szCs w:val="28"/>
        </w:rPr>
        <w:t>1.KiÕn thøc</w:t>
      </w:r>
      <w:r>
        <w:rPr>
          <w:kern w:val="2"/>
          <w:sz w:val="28"/>
          <w:szCs w:val="28"/>
        </w:rPr>
        <w:t>: Häc sinh hiÓu ®</w:t>
        <w:softHyphen/>
        <w:softHyphen/>
        <w:t>îc kh¸i niÖm hÖ sinh th¸i, nhËn biÕt ®</w:t>
        <w:softHyphen/>
        <w:softHyphen/>
        <w:t>îc hÖ sinh th¸i trong thiªn nhiªn.</w:t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>- N¾m ®</w:t>
        <w:softHyphen/>
        <w:softHyphen/>
        <w:t>îc chuçi thøc ¨n, l</w:t>
        <w:softHyphen/>
        <w:softHyphen/>
        <w:t>íi thøc ¨n, cho ®</w:t>
        <w:softHyphen/>
        <w:softHyphen/>
        <w:t>îc VD.</w:t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>- Gi¶i thÝch ®</w:t>
        <w:softHyphen/>
        <w:softHyphen/>
        <w:t>îc ý nghÜa cña c¸c biÖn ph¸p n«ng nghiÖp n©ng cao n¨ng suÊt c©y trång ®ang sö dông réng r·i hiÖn nay.</w:t>
      </w:r>
    </w:p>
    <w:p>
      <w:pPr>
        <w:pStyle w:val="Normal"/>
        <w:spacing w:lineRule="auto" w:line="288"/>
        <w:jc w:val="both"/>
        <w:rPr/>
      </w:pPr>
      <w:r>
        <w:rPr>
          <w:b/>
          <w:kern w:val="2"/>
          <w:sz w:val="28"/>
          <w:szCs w:val="28"/>
        </w:rPr>
        <w:t>2. Kü n¨ng</w:t>
      </w:r>
      <w:r>
        <w:rPr>
          <w:kern w:val="2"/>
          <w:sz w:val="28"/>
          <w:szCs w:val="28"/>
        </w:rPr>
        <w:t>:Quan s¸t, kh¸i qu¸t, tæng hîp.</w:t>
      </w:r>
    </w:p>
    <w:p>
      <w:pPr>
        <w:pStyle w:val="Normal"/>
        <w:spacing w:lineRule="auto" w:line="28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Th¸i ®é:</w:t>
      </w:r>
      <w:r>
        <w:rPr>
          <w:kern w:val="2"/>
          <w:sz w:val="28"/>
          <w:szCs w:val="28"/>
        </w:rPr>
        <w:t>Gi¸o dôc ý thøc b¶o vÖ thiªn nhiªn, ý thøc x©y dùng m« h×nh s¶n xu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kern w:val="2"/>
        </w:rPr>
      </w:pPr>
      <w:r>
        <w:rPr>
          <w:rFonts w:cs=".VnTimeH" w:ascii=".VnTimeH" w:hAnsi=".VnTimeH"/>
          <w:b/>
          <w:kern w:val="2"/>
          <w:sz w:val="28"/>
          <w:szCs w:val="28"/>
        </w:rPr>
        <w:t>II</w:t>
      </w:r>
      <w:r>
        <w:rPr>
          <w:rFonts w:cs=".VnTimeH" w:ascii=".VnTimeH" w:hAnsi=".VnTimeH"/>
          <w:b/>
          <w:kern w:val="2"/>
        </w:rPr>
        <w:t xml:space="preserve">. </w:t>
      </w:r>
      <w:r>
        <w:rPr>
          <w:rFonts w:cs=".VnTimeH" w:ascii=".VnTimeH" w:hAnsi=".VnTimeH"/>
          <w:b/>
          <w:kern w:val="2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+GV: Tranh phãng to H 50.1; 50.2 SGK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kern w:val="2"/>
          <w:sz w:val="28"/>
          <w:u w:val="none"/>
        </w:rPr>
        <w:t xml:space="preserve">- </w:t>
      </w:r>
      <w:r>
        <w:rPr>
          <w:b w:val="false"/>
          <w:i w:val="false"/>
          <w:kern w:val="2"/>
          <w:sz w:val="28"/>
          <w:u w:val="none"/>
        </w:rPr>
        <w:t>Mét sè tranh ¶nh vµ tµi liÖu vÒ c¸c hÖ sinh th¸i ®iÓn h×nh (nÕu cã ®Üa h×nh vÒ hÖ sinh th¸i th× rÊt tèt)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 w:val="false"/>
          <w:i w:val="false"/>
          <w:kern w:val="2"/>
          <w:sz w:val="28"/>
          <w:u w:val="none"/>
        </w:rPr>
      </w:pPr>
      <w:r>
        <w:rPr>
          <w:i w:val="false"/>
          <w:kern w:val="2"/>
          <w:sz w:val="28"/>
          <w:u w:val="none"/>
        </w:rPr>
        <w:t>+</w:t>
      </w:r>
      <w:r>
        <w:rPr>
          <w:b w:val="false"/>
          <w:i w:val="false"/>
          <w:kern w:val="2"/>
          <w:sz w:val="28"/>
          <w:u w:val="none"/>
        </w:rPr>
        <w:t>HS:</w:t>
      </w:r>
      <w:r>
        <w:rPr>
          <w:b w:val="false"/>
          <w:kern w:val="2"/>
          <w:sz w:val="28"/>
          <w:u w:val="none"/>
        </w:rPr>
        <w:t xml:space="preserve"> </w:t>
      </w:r>
      <w:r>
        <w:rPr>
          <w:b w:val="false"/>
          <w:i w:val="false"/>
          <w:kern w:val="2"/>
          <w:sz w:val="28"/>
          <w:u w:val="none"/>
        </w:rPr>
        <w:t>Nghiªn cøu tr</w:t>
        <w:softHyphen/>
        <w:softHyphen/>
        <w:t>íc bµi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.VnTimeH" w:hAnsi=".VnTimeH" w:cs=".VnTimeH"/>
          <w:i w:val="false"/>
          <w:i w:val="false"/>
          <w:kern w:val="2"/>
          <w:sz w:val="24"/>
          <w:szCs w:val="24"/>
        </w:rPr>
      </w:pPr>
      <w:r>
        <w:rPr>
          <w:rFonts w:cs=".VnTimeH" w:ascii=".VnTimeH" w:hAnsi=".VnTimeH"/>
          <w:i w:val="false"/>
          <w:kern w:val="2"/>
          <w:sz w:val="24"/>
          <w:szCs w:val="24"/>
        </w:rPr>
        <w:t>II. Ph</w:t>
        <w:softHyphen/>
        <w:softHyphen/>
        <w:t>¬ng ph¸p</w:t>
      </w:r>
      <w:r>
        <w:rPr>
          <w:rFonts w:cs=".VnTimeH" w:ascii=".VnTimeH" w:hAnsi=".VnTimeH"/>
          <w:b w:val="false"/>
          <w:i w:val="false"/>
          <w:kern w:val="2"/>
          <w:sz w:val="24"/>
          <w:szCs w:val="24"/>
        </w:rPr>
        <w:t>:</w:t>
      </w:r>
      <w:r>
        <w:rPr>
          <w:b w:val="false"/>
          <w:i w:val="false"/>
          <w:kern w:val="2"/>
          <w:sz w:val="28"/>
          <w:u w:val="none"/>
        </w:rPr>
        <w:t>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kern w:val="2"/>
        </w:rPr>
      </w:pPr>
      <w:r>
        <w:rPr>
          <w:rFonts w:cs=".VnTimeH" w:ascii=".VnTimeH" w:hAnsi=".VnTimeH"/>
          <w:b/>
          <w:kern w:val="2"/>
        </w:rPr>
        <w:t xml:space="preserve">III. </w:t>
      </w:r>
      <w:r>
        <w:rPr>
          <w:rFonts w:cs=".VnTimeH" w:ascii=".VnTimeH" w:hAnsi=".VnTimeH"/>
          <w:b/>
          <w:kern w:val="2"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</w:t>
      </w:r>
      <w:r>
        <w:rPr>
          <w:b/>
          <w:kern w:val="2"/>
          <w:sz w:val="28"/>
          <w:szCs w:val="28"/>
          <w:u w:val="single"/>
        </w:rPr>
        <w:t>æn ®Þnh</w:t>
      </w:r>
      <w:r>
        <w:rPr>
          <w:b/>
          <w:kern w:val="2"/>
          <w:sz w:val="28"/>
          <w:szCs w:val="28"/>
        </w:rPr>
        <w:t>:</w:t>
      </w:r>
      <w:r>
        <w:rPr>
          <w:kern w:val="2"/>
          <w:sz w:val="28"/>
          <w:szCs w:val="28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kern w:val="2"/>
          <w:sz w:val="28"/>
          <w:szCs w:val="28"/>
        </w:rPr>
        <w:t>- ThÕ nµo lµ 1 quÇn x· sinh vËt? QuÇn x· sinh vËt kh¸c quÇn thÓ sinh vËt nh</w:t>
        <w:softHyphen/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GV cho HS quan s¸t tranh rõng nhiÖt ®íi, giíi thiÖu rõng nhiÖt ®íi vµ ®Æt c©u há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Cho biÕt trong rõng nhiÖt ®íi cã nh÷ng loµi sinh vËt nµo sinh sè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kern w:val="2"/>
          <w:sz w:val="28"/>
          <w:szCs w:val="28"/>
        </w:rPr>
        <w:t>- GV ®</w:t>
        <w:softHyphen/>
        <w:softHyphen/>
        <w:t>a ra s¬ ®å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kern w:val="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378200</wp:posOffset>
                </wp:positionH>
                <wp:positionV relativeFrom="paragraph">
                  <wp:posOffset>155575</wp:posOffset>
                </wp:positionV>
                <wp:extent cx="977900" cy="312420"/>
                <wp:effectExtent l="1905" t="5080" r="6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2.25pt" to="342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TËp hîp c¸ thÓ s©u</w:t>
        <w:tab/>
        <w:tab/>
        <w:t>quÇn thÓ s©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356100</wp:posOffset>
                </wp:positionH>
                <wp:positionV relativeFrom="paragraph">
                  <wp:posOffset>155575</wp:posOffset>
                </wp:positionV>
                <wp:extent cx="1066800" cy="78105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Çn x· sinh vË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sinh c¶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1.5pt;mso-wrap-distance-left:9.05pt;mso-wrap-distance-right:9.05pt;mso-wrap-distance-top:0pt;mso-wrap-distance-bottom:0pt;margin-top:12.2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Çn x· sinh vË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 sinh c¶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066800" cy="156210"/>
                <wp:effectExtent l="1270" t="5080" r="0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35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ab/>
        <w:tab/>
        <w:t xml:space="preserve">“    </w:t>
        <w:tab/>
        <w:tab/>
        <w:t>quÇn thÓ hæ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556000</wp:posOffset>
                </wp:positionH>
                <wp:positionV relativeFrom="paragraph">
                  <wp:posOffset>113030</wp:posOffset>
                </wp:positionV>
                <wp:extent cx="711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9pt" to="33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467100</wp:posOffset>
                </wp:positionH>
                <wp:positionV relativeFrom="paragraph">
                  <wp:posOffset>162560</wp:posOffset>
                </wp:positionV>
                <wp:extent cx="889000" cy="156210"/>
                <wp:effectExtent l="1270" t="2476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pt" to="342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ab/>
        <w:tab/>
        <w:t>“</w:t>
        <w:tab/>
        <w:tab/>
        <w:t>quÇn thÓ bä ngùa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289300</wp:posOffset>
                </wp:positionH>
                <wp:positionV relativeFrom="paragraph">
                  <wp:posOffset>34290</wp:posOffset>
                </wp:positionV>
                <wp:extent cx="1066800" cy="312420"/>
                <wp:effectExtent l="1905" t="1524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.7pt" to="342.95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ab/>
        <w:tab/>
        <w:t>“</w:t>
        <w:tab/>
        <w:tab/>
        <w:t xml:space="preserve">quÇn thÓ c©y gç 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kern w:val="2"/>
        </w:rPr>
      </w:pP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ab/>
        <w:tab/>
        <w:t xml:space="preserve">“ </w:t>
        <w:tab/>
        <w:tab/>
        <w:t>quÇn thÓ VSV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QuÇn x· sinh vËt nµy sèng ë ®©u? (Rõng nhiÖt ®íi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GV: VËy quÇn x· + khu vùc sèng cña quÇn x· lµ hÖ sinh th¸i. VËy hÖ sinh th¸i lµ g×? HÖ sinh th¸i cã ®Æc ®iÓm nh</w:t>
        <w:softHyphen/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GV giíi thiÖu 1 vµi h×nh ¶nh vÒ quÇn x· sinh vËt cho HS quan s¸t vµ nªu vÊn ®Ò: QuÇn x· sinh vËt lµ g×? QuÇn x· sinh vËt cã nh÷ng dÊu hiÖu ®iÓn h×nh? Nã cã mèi quan hÖ g× víi quÇn thÓ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ThÕ nµo lµ mét hÖ sinh th¸i?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216"/>
      </w:tblGrid>
      <w:tr>
        <w:trPr>
          <w:trHeight w:val="37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83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Cho HS quan s¸t s¬ ®å, t×m hiÓu th«ng tin SGK vµ tr¶ lêi c©u hái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u w:val="none"/>
              </w:rPr>
              <w:t>- HS dùa vµo vèn hiÓu biÕt, nghiªn cøu th«ng tin SGK nªu ®</w:t>
              <w:softHyphen/>
              <w:softHyphen/>
              <w:t>îc kh¸i niÖm vµ rót ra kÕt luËn</w:t>
            </w:r>
          </w:p>
          <w:p>
            <w:pPr>
              <w:pStyle w:val="Body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Ö sinh th¸i lµ g×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</w:t>
              <w:softHyphen/>
              <w:t>a H. 50. Yªu cÇu HS th¶o luËn nhãm, lµm bµi tËp SGK trang 150 trong 2 phó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h÷ng nh©n tè v« sinh vµ h÷u sinh cã thÓ cã trong hÖ sinh th¸i rõng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L¸ vµ c©y môc lµ thøc ¨n cña nh÷ng sinh vËt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viÕ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tè v« sinh: ®Êt, l¸ c©y môc, nhiÖt ®é, ¸nh s¸ng, ®é Èm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©n tè h÷u sinh: thùc vËt (c©y cá, c©y gç...) ®éng vËt: h</w:t>
              <w:softHyphen/>
              <w:softHyphen/>
              <w:t>¬u, nai, hæ, VSV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l¸ vµ cµnh c©y môc lµ nh÷ng nh©n tè v«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©y rõng cã ý nghÜa nh</w:t>
              <w:softHyphen/>
              <w:softHyphen/>
              <w:t xml:space="preserve"> thÕ nµo ®èi víi ®êi sèng ®éng vËt rõ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§éng vËt rõng cã ¶nh h</w:t>
              <w:softHyphen/>
              <w:softHyphen/>
              <w:t>ëng nh</w:t>
              <w:softHyphen/>
              <w:softHyphen/>
              <w:t xml:space="preserve"> thÕ nµo tíi thùc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Õu nh</w:t>
              <w:softHyphen/>
              <w:softHyphen/>
              <w:t xml:space="preserve"> rõng bÞ ch¸y mÊt hÇu hÕt c¸c c©y gç lín, nhá vµ cá th× ®iÒu g× sÏ x¶y ra? T¹i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VËy em cã nhËn xÐt g× vÒ mèi quan hÖ gi÷a c¸c loµi sinh vËt víi nh©n tè v« sinh cña m«i tr</w:t>
              <w:softHyphen/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? Mét hÖ sinh th¸i hoµn chØnh cã c¸c thµnh phÇn chñ yÕu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 c©u há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¸ vµ cµnh c©y môc lµ thøc ¨n cña  c¸c VSV ph©n gi¶i: vi khuÈn, nÊm, giun ®Êt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y rõng lµ nguån thøc ¨n, n¬i ë, n¬i tró Èn, n¬i sinh s¶n, t¹o khÝ hËu «n hoµ.... cho ®éng vËt sinh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éng vËt rõng ¶nh h</w:t>
              <w:softHyphen/>
              <w:softHyphen/>
              <w:t>ëng tíi thùc vËt: ®éng vËt ¨n thùc vËt ®ång thêi gãp phÇn ph¸t t¸n thùc vËt, cung cÊp ph©n bãn cho thùc vËt, x¸c ®éng vËt chÕt ®i t¹o chÊt mïn kho¸ng nu«i thù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Õu rõng ch¸y: ®éng vËt mÊt n¬i ë, nguån thøc ¨n, n¬i tró ngô, nguån n</w:t>
              <w:softHyphen/>
              <w:softHyphen/>
              <w:t>íc, khÝ hËu kh« h¹n... ®éng vËt sÏ chÕt hoÆc ph¶i di c</w:t>
              <w:softHyphen/>
              <w:softHyphen/>
              <w:t xml:space="preserve"> ®i n¬i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HS: Sinh vËt s¶n xuÊt (sinh vËt cung cÊp): ngoµi thùc vËt cßn cã nÊm, t¶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h¶o luËn nhãm vµ tr¶ lêi:</w:t>
            </w:r>
          </w:p>
          <w:p>
            <w:pPr>
              <w:pStyle w:val="BodyText2"/>
              <w:rPr/>
            </w:pPr>
            <w:r>
              <w:rPr/>
              <w:t>- C¸c thµnh phÇn cña hÖ sinh th¸i cã mèi quan hÖ víi nhau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ùa vµo vèn kiÕn thøc võa ph©n tÝch, ®äc SGK vµ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, c¸c HS kh¸c nhËn xÐt, bæ sung vµ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M«i tr</w:t>
              <w:softHyphen/>
              <w:softHyphen/>
              <w:t>êng víi c¸c nh©n tè v« sinh ®· ¶nh h</w:t>
              <w:softHyphen/>
              <w:softHyphen/>
              <w:t>ëng ®Õn ®êi sèng ®éng vËt, thùc vËt, VSV, ®Õn sù tån t¹i vµ ph¸t triÓn cña chó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Sinh vËt s¶n xuÊt tËn dông chÊt v« c¬ tæng hîp nªn chÊt h÷u c¬, lµ thøc ¨n cho ®éng vËt (sinh vËt dÞ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d</w:t>
              <w:softHyphen/>
              <w:softHyphen/>
              <w:t>ì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HS: ®éng vËt ¨n thùc vËt lµ sinh vËt tiªu thô cÊp 1, ®éng vËt ¨n sinh vËt tiªu thô cÊp 1 lµ sinh vËt tiªu thô cÊp 2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èt l¹i kiÕn thøc: Nh</w:t>
              <w:softHyphen/>
              <w:softHyphen/>
              <w:t xml:space="preserve"> vËy thµnh phÇn cña hÖ sinh th¸i cã mèi quan hÖ g¾n bã mËt thiÕt víi nhau, ®Æc biÖt lµ quan hÖ vÒ mÆt dinh d</w:t>
              <w:softHyphen/>
              <w:softHyphen/>
              <w:t xml:space="preserve">ìng t¹o thµnh 1 chu tr×nh khÐp kÝn ®ång thêi trong hÖ sinh th¸i sè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l</w:t>
              <w:softHyphen/>
              <w:softHyphen/>
              <w:t>îng c¸c loµi lu«n khèng chÕ lÉn nhau lµm hÖ sinh th¸i lµ 1 hÖ thèng hoµn chØnh vµ t</w:t>
              <w:softHyphen/>
              <w:softHyphen/>
              <w:t>¬ng ®èi æn ®Þ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GV ®</w:t>
              <w:softHyphen/>
              <w:softHyphen/>
              <w:t>a ra s¬ ®å m« h×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4775</wp:posOffset>
                      </wp:positionV>
                      <wp:extent cx="2409190" cy="1102360"/>
                      <wp:effectExtent l="0" t="0" r="0" b="0"/>
                      <wp:wrapNone/>
                      <wp:docPr id="8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« s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ùc vËt</w:t>
                                    <w:tab/>
                                    <w:tab/>
                                    <w:t xml:space="preserve">§éng vË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   V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86.8pt;mso-wrap-distance-left:9.05pt;mso-wrap-distance-right:9.05pt;mso-wrap-distance-top:0pt;mso-wrap-distance-bottom:0pt;margin-top:8.2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« si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ùc vËt</w:t>
                              <w:tab/>
                              <w:tab/>
                              <w:t xml:space="preserve">§éng vË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V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101600" simplePos="0" locked="0" layoutInCell="1" allowOverlap="1" relativeHeight="104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07035</wp:posOffset>
                      </wp:positionV>
                      <wp:extent cx="859155" cy="366395"/>
                      <wp:effectExtent l="0" t="5080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4600">
                                <a:off x="0" y="0"/>
                                <a:ext cx="8593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2" h="9019">
                                    <a:moveTo>
                                      <a:pt x="16741" y="1781"/>
                                    </a:moveTo>
                                    <a:arcTo wR="10800" hR="10800" stAng="-3397555" swAng="2890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2" h="9019">
                                    <a:moveTo>
                                      <a:pt x="16741" y="1781"/>
                                    </a:moveTo>
                                    <a:arcTo wR="10800" hR="10800" stAng="-3397555" swAng="2890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80" coordsize="10682,9019" path="l0,21600xee" stroked="t" o:allowincell="t" style="position:absolute;margin-left:43.65pt;margin-top:32.05pt;width:67.6pt;height:28.8pt;mso-wrap-style:none;v-text-anchor:middle;rotation:32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77165</wp:posOffset>
                      </wp:positionV>
                      <wp:extent cx="0" cy="156210"/>
                      <wp:effectExtent l="38100" t="0" r="387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3.95pt" to="90.5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77165</wp:posOffset>
                      </wp:positionV>
                      <wp:extent cx="0" cy="15621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3.95pt" to="97.25pt,26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60960" simplePos="0" locked="0" layoutInCell="1" allowOverlap="1" relativeHeight="104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74930</wp:posOffset>
                      </wp:positionV>
                      <wp:extent cx="212090" cy="156845"/>
                      <wp:effectExtent l="40005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856000">
                                <a:off x="0" y="0"/>
                                <a:ext cx="2120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85" h="10800">
                                    <a:moveTo>
                                      <a:pt x="10800" y="0"/>
                                    </a:moveTo>
                                    <a:arcTo wR="10800" hR="10800" stAng="-5400000" swAng="31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85" h="10800">
                                    <a:moveTo>
                                      <a:pt x="10800" y="0"/>
                                    </a:moveTo>
                                    <a:arcTo wR="10800" hR="10800" stAng="-5400000" swAng="31590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85,10800" path="l0,21600xee" stroked="t" o:allowincell="t" style="position:absolute;margin-left:64.8pt;margin-top:5.85pt;width:16.65pt;height:12.3pt;flip:x;mso-wrap-style:none;v-text-anchor:middle;rotation:112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104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74930</wp:posOffset>
                      </wp:positionV>
                      <wp:extent cx="212090" cy="156210"/>
                      <wp:effectExtent l="0" t="0" r="387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44000">
                                <a:off x="0" y="0"/>
                                <a:ext cx="2120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85" h="10800">
                                    <a:moveTo>
                                      <a:pt x="10800" y="0"/>
                                    </a:moveTo>
                                    <a:arcTo wR="10800" hR="10800" stAng="-5400000" swAng="31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85" h="10800">
                                    <a:moveTo>
                                      <a:pt x="10800" y="0"/>
                                    </a:moveTo>
                                    <a:arcTo wR="10800" hR="10800" stAng="-5400000" swAng="31590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585,10800" path="l0,21600xee" stroked="t" o:allowincell="t" style="position:absolute;margin-left:101.7pt;margin-top:5.9pt;width:16.65pt;height:12.25pt;mso-wrap-style:none;v-text-anchor:middle;rotation:112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h¾c l¹i:</w:t>
            </w:r>
          </w:p>
          <w:p>
            <w:pPr>
              <w:pStyle w:val="BodyText2"/>
              <w:rPr/>
            </w:pPr>
            <w:r>
              <w:rPr/>
              <w:t>- DÊu hiÖu cña 1 hÖ sinh th¸i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µm bµi tËp tr¾c nghiÖm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än c©u tr¶ lêi ®óng: Ruéng lóa lµ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 quÇn thÓ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 quÇn x·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 hÖ sinh th¸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¶ a, b, 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c: HÖ sinh th¸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¸p ¸n 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kÓ tªn 1 sè hÖ sinh th¸i mµ HS biÕ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®</w:t>
              <w:softHyphen/>
              <w:softHyphen/>
              <w:t>a 1 vµi h×nh ¶nh vÒ hÖ sinh th¸i.</w:t>
            </w:r>
          </w:p>
          <w:p>
            <w:pPr>
              <w:pStyle w:val="BodyText2"/>
              <w:rPr/>
            </w:pPr>
            <w:r>
              <w:rPr/>
              <w:t>- Trong hÖ sinh th¸i mèi quan hÖ nµo lµ th</w:t>
              <w:softHyphen/>
              <w:softHyphen/>
              <w:t>êng xuyªn vµ quan träng nhÊ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Quan hÖ giíi tÝn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Quan hÖ n¬i 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c. Quan hÖ dinh d</w:t>
              <w:softHyphen/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Quan hÖ cha mÑ, con c¸i, bÇy ®µ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: quan hÖ dinh d</w:t>
              <w:softHyphen/>
              <w:softHyphen/>
              <w:t>ìng ®</w:t>
              <w:softHyphen/>
              <w:softHyphen/>
              <w:t>îc thÓ hiÖn qua chuçi thøc ¨n vµ l</w:t>
              <w:softHyphen/>
              <w:softHyphen/>
              <w:t>íi thøc ¨n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3" w:firstLine="443"/>
              <w:jc w:val="left"/>
              <w:rPr>
                <w:rFonts w:cs="Arial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I. ThÕ nµo lµ mét hÖ sinh  sin th¸i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Ö sinh th¸i bµo gåm quÇn x· vµ khu vùc sèng cña quÇn x· (gäi lµ sinh c¶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rong hÖ sinh th¸i, c¸c sinh vËt lu«n t¸c ®éng qua l¹i víi nhau vµ t¸c ®éng víi nh©n tè v« sinh cña m«i tr</w:t>
              <w:softHyphen/>
              <w:softHyphen/>
              <w:t>êng t¹o thµnh  1 hÖ thèng hoµn chØnh vµ t</w:t>
              <w:softHyphen/>
              <w:softHyphen/>
              <w:t>¬ng  ®èi æn ®Þ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hÖ sinh th¸i hoµn chØnh gåm c¸c thµnh phÇ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tè v«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©n tè h÷u si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vËt s¶n xuÊ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Sinh vËt tiªu thô: cÊp 1, bcÊp 2, cÊp 3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vËt ph©n huû.</w:t>
            </w:r>
          </w:p>
          <w:p>
            <w:pPr>
              <w:pStyle w:val="TextBody"/>
              <w:ind w:left="-443" w:firstLine="44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eastAsia=".VnTime"/>
          <w:b/>
          <w:i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Chuçi thøc ¨n vµ l</w:t>
        <w:softHyphen/>
        <w:softHyphen/>
        <w:t>íi thøc ¨n</w:t>
      </w:r>
    </w:p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957"/>
      </w:tblGrid>
      <w:tr>
        <w:trPr>
          <w:trHeight w:val="36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29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</w:t>
              <w:softHyphen/>
              <w:softHyphen/>
              <w:t>a H 50.2 giíi thiÖu trong hÖ sinh th¸i, c¸c loµi sinh vËt cã mèi quan hÖ dinh d</w:t>
              <w:softHyphen/>
              <w:softHyphen/>
              <w:t>ìng qua chuçi thøc ¨n (chØ 1 sè chuçi thøc ¨n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3 HS lªn b¶ng viÕt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høc ¨n cña chuét lµ g×? ®éng vËt nµo ¨n thÞt chué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høc ¨n cña s©u lµ g×? §éng vËt nµo ¨n thÞt s©u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høc ¨n cña cÇy lµ g×? §éng vËt nµo ¨n thÞt cÇ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(L</w:t>
              <w:softHyphen/>
              <w:softHyphen/>
              <w:t>u ý mçi 1 chuçi chØ viÕt 1 ®éng vËt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HS viÕt tr¶ lêi 1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C©y cá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chuét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r¾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C©y cá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chuét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cÇ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C©y gç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chuét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r¾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C©y cá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s©u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bä ngù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C©y cá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s©u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cÇ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C©y cá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s©u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chu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 ®©y chØ lµ mét d·y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trong chuçi thøc ¨n, mçi loµi sinh vËt lµ 1 m¾t xÝch. Em cã nhËn xÐt g× vÒ mèi quan hÖ gi÷a mét m¾t xÝch víi 1 m¾t xÝch ®øng tr</w:t>
              <w:softHyphen/>
              <w:softHyphen/>
              <w:t>íc vµ ®øng sau trong chuçi thøc ¨n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·y ®iÒn tiÕp vµo c¸c tõ phï hîp vµo chç trèng trong c©u sa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M¾t xÝch phÝa tr</w:t>
              <w:softHyphen/>
              <w:softHyphen/>
              <w:t>íc bÞ m¾t xÝch phÝa sau tiªu t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iÒn tõ: phÝa tr</w:t>
              <w:softHyphen/>
              <w:softHyphen/>
              <w:t>íc, phÝa sau.</w:t>
            </w:r>
          </w:p>
          <w:p>
            <w:pPr>
              <w:pStyle w:val="BodyText2"/>
              <w:rPr/>
            </w:pPr>
            <w:r>
              <w:rPr/>
              <w:t>- ThÕ nµo lµ 1 chuçi thøc ¨n? Cho VD vÒ chuçi thøc ¨n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: 1 chuçi thøc ¨n cã nhiÒu thµnh phÇn sinh vËt tiªu thô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ùa vµo chuçi thøc ¨n HS viÕt b¶ng ®Ó khai th¸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ho biÕt s©u ¨n l¸ tham gia vµo chuçi thøc ¨n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ho biÕt chuét tham gia vµo chuçi thøc ¨n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ho biÕt cÇy tham gia vµo chuçi thøc ¨n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trong thiªn nhiªn 1 loµi sinh vËt kh«ng chØ tham gia vµo 1 chuçi thøc ¨n mµ cßn tham gia vµo nh÷ng chuçi thøc ¨n kh¸c t¹o nªn m¾t xÝch chu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®</w:t>
              <w:softHyphen/>
              <w:softHyphen/>
              <w:t>a c¸c m¾t xÝch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NhiÒu m¾t xÝch chung t¹o thµnh l</w:t>
              <w:softHyphen/>
              <w:softHyphen/>
              <w:t>íi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hÕ nµo lµ l</w:t>
              <w:softHyphen/>
              <w:softHyphen/>
              <w:t>íi thøc ¨n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H·y s¾p xÕp c¸c sinh vËt theo tõng thµnh phÇn chñ yÕu cña hÖ sinh th¸i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 c¸c c©u hái.</w:t>
            </w:r>
          </w:p>
          <w:p>
            <w:pPr>
              <w:pStyle w:val="BodyText2"/>
              <w:rPr/>
            </w:pPr>
            <w:r>
              <w:rPr/>
              <w:t>- Mét l</w:t>
              <w:softHyphen/>
              <w:softHyphen/>
              <w:t>íi thøc ¨n hoµn chØnh gåm thµnh phÇn sinh vËt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ong s¶n xuÊt n«ng nghiÖp, ng</w:t>
              <w:softHyphen/>
              <w:softHyphen/>
              <w:t>êi n«ng d©n cã biÖn ph¸p g× ®Ó tËn dông nguån thøc ¨n cña sinh vË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¶ nhiÒu lo¹i c¸ trong ao hå ®Ó tËn dông nguån thøc ¨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Thùc hiÖn m« h×nh VA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 xml:space="preserve">Chuçi thøc ¨n vµ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</w:t>
              <w:softHyphen/>
              <w:softHyphen/>
              <w:t>íi thøc ¨n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Chuçi thøc ¨n: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huçi thøc ¨n lµ 1 d·y gåm nhiÒu loµi sinh vËt cã quan hÖ di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d</w:t>
              <w:softHyphen/>
              <w:softHyphen/>
              <w:t>ìng víi nhau. Mçi loµi sinh vËt trong chuçi thøc ¨n võa lµ sinh vËt tiªu thô m¾t xÝch phÝa tr</w:t>
              <w:softHyphen/>
              <w:softHyphen/>
              <w:t>íc, võa bÞ m¾t xÝch phÝa sau tiªu th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2 lo¹i chuçi thøc ¨n: chuçi thøc ¨n më ®Çu lµ c©y xanh, chuçi thøc ¨n më ®Çu lµ sinh vËt ph©n hu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L</w:t>
              <w:softHyphen/>
              <w:softHyphen/>
              <w:t>íi thøc ¨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chuçi thøc ¨n cã nhiÒu m¾t xÝch chung t¹o thµnh 1 l</w:t>
              <w:softHyphen/>
              <w:softHyphen/>
              <w:t>íi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L</w:t>
              <w:softHyphen/>
              <w:softHyphen/>
              <w:t>íi thøc ¨n hoµn chØnh gåm 3 thµnh phÇn: SV s¶n xuÊt, SV tiªu thô, SV ph©n huû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ViÕt s¬ ®å chuçi thøc ¨n, l</w:t>
        <w:softHyphen/>
        <w:softHyphen/>
        <w:t>íi thøc ¨n trong hÖ sinh th¸i ruéng n</w:t>
        <w:softHyphen/>
        <w:softHyphen/>
        <w:t>íc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huÈn bÞ kiÓm tra 1 tiÕt: néi dung thùc hµ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708660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8pt" to="1034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 xml:space="preserve">Ngµy so¹n:12/3/2010                             </w:t>
      </w:r>
      <w:r>
        <w:rPr>
          <w:b/>
          <w:sz w:val="36"/>
          <w:szCs w:val="36"/>
          <w:u w:val="single"/>
        </w:rPr>
        <w:t>TiÕt 53</w:t>
      </w:r>
      <w:r>
        <w:rPr>
          <w:sz w:val="36"/>
          <w:szCs w:val="36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16/3/2010</w:t>
      </w:r>
    </w:p>
    <w:p>
      <w:pPr>
        <w:pStyle w:val="Normal"/>
        <w:spacing w:lineRule="auto" w:line="288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iÓm tra mét tiÕ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. </w:t>
      </w:r>
      <w:r>
        <w:rPr>
          <w:rFonts w:cs=".VnTimeH" w:ascii=".VnTimeH" w:hAnsi=".VnTimeH"/>
          <w:b/>
          <w:sz w:val="28"/>
          <w:szCs w:val="28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¤n tËp, cñng cè ®</w:t>
        <w:softHyphen/>
        <w:softHyphen/>
        <w:softHyphen/>
        <w:t>îc c¸c kiÕn thøc ®· hä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ã tÝnh tù gi¸c trong khi lµm bµi kiÓm tra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 Kh¸i qu¸t ho¸, tæng hî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Gi¸o dôc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>+GV</w:t>
      </w:r>
      <w:r>
        <w:rPr>
          <w:sz w:val="28"/>
          <w:szCs w:val="28"/>
        </w:rPr>
        <w:t>:§Ò 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 GiÊy kiÓm tra</w:t>
      </w:r>
      <w:r>
        <w:rPr>
          <w:rFonts w:cs=".VnTimeH" w:ascii=".VnTimeH" w:hAnsi=".VnTimeH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.</w:t>
      </w:r>
      <w:r>
        <w:rPr>
          <w:rFonts w:cs=".VnTimeH" w:ascii=".VnTimeH" w:hAnsi=".VnTimeH"/>
          <w:b/>
          <w:sz w:val="28"/>
          <w:szCs w:val="28"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>KiÓm tra viÕ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TiÕn tr×nh d¹y vµ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sz w:val="32"/>
          <w:szCs w:val="32"/>
        </w:rPr>
      </w:pPr>
      <w:r>
        <w:rPr>
          <w:rFonts w:eastAsia=".VnTime" w:cs=".VnTimeH" w:ascii=".VnTimeH" w:hAnsi=".VnTimeH"/>
          <w:b/>
          <w:sz w:val="32"/>
          <w:szCs w:val="32"/>
        </w:rPr>
        <w:t xml:space="preserve">                                             </w:t>
      </w:r>
      <w:r>
        <w:rPr>
          <w:rFonts w:cs=".VnTimeH" w:ascii=".VnTimeH" w:hAnsi=".VnTimeH"/>
          <w:b/>
          <w:sz w:val="32"/>
          <w:szCs w:val="32"/>
        </w:rPr>
        <w:t>A.</w:t>
      </w:r>
      <w:r>
        <w:rPr>
          <w:rFonts w:cs=".VnTimeH" w:ascii=".VnTimeH" w:hAnsi=".VnTimeH"/>
          <w:b/>
          <w:sz w:val="32"/>
          <w:szCs w:val="32"/>
          <w:u w:val="single"/>
        </w:rPr>
        <w:t>M a trËn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06"/>
        <w:gridCol w:w="1072"/>
        <w:gridCol w:w="1206"/>
        <w:gridCol w:w="1139"/>
        <w:gridCol w:w="871"/>
        <w:gridCol w:w="1005"/>
        <w:gridCol w:w="1906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¸c chñ ®Ò chÝnh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C¸c møc ®é nhËn thøc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æng</w:t>
            </w:r>
          </w:p>
        </w:tc>
      </w:tr>
      <w:tr>
        <w:trPr>
          <w:trHeight w:val="60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Ën biÕ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«ng hiÓu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Ën  dông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  <w:softHyphen/>
              <w:softHyphen/>
              <w:t>¬ng :</w:t>
            </w:r>
            <w:r>
              <w:rPr>
                <w:rFonts w:cs=".VnTimeH" w:ascii=".VnTimeH" w:hAnsi=".VnTimeH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>ng dông di truyÒ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5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®iÓm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  <w:softHyphen/>
              <w:softHyphen/>
              <w:t>¬ng: Sinh vËt vµ m«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softHyphen/>
              <w:t>ê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5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®iÓm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  <w:softHyphen/>
              <w:softHyphen/>
              <w:t>¬ng: HÖ sinh th¸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©u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®iÓ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®iÓm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æ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c©u 3®iÓ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c©u 10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                  </w:t>
      </w:r>
      <w:r>
        <w:rPr>
          <w:rFonts w:cs=".VnTimeH" w:ascii=".VnTimeH" w:hAnsi=".VnTimeH"/>
          <w:b/>
          <w:sz w:val="36"/>
          <w:szCs w:val="36"/>
        </w:rPr>
        <w:t xml:space="preserve">B.   </w:t>
      </w:r>
      <w:r>
        <w:rPr>
          <w:rFonts w:cs=".VnTimeH" w:ascii=".VnTimeH" w:hAnsi=".VnTimeH"/>
          <w:b/>
          <w:sz w:val="36"/>
          <w:szCs w:val="36"/>
          <w:u w:val="single"/>
        </w:rPr>
        <w:t>§Ò bµ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Tr¾c nghiÖm:</w:t>
      </w:r>
      <w:r>
        <w:rPr>
          <w:rFonts w:cs=".VnTimeH" w:ascii=".VnTimeH" w:hAnsi=".VnTimeH"/>
          <w:b/>
        </w:rPr>
        <w:t>(</w:t>
      </w:r>
      <w:r>
        <w:rPr>
          <w:b/>
        </w:rPr>
        <w:t>2 ®iÓ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¸nh dÊu X vµo ®Çu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1</w:t>
      </w:r>
      <w:r>
        <w:rPr>
          <w:i/>
          <w:sz w:val="28"/>
          <w:szCs w:val="28"/>
        </w:rPr>
        <w:t>: (0,5 ®iÓm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uyªn nh©n cña hiÖn t</w:t>
        <w:softHyphen/>
        <w:softHyphen/>
        <w:t>îng tho¸i ho¸ gièng lµ:</w:t>
      </w:r>
    </w:p>
    <w:p>
      <w:pPr>
        <w:pStyle w:val="Normal"/>
        <w:numPr>
          <w:ilvl w:val="0"/>
          <w:numId w:val="44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iao phÊn x¶y ra ë thùc vËt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iao phèi ngÉu nhiªn x¶y ra ë ®éng vËt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ù thô phÊn b¾t buéc ë c©y giao phÊn vµ giao phèi cËn huyÕt ë ®éng vËt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ai gi÷a c¸c dßng thuÇn chñng kh¸c nha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2</w:t>
      </w:r>
      <w:r>
        <w:rPr>
          <w:sz w:val="28"/>
          <w:szCs w:val="28"/>
        </w:rPr>
        <w:t>: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BiÓu hiÖn cña tho¸i ho¸ gièng lµ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a.Con lai cã søc sèng kÐm dÇ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b.Con lai cã søc sèng cao h¬n bè mÑ ch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c.Con lai sinh tr</w:t>
        <w:softHyphen/>
        <w:softHyphen/>
        <w:t>ëng m¹nh h¬n bè mÑ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d.N¨ng suÊt thu ho¹ch lu«n ®</w:t>
        <w:softHyphen/>
        <w:softHyphen/>
        <w:t>îc t¨ng l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©u 3</w:t>
      </w:r>
      <w:r>
        <w:rPr>
          <w:i/>
          <w:sz w:val="28"/>
          <w:szCs w:val="28"/>
        </w:rPr>
        <w:t>:( 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Sinh vËt cã c¬ thÓ biÕn nhiÖt lµ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a.Vi sinh v©t, nÊm,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b.§éng vËt kh«ng  cã x</w:t>
        <w:softHyphen/>
        <w:softHyphen/>
        <w:t>¬ng s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c.C¸c ®éng vËt thuéc 3 líp: C¸ ,l</w:t>
        <w:softHyphen/>
        <w:softHyphen/>
        <w:t>ìng c</w:t>
        <w:softHyphen/>
        <w:softHyphen/>
        <w:t>, bß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d. C¶ a,b,c ®Òu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4</w:t>
      </w:r>
      <w:r>
        <w:rPr>
          <w:i/>
          <w:sz w:val="28"/>
          <w:szCs w:val="28"/>
        </w:rPr>
        <w:t>: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T¶o quang hîp vµ nÊm hót n</w:t>
        <w:softHyphen/>
        <w:softHyphen/>
        <w:t>íc hîp l¹i thµnh ®Þa y, t¶o cung cÊp chÊt dinh d</w:t>
        <w:softHyphen/>
        <w:softHyphen/>
        <w:t>ìng cßn nÊm cung cÊp n</w:t>
        <w:softHyphen/>
        <w:softHyphen/>
        <w:t>íc lµ vÝ dô v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a. Ký sinh                             b. Céng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c.Héi sinh                             d. C¹nh tra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Tù luËn</w:t>
      </w:r>
      <w:r>
        <w:rPr>
          <w:b/>
          <w:sz w:val="28"/>
          <w:szCs w:val="28"/>
        </w:rPr>
        <w:t xml:space="preserve"> ( 8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5</w:t>
      </w:r>
      <w:r>
        <w:rPr>
          <w:sz w:val="28"/>
          <w:szCs w:val="28"/>
        </w:rPr>
        <w:t>:   ( 3 ®iÓ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.VnTimeH" w:ascii=".VnTimeH" w:hAnsi=".VnTimeH"/>
          <w:sz w:val="28"/>
          <w:szCs w:val="28"/>
        </w:rPr>
        <w:softHyphen/>
        <w:t xml:space="preserve"> </w:t>
      </w:r>
      <w:r>
        <w:rPr>
          <w:sz w:val="28"/>
          <w:szCs w:val="28"/>
        </w:rPr>
        <w:t>u thÕ lai lµ g×? T¹i sao kh«ng dïng c¬ thÓ lai 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®Ó nh©n gièng?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6</w:t>
      </w:r>
      <w:r>
        <w:rPr>
          <w:sz w:val="28"/>
          <w:szCs w:val="28"/>
        </w:rPr>
        <w:t xml:space="preserve"> :( 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H·y so s¸nh ®iÓm kh¸c nhau gi÷a 2 nhãm c©y </w:t>
        <w:softHyphen/>
        <w:softHyphen/>
        <w:t>a Èm vµ nhãm c©y chÞu h¹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  <w:u w:val="single"/>
        </w:rPr>
        <w:t>C©u 7</w:t>
      </w:r>
      <w:r>
        <w:rPr>
          <w:sz w:val="28"/>
          <w:szCs w:val="28"/>
        </w:rPr>
        <w:t>:(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Gi¶ sö cã c¸c quÇn thÓ sinh vËt sau:Cá, thá, dª,chim ¨n s©u, s©u h¹i thùc vËt, hæ, vi sinh vËt ,mÌo rõng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aX©y dùng nh÷ng chuçi thøc ¨n cã thÓ cã trong quÇn x· trªn.</w:t>
      </w:r>
    </w:p>
    <w:p>
      <w:pPr>
        <w:pStyle w:val="Normal"/>
        <w:numPr>
          <w:ilvl w:val="0"/>
          <w:numId w:val="0"/>
        </w:numPr>
        <w:spacing w:lineRule="auto" w:line="288"/>
        <w:ind w:left="469" w:hanging="0"/>
        <w:jc w:val="both"/>
        <w:outlineLvl w:val="0"/>
        <w:rPr/>
      </w:pPr>
      <w:r>
        <w:rPr>
          <w:sz w:val="28"/>
          <w:szCs w:val="28"/>
        </w:rPr>
        <w:t>b.VÏ s¬ ®å l</w:t>
        <w:softHyphen/>
        <w:softHyphen/>
        <w:t>íi thøc ¨n cña quÇn x· sinh vËt tr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</w:t>
      </w:r>
      <w:r>
        <w:rPr>
          <w:rFonts w:cs=".VnTimeH" w:ascii=".VnTimeH" w:hAnsi=".VnTimeH"/>
          <w:b/>
          <w:sz w:val="28"/>
          <w:szCs w:val="28"/>
          <w:u w:val="single"/>
        </w:rPr>
        <w:t>§¸p ¸n- BiÓu ®iÓm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. </w:t>
      </w:r>
      <w:r>
        <w:rPr>
          <w:rFonts w:cs=".VnTimeH" w:ascii=".VnTimeH" w:hAnsi=".VnTimeH"/>
          <w:b/>
          <w:sz w:val="28"/>
          <w:szCs w:val="28"/>
          <w:u w:val="single"/>
        </w:rPr>
        <w:t>Tr¾c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C©u1</w:t>
      </w:r>
      <w:r>
        <w:rPr>
          <w:sz w:val="28"/>
          <w:szCs w:val="28"/>
        </w:rPr>
        <w:t>:  §¸p ¸n:c          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C©u2</w:t>
      </w:r>
      <w:r>
        <w:rPr>
          <w:sz w:val="28"/>
          <w:szCs w:val="28"/>
        </w:rPr>
        <w:t>:  §¸p ¸n :a          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C©u3</w:t>
      </w:r>
      <w:r>
        <w:rPr>
          <w:sz w:val="28"/>
          <w:szCs w:val="28"/>
        </w:rPr>
        <w:t>:  §¸p ¸n:d               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C©u4:</w:t>
      </w:r>
      <w:r>
        <w:rPr>
          <w:sz w:val="28"/>
          <w:szCs w:val="28"/>
        </w:rPr>
        <w:t xml:space="preserve">  §¸p ¸n:b          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8"/>
          <w:szCs w:val="28"/>
          <w:u w:val="single"/>
        </w:rPr>
        <w:t xml:space="preserve">II. </w:t>
      </w:r>
      <w:r>
        <w:rPr/>
        <w:t>Tù luË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©u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3®iÓ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.VnTimeH" w:ascii=".VnTimeH" w:hAnsi=".VnTimeH"/>
                <w:sz w:val="28"/>
                <w:szCs w:val="28"/>
              </w:rPr>
              <w:softHyphen/>
              <w:softHyphen/>
            </w:r>
            <w:r>
              <w:rPr>
                <w:sz w:val="28"/>
                <w:szCs w:val="28"/>
              </w:rPr>
              <w:t>u thÕ lai lµ hiÖn t</w:t>
              <w:softHyphen/>
              <w:softHyphen/>
              <w:t>îng c¬ thÓ lai F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khoÎ h¬n, sinh tr</w:t>
              <w:softHyphen/>
              <w:softHyphen/>
              <w:t>ëng nhanh h¬n, ph¸t triÓn m¹nh h¬n, chèng chÞu tèt h¬n, c¸c tÝnh tr¹ng n¨ng suÊt cao h¬n n¨ng suÊt trung b×nh gi÷a hai bè mÑ hoÆc v</w:t>
              <w:softHyphen/>
              <w:softHyphen/>
              <w:t>ît tréi c¶ hai bè m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Ng</w:t>
              <w:softHyphen/>
              <w:softHyphen/>
              <w:t>êi ta kh«ng dïng c¬ thÓ lai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lµm gièng v× nÕu lµm gièng th× ë ®êi sau qua ph©n li sÏ xuÊt hiÖn c¸c kiÓu gen ®ång hîp tö lÆn cã h¹i, </w:t>
              <w:softHyphen/>
              <w:softHyphen/>
              <w:t>u thÕ lai gi¶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 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5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©u6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2®iÓ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©y sèng ë n¬i Èm </w:t>
              <w:softHyphen/>
              <w:softHyphen/>
              <w:t xml:space="preserve">ít thiÕu ¸nh s¸ng cã phiÕn l¸ réng vµ máng, m« dËu kÐm ph¸t triÓn.C©y sèng n¬i Èm </w:t>
              <w:softHyphen/>
              <w:t>ít cã nhiÒu ¸nh s¸ng cã phiÕn l¸ hÑp, m« dËu ph¸t triÓn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C©y sèng n¬i kh« h¹n c¬ thÓ mäng n</w:t>
              <w:softHyphen/>
              <w:softHyphen/>
              <w:t>íc hoÆc l¸ biÕn thµnh ga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©u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3448685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-271.55pt" to="23.45pt,-2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¸c chuçi thøc ¨n cã thÓ cã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 Cá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th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VS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2.C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thá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hæ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VS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3.C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dª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hæ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VS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.C¬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thá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mÌo r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VS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5.C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s©u h¹i thùc vË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VS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6 Cá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dª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VS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7.C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s©u h¹i thùc vË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im ¨n s©u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VS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S¬ ®å l</w:t>
              <w:softHyphen/>
              <w:softHyphen/>
              <w:t>íi thøc ¨n cña quÇn x·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7470</wp:posOffset>
                      </wp:positionV>
                      <wp:extent cx="255270" cy="228600"/>
                      <wp:effectExtent l="3810" t="635" r="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6.1pt" to="41.3pt,2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5565</wp:posOffset>
                      </wp:positionV>
                      <wp:extent cx="467995" cy="114300"/>
                      <wp:effectExtent l="1270" t="508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5.95pt" to="161.6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Dª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 h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4625</wp:posOffset>
                      </wp:positionV>
                      <wp:extent cx="255270" cy="114300"/>
                      <wp:effectExtent l="2540" t="4445" r="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75pt" to="41.0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74625</wp:posOffset>
                      </wp:positionV>
                      <wp:extent cx="297815" cy="228600"/>
                      <wp:effectExtent l="3175" t="635" r="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3.75pt" to="154.95pt,3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74625</wp:posOffset>
                      </wp:positionV>
                      <wp:extent cx="170180" cy="0"/>
                      <wp:effectExtent l="635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5pt,13.75pt" to="506.7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á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thá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mÌ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  VSV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S©u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i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6438900</wp:posOffset>
                      </wp:positionH>
                      <wp:positionV relativeFrom="paragraph">
                        <wp:posOffset>145415</wp:posOffset>
                      </wp:positionV>
                      <wp:extent cx="8509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pt,11.45pt" to="513.6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977380</wp:posOffset>
                </wp:positionH>
                <wp:positionV relativeFrom="paragraph">
                  <wp:posOffset>244475</wp:posOffset>
                </wp:positionV>
                <wp:extent cx="21272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19.25pt" to="566.1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019925</wp:posOffset>
                </wp:positionH>
                <wp:positionV relativeFrom="paragraph">
                  <wp:posOffset>130175</wp:posOffset>
                </wp:positionV>
                <wp:extent cx="2127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10.25pt" to="569.4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7360285</wp:posOffset>
                </wp:positionH>
                <wp:positionV relativeFrom="paragraph">
                  <wp:posOffset>358775</wp:posOffset>
                </wp:positionV>
                <wp:extent cx="17018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5pt,28.25pt" to="592.9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4. Cñng cè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§¸nh gi¸ giê K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äc sinh «n tËp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Èn bÞ néi dung bµi tiÕp the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.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sz w:val="28"/>
          <w:szCs w:val="28"/>
        </w:rPr>
        <w:t>Thèng kª chÊt l</w:t>
        <w:softHyphen/>
        <w:softHyphen/>
        <w:softHyphen/>
        <w:t>î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6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Ü s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9;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7;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5;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3;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1;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B trë lª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……. …………………………………………………………………………………………….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</w:rPr>
        <w:t xml:space="preserve">    </w:t>
      </w:r>
      <w:r>
        <w:rPr>
          <w:sz w:val="28"/>
          <w:szCs w:val="28"/>
        </w:rPr>
        <w:t>Ngµy so¹n:12/3/20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Ngµy d¹y: 17/3/201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  <w:u w:val="single"/>
        </w:rPr>
        <w:t xml:space="preserve">TiÕt 54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Aristote" w:ascii=".VnAristote" w:hAnsi=".VnAristote"/>
          <w:b/>
          <w:sz w:val="40"/>
          <w:szCs w:val="40"/>
        </w:rPr>
        <w:t>Thùc hµnh</w:t>
      </w:r>
      <w:r>
        <w:rPr>
          <w:rFonts w:cs=".VnTimeH" w:ascii=".VnTimeH" w:hAnsi=".VnTimeH"/>
          <w:b/>
          <w:sz w:val="36"/>
          <w:szCs w:val="36"/>
        </w:rPr>
        <w:t xml:space="preserve"> :HÖ sinh th¸i (</w:t>
      </w:r>
      <w:r>
        <w:rPr>
          <w:rFonts w:cs=".VnTimeH" w:ascii=".VnTimeH" w:hAnsi=".VnTimeH"/>
          <w:b/>
          <w:sz w:val="32"/>
          <w:szCs w:val="32"/>
        </w:rPr>
        <w:t>TiÕt 1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rFonts w:cs=".VnTimeH" w:ascii=".VnTimeH" w:hAnsi=".VnTimeH"/>
          <w:b/>
          <w:sz w:val="28"/>
          <w:szCs w:val="28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Häc sinh nªu ®</w:t>
        <w:softHyphen/>
        <w:softHyphen/>
        <w:t>îc c¸c thµnh phÇn cña hÖ sinh th¸i vµ 1 chuçi thøc ¨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 xml:space="preserve"> Quan s¸t, ph©n tÝch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 xml:space="preserve"> Qua bµi häc, HS thªm yªu thiªn nhiªn vµ n©ng cao ý thøc b¶o vÖ m«i tr</w:t>
        <w:softHyphen/>
        <w:softHyphen/>
        <w:t>êng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Nh</w:t>
        <w:softHyphen/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>Quan s¸t, ho¹t ®éng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lªn líp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æn ®Þ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V cho HS x¸c ®Þnh môc tiªu giê thùc hµnh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sù chuÈn bÞ cña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TiÕn hµnh: </w:t>
      </w:r>
    </w:p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GV cho HS x¸c ®Þnh môc tiªu cña bµi thùc hµnh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+ §iÒu tra c¸c thµnh phÇn cña hÖ sinh th¸i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+ X¸c ®Þnh thµnh phÇn c¸c sinh vËt trong khu vùc quan s¸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oµn thµnh b¶ng 51.1 + 51.2 + 51.3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quan s¸t c¸c nhãm, gióp ®ì nhãm yÕu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</w:t>
      </w:r>
      <w:r>
        <w:rPr>
          <w:b/>
          <w:i/>
          <w:sz w:val="28"/>
          <w:szCs w:val="28"/>
        </w:rPr>
        <w:t xml:space="preserve"> 1:§iÒn vµo b¶ng 51.1SGK vÒ kÕt qu¶ ®iÒu tra c¸c thµnh phÇn cña hÖ sinh th¸i</w:t>
      </w:r>
      <w:r>
        <w:rPr>
          <w:sz w:val="28"/>
          <w:szCs w:val="28"/>
        </w:rPr>
        <w:t>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nh©n tè v« si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nh©n tè h÷u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÷ng nh©n tè tù nhiªn: ®Êt, c¸t, ®é ®èc, ®é Èm cao…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  <w:tab w:val="left" w:pos="717" w:leader="none"/>
              </w:tabs>
              <w:spacing w:lineRule="auto" w:line="288"/>
              <w:ind w:left="72" w:hanging="11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÷ng nh©n tè do ho¹t ®éng cña con ng</w:t>
              <w:softHyphen/>
              <w:t>êi t¹o nªn:ruéng bËc thang, th¸c n</w:t>
              <w:softHyphen/>
              <w:t>íc nh©n t¹o, m¸i che n¾ng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ù nhiª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inh vËt s¶n xuÊt: C©y cá, c©y gç lín, c©y gç nh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inh vËt tiªu thô bËc 1:Ch©u chÊu, s©u ¨n l¸ c©y, ong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inh vËt tiªu thô bËc2:Chuét, bä ngù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inh vËt ph©n gi¶i: nÊm, giun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con ng</w:t>
              <w:softHyphen/>
              <w:t>êi:( ch¨n nu«i, trång trät): tr©u, bß, gµ vÞt,lóa, ng«, khoai…</w:t>
            </w:r>
          </w:p>
        </w:tc>
      </w:tr>
    </w:tbl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X¸c ®Þnh thµnh phÇn sinh vËt trong khu vùc quan s¸t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GV h</w:t>
        <w:softHyphen/>
        <w:t>íng dÉn HS quan s¸t, ®Õm c¸c sinh vËt vµ ghi vµo b¶ng tªn c¸c loµi cã nhiÒu, Ýt vµ rÊt hiÕm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¶ng 51.2. Thµnh phÇn thùc vËt trong khu vùc thùc hµnh</w:t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6"/>
        <w:gridCol w:w="2555"/>
        <w:gridCol w:w="20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µi cã nhiÒu c¸ thÓ nhÊ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Loµi cã nhiÒu c¸ th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Loµi cã Ýt c¸ th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Loµi cã  rÊt Ýt c¸ th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¶ng 51.3. Thµnh phÇn ®éng vËt trong khu vùc thùc hµnh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6"/>
        <w:gridCol w:w="2555"/>
        <w:gridCol w:w="20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µi cã nhiÒu c¸ thÓ nhÊ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Loµi cã nhiÒu c¸ th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Loµi cã Ýt c¸ th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Loµi cã  rÊt Ýt c¸ th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nhËn xÐt ý thøc häc tËp cña líp trong tiÕt thùc hµnh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huÈn bÞ giê thùc hµnh sau: «n l¹i kiÕn thøc ®· häc trong phÇn thùc vËt ë líp 6 vµ ®éng vËt ë líp 7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Ngµy so¹n:19/3/2010                  </w:t>
      </w:r>
      <w:r>
        <w:rPr>
          <w:b/>
          <w:sz w:val="36"/>
          <w:szCs w:val="36"/>
          <w:u w:val="single"/>
        </w:rPr>
        <w:t xml:space="preserve"> TiÕt 55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Ngµy d¹y: 23/3/201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</w:t>
      </w:r>
      <w:r>
        <w:rPr>
          <w:rFonts w:cs=".VnAristote" w:ascii=".VnAristote" w:hAnsi=".VnAristote"/>
          <w:b/>
          <w:sz w:val="40"/>
          <w:szCs w:val="40"/>
        </w:rPr>
        <w:t>Thùc hµnh</w:t>
      </w:r>
      <w:r>
        <w:rPr>
          <w:rFonts w:cs=".VnTimeH" w:ascii=".VnTimeH" w:hAnsi=".VnTimeH"/>
          <w:b/>
          <w:sz w:val="36"/>
          <w:szCs w:val="36"/>
        </w:rPr>
        <w:t xml:space="preserve"> :HÖ sinh th¸i (</w:t>
      </w:r>
      <w:r>
        <w:rPr>
          <w:rFonts w:cs=".VnTimeH" w:ascii=".VnTimeH" w:hAnsi=".VnTimeH"/>
          <w:b/>
          <w:sz w:val="32"/>
          <w:szCs w:val="32"/>
        </w:rPr>
        <w:t>TiÕt 2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Häc sinh nªu ®</w:t>
        <w:softHyphen/>
        <w:softHyphen/>
        <w:t>îc c¸c thµnh phÇn cña hÖ sinh th¸i vµ 1 chuçi thøc ¨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 xml:space="preserve"> Quan s¸t, ph©n tÝch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 xml:space="preserve"> Qua bµi häc, HS thªm yªu thiªn nhiªn vµ n©ng cao ý thøc b¶o vÖ m«i tr</w:t>
        <w:softHyphen/>
        <w:softHyphen/>
        <w:t>êng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Nh</w:t>
        <w:softHyphen/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 xml:space="preserve"> Quan s¸t, ho¹t ®éng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1.æn ®Þnh tæ chø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Nh¾c nhë  HS ®Ó b¶o vÖ m«i tr</w:t>
        <w:softHyphen/>
        <w:t>êng sau khi thu nhÆt mÉu  vËt  ®Ó quan s¸t tr¸nh giÕt chÕt c¸c sinh vËt cã Ých trong khu vùc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sù chuÈn bÞ cña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TiÕn hµnh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i/>
          <w:sz w:val="32"/>
          <w:szCs w:val="32"/>
        </w:rPr>
        <w:t>X©y dùng s¬ ®å vÒ chuçi thøc 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Sau khi HS quan s¸t hÖ sinh th¸i yªu cÇu HS ho¹t ®éng nhãm  x©y dùng ®</w:t>
        <w:softHyphen/>
        <w:t>îc s¬ ®å vÒ chuçi thøc ¨n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¶ng: C¸c thµnh phÇn sinh vËt trong hÖ sinh th¸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Ët s¶n xuÊt</w:t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i tr</w:t>
              <w:softHyphen/>
              <w:t>êng sè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center"/>
        <w:outlineLvl w:val="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éng vËt ¨n thùc vËt( Sinh vËt tiªu th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</w:tabs>
        <w:spacing w:lineRule="auto" w:line="288"/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øc ¨n cña tõng loµi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éng vËt ¨n thÞt( Sinh vËt tiªu thô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øc ¨n cña tõng loµi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éng vËt ¨n thÞt( §V¨n c¸c §V ghi ë trªn)(Sinh vËt tiªu thô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loµ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øc ¨n cña tõng loµi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napToGrid w:val="false"/>
              <w:spacing w:lineRule="auto" w:line="288"/>
              <w:ind w:right="360" w:hanging="0"/>
              <w:jc w:val="center"/>
              <w:outlineLvl w:val="0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Ët ph©n gi¶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un ®Ê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288"/>
              <w:ind w:right="360" w:hanging="0"/>
              <w:outlineLvl w:val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«i tr</w:t>
              <w:softHyphen/>
              <w:t>êng sè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hoµn thiÖn b¶ng 51.4 SGK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®¹i diÖn lªn viÕt b¶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óp HS hoµn thµnh b¶ng 51.4, yªu cÇu HS viÕt thµnh chuçi thøc ¨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ao bµi tËp nhá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Trong 1 hÖ sinh th¸i gåm c¸c sinh vËt: thùc vËt, s©u, Õch, dª, thá, hæ, b¸o, ®¹i bµng, r¾n, gµ, ch©u chÊu, sinh vËt ph©n huû. H·y thµnh lËp l</w:t>
              <w:softHyphen/>
              <w:softHyphen/>
              <w:t>íi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ch÷a vµ h</w:t>
              <w:softHyphen/>
              <w:softHyphen/>
              <w:t>íng dÉn thµnh lËp l</w:t>
              <w:softHyphen/>
              <w:softHyphen/>
              <w:t>íi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8265</wp:posOffset>
                      </wp:positionV>
                      <wp:extent cx="177800" cy="156210"/>
                      <wp:effectExtent l="3175" t="0" r="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6.95pt" to="57.6pt,1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63830</wp:posOffset>
                      </wp:positionV>
                      <wp:extent cx="177800" cy="156210"/>
                      <wp:effectExtent l="3175" t="381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12.9pt" to="132.2pt,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Ch©u chÊ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Õc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   r¾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7790</wp:posOffset>
                      </wp:positionV>
                      <wp:extent cx="1778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7.7pt" to="62.9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3990</wp:posOffset>
                      </wp:positionV>
                      <wp:extent cx="177800" cy="156210"/>
                      <wp:effectExtent l="3175" t="381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7pt" to="62.95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3990</wp:posOffset>
                      </wp:positionV>
                      <wp:extent cx="177800" cy="312420"/>
                      <wp:effectExtent l="4445" t="254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.7pt" to="55.95pt,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8905</wp:posOffset>
                      </wp:positionV>
                      <wp:extent cx="533400" cy="0"/>
                      <wp:effectExtent l="0" t="38100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0.15pt" to="127.7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795</wp:posOffset>
                      </wp:positionV>
                      <wp:extent cx="0" cy="156210"/>
                      <wp:effectExtent l="38100" t="0" r="387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0.85pt" to="196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hùc vËt    S©u              g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9540</wp:posOffset>
                      </wp:positionV>
                      <wp:extent cx="533400" cy="0"/>
                      <wp:effectExtent l="0" t="38100" r="635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10.2pt" to="126.2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26365</wp:posOffset>
                      </wp:positionV>
                      <wp:extent cx="533400" cy="156210"/>
                      <wp:effectExtent l="1905" t="1524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9.95pt" to="132.95pt,2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26365</wp:posOffset>
                      </wp:positionV>
                      <wp:extent cx="177800" cy="156210"/>
                      <wp:effectExtent l="3175" t="0" r="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9.95pt" to="167.95pt,2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Dª                hæ      §¹i bµ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1760</wp:posOffset>
                      </wp:positionV>
                      <wp:extent cx="533400" cy="0"/>
                      <wp:effectExtent l="0" t="38100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8.8pt" to="128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2700</wp:posOffset>
                      </wp:positionV>
                      <wp:extent cx="0" cy="15621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1pt" to="196.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Thá              c¸o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VSV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th¶o luËn theo chñ ®Ò: BiÖn ph¸p b¶o vÖ hÖ sinh th¸i rõng nhiÖt ®í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HS th¶o luËn toµn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 GV ®¸nh gi¸ kÕt qu¶ cña c¸c nhãm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X©y dùng chuçi thøc ¨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trao ®æi,  dùa vµo b¶ng 51.1 ®Ó ®iÒn tªn sinh vËt vµo b¶ng 51.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viÕt kÕt qu¶ lªn b¶ng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ho¹t ®éng nhãm vµ viÕt l</w:t>
              <w:softHyphen/>
              <w:softHyphen/>
              <w:t>íi thøc ¨n, líp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* Th¶o luËn: ®Ò xuÊt biÖn ph¸p ®Ó b¶o vÖ hÖ sinh th¸i rõng nhiÖt ®íi, yªu cÇu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Sè l</w:t>
              <w:softHyphen/>
              <w:softHyphen/>
              <w:t>îng sinh vËt trong hÖ sinh th¸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loµi sinh vËt cã bÞ tiªu diÖt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Ö sinh th¸i nµy cã ®</w:t>
              <w:softHyphen/>
              <w:softHyphen/>
              <w:t>îc b¶o vÖ kh«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iÖn ph¸p b¶o vÖ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hiªm cÊm chÆt ph¸ rõng bõa b·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hiªm cÊm s¨n b¾t ®éng vËt, thùc vËt cã nguy c¬ tiÖt chñ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¶o vÖ nh÷ng loµi thùc vËt vµ ®éng vËt, ®Æc biÖt lµ loµi qu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 Tuyªn truyÒn ý thøc b¶o vÖ rõng ®Õn tõng ng</w:t>
              <w:softHyphen/>
              <w:softHyphen/>
              <w:t>êi d©n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Thu ho¹ch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yªu cÇu HS viÕt thu ho¹ch theo mÉu SGK.</w:t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nhËn xÐt ý thøc häc tËp cña líp trong tiÕt thùc hµnh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oµn thµnh b¸o c¸o thu ho¹ch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S</w:t>
        <w:softHyphen/>
        <w:softHyphen/>
        <w:t>u tÇm c¸c néi sung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+ T¸c ®éng cña con ng</w:t>
        <w:softHyphen/>
        <w:softHyphen/>
        <w:t>êi víi m«i tr</w:t>
        <w:softHyphen/>
        <w:softHyphen/>
        <w:t>êng trong x· héi chñ nghÜa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+ T¸c ®éng cña con ng</w:t>
        <w:softHyphen/>
        <w:t>êi lµm suy tho¸i m«i tr</w:t>
        <w:softHyphen/>
        <w:softHyphen/>
        <w:t>êng tù nhiªn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+ Ho¹t ®éng cña con ng</w:t>
        <w:softHyphen/>
        <w:softHyphen/>
        <w:t>êi ®Ó b¶o vÖ vµ c¶i t¹o m«i tr</w:t>
        <w:softHyphen/>
        <w:softHyphen/>
        <w:t>êng tù nhiª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1pt" to="1052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µy so¹n: 23/3/2010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24/3/201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6"/>
          <w:szCs w:val="36"/>
        </w:rPr>
        <w:t>Ch</w:t>
        <w:softHyphen/>
        <w:softHyphen/>
        <w:t>¬ng III: Con ng</w:t>
        <w:softHyphen/>
        <w:softHyphen/>
        <w:t>êi – d©n sè vµ m«i tr</w:t>
        <w:softHyphen/>
        <w:softHyphen/>
        <w:t>êng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>*</w:t>
      </w:r>
      <w:r>
        <w:rPr>
          <w:b/>
          <w:sz w:val="28"/>
          <w:szCs w:val="28"/>
          <w:u w:val="single"/>
        </w:rPr>
        <w:t>Môc tiªu ch</w:t>
        <w:softHyphen/>
        <w:softHyphen/>
        <w:t>¬ng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HS hiÓu ®</w:t>
        <w:softHyphen/>
        <w:softHyphen/>
        <w:t>îc c¸c ho¹t ®éng cña con ng</w:t>
        <w:softHyphen/>
        <w:softHyphen/>
        <w:t>êi lµm thay ®æi thiªn nhiªn, n¾m ®</w:t>
        <w:softHyphen/>
        <w:softHyphen/>
        <w:t>îc c¸c nguyªn nh©n g©y « nhiÔm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HiÓu ®</w:t>
        <w:softHyphen/>
        <w:softHyphen/>
        <w:t>îc hiÖu qu¶ cña viÖc ph¸t triÓn m«i tr</w:t>
        <w:softHyphen/>
        <w:softHyphen/>
        <w:t>êng bÒn v÷ng, n©ng cao ý thøc b¶o vÖ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T×m hiÓu ®</w:t>
        <w:softHyphen/>
        <w:softHyphen/>
        <w:t>îc t×nh h×nh « nhiÔm m«i tr</w:t>
        <w:softHyphen/>
        <w:softHyphen/>
        <w:t>êng ë ®Þa ph</w:t>
        <w:softHyphen/>
        <w:softHyphen/>
        <w:t>¬ng tõ ®ã ®Ò xuÊt ®</w:t>
        <w:softHyphen/>
        <w:t>îc c¸c biÖn ph¸p kh¾c phôc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iÕt 56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2"/>
          <w:szCs w:val="32"/>
          <w:u w:val="single"/>
        </w:rPr>
        <w:t>Bµi 53</w:t>
      </w:r>
      <w:r>
        <w:rPr>
          <w:rFonts w:cs=".VnTimeH" w:ascii=".VnTimeH" w:hAnsi=".VnTimeH"/>
          <w:b/>
          <w:sz w:val="32"/>
          <w:szCs w:val="32"/>
        </w:rPr>
        <w:t>:</w:t>
      </w:r>
      <w:r>
        <w:rPr>
          <w:rFonts w:cs=".VnTimeH" w:ascii=".VnTimeH" w:hAnsi=".VnTimeH"/>
          <w:b/>
          <w:sz w:val="36"/>
          <w:szCs w:val="36"/>
        </w:rPr>
        <w:t>T¸c ®éng cña con ng</w:t>
        <w:softHyphen/>
        <w:softHyphen/>
        <w:t xml:space="preserve">êi  ®è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íi m«i tr</w:t>
        <w:softHyphen/>
        <w:softHyphen/>
        <w:t>êng</w:t>
      </w:r>
    </w:p>
    <w:p>
      <w:pPr>
        <w:pStyle w:val="Heading2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äc sinh chØ ra ®</w:t>
        <w:softHyphen/>
        <w:softHyphen/>
        <w:t>îc c¸c ho¹t ®éng cña con ng</w:t>
        <w:softHyphen/>
        <w:softHyphen/>
        <w:t>êi lµm thay ®æi thiªn nhiªn. Tõ ®ã ý thøc ®</w:t>
        <w:softHyphen/>
        <w:softHyphen/>
        <w:t>îc tr¸ch nhiÖm cÇn b¶o vÖ m«i tr</w:t>
        <w:softHyphen/>
        <w:softHyphen/>
        <w:t>êng sèng cho chÝnh m×nh vµ cho c¸c thÕ hÖ sau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Båi d</w:t>
        <w:softHyphen/>
        <w:softHyphen/>
        <w:t>ìng kh¶ n¨ng vËn dông thùc tÕ vµo bµi hä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Cã ý thøc tr¸ch nhiÖm trong viÖc b¶o  m«i tr</w:t>
        <w:softHyphen/>
        <w:t>êng sè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.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phãng to h×nh 53.1; 53.2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</w:t>
        <w:softHyphen/>
        <w:softHyphen/>
        <w:t xml:space="preserve"> liÖu vÒ m«i tr</w:t>
        <w:softHyphen/>
        <w:softHyphen/>
        <w:t>êng, ho¹t ®éng cña con ng</w:t>
        <w:softHyphen/>
        <w:softHyphen/>
        <w:t>êi t¸c ®éng ®Õn m«i tr</w:t>
        <w:softHyphen/>
        <w:softHyphen/>
        <w:t>êng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Hái ®¸p, ho¹t ®éng nhãm,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ho¹t ®éng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:</w:t>
      </w:r>
      <w:r>
        <w:rPr>
          <w:sz w:val="28"/>
          <w:szCs w:val="28"/>
        </w:rPr>
        <w:t>KiÓm tra b¸o c¸o thùc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VB: GV giíi thiÖu kh¸i qu¸t ch</w:t>
        <w:softHyphen/>
        <w:softHyphen/>
        <w:t xml:space="preserve">¬ng III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T¸c ®éng cña con ng</w:t>
        <w:softHyphen/>
        <w:softHyphen/>
        <w:t>êi tíi m«i tr</w:t>
        <w:softHyphen/>
        <w:softHyphen/>
        <w:t xml:space="preserve">ê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a c¸c thêi k× ph¸t triÓn cña x· hé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HS chØ ra ®</w:t>
        <w:softHyphen/>
        <w:softHyphen/>
        <w:t>îc hai mÆt cã lîi vµ cã h¹i cña con ng</w:t>
        <w:softHyphen/>
        <w:softHyphen/>
        <w:t>êi qua c¸c thêi kú ph¸t triÓn cña x· hé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11"/>
      </w:tblGrid>
      <w:tr>
        <w:trPr>
          <w:trHeight w:val="3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ghiªn cøu th«ng tin SGK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hêi k× nguyªn thuû, con ng</w:t>
              <w:softHyphen/>
              <w:softHyphen/>
              <w:t>êi ®· t¸c ®éng tíi m«i tr</w:t>
              <w:softHyphen/>
              <w:t>êng tù nhiªn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X· héi n«ng nghiÖp ®· ¶nh h</w:t>
              <w:softHyphen/>
              <w:softHyphen/>
              <w:t>ëng ®Õn m«i tr</w:t>
              <w:softHyphen/>
              <w:softHyphen/>
              <w:t>ê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X· héi c«ng nghiÖp ®· ¶nh h</w:t>
              <w:softHyphen/>
              <w:softHyphen/>
              <w:t>ëng ®Õn m«i tr</w:t>
              <w:softHyphen/>
              <w:softHyphen/>
              <w:t>ê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th«ng tin môc I SGK, th¶o luËn vµ tr¶ lê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T¸c ®éng cña con ng</w:t>
              <w:softHyphen/>
              <w:softHyphen/>
              <w:t>êi tíi m«i tr</w:t>
              <w:softHyphen/>
              <w:softHyphen/>
              <w:t>êng qua c¸c thêi k× ph¸t triÓn cña x· hé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* T¸c ®éng cña con ng</w:t>
              <w:softHyphen/>
              <w:softHyphen/>
              <w:t>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hêi nguyªn thuû: con ng</w:t>
              <w:softHyphen/>
              <w:softHyphen/>
              <w:t xml:space="preserve">êi ®èt rõng, ®µo hè s¨n b¾t thó d÷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i¶m diÖn tÝch rõ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· héi n«ng nghiÖp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ång trät, ch¨n nu«i, chÆt ph¸ rõng lÊy ®Êt canh t¸c, ch¨n th¶ gia só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µy xíi ®Êt canh t¸c lµm thay ®æi ®Êt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n</w:t>
              <w:softHyphen/>
              <w:softHyphen/>
              <w:t>íc tÇng mÆt lµm cho nhiÒu vïng bÞ kh« c»n vµ suy gi¶m ®é mµu m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on ng</w:t>
              <w:softHyphen/>
              <w:softHyphen/>
              <w:t>êi ®Þnh c</w:t>
              <w:softHyphen/>
              <w:softHyphen/>
              <w:t xml:space="preserve"> vµ h×nh thµnh c¸c khu d©n c</w:t>
              <w:softHyphen/>
              <w:softHyphen/>
              <w:t>, khu s¶n xuÊt n«ng nghiÖ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Òu gièng vËt nu«i, c©y trång h×nh thµ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· héi c«ng nghiÖ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©y dùng nhiÒu khu c«ng nghiÖp, khai th¸c tµi nguyªn bõa b·i lµm chodiÖn tÝch ®Êt cµng thu hÑp, r¸c th¶i lí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¶n xuÊt nhiÒu lo¹i ph©n bãn, thuèc trõ s©u b¶o vÖ thùc vËt lµm cho s¶n l</w:t>
              <w:softHyphen/>
              <w:softHyphen/>
              <w:t xml:space="preserve">îng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  <w:softHyphen/>
              <w:softHyphen/>
              <w:t xml:space="preserve">¬ng thùc t¨ng, khèng chÕ dÞch bÖnh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  <w:softHyphen/>
              <w:softHyphen/>
              <w:t xml:space="preserve">ng còng g©y ra hËu qu¶ lín cho m«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Òu gièng vËt nu«i, c©y trång quý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T¸c ®éng cña con ng</w:t>
        <w:softHyphen/>
        <w:softHyphen/>
        <w:t>êi lµm suy tho¸i m«i tr</w:t>
        <w:softHyphen/>
        <w:softHyphen/>
        <w:t>êng tù nhiª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HS chØ ra ®</w:t>
        <w:softHyphen/>
        <w:softHyphen/>
        <w:t>îc ho¹t ®éng cô thÓ cña con ng</w:t>
        <w:softHyphen/>
        <w:softHyphen/>
        <w:t>êi g©y hËu qu¶ cho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850"/>
      </w:tblGrid>
      <w:tr>
        <w:trPr>
          <w:trHeight w:val="37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h÷ng ho¹t ®éng nµo cña con ng</w:t>
              <w:softHyphen/>
              <w:softHyphen/>
              <w:t>êi ph¸ huû m«i tr</w:t>
              <w:softHyphen/>
              <w:softHyphen/>
              <w:t>êng tù nhiªn?</w:t>
            </w:r>
          </w:p>
          <w:p>
            <w:pPr>
              <w:pStyle w:val="Normal"/>
              <w:spacing w:lineRule="auto" w:line="288"/>
              <w:ind w:firstLine="1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HËu qu¶ tõ nh÷ng ho¹t ®éng cña con ng</w:t>
              <w:softHyphen/>
              <w:softHyphen/>
              <w:t>êi lµ g×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b¶ng 53.1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ghi kÕt qu¶ b¶ng 53.1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a (ë møc ®é thÊp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a, 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a, b, c, d, g, e, 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a, b, c, d, g, 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a, b, c, d, g, 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a, b, c, d, g, h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TÊt c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goµi nh÷ng ho¹t ®éng cña con ng</w:t>
              <w:softHyphen/>
              <w:softHyphen/>
              <w:t>êi trong b¶ng 53.1, h·y cho biÕt cßn ho¹t ®éng nµo cña con ng</w:t>
              <w:softHyphen/>
              <w:softHyphen/>
              <w:t>êi g©y suy tho¸i m«i tr</w:t>
              <w:softHyphen/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r×nh bµy hËu qu¶ cña viÖc chÆt ph¸ rõng bõa b·i vµ g©y ch¸y rõ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kÓ thªm nh</w:t>
              <w:softHyphen/>
              <w:softHyphen/>
              <w:t>: x©y dùng nhµ m¸y lín, chÊt th¶i c«ng nghiÖp nhiÒ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h¶o luËn nhãm, bæ sung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ChÆt ph¸ rõng, ch¸y rõng g©y xãi mßn ®Êt, lò quÐt, n</w:t>
              <w:softHyphen/>
              <w:softHyphen/>
              <w:t xml:space="preserve">íc ngÇm gi¶m, khÝ hËu thay ®æi, mÊt n¬i ë cña c¸c loµi sinh vË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i¶m ®a d¹ng sinh hä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g©y mÊt c©n b¨ng sinh th¸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kÓ: lò quÐt, lë ®Êt, s¹t lë bê s«ng Hång..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iªn hÖ tíi t¸c h¹i cña viÖc chÆt ph¸ rõng vµ ®èt rõng trong nh÷ng n¨m gÇn ®©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T¸c ®éng cña con ng</w:t>
              <w:softHyphen/>
              <w:softHyphen/>
              <w:t>êi lµm suy tho¸i m«i tr</w:t>
              <w:softHyphen/>
              <w:softHyphen/>
              <w:t>êng tù nhiªn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iÒu ho¹t ®éng cña con ng</w:t>
              <w:softHyphen/>
              <w:softHyphen/>
              <w:t xml:space="preserve">êi ®· g©y hËu qu¶ rÊt xÊ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Êt c©n b»ng sinh th¸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ãi mßn vµ tho¸i ho¸ ®Ê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«  nhiÔm m«i tr</w:t>
              <w:softHyphen/>
              <w:softHyphen/>
              <w:t>ê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¸y rõng, h¹n h¸n, ¶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h</w:t>
              <w:softHyphen/>
              <w:softHyphen/>
              <w:t>ëng ®Õn m¹ch n</w:t>
              <w:softHyphen/>
              <w:softHyphen/>
              <w:t>íc ng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Òu loµi sinh vËt cã nguy c¬ bÞ tuyÖt chñ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Vai trß cña con ng</w:t>
        <w:softHyphen/>
        <w:softHyphen/>
        <w:t xml:space="preserve">êi trong viÖc b¶o vÖ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</w:rPr>
        <w:t>vµ c¶i t¹o m«i tr</w:t>
        <w:softHyphen/>
        <w:softHyphen/>
        <w:t>êng tù nhiª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b/>
          <w:i/>
          <w:sz w:val="28"/>
          <w:szCs w:val="28"/>
        </w:rPr>
        <w:t>:HS chØ ra c¸c ho¹t ®éng tÝch cùc cña con ng</w:t>
        <w:softHyphen/>
        <w:softHyphen/>
        <w:t>êi trong viÖc c¶i t¹o m«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r</w:t>
        <w:softHyphen/>
        <w:softHyphen/>
        <w:t>êng tù nhiª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58"/>
      </w:tblGrid>
      <w:tr>
        <w:trPr>
          <w:trHeight w:val="4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center" w:pos="2468" w:leader="none"/>
              </w:tabs>
              <w:spacing w:lineRule="auto" w:line="288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Ho¹t ®éng cña GV&amp;HS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4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BodyText2"/>
              <w:rPr/>
            </w:pPr>
            <w:r>
              <w:rPr>
                <w:b/>
                <w:i/>
              </w:rPr>
              <w:t>- Con ng</w:t>
              <w:softHyphen/>
              <w:softHyphen/>
              <w:t>êi ®· lµm g× ®Ó b¶o vÖ vµ c¶i t¹o m«i tr</w:t>
              <w:softHyphen/>
              <w:softHyphen/>
              <w:t>êng 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th«ng tin SGK vµ tr×nh bµy biÖ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1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iªn hÖ thµnh tùu cña con ng</w:t>
              <w:softHyphen/>
              <w:softHyphen/>
              <w:t>êi ®· ®¹t ®</w:t>
              <w:softHyphen/>
              <w:softHyphen/>
              <w:t xml:space="preserve">îc trong viÖc b¶o vÖ vµ c¶i t¹o m«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GV gi¶ng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Vai trß cña con ng</w:t>
              <w:softHyphen/>
              <w:softHyphen/>
              <w:t>êi trong viÖc b¶o vÖ vµ c¶i t¹o m«i tr</w:t>
              <w:softHyphen/>
              <w:softHyphen/>
              <w:t>êng tù nhiª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Con ng</w:t>
              <w:softHyphen/>
              <w:softHyphen/>
              <w:t>êi ®· vµ ®ang nç lùc ®Ó b¶o vÖ vµ c¶i t¹o m«i tr</w:t>
              <w:softHyphen/>
              <w:softHyphen/>
              <w:t>êng tù nhiªn b»ng c¸c biÖn ph¸p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¹n chÕ ph¸t triÓn d©n sè qu¸ nhanh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ö dông cã hiÖu qu¶ c¸c nguån tµi nguyª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¶o vÖ c¸c loµi sinh v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ôc håi vµ trång rõ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Óm so¸t vµ gi¶m thiÓu c¸c nguån chÊt th¶i g©y « nhiÔ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ai t¹o gièng cã n¨ng xuÊt vµ phÈm chÊt tè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nguyªn nh©n dÉn ®Õn suy tho¸i m«i tr</w:t>
        <w:softHyphen/>
        <w:softHyphen/>
        <w:t>êng do ho¹t ®éng cña con ng</w:t>
        <w:softHyphen/>
        <w:softHyphen/>
        <w:t>êi (B¶ng 53.1) trong ®ã nhÊn m¹nh tíi viÖc tµn ph¸ th¶m thùc vËt vµ khai th¸c qu¸ møc tµi nguyªn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SGK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Lµm bµi tËp sè 2 (SGK trang 160), t×m hiÓu nguyªn nh©n g©y « nhiÔm m«i tr</w:t>
        <w:softHyphen/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7429500</wp:posOffset>
                </wp:positionH>
                <wp:positionV relativeFrom="paragraph">
                  <wp:posOffset>196215</wp:posOffset>
                </wp:positionV>
                <wp:extent cx="60579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.45pt" to="1061.95pt,1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sz w:val="28"/>
          <w:szCs w:val="28"/>
        </w:rPr>
        <w:t xml:space="preserve">Ngµy so¹n:25/3/2010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TiÕt 5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30 /3/201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Bµi 54</w:t>
      </w:r>
      <w:r>
        <w:rPr>
          <w:rFonts w:cs=".VnTimeH" w:ascii=".VnTimeH" w:hAnsi=".VnTimeH"/>
          <w:b/>
          <w:sz w:val="36"/>
          <w:szCs w:val="36"/>
        </w:rPr>
        <w:t>:¤ nhiÔm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rFonts w:cs=".VnTimeH" w:ascii=".VnTimeH" w:hAnsi=".VnTimeH"/>
          <w:b/>
          <w:sz w:val="28"/>
          <w:szCs w:val="28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</w:t>
      </w:r>
      <w:r>
        <w:rPr>
          <w:sz w:val="28"/>
          <w:szCs w:val="28"/>
        </w:rPr>
        <w:t>:Häc sinh n¾m ®</w:t>
        <w:softHyphen/>
        <w:softHyphen/>
        <w:t>îc c¸c nguyªn nh©n g©y « nhiÔm, tõ ®ã cã ý thøc b¶o vÖ m«i tr</w:t>
        <w:softHyphen/>
        <w:softHyphen/>
        <w:t>êng sè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iÓu ®</w:t>
        <w:softHyphen/>
        <w:softHyphen/>
        <w:t>îc hiÖu qu¶ cña viÖc ph¸t triÓn m«i tr</w:t>
        <w:softHyphen/>
        <w:softHyphen/>
        <w:t>êng bÒn v÷ng, qua ®ã n©ng cao ý thøc b¶o vÖ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Quan s¸t kªnh h×nh ph¸t hiÖn kiÕn thøc, kh¸i qu¸t ho¸ kiÕn thø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gi÷ g×n vµ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rFonts w:cs=".VnTimeH" w:ascii=".VnTimeH" w:hAnsi=".VnTimeH"/>
          <w:b/>
          <w:sz w:val="28"/>
          <w:szCs w:val="28"/>
          <w:u w:val="single"/>
        </w:rPr>
        <w:t>. 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+GV: Tranh phãng to H 54.1 tíi 54.4 SGK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T</w:t>
        <w:softHyphen/>
        <w:softHyphen/>
        <w:t xml:space="preserve"> liÖu vÒ « nhiÔm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+HS:Tranh ¶nh thu thËp ®</w:t>
        <w:softHyphen/>
        <w:softHyphen/>
        <w:t>îc trªn s¸ch b¸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I. </w:t>
      </w:r>
      <w:r>
        <w:rPr>
          <w:rFonts w:cs=".VnTimeH" w:ascii=".VnTimeH" w:hAnsi=".VnTimeH"/>
          <w:b/>
          <w:sz w:val="28"/>
          <w:szCs w:val="28"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 Hái ®¸p, th¶o luËn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rFonts w:cs=".VnTimeH" w:ascii=".VnTimeH" w:hAnsi=".VnTimeH"/>
          <w:b/>
          <w:sz w:val="28"/>
          <w:szCs w:val="28"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sÜ sè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Tr×nh bµy nguyªn nh©n dÉn ®Õn suy tho¸i m«i tr</w:t>
        <w:softHyphen/>
        <w:t>êng do ho¹t ®éng cña con ng</w:t>
        <w:softHyphen/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KÓ tªn nh÷ng viÖc lµm ¶nh h</w:t>
        <w:softHyphen/>
        <w:softHyphen/>
        <w:t>ëng xÊu tíi m«i tr</w:t>
        <w:softHyphen/>
        <w:softHyphen/>
        <w:t>êng tù nhiªn mµ em biÕt? T¸c h¹i cña nh÷ng viÖc lµm ®ã? Nh÷ng hµnh ®éng cÇn thiÕt ®Ó kh¾c phôc ¶nh h</w:t>
        <w:softHyphen/>
        <w:softHyphen/>
        <w:t>ëng xÊu ®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¤ nhiÔm m«i tr</w:t>
        <w:softHyphen/>
        <w:softHyphen/>
        <w:t>êng lµ g×?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*.Môc tiªu</w:t>
      </w:r>
      <w:r>
        <w:rPr>
          <w:sz w:val="28"/>
          <w:szCs w:val="28"/>
        </w:rPr>
        <w:t>:HS hiÓu ®</w:t>
        <w:softHyphen/>
        <w:softHyphen/>
        <w:t>îc kh¸i niÖm « nhiÔm m«i tr</w:t>
        <w:softHyphen/>
        <w:softHyphen/>
        <w:t>êng.</w:t>
      </w:r>
    </w:p>
    <w:p>
      <w:pPr>
        <w:pStyle w:val="Normal"/>
        <w:spacing w:lineRule="auto" w:line="288"/>
        <w:rPr/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-ChØ ra nguyªn nh©n g©y « nhiÔm m«i tr</w:t>
        <w:softHyphen/>
        <w:softHyphen/>
        <w:t>êng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*</w:t>
      </w:r>
      <w:r>
        <w:rPr/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64"/>
      </w:tblGrid>
      <w:tr>
        <w:trPr>
          <w:trHeight w:val="3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127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¤ nhiÔm m«i t</w:t>
              <w:softHyphen/>
              <w:t>r</w:t>
              <w:softHyphen/>
              <w:t>êng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Do ®©u mµ m«i tr</w:t>
              <w:softHyphen/>
              <w:softHyphen/>
              <w:t>êng bÞ « nhiÔm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vµ tr¶ lê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Theo em c¸c sù viÖc trªn sÏ dÉn ®Õn kÕt qu¶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+VËy « nhiÔm m«i tr</w:t>
              <w:softHyphen/>
              <w:softHyphen/>
              <w:t>êng lµ g×? Lý do nµo dÉn ®Õn « nhiÔm m«i tr</w:t>
              <w:softHyphen/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Ën xÐt c©u tr¶ lêi cña HS vµ kÕt luË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¤ nhiÔm m«i tr</w:t>
              <w:softHyphen/>
              <w:softHyphen/>
              <w:t xml:space="preserve">êng lµ g×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¤ nhiÔm m«i tr</w:t>
              <w:softHyphen/>
              <w:softHyphen/>
              <w:t>êng lµ hiÖn t</w:t>
              <w:softHyphen/>
              <w:softHyphen/>
              <w:t xml:space="preserve">îng m«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softHyphen/>
              <w:t>êng tù nhiªn bÞ bÈn, ®ång thêi c¸c tÝnh chÊt vËt lÝ, ho¸ häc, sinh häc cña m«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</w:t>
              <w:softHyphen/>
              <w:softHyphen/>
              <w:t>êng bÞ thay ®æi g©y t¸c h¹i tíi ®êi sèng cña con ng</w:t>
              <w:softHyphen/>
              <w:softHyphen/>
              <w:t>êi vµ c¸c sinh vËt kh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¤ nhiÔm m«i tr</w:t>
              <w:softHyphen/>
              <w:softHyphen/>
              <w:t>êng d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+ Ho¹t ®éng cña con ng</w:t>
              <w:softHyphen/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¹t ®éng cña tù nhiªn: nói löa phun nham th¹ch, x¸c sinh vËt thèi r÷a..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¸c t¸c nh©n chñ yÕu g©y « nhiÔm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Môc tiªu</w:t>
      </w:r>
      <w:r>
        <w:rPr>
          <w:sz w:val="28"/>
          <w:szCs w:val="28"/>
        </w:rPr>
        <w:t>:HS chØ ra ®</w:t>
        <w:softHyphen/>
        <w:softHyphen/>
        <w:t>îc c¸c t¸c nh©n g©y « nhiÔm vµ t¸c h¹i do c¸c t¸c nh©n g©y ra, tõ ®ã biÕt c¸ch tr¸nh « nhiÔm m«i tr</w:t>
        <w:softHyphen/>
        <w:softHyphen/>
        <w:t>ê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i/>
          <w:sz w:val="28"/>
          <w:szCs w:val="28"/>
        </w:rPr>
        <w:t>* TiÕn hµnh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659"/>
      </w:tblGrid>
      <w:tr>
        <w:trPr>
          <w:trHeight w:val="38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929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®äc th«ng tin SGK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iCs/>
                <w:sz w:val="28"/>
                <w:u w:val="none"/>
              </w:rPr>
              <w:t>- KÓ tªn c¸c chÊt khÝ th¶i g©y ®é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¸c chÊt khÝ ®éc ®</w:t>
              <w:softHyphen/>
              <w:softHyphen/>
              <w:t>îc th¶i ra tõ ho¹t ®éng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CO; bôi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hoµn thµnh b¶ng 54.1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®Ó t×m ý kiÕn vµ hoµn thµnh b¶ng 54.1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hoµn thµnh 1 néi dung,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÷a b¶ng 54.1 b»ng c¸ch cho HS c¸c nhãm ghi tõng néi d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¸nh gi¸ kÕt qu¶ c¸c nhã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liªn hÖ </w:t>
            </w:r>
          </w:p>
          <w:p>
            <w:pPr>
              <w:pStyle w:val="BodyText2"/>
              <w:rPr/>
            </w:pPr>
            <w:r>
              <w:rPr/>
              <w:t>- KÓ tªn nh÷ng ho¹t ®éng ®èt ch¸y nhiªn liÖu t¹i gia ®×nh em vµ hµng xãm cã thÓ g©y « nhiÔm kh«ng khÝ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ã thÓ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ã hiÖn t</w:t>
              <w:softHyphen/>
              <w:softHyphen/>
              <w:t>îng « nhiÔm m«i tr</w:t>
              <w:softHyphen/>
              <w:softHyphen/>
              <w:t>êng do ®un than, bÕp dÇu.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ph©n tÝch thªm: viÖc ®èt ch¸y nhiªn liÖu trong gia ®×nh sinh ra l</w:t>
              <w:softHyphen/>
              <w:softHyphen/>
              <w:t>îng khÝ CO;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.. NÕu ®un bÕp kh«ng th«ng tho¸ng, c¸c khÝ nµy sÏ tÝch tô g©y ®éc h¹i cho con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GV yªu cÇu HS quan s¸t H 54.2 vµ tr¶ lêi c¸c c©u há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 trang 16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L</w:t>
              <w:softHyphen/>
              <w:softHyphen/>
              <w:t>u ý chiÒu mòi tªn: con ®</w:t>
              <w:softHyphen/>
              <w:softHyphen/>
              <w:t>êng ph¸t t¸n chÊt ho¸ hä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nghiªn cøu H 54.2, trao ®æi nhãm vµ tr¶ lêi c¸c c©u hái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c¸c nhãm kh¸c nhËn xÐt, bæ sung vµ rót ra kÕt lu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eo H 54.2 phãng to, yªu cÇu HS tr¶ lêi c©u hái:</w:t>
            </w:r>
          </w:p>
          <w:p>
            <w:pPr>
              <w:pStyle w:val="BodyText2"/>
              <w:rPr/>
            </w:pPr>
            <w:r>
              <w:rPr/>
              <w:t>- C¸c ho¸ chÊt b¶o vÖ thùc vËt vµ chÊt ®éc ho¸ häc th</w:t>
              <w:softHyphen/>
              <w:softHyphen/>
              <w:t>êng tÝch tô ë nh÷ng m«i tr</w:t>
              <w:softHyphen/>
              <w:softHyphen/>
              <w:t>êng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®Ó tr¶ l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bæ sung thªm: víi chÊt ®éc khã ph©n huû nh</w:t>
              <w:softHyphen/>
              <w:softHyphen/>
              <w:t xml:space="preserve"> §T, trong chuçi thøc ¨n nång ®é c¸c chÊt ngµy mét cao h¬n ë c¸c bËc dinh d</w:t>
              <w:softHyphen/>
              <w:softHyphen/>
              <w:t xml:space="preserve">ìng ca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kh¶ n¨ng g©y ®éc víi con ng</w:t>
              <w:softHyphen/>
              <w:softHyphen/>
              <w:t>êi lµ rÊt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on ®</w:t>
              <w:softHyphen/>
              <w:softHyphen/>
              <w:t>êng ph¸t t¸n c¸c lo¹i ho¸ chÊt ®ã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hÊt phãng x¹ cã nguån gèc tõ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¸c chÊt phãng x¹ g©y nªn t¸c h¹i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tr¶ lêi vµ rót ra kÕt luËn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GV nãi vÒ c¸c vô th¶m ho¹ phãng x¹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th«ng tin SGK vµ ®iÒn néi dung vµo b¶ng 54.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lªn b¶ng hoµn thµnh b¶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thªm: ChÊt th¶i r¾n cßn g©y c¶n trë giao th«ng, g©y tai n¹n cho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Sinh vËt g©y bÖnh cã nguån gèc tõ ®©u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guyªn nh©n cña c¸c bÖnh giun s¸n, sèt rÐt, t¶ lÞ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Phßng tr¸nh bÖnh sèt rÐ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Ën dông kiÕn thøc ®· häc vµ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guyªn nh©n bÖnh ®</w:t>
              <w:softHyphen/>
              <w:softHyphen/>
              <w:t>êng tiªu ho¸ do ¨n uèng mÊt vÖ sinh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Phßng bÖnh sèt rÐt: diÖt bä gËy, gi÷ vÖ sinh nguån n</w:t>
              <w:softHyphen/>
              <w:softHyphen/>
              <w:t>íc, ®i ngñ m¾c mµn..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¸c t¸c nh©n chñ yÕu g©y « nhiÔ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¤ nhiÔm do c¸c chÊt khÝ th¶i ra tõ ho¹t ®éng c«ng nghiÖp vµ sinh ho¹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khÝ th¶i ®éc h¹i cho c¬ thÓ sinh vËt: CO;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.. bôi  do qu¸ tr×nh ®èt ch¸y nhiªn liÖu tõ c¸c ho¹t ®éng: giao th«ng vËn t¶i, s¶n xuÊt c«ng nghiÖp, ®un nÊu sinh ho¹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 ¤ nhiÔm do ho¸ chÊt b¶o vÖ thùc vËt vµ chÊt ®éc ho¸ häc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 w:val="false"/>
                <w:sz w:val="28"/>
                <w:u w:val="none"/>
              </w:rPr>
              <w:t>- C¸c ho¸ chÊt b¶o vÖ thùc vËt vµ chÊt ®éc ho¸ häc th</w:t>
              <w:softHyphen/>
              <w:softHyphen/>
              <w:t>êng tÝch tô trong ®Êt, ao hå n</w:t>
              <w:softHyphen/>
              <w:softHyphen/>
              <w:t>íc ngät, ®¹i d</w:t>
              <w:softHyphen/>
              <w:softHyphen/>
              <w:t>¬ng vµ ph¸t t¸n trong kh«ng khÝ, b¸m vµ ngÊm vµo c¬ thÓ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on ®</w:t>
              <w:softHyphen/>
              <w:softHyphen/>
              <w:t>êng ph¸t t¸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Ho¸ chÊt (d¹ng h¬i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n</w:t>
              <w:softHyphen/>
              <w:softHyphen/>
              <w:t>íc m</w:t>
              <w:softHyphen/>
              <w:softHyphen/>
              <w:t xml:space="preserve">a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®Êt (tÝch tô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¤ nhiÔm m¹ch n</w:t>
              <w:softHyphen/>
              <w:softHyphen/>
              <w:t>íc ng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 Ho¸ chÊ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n</w:t>
              <w:softHyphen/>
              <w:softHyphen/>
              <w:t>íc m</w:t>
              <w:softHyphen/>
              <w:softHyphen/>
              <w:t xml:space="preserve">a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ao hå, s«ng, biÓn (tÝch tô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bèc h¬i vµo kh«ng kh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¸ chÊt cßn b¸m vµ ngÊm vµo c¬ thÓ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. ¤ nhiÔm do c¸c chÊt phãng x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 chÊt phãng x¹ tõ chÊt th¶i cña c«ng tr</w:t>
              <w:softHyphen/>
              <w:softHyphen/>
              <w:t>êng khai th¸c, chÊt phãng x¹, nhµ m¸y ®iÖn nguyªn tö, thö vò khÝ h¹t nh©n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G©y ®ét biÕn ë ng</w:t>
              <w:softHyphen/>
              <w:softHyphen/>
              <w:t>êi vµ sinh vËt, g©y mét sè bÖnh di truyÒn vµ ung th</w:t>
              <w:softHyphen/>
              <w:softHyphen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¤ nhiÔm do c¸c chÊt th¶i r¾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hÊt th¶i r¾n g©y « nhiÔm m«i tr</w:t>
              <w:softHyphen/>
              <w:softHyphen/>
              <w:t>êng: ®å nhùa, giÊy vôn, cao su, r¸c th¶i, b«ng kim y tÕ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¤ nhiÔm do sinh vËt g©y bÖ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vËt g©y bÖnh cã nguån gèc tõ chÊt th¶i kh«ng ®</w:t>
              <w:softHyphen/>
              <w:softHyphen/>
              <w:t xml:space="preserve">îc thu gom vµ xö lÝ: ph©n, r¸c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n</w:t>
              <w:softHyphen/>
              <w:softHyphen/>
              <w:t>íc th¶i sinh ho¹t, x¸c chÕt sinh vËt, r¸c th¶i tõ bÖnh viÖn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Sinh vËt g©y bÖnh vµo c¬ thÓ ng</w:t>
              <w:softHyphen/>
              <w:softHyphen/>
              <w:t>êi g©y bÖnh do ¨n uèng kh«ng gi÷ vÖ sinh, vÖ sinh m«i tr</w:t>
              <w:softHyphen/>
              <w:softHyphen/>
              <w:t xml:space="preserve">êng kÐm..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ho HS tr¶ lêi c¸c c©u hái SGK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, 3, 4 SGK trang 165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×m hiÓu t×nh h×nh « nhiÔm m«i tr</w:t>
        <w:softHyphen/>
        <w:softHyphen/>
        <w:t>êng, nguyªn nh©n vµ nh÷ng c«ng viÖc mµ con ng</w:t>
        <w:softHyphen/>
        <w:softHyphen/>
        <w:t>êi ®· vµ ®ang lµm ®Ó h¹n chÕ « nhiÔm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Ph©n c¸c tæ: mçi tæ b¸o c¸o vÒ 1 vÊn ®Ò « nhiÔm m«i tr</w:t>
        <w:softHyphen/>
        <w:softHyphen/>
        <w:t>êng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731520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45pt" to="1052.9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</w:rPr>
        <w:t xml:space="preserve">   </w:t>
      </w:r>
      <w:r>
        <w:rPr>
          <w:sz w:val="28"/>
          <w:szCs w:val="28"/>
        </w:rPr>
        <w:t>Ngµy so¹n:  25/3/2010</w:t>
      </w:r>
      <w:r>
        <w:rPr>
          <w:sz w:val="36"/>
          <w:szCs w:val="36"/>
        </w:rPr>
        <w:t xml:space="preserve">.               </w:t>
      </w:r>
      <w:r>
        <w:rPr>
          <w:rFonts w:cs=".VnTimeH" w:ascii=".VnTimeH" w:hAnsi=".VnTimeH"/>
          <w:b/>
          <w:sz w:val="36"/>
          <w:szCs w:val="36"/>
          <w:u w:val="single"/>
        </w:rPr>
        <w:t>TiÕt 58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Ngµy d¹y:  31 /3/2010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</w:t>
      </w:r>
      <w:r>
        <w:rPr>
          <w:rFonts w:cs=".VnTimeH" w:ascii=".VnTimeH" w:hAnsi=".VnTimeH"/>
          <w:b/>
          <w:sz w:val="36"/>
          <w:szCs w:val="36"/>
          <w:u w:val="single"/>
        </w:rPr>
        <w:t>Bµi 55</w:t>
      </w:r>
      <w:r>
        <w:rPr>
          <w:rFonts w:cs=".VnTimeH" w:ascii=".VnTimeH" w:hAnsi=".VnTimeH"/>
          <w:b/>
          <w:sz w:val="36"/>
          <w:szCs w:val="36"/>
        </w:rPr>
        <w:t>: ¤ nhiÔm m«i tr</w:t>
        <w:softHyphen/>
        <w:softHyphen/>
        <w:t>êng (</w:t>
      </w:r>
      <w:r>
        <w:rPr>
          <w:rFonts w:cs=".VnTimeH" w:ascii=".VnTimeH" w:hAnsi=".VnTimeH"/>
          <w:b/>
        </w:rPr>
        <w:t>tiÕp theo</w:t>
      </w:r>
      <w:r>
        <w:rPr>
          <w:rFonts w:cs=".VnTimeH" w:ascii=".VnTimeH" w:hAnsi=".VnTimeH"/>
          <w:b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>Häc sinh n¾m ®</w:t>
        <w:softHyphen/>
        <w:softHyphen/>
        <w:t>îc c¸c nguyªn nh©n g©y « nhiÔm, tõ ®ã cã ý thøc b¶o vÖ m«i tr</w:t>
        <w:softHyphen/>
        <w:softHyphen/>
        <w:t>êng sè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HiÓu ®</w:t>
        <w:softHyphen/>
        <w:softHyphen/>
        <w:t>îc hiÖu qu¶ cña viÖc ph¸t triÓn m«i tr</w:t>
        <w:softHyphen/>
        <w:softHyphen/>
        <w:t>êng bÒn v÷ng, qua ®ã n©ng cao ý thøc b¶o vÖ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</w:t>
      </w:r>
      <w:r>
        <w:rPr>
          <w:sz w:val="28"/>
          <w:szCs w:val="28"/>
        </w:rPr>
        <w:t>:Quan s¸t kªnh h×nh, thu thËp th«ng ti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Gi¸o dôc ý thøc b¶o vÖ m«i tr</w:t>
        <w:softHyphen/>
        <w:softHyphen/>
        <w:t>êng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ranh phãng to H 55.1 tíi 55.4 SGK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Tranh ¶nh vÒ m«i tr</w:t>
        <w:softHyphen/>
        <w:softHyphen/>
        <w:t>êng bÞ « nhiÔm, tranh ¶nh vÒ xö lÝ r¸c th¶i, trång rõng, trång rau s¹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  <w:r>
        <w:rPr>
          <w:u w:val="single"/>
        </w:rPr>
        <w:t>:</w:t>
      </w:r>
      <w:r>
        <w:rPr>
          <w:sz w:val="28"/>
          <w:szCs w:val="28"/>
        </w:rPr>
        <w:t>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iÓm tra theo c©u 1, 2, 4 SGK trang 165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Bµi míi: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H¹n chÕ « nhiÔm m«i tr</w:t>
        <w:softHyphen/>
        <w:softHyphen/>
        <w:t>êng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487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c¸c nhãm b¸o c¸o vÊn ®Ò « nhiÔm m«i tr</w:t>
              <w:softHyphen/>
              <w:softHyphen/>
              <w:t>êng theo sù chuÈn bÞ s½n tr</w:t>
              <w:softHyphen/>
              <w:softHyphen/>
              <w:t>íc ë nh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guyªn nh©n g©y « nhiÔm kh«ng khÝ (hoÆc « nhiÔm nguån n</w:t>
              <w:softHyphen/>
              <w:softHyphen/>
              <w:t>íc, « nhiÔm do thuèc b¶o vÖ thùc vËt, « nhiÔm do chÊt r¾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Ëu qu¶: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BiÖn ph¸p h¹n chÕ « nhiÔm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B¶n th©n em ®· lµm g× ®Ó gãp phÇn gi¶m « nhiÔm m«i tr</w:t>
              <w:softHyphen/>
              <w:softHyphen/>
              <w:t>êng (mçi nhãm tr×nh bµy tõ 5 – 7 phót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¸c nhãm ®· lµm s½n b¸o c¸o ë nhµ dùa trªn vèn kiÕn thøc, vèn hiÓu biÕt, s</w:t>
              <w:softHyphen/>
              <w:softHyphen/>
              <w:t>u tÇm t</w:t>
              <w:softHyphen/>
              <w:softHyphen/>
              <w:t xml:space="preserve"> liÖu, tranh H 55.1 tíi 55.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§¹i diÖn b¸o c¸o, yªu cÇu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uyªn nh©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Ëu qu¶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Ön ph¸p kh¾c phô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ãng gãp cña b¶n th©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µ 2 HS lµm gi¸m kh¶o chÊ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khi c¸c nhãm tr×nh bµy xong c¸c néi dung th× gi¸m kh¶o sÏ c«ng bè ®iÓ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H¹n chÕ « nhiÔm m«i tr</w:t>
              <w:softHyphen/>
              <w:softHyphen/>
              <w:t>êng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éi dung biÖn ph¸p h¹n chÕ « nhiÔm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a, b, d, e, i, l, n, o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- c, d, e, g, k, l, m, 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g, k, l, 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d,e,g,h,k,l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g,k,l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c,d,,e,g,k,l,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g, k,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8-g,k,o,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32"/>
          <w:szCs w:val="32"/>
          <w:u w:val="single"/>
        </w:rPr>
      </w:pPr>
      <w:r>
        <w:rPr>
          <w:rFonts w:eastAsia=".VnTime"/>
        </w:rPr>
        <w:t xml:space="preserve">                                                    </w:t>
      </w:r>
      <w:r>
        <w:rPr>
          <w:b/>
          <w:i/>
          <w:sz w:val="32"/>
          <w:szCs w:val="32"/>
          <w:u w:val="single"/>
        </w:rPr>
        <w:t>Ho¹t ®éng 2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cho HS hoµn thµnh b¶ng 55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th«ng b¸o ®¸p ¸n ®ó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më réng: cã b¶o vÖ ®</w:t>
        <w:softHyphen/>
        <w:softHyphen/>
        <w:t>îc m«i tr</w:t>
        <w:softHyphen/>
        <w:softHyphen/>
        <w:t xml:space="preserve">êng kh«ng bÞ « nhiÔm th× c¸c thÕ hÖ hiÖn t¹i vµ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t</w:t>
        <w:softHyphen/>
        <w:softHyphen/>
        <w:t>¬ng lai míi ®</w:t>
        <w:softHyphen/>
        <w:softHyphen/>
        <w:t>îc sèng trong bÇu kh«ng khÝ trong lµnh, ®ã lµ sù bÒn v÷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S ®iÒn nhanh kÕt qu¶ vµo b¶ng 55 kÎ s½n vµo vë bµi tËp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§¹i diÖn nhãm nªu kÕt qu¶ vµ nªu ®</w:t>
        <w:softHyphen/>
        <w:softHyphen/>
        <w:t>î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a, b, d, e, i, l, n, o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- c, d, e, g, i, k, l, m, o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- g, k, l, 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- g, k, l..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- HS ghi thªm kÕt qu¶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=&gt; KÕt luËn: BiÖn ph¸p h¹n chÕ « nhiÔm m«i tr</w:t>
        <w:softHyphen/>
        <w:softHyphen/>
        <w:t>êng (SGK b¶ng 55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ho HS ®äc ghi nhí vµ tr¶ lêi c¸c c©u hái SGK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ind w:left="720" w:hanging="720"/>
        <w:rPr>
          <w:sz w:val="28"/>
          <w:szCs w:val="28"/>
        </w:rPr>
      </w:pPr>
      <w:r>
        <w:rPr>
          <w:sz w:val="28"/>
          <w:szCs w:val="28"/>
        </w:rPr>
        <w:t>- Häc bµi vµ tr¶ lêi c©u hái 1, 2 SGK trang 169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C¸c nhãm chuÈn bÞ néi dung: ®iÒu tra t×nh tr¹ng « nhiÔm m«i tr</w:t>
        <w:softHyphen/>
        <w:softHyphen/>
        <w:t>êng ë c¸c b¶ng 56.1 tíi 56.3 SGK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jc w:val="left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 w:val="false"/>
          <w:sz w:val="28"/>
          <w:szCs w:val="28"/>
        </w:rPr>
        <w:t xml:space="preserve">Ngµy so¹n:03/4/2010                   </w:t>
      </w:r>
      <w:r>
        <w:rPr>
          <w:rFonts w:cs=".VnTime" w:ascii=".VnTime" w:hAnsi=".VnTime"/>
          <w:sz w:val="36"/>
          <w:szCs w:val="36"/>
          <w:u w:val="single"/>
        </w:rPr>
        <w:t>TiÕt 59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Heading2"/>
        <w:jc w:val="lef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Ngµy d¹y:06 /4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56 :</w:t>
      </w:r>
      <w:r>
        <w:rPr>
          <w:rFonts w:cs=".VnAristote" w:ascii=".VnAristote" w:hAnsi=".VnAristote"/>
          <w:b/>
          <w:sz w:val="48"/>
          <w:szCs w:val="48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×m hiÓu t×nh h×nh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ë ®Þa ph</w:t>
        <w:softHyphen/>
        <w:softHyphen/>
        <w:t xml:space="preserve">¬ng  </w:t>
      </w:r>
      <w:r>
        <w:rPr>
          <w:b/>
          <w:sz w:val="36"/>
          <w:szCs w:val="36"/>
        </w:rPr>
        <w:t>(TiÕt1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Häc sinh chØ ra c¸c nguyªn nh©n g©y « nhiÔm m«i tr</w:t>
        <w:softHyphen/>
        <w:softHyphen/>
        <w:t>êng ë ®Þa ph</w:t>
        <w:softHyphen/>
        <w:softHyphen/>
        <w:t>¬ng vµ tõ ®ã ®Ò xuÊt ®</w:t>
        <w:softHyphen/>
        <w:softHyphen/>
        <w:t>îc c¸c biÖn ph¸p kh¾c phôc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©ng cao nhËn thøc cña HS ®èi víi c«ng t¸c chèng « nhiÔm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Quan s¸t, ph©n tÝc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b¶o vÖ m«i tr</w:t>
        <w:softHyphen/>
        <w:softHyphen/>
        <w:t>êng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GiÊy bó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Î s½n tõ ë nhµ c¸c b¶ng theo mÉu trong bµi vµo giÊy khæ t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b/>
        </w:rPr>
        <w:t>:</w:t>
      </w:r>
      <w:r>
        <w:rPr>
          <w:sz w:val="28"/>
          <w:szCs w:val="28"/>
        </w:rPr>
        <w:t>H§N,quan s¸t t×m tß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 d¹y vµ häc: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æ chø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sÜ sè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Sù chuÈn bÞ cña HS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Bµi thùc hµnh tiÕn hµnh trong 2 tiÕt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- TiÕt 1: H</w:t>
        <w:softHyphen/>
        <w:softHyphen/>
        <w:t>íng dÉn ®iÒu tra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iÕt 2: B¸o c¸o t¹i lí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iÕn hµnh: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H</w:t>
        <w:softHyphen/>
        <w:softHyphen/>
        <w:t>íng dÉn ®iÒu tra m«i tr</w:t>
        <w:softHyphen/>
        <w:softHyphen/>
        <w:t>êng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m«i tr</w:t>
              <w:softHyphen/>
              <w:softHyphen/>
              <w:t>êng ®Ó ®iÒu tr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GV l</w:t>
              <w:softHyphen/>
              <w:softHyphen/>
              <w:t>u ý: Tuú tõng ®Þa ph</w:t>
              <w:softHyphen/>
              <w:softHyphen/>
              <w:t>¬ng mµ ®Ò xuÊt ®Þa ®iÓm ®iÒu tr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VD:  s«ng B¹ch §»ng bÞ « nhiÔm,s«ng U«ng bÝ, mét khu chî, mét khu d©n c</w:t>
              <w:softHyphen/>
              <w:softHyphen/>
              <w:t>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h</w:t>
              <w:softHyphen/>
              <w:softHyphen/>
              <w:t>íng dÉn néi dung b¶ng 56.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×m hiÓu nh©n tè v« sinh, h÷u sinh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on ng</w:t>
              <w:softHyphen/>
              <w:softHyphen/>
              <w:t>êi cã nh÷ng ho¹t ®éng nµo g©y « nhiÔm m«i 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iÒn VD minh ho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h</w:t>
              <w:softHyphen/>
              <w:softHyphen/>
              <w:t>íng dÉn néi dung b¶ng 56.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¸c nh©n g©y « nhiÔm: r¸c, ph©n ®éng vËt, 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øc ®é: th¶i nhiÒu hay Ý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guyªn nh©n: r¸c ch</w:t>
              <w:softHyphen/>
              <w:softHyphen/>
              <w:t>a xö lÝ, ph©n ®éng vËt cßn ch</w:t>
              <w:softHyphen/>
              <w:softHyphen/>
              <w:t>a ñ th¶i trùc tiÕp ra m«i tr</w:t>
              <w:softHyphen/>
              <w:softHyphen/>
              <w:t>êng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Ön ph¸p kh¾c phôc: lµm g× ®Ó ng¨n chÆn c¸c t¸c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cho HS chän m«i tr</w:t>
              <w:softHyphen/>
              <w:softHyphen/>
              <w:t>êng mµ con ng</w:t>
              <w:softHyphen/>
              <w:softHyphen/>
              <w:t>êi ®· t¸c ®éng lµm biÕn ®æ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nªu c¸ch ®iÒu tra: 4 b</w:t>
              <w:softHyphen/>
              <w:softHyphen/>
              <w:t>íc nh</w:t>
              <w:softHyphen/>
              <w:softHyphen/>
              <w:t xml:space="preserve">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éi dung b¶ng 56.3: X¸c ®Þnh thµnh phÇn cña hÖ sinh th¸i ®ang cã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x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  <w:softHyphen/>
              <w:softHyphen/>
              <w:t>íng biÕn ®æi c¸c thµnh phÇn trong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  <w:softHyphen/>
              <w:softHyphen/>
              <w:t>¬ng lai cã thÓ theo h</w:t>
              <w:softHyphen/>
              <w:softHyphen/>
              <w:t xml:space="preserve">íng tèt hay xÊ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Ho¹t ®éng cña con ng</w:t>
              <w:softHyphen/>
              <w:softHyphen/>
              <w:t>êi gåm biÕn ®æi tèt hay xÊu cho hÖ sinh th¸i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§iÒu tr¶ t×nh h×nh « nhiÔm m«i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e GV h</w:t>
              <w:softHyphen/>
              <w:softHyphen/>
              <w:t>íng dÉn, ghi nhí ®Ó tiÕn hµnh ®iÒu tr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-7731760</wp:posOffset>
                      </wp:positionV>
                      <wp:extent cx="6057900" cy="0"/>
                      <wp:effectExtent l="635" t="19050" r="0" b="190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-608.8pt" to="802.7pt,-60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i dung c¸c b¶ng 56.1 vµ 56.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 §iÒu tra t¸c ®éng cña con ng</w:t>
              <w:softHyphen/>
              <w:softHyphen/>
              <w:t>êi tíi m«i tr</w:t>
              <w:softHyphen/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cã thÓ chän khu vùc ®iÒu tra: khu ®Êt hoang ®</w:t>
              <w:softHyphen/>
              <w:softHyphen/>
              <w:t>îc c¶i t¹o thµnh khu sinh th¸i VAC, 1 ®Çm hå bÞ san lÊp ®Ó x©y nhµ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Nghiªn cøu kÜ c¸c b</w:t>
              <w:softHyphen/>
              <w:softHyphen/>
              <w:t>íc tiÕn hµnh ®iÒu t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N¾m ®</w:t>
              <w:softHyphen/>
              <w:softHyphen/>
              <w:t>îc yªu cÇu cña bµi thùc hµ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Óu râ néi dung b¶ng 56.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®iÒu tra theo nhãm vµo  ghi l¹i kÕt qu¶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rFonts w:eastAsia=".VnTime"/>
        </w:rPr>
        <w:t xml:space="preserve"> </w:t>
      </w:r>
      <w:r>
        <w:rPr>
          <w:b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nhËn xÐt, ®¸nh gi¸ kÕt qu¶ c¸c nhãm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hen nhãm lµm tèt, nh¾c nhë nhãm cßn thiÕu sã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vÒ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Yªu cÇu c¸c nhãm viÕt thu ho¹ch theo mÉu SGK trang 172 trªn c¬ së c¸c nhãm ®· tr×nh bµy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AristoteH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 xml:space="preserve">Ngµy so¹n: 03 /4/2010               </w:t>
      </w:r>
      <w:r>
        <w:rPr>
          <w:rFonts w:cs=".VnTime" w:ascii=".VnTime" w:hAnsi=".VnTime"/>
          <w:sz w:val="36"/>
          <w:szCs w:val="36"/>
          <w:u w:val="single"/>
        </w:rPr>
        <w:t>TiÕt 60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</w:p>
    <w:p>
      <w:pPr>
        <w:pStyle w:val="Heading2"/>
        <w:jc w:val="lef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</w:t>
      </w:r>
      <w:r>
        <w:rPr>
          <w:rFonts w:cs=".VnTime" w:ascii=".VnTime" w:hAnsi=".VnTime"/>
          <w:b w:val="false"/>
          <w:sz w:val="28"/>
          <w:szCs w:val="28"/>
        </w:rPr>
        <w:t>Ngµy d¹y:  07/4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u w:val="single"/>
        </w:rPr>
        <w:t>Bµi 57 :</w:t>
      </w:r>
      <w:r>
        <w:rPr>
          <w:rFonts w:cs=".VnAristote" w:ascii=".VnAristote" w:hAnsi=".VnAristote"/>
          <w:b/>
          <w:sz w:val="48"/>
          <w:szCs w:val="48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×m hiÓu t×nh h×nh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ë ®Þa ph</w:t>
        <w:softHyphen/>
        <w:softHyphen/>
        <w:t xml:space="preserve">¬ng </w:t>
      </w:r>
      <w:r>
        <w:rPr>
          <w:b/>
          <w:sz w:val="36"/>
          <w:szCs w:val="36"/>
        </w:rPr>
        <w:t>(TiÕt2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Häc sinh chØ ra c¸c nguyªn nh©n g©y « nhiÔm m«i tr</w:t>
        <w:softHyphen/>
        <w:softHyphen/>
        <w:t>êng ë ®Þa ph</w:t>
        <w:softHyphen/>
        <w:softHyphen/>
        <w:t>¬ng vµ tõ ®ã ®Ò xuÊt ®</w:t>
        <w:softHyphen/>
        <w:softHyphen/>
        <w:t>îc c¸c biÖn ph¸p kh¾c phôc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©ng cao nhËn thøc cña HS ®èi víi c«ng t¸c chèng « nhiÔm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Quan s¸t, ph©n tÝc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b¶o vÖ m«i tr</w:t>
        <w:softHyphen/>
        <w:softHyphen/>
        <w:t>êng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</w:tabs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GiÊy bó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KÎ s½n tõ ë nhµ c¸c b¶ng theo mÉu trong bµi vµo giÊy khæ t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b/>
        </w:rPr>
        <w:t>:</w:t>
      </w:r>
      <w:r>
        <w:rPr>
          <w:sz w:val="28"/>
          <w:szCs w:val="28"/>
        </w:rPr>
        <w:t>H§N,quan s¸t t×m tß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 d¹y vµ häc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æ chøc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KiÓm tra sÜ sè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Sù chuÈn bÞ cña HS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Heading2"/>
        <w:jc w:val="left"/>
        <w:rPr/>
      </w:pPr>
      <w:r>
        <w:rPr>
          <w:rFonts w:eastAsia=".VnAristoteH"/>
          <w:i/>
        </w:rPr>
        <w:t xml:space="preserve"> </w:t>
      </w:r>
      <w:r>
        <w:rPr>
          <w:rFonts w:cs=".VnTime" w:ascii=".VnTime" w:hAnsi=".VnTime"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i/>
          <w:sz w:val="32"/>
          <w:szCs w:val="32"/>
        </w:rPr>
        <w:t>: B¸o c¸o kÕt qu¶ vÒ ®iÒu tra m«i tr</w:t>
        <w:softHyphen/>
        <w:softHyphen/>
        <w:t>êng ë ®Þa ph</w:t>
        <w:softHyphen/>
        <w:softHyphen/>
        <w:t>¬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/>
          <w:b/>
          <w:i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4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nhãm b¸o c¸o kÕt qu¶ ®iÒu tr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c¸c nhãm th¶o luËn kÕt qu¶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®¸nh gi¸ ®Æt biÖt nhÊn m¹nh vÒ møc ®é « nhiÔm vµ biÖn ph¸p kh¾c phôc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viÕt néi dung b¸o c¸o ®· ®iÒu tra ®</w:t>
              <w:softHyphen/>
              <w:softHyphen/>
              <w:t>îc vµo khæ giÊy t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  <w:softHyphen/>
              <w:t>u ý: Tr×nh bµy 3 b¶ng 56.1 tíi 56.3 trªn 1 tê giÊy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c¸c nhãm kh¸c nhËn xÐt, bæ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nhËn xÐt, ®¸nh gi¸ kÕt qu¶ c¸c nhãm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hen nhãm lµm tèt, nh¾c nhë nhãm cßn thiÕu sã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vÒ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mçi HS viÕt thu ho¹ch theo mÉu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Tªn bµi thùc hµnh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ä vµ tªn häc sinh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Líp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KiÕn thøc lý thuyÕt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tr¶ lêi c¸c c©u hái sau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guyªn nh©n nµo dÉn tíi  « nhiÔm hÖ sinh th¸i ®· quan s¸t.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ã c¸ch nµo kh¾c phôc ®</w:t>
        <w:softHyphen/>
        <w:t>îc kh«ng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h÷ng ho¹t ®éng nµo cña con ng</w:t>
        <w:softHyphen/>
        <w:t>êi ®· g©y lªn  sù biÕn ®æi hÖ sinh th¸i ®ã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Xu h</w:t>
        <w:softHyphen/>
        <w:t>íng biÕn ®æi cña hÖ sinh th¸i ®ã lµ xÊu ®i hay tèt lªn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heo em chóng ta cÇn lµm g× ®Ó kh¾c phôc nh÷ng biÕn ®æi xÊu cña cña hÖ sinh th¸i ®ã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C¶m t</w:t>
        <w:softHyphen/>
        <w:t>ëng cña em sau khi häc bµi thùc hµnh vÒ t×m hiÓu t×nh h×nh m«i tr</w:t>
        <w:softHyphen/>
        <w:t>êng ë ®Þa ph</w:t>
        <w:softHyphen/>
        <w:t>¬ng? NhiÖm vô cña häc sinh ®èi víi c«ng t¸c phßng chèng « nhiÔm lµ g×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429500</wp:posOffset>
                </wp:positionH>
                <wp:positionV relativeFrom="paragraph">
                  <wp:posOffset>219075</wp:posOffset>
                </wp:positionV>
                <wp:extent cx="605790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.25pt" to="1061.95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rFonts w:ascii=".VnTimeH" w:hAnsi=".VnTimeH" w:cs=".VnTimeH"/>
          <w:sz w:val="32"/>
          <w:szCs w:val="28"/>
        </w:rPr>
      </w:pPr>
      <w:r>
        <w:rPr>
          <w:rFonts w:cs=".VnTimeH" w:ascii=".VnTimeH" w:hAnsi=".VnTimeH"/>
          <w:sz w:val="32"/>
          <w:szCs w:val="28"/>
        </w:rPr>
      </w:r>
    </w:p>
    <w:p>
      <w:pPr>
        <w:pStyle w:val="Heading2"/>
        <w:jc w:val="left"/>
        <w:rPr>
          <w:rFonts w:ascii=".VnTimeH" w:hAnsi=".VnTimeH" w:cs=".VnTimeH"/>
          <w:sz w:val="32"/>
          <w:szCs w:val="28"/>
        </w:rPr>
      </w:pPr>
      <w:r>
        <w:rPr>
          <w:rFonts w:cs=".VnTimeH" w:ascii=".VnTimeH" w:hAnsi=".VnTimeH"/>
          <w:sz w:val="32"/>
          <w:szCs w:val="28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Heading2"/>
        <w:jc w:val="left"/>
        <w:rPr/>
      </w:pPr>
      <w:r>
        <w:rPr>
          <w:rFonts w:cs=".VnTime" w:ascii=".VnTime" w:hAnsi=".VnTime"/>
          <w:b w:val="false"/>
          <w:sz w:val="28"/>
          <w:szCs w:val="28"/>
        </w:rPr>
        <w:t xml:space="preserve">Ngµy so¹n : 09/4/2010             </w:t>
      </w:r>
      <w:r>
        <w:rPr>
          <w:rFonts w:cs=".VnTime" w:ascii=".VnTime" w:hAnsi=".VnTime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µy d¹y:   13/4/2010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6"/>
          <w:szCs w:val="36"/>
        </w:rPr>
        <w:t>Ch</w:t>
        <w:softHyphen/>
        <w:softHyphen/>
        <w:t>¬ng IV: B¶o vÖ m«i tr</w:t>
        <w:softHyphen/>
        <w:softHyphen/>
        <w:t>êng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b/>
          <w:sz w:val="32"/>
          <w:szCs w:val="32"/>
        </w:rPr>
        <w:t>*</w:t>
      </w:r>
      <w:r>
        <w:rPr>
          <w:b/>
          <w:sz w:val="28"/>
          <w:szCs w:val="28"/>
        </w:rPr>
        <w:t>Môc tiªu ch</w:t>
        <w:softHyphen/>
        <w:softHyphen/>
        <w:t>¬ng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Ph©n biÖt ®</w:t>
        <w:softHyphen/>
        <w:softHyphen/>
        <w:t>îc c¸c d¹ng tµi nguyªn thiªn nhiªn , thÊy ®</w:t>
        <w:softHyphen/>
        <w:softHyphen/>
        <w:t>îc tÇm quan träng vµ t¸c dông cña viÖc sö dông hîp lý tµi nguyªn thiªn nhiªn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HiÓu ®</w:t>
        <w:softHyphen/>
        <w:softHyphen/>
        <w:t>îc ý nghÜa cña viÖc kh«i phôc m«i tr</w:t>
        <w:softHyphen/>
        <w:softHyphen/>
        <w:t>êng , g×n gi÷ thiªn nhiªn hoang d·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N¾m ®</w:t>
        <w:softHyphen/>
        <w:softHyphen/>
        <w:t>îc hiÖu qu¶ cña c¸c biÖn ph¸p  b¶o vÖ ®a d¹ng c¸c hÖ sinh th¸i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32"/>
          <w:szCs w:val="32"/>
        </w:rPr>
      </w:pPr>
      <w:r>
        <w:rPr>
          <w:sz w:val="28"/>
          <w:szCs w:val="28"/>
        </w:rPr>
        <w:t>- N¾m ®</w:t>
        <w:softHyphen/>
        <w:softHyphen/>
        <w:t>îc nh÷ng néi dung chÝnh ch</w:t>
        <w:softHyphen/>
        <w:softHyphen/>
        <w:t>¬ng II vµ III trong luËt b¶o vÖ m«i tr</w:t>
        <w:softHyphen/>
        <w:softHyphen/>
        <w:t>êng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TiÕt 6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58</w:t>
      </w:r>
      <w:r>
        <w:rPr>
          <w:rFonts w:cs=".VnTimeH" w:ascii=".VnTimeH" w:hAnsi=".VnTimeH"/>
          <w:b/>
          <w:sz w:val="36"/>
          <w:szCs w:val="36"/>
        </w:rPr>
        <w:t>: Sö dông hîp lÝ tµi nguyªn thiªn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KiÕn thøc</w:t>
      </w:r>
      <w:r>
        <w:rPr>
          <w:sz w:val="28"/>
          <w:szCs w:val="28"/>
        </w:rPr>
        <w:t xml:space="preserve"> : Häc sinh ph©n biÖt ®</w:t>
        <w:softHyphen/>
        <w:softHyphen/>
        <w:t>îc vµ lÊy VD minh ho¹ c¸c d¹ng tµi nguyªn thiªn nhiªn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®</w:t>
        <w:softHyphen/>
        <w:softHyphen/>
        <w:t>îc tÇm quan träng vµ t¸c dông cña viÖc sö dông hîp lÝ c¸c nguån tµi nguyªn thiªn nhiªn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 :</w:t>
      </w:r>
      <w:r>
        <w:rPr>
          <w:sz w:val="28"/>
          <w:szCs w:val="28"/>
        </w:rPr>
        <w:t>Kh¸i qu¸t ho¸, tæng hîp kiÕn thø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b¶o vÖ m«i tr</w:t>
        <w:softHyphen/>
        <w:softHyphen/>
        <w:t>êng ,gi÷ g×n nguån tµi nguyªn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</w:t>
      </w:r>
      <w:r>
        <w:rPr>
          <w:rFonts w:cs=".VnTimeH" w:ascii=".VnTimeH" w:hAnsi=".VnTimeH"/>
          <w:b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phãng to h×nh 58.1; 58.2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anh ¶nh t</w:t>
        <w:softHyphen/>
        <w:softHyphen/>
        <w:t xml:space="preserve"> liÖu vÒ c¸c má khai th¸c, c¸nh rõng, ruéng bËc tha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:(</w:t>
      </w:r>
      <w:r>
        <w:rPr>
          <w:sz w:val="28"/>
          <w:szCs w:val="28"/>
        </w:rPr>
        <w:t xml:space="preserve">15phót)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A.§Ò bµi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r¾c nghiÖm kh¸ch quan:(</w:t>
      </w:r>
      <w:r>
        <w:rPr>
          <w:sz w:val="28"/>
          <w:szCs w:val="28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C©u1</w:t>
      </w:r>
      <w:r>
        <w:rPr>
          <w:sz w:val="28"/>
          <w:szCs w:val="28"/>
        </w:rPr>
        <w:t>: Khoanh trßn vµo ch÷ c¸i tr</w:t>
        <w:softHyphen/>
        <w:softHyphen/>
        <w:t>íc c©u tr¶ lêi ®ó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1. T¸c ®éng ®¸ng kÓ nhÊt cña con ng</w:t>
        <w:softHyphen/>
        <w:t>êi ®èi víi m«i tr</w:t>
        <w:softHyphen/>
        <w:softHyphen/>
        <w:t>êng trong thêi kú nguyªn thuû lµ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a. H¸i l</w:t>
        <w:softHyphen/>
        <w:t>îm c©y rõng vµ s¨n b¾n ®éng vËt hoang d·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b.BiÕt dïng löa nÊu chÝn thøc ¨n vµ s</w:t>
        <w:softHyphen/>
        <w:t>ëi Êm c¬ thÓ, xua ®uæi thó d÷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c.Trång c©y l</w:t>
        <w:softHyphen/>
        <w:softHyphen/>
        <w:t>¬ng thù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.Ch¨n nu«i gia sóc vµ h¸i l</w:t>
        <w:softHyphen/>
        <w:t>îm c©y rõ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2.Nguån tµi nguyªn kho¸ng s¶n ®</w:t>
        <w:softHyphen/>
        <w:softHyphen/>
        <w:t>îc con ng</w:t>
        <w:softHyphen/>
        <w:softHyphen/>
        <w:t>êi tËn dông khai th¸c nhiÒu nhÊt ë giai ®o¹n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a. Thêi kú nguyªn thuû.                      b. X· héi n«ng nghiÖ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c.X· héi c«ng nghiÖp.                         d. C¶ a vµ b ®ó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ù luËn:(</w:t>
      </w:r>
      <w:r>
        <w:rPr>
          <w:sz w:val="28"/>
          <w:szCs w:val="28"/>
        </w:rPr>
        <w:t xml:space="preserve"> 8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C©u 2:(</w:t>
      </w:r>
      <w:r>
        <w:rPr>
          <w:sz w:val="28"/>
          <w:szCs w:val="28"/>
        </w:rPr>
        <w:t xml:space="preserve"> 5 ®iÓm) Ho¹t ®éng chÆt ph¸ rõng bõa b·i vµ g©y ch¸y rõng sÏ dÉn ®Õn nh÷ng hËu qu¶ g×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C©u 3:(</w:t>
      </w:r>
      <w:r>
        <w:rPr>
          <w:sz w:val="28"/>
          <w:szCs w:val="28"/>
        </w:rPr>
        <w:t>3 ®iÓm) NhiÖm vô cña häc sinh ®èi víi c«ng t¸c phßng chèng « nhiÔm lµ g×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§¸p ¸n- biÓu ®iÓ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r¾c nghiÖm kh¸ch quan: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®iÓm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C</w:t>
      </w:r>
      <w:r>
        <w:rPr>
          <w:b/>
          <w:sz w:val="28"/>
          <w:szCs w:val="28"/>
          <w:u w:val="single"/>
        </w:rPr>
        <w:t>©u 1</w:t>
      </w:r>
      <w:r>
        <w:rPr>
          <w:sz w:val="28"/>
          <w:szCs w:val="28"/>
        </w:rPr>
        <w:t>:C©u tr¶ lêi ®óng:     1.  b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c     (1 ®iÓ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ù luËn</w:t>
      </w:r>
      <w:r>
        <w:rPr>
          <w:b/>
          <w:sz w:val="28"/>
          <w:szCs w:val="28"/>
        </w:rPr>
        <w:t>:(</w:t>
      </w:r>
      <w:r>
        <w:rPr>
          <w:sz w:val="28"/>
          <w:szCs w:val="28"/>
        </w:rPr>
        <w:t>8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  <w:u w:val="single"/>
        </w:rPr>
        <w:t>C©u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HËu qu¶ cña viÖc chÆt ph¸ rõng bõa b·i vµ ch¸y rõ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C©y rõng bÞ mÊt g©y sãi mßn ®Êt.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N</w:t>
        <w:softHyphen/>
        <w:softHyphen/>
        <w:t>íc m</w:t>
        <w:softHyphen/>
        <w:softHyphen/>
        <w:t>a ch¶y trªn bÒ mÆt kh«ng bÞ c©y rõng ng¨n c¶n dÔ s¶y ra lò lôt.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L</w:t>
        <w:softHyphen/>
        <w:softHyphen/>
        <w:t>îng n</w:t>
        <w:softHyphen/>
        <w:softHyphen/>
        <w:t>íc thÊm xuèng c¸c tÇng ®Êt s©u gi¶m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l</w:t>
        <w:softHyphen/>
        <w:softHyphen/>
        <w:t>îng n</w:t>
        <w:softHyphen/>
        <w:softHyphen/>
        <w:t>íc ngÇm gi¶m.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MÊt rõng lµm cho khÝ hËu thay ®æi, l</w:t>
        <w:softHyphen/>
        <w:softHyphen/>
        <w:t>îng m</w:t>
        <w:softHyphen/>
        <w:softHyphen/>
        <w:t>a gi¶m.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Gi¶m ®a d¹ng sinh häc g©y mÊt c©n b»ng sinh th¸i.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©u3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+TÝch cùc tham gia trång vµ b¶o vÖ c©y.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+§æ r¸c ®óng n¬i quy ®Þnh, tham gia c¸c ho¹t ®éng b¶o vÖ m«i tr</w:t>
        <w:softHyphen/>
        <w:softHyphen/>
        <w:t>êng.       (1 ®iÓm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+Tuyªn truyÒn cho mäi ng</w:t>
        <w:softHyphen/>
        <w:softHyphen/>
        <w:t>êi vÒ « nhiÔm vµ c¸ch phßng chèng.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</w:rPr>
        <w:t>c.</w:t>
      </w:r>
      <w:r>
        <w:rPr>
          <w:rFonts w:cs=".VnTimeH" w:ascii=".VnTimeH" w:hAnsi=".VnTimeH"/>
          <w:b/>
          <w:u w:val="single"/>
        </w:rPr>
        <w:t>Thèng kª chÊt l</w:t>
        <w:softHyphen/>
        <w:softHyphen/>
        <w:softHyphen/>
        <w:t>îng</w:t>
      </w:r>
      <w:r>
        <w:rPr>
          <w:sz w:val="28"/>
          <w:szCs w:val="28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6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Ü s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9;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7;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5;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3;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iÓm1;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B trë lª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VB: ? Tµi nguyªn thiªn nhiªn lµ g×? KÓ tªn nh÷ng tµi nguyªn thiªn nhiªn mµ em biÕt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C¸c d¹ng tµi nguyªn thiªn nhiªn chñ yÕu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u w:val="single"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HS ph©n biÖt ®</w:t>
        <w:softHyphen/>
        <w:softHyphen/>
        <w:t>îc d¹ng tµi nguyªn kh«ng t¸i sinh vµ tµi nguyªn t¸i sinh, tµi nguyªn vÜnh cöu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</w:t>
      </w:r>
      <w:r>
        <w:rPr>
          <w:b/>
          <w:i/>
          <w:sz w:val="28"/>
          <w:szCs w:val="28"/>
        </w:rPr>
        <w:t>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659"/>
      </w:tblGrid>
      <w:tr>
        <w:trPr>
          <w:trHeight w:val="47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nghiªn cøu SGK, th¶o luËn nhãm vµ hoµn thµnh bµi tËp b¶ng 58.1 SGK trang 17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 nh©n HS nghiªn cøu th«ng tin môc I SGK, trao ®æi nhãm hoµn thµnh b¶ng 58.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 kÕt qu¶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th«ng b¸o ®¸p ¸n ®óng b¶ng 58.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b, c, 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a, e. 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d, h, k, l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®Æt c©u hái h</w:t>
              <w:softHyphen/>
              <w:softHyphen/>
              <w:t>íng tíi kÕt luËn:</w:t>
            </w:r>
          </w:p>
          <w:p>
            <w:pPr>
              <w:pStyle w:val="BodyText2"/>
              <w:rPr/>
            </w:pPr>
            <w:r>
              <w:rPr/>
              <w:t>- Nªu c¸c d¹ng tµi nguyªn thiªn nhiªn vµ ®Æc ®iÓm cña mçi d¹ng? Cho VD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ùa vµo th«ng tin vµ b¶ng 58.1 ®Ó tr¶ lêi,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Yªu cÇu HS thùc hiÖ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bµi tËp SGK trang 17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ªu tªn c¸c d¹ng tµi nguyªn kh«ng cã kh¶ n¨ng t¸i sinh ë n</w:t>
              <w:softHyphen/>
              <w:softHyphen/>
              <w:t>íc t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µi nguyªn rõng lµ d¹ng tµi nguyªn t¸i sinh hay kh«ng t¸i sinh? V× sao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iªn hÖ vµ tr¶ lê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an ®¸, dÇu löa, má thiÕc, s¾t, vµng..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Rõng lµ tµi nguyªn t¸i sinh v× b¶o vÖ vµ khai th¸c hîp lÝ th× cã thÓ phôc håi sau mçi lÇn khai th¸c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C¸c d¹ng tµi nguyªn thiªn nhiªn chñ yÕu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3 d¹ng tµi nguyªn thiªn nhiª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µi nguyªn t¸i sinh: khi sö dông hîp lÝ sÏ cã kh¶ n¨ng phôc håi (tµi nguyªn sinh vËt, ®Êt, n</w:t>
              <w:softHyphen/>
              <w:softHyphen/>
              <w:t>íc...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µi nguyªn kh«ng t¸i  sinh lµ d¹ng tµi nguyªn qua 1 thêi gian sö dông sÏ bÞ c¹n kiÖt (than ®¸, dÇu má...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µi nguyªn vÜnh cöu: lµ tµi nguyªn sö dông m·i m·i, kh«ng   g©y   « nhiÔm   m«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êng (n¨ng l</w:t>
              <w:softHyphen/>
              <w:softHyphen/>
              <w:t>îng mÆt trêi, giã, sãng...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rFonts w:eastAsia=".VnTime"/>
          <w:b/>
          <w:i/>
        </w:rPr>
        <w:t xml:space="preserve">     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Sö dông hîp lÝ tµi nguyªn thiªn nhiªn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HS chØ ra c¸c biÖn ph¸p sö dông hîp lÝ nguån tµi nguyªn ®Êt, n</w:t>
        <w:softHyphen/>
        <w:softHyphen/>
        <w:t>íc vµ rõng, liªn hÖ thùc tÕ ë ViÖt Nam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TiÕn hµnh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642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>
          <w:trHeight w:val="865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2 vÊn ®Ò sö dông hîp lÝ tµi nguyªn thiªn nhi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Çn tËn dông triÖt ®Ó n¨ng l</w:t>
              <w:softHyphen/>
              <w:softHyphen/>
              <w:t>îng vÜnh cöu ®Ó thay thÕ dÇn n¨ng l</w:t>
              <w:softHyphen/>
              <w:softHyphen/>
              <w:t>îng ®ang bÞ c¹n kiÖt dÇn vµ h¹n chÕ « nhiÔm m«i 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èi víi tµi nguyªn kh«ng t¸i sinh, cÇn cã kÕ ho¹ch khai th¸c thËt hîp lÝ vµ sö dông tiÕt k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èi víi tµi nguyªn t¸i sinh: ®Êt, n</w:t>
              <w:softHyphen/>
              <w:softHyphen/>
              <w:t>íc, rõng ph¶i sö dông bªn c¹nh phôc h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giíi thiÖu vÒ thµnh phÇn cña ®Êt: chÊt kho¸ng, n</w:t>
              <w:softHyphen/>
              <w:softHyphen/>
              <w:t>íc, kh«ng khÝ, sinh vËt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HS tiÕp thu kiÕn thø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ªu cÇu HS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ªu vµi trß cña ®Êt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× sao ph¶i sö dông hîp lÝ tµi nguyªn ®Ê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nghiªn cøu th«ng tin môc 1 vµ tr¶ lê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µi nguyªn ®Êt ®ang bÞ suy tho¸i do xãi mßn, röa tr«i, nhiÔm mÆn, b¹c mµu, « nhiÔm ®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</w:t>
              <w:softHyphen/>
              <w:softHyphen/>
              <w:t xml:space="preserve">íc ch¶y chËm v× va vµo gèc c©y vµ líp th¶m mô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èng xãi mßn ®Êt nhÊt lµ ë nh÷ng s</w:t>
              <w:softHyphen/>
              <w:softHyphen/>
              <w:t>ên dè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µm b¶ng 58.2 vµ bµi tËp môc 1 trang 17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nhãm hoµn thµnh bµi tË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¸nh dÊu vµo b¶ng kÎ s½n trong vë bµi tËp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Ëy cÇn cã biÖn ph¸p g× ®Ó sö dông hîp lÝ tµi nguyªn ®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</w:t>
              <w:softHyphen/>
              <w:softHyphen/>
              <w:t>íc cã vai trß quan träng nh</w:t>
              <w:softHyphen/>
              <w:softHyphen/>
              <w:t xml:space="preserve"> thÕ nµo ®èi víi con ng</w:t>
              <w:softHyphen/>
              <w:softHyphen/>
              <w:t>êi vµ sinh vË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, GV nhËn xÐt vµ rót ra kÕt luËn. Cho HS quan s¸t H 58.2</w:t>
            </w:r>
          </w:p>
          <w:p>
            <w:pPr>
              <w:pStyle w:val="BodyText2"/>
              <w:rPr/>
            </w:pPr>
            <w:r>
              <w:rPr>
                <w:b/>
                <w:i/>
              </w:rPr>
              <w:t>- V× sao ph¶i sö dông hîp lÝ nguån tµi nguyªn n</w:t>
              <w:softHyphen/>
              <w:softHyphen/>
              <w:t>íc</w:t>
            </w:r>
            <w:r>
              <w:rPr>
                <w:i/>
              </w:rPr>
              <w:t>?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HS dùa vµo vèn hiÓu biÕt ®Ó nªu ®</w:t>
              <w:softHyphen/>
              <w:softHyphen/>
              <w:t xml:space="preserve">îc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8"/>
                <w:u w:val="none"/>
              </w:rPr>
              <w:t>N</w:t>
              <w:softHyphen/>
              <w:softHyphen/>
              <w:t>íc lµ thµnh phÇn c¬ b¶n cña chÊt sèng, chiÕm 90% l</w:t>
              <w:softHyphen/>
              <w:softHyphen/>
              <w:t>îng c¬ thÓ sinh vËt, con ng</w:t>
              <w:softHyphen/>
              <w:softHyphen/>
              <w:t>êi cÇn n</w:t>
              <w:softHyphen/>
              <w:softHyphen/>
              <w:t>íc sinh ho¹t (250 lÝt/ 1 ng</w:t>
              <w:softHyphen/>
              <w:softHyphen/>
              <w:t>êi/ 1 ngµy) n</w:t>
              <w:softHyphen/>
              <w:softHyphen/>
              <w:t>íc cho ho¹t ®éng c«ng nghÞªp, n«ng nghiÖp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guån tµi nguyªn n</w:t>
              <w:softHyphen/>
              <w:softHyphen/>
              <w:t>íc ®ang bÞ « nhiÔm vµ cã nguy c¬ c¹n k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.Cho HS lµm bµi tËp  b¶ng 58.3, nªu nguyªn nh©n « nhiÔm nguån n</w:t>
              <w:softHyphen/>
              <w:softHyphen/>
              <w:t>íc vµ c¸ch kh¾c ph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NÕu thiÕu n</w:t>
              <w:softHyphen/>
              <w:softHyphen/>
              <w:t>íc sÏ cã t¸c h¹i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ThiÕu n</w:t>
              <w:softHyphen/>
              <w:softHyphen/>
              <w:t>íc lµ nguyªn nh©n g©y ra nhiÒu bÖnh tËt do mÊt vÖ sinh, ¶nh h</w:t>
              <w:softHyphen/>
              <w:softHyphen/>
              <w:t>ëng tíi mïa mµng, h¹n h¸n, kh«ng ®ñ n</w:t>
              <w:softHyphen/>
              <w:softHyphen/>
              <w:t>íc cho gia só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ång rõng cã t¸c dông b¶o vÖ tµi nguyªn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ång rõng t¹o ®iÒu kiÖn cho tuÇn hoµ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N</w:t>
              <w:softHyphen/>
              <w:softHyphen/>
              <w:t>íc, t¨ng n</w:t>
              <w:softHyphen/>
              <w:softHyphen/>
              <w:t>íc bèc h¬i vµ n</w:t>
              <w:softHyphen/>
              <w:softHyphen/>
              <w:t>íc ngÇ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Sö dông tµi nguyªn n</w:t>
              <w:softHyphen/>
              <w:softHyphen/>
              <w:t>íc nh</w:t>
              <w:softHyphen/>
              <w:t xml:space="preserve"> thÕ nµo lµ hîp lÝ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ùa vµo vèn kiÕn thøc cña m×nh ®Ó tr¶ lêi c©u hái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Sö dông hîp lÝ tµi nguyªn thiªn nhiª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Sö dông hîp lÝ tµi nguyªn ®Ê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ai trß cña ®Êt: 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ån tµi nguyªn ®Êt ®ang bÞ suy tho¸i do xãi mßn, röa tr«i, nhiÔm mÆn, b¹c mµu, « nhiÔm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h sö dông hîp lÝ: chèng xãi mßn, chèng kh« h¹n, chèng x©m nhËp mÆn… vµ n©ng cao ®é ph× nhiªu cña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Ön ph¸p: Thuû lîi, kÜ thuËt lµm ®Êt, bãn ph©n, chÕ ®é canh t¸c... ®Æc biÖt lµ trång c©y, g©y rõng nhÊt lµ rõng ®Çu nguå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. Sö dông hîp lÝ tµi nguyª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</w:t>
              <w:softHyphen/>
              <w:softHyphen/>
              <w:t>í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</w:t>
              <w:softHyphen/>
              <w:softHyphen/>
              <w:t>íc lµ mét nhu cÇu kh«ng thÓ thiÕu cña tÊt c¶ c¸c sinh vËt trªn tr¸i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guån tµi nguyªn n</w:t>
              <w:softHyphen/>
              <w:softHyphen/>
              <w:t>íc ®ang bÞ « nhiÔm vµ cã nguy c¬ c¹n kiÖ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¸ch sö dông hîp lÝ: kh¬i th«ng dßng ch¶y, kh«ng x¶ r¸c th¶i c«ng nghiÖp vµ sinh ho¹t xuèng s«ng, hå, ao, biÓn.. tiÕt kiÖm nguån n</w:t>
              <w:softHyphen/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. Sö dông hîp lÝ tµi nguyªn rõ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ai trß cña rõng :SG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Ëu qu¶ cña viÖc chÆt ph¸ vµ ®èt rõng lµm c¹n kiÖt nguå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n</w:t>
              <w:softHyphen/>
              <w:softHyphen/>
              <w:t>íc, xãi mßn, ¶nh h</w:t>
              <w:softHyphen/>
              <w:softHyphen/>
              <w:t>ëng tíi khÝ hËu do l</w:t>
              <w:softHyphen/>
              <w:softHyphen/>
              <w:t>îng n</w:t>
              <w:softHyphen/>
              <w:softHyphen/>
              <w:t>íc bèc h¬i Ýt...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  <w:t>- Sö dông hîp lÝ tµi nguyªn rõng: khai th¸c hîp lÝ kÕt hîp víi trång rõng vµ b¶o vÖ rõng. Thµnh lËp khu b¶o tån thiªn nhiª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/>
                <w:b/>
                <w:i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Ph©n biÖt tµi nguyªn t¸i sinh vµ tµi nguyªn kh«ng t¸i sinh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¹i sao ph¶i sö dông hîp lÝ tµi nguyªn thiªn nhiªn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7429500</wp:posOffset>
                </wp:positionH>
                <wp:positionV relativeFrom="paragraph">
                  <wp:posOffset>191135</wp:posOffset>
                </wp:positionV>
                <wp:extent cx="6057900" cy="0"/>
                <wp:effectExtent l="0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.05pt" to="1061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gµy so¹n:10/4/2010</w:t>
      </w:r>
      <w:r>
        <w:rPr/>
        <w:t xml:space="preserve">             </w:t>
      </w:r>
      <w:r>
        <w:rPr>
          <w:b/>
          <w:sz w:val="36"/>
          <w:szCs w:val="36"/>
          <w:u w:val="single"/>
        </w:rPr>
        <w:t>TiÕt 62</w:t>
      </w:r>
      <w:r>
        <w:rPr/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µy d¹y: 14/4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59</w:t>
      </w:r>
      <w:r>
        <w:rPr>
          <w:rFonts w:cs=".VnTimeH" w:ascii=".VnTimeH" w:hAnsi=".VnTimeH"/>
          <w:b/>
          <w:sz w:val="36"/>
          <w:szCs w:val="36"/>
        </w:rPr>
        <w:t>: Kh«i phôc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µ gi÷ g×n thiªn nhiªn hoang d·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. </w:t>
      </w:r>
      <w:r>
        <w:rPr>
          <w:rFonts w:cs=".VnTimeH" w:ascii=".VnTimeH" w:hAnsi=".VnTimeH"/>
          <w:b/>
          <w:sz w:val="28"/>
          <w:szCs w:val="28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Häc sinh ph¶i gi¶i thÝch ®</w:t>
        <w:softHyphen/>
        <w:softHyphen/>
        <w:t>îc v× sao cÇn kh«i phôc m«i tr</w:t>
        <w:softHyphen/>
        <w:softHyphen/>
        <w:t>êng, gi÷ g×n thiªn nhiªn hoang d·, ®ång thêi nªu ®</w:t>
        <w:softHyphen/>
        <w:softHyphen/>
        <w:t>îc ý nghÜa cña c¸c biÖn ph¸p b¶o vÖ thiªn nhiªn hoang d·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T</w:t>
        <w:softHyphen/>
        <w:softHyphen/>
        <w:t xml:space="preserve"> duy, tæng hî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N©ng cao ý thøc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.</w:t>
      </w:r>
      <w:r>
        <w:rPr>
          <w:rFonts w:cs=".VnTimeH" w:ascii=".VnTimeH" w:hAnsi=".VnTimeH"/>
          <w:b/>
          <w:sz w:val="28"/>
          <w:szCs w:val="28"/>
          <w:u w:val="single"/>
        </w:rPr>
        <w:t>ChuÈn bÞ.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phãng to h×nh 59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¶nh vµ c¸c h×nh vÏ vÒ c¸c biÖn ph¸p b¶o vÖ thiªn nhiªn hoang d·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I. </w:t>
      </w:r>
      <w:r>
        <w:rPr>
          <w:rFonts w:cs=".VnTimeH" w:ascii=".VnTimeH" w:hAnsi=".VnTimeH"/>
          <w:b/>
          <w:sz w:val="28"/>
          <w:szCs w:val="28"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>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v. </w:t>
      </w:r>
      <w:r>
        <w:rPr>
          <w:rFonts w:cs=".VnTimeH" w:ascii=".VnTimeH" w:hAnsi=".VnTimeH"/>
          <w:b/>
          <w:sz w:val="28"/>
          <w:szCs w:val="28"/>
          <w:u w:val="single"/>
        </w:rPr>
        <w:t>ho¹t ®éng d¹y -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·y ph©n biÖt c¸c d¹ng tµi nguyªn thiªn nhiªn? Cho VD 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V× sao ph¶i sö dông tiÕt kiÖm vµ hîp lÝ nguån tµi nguyªn thiªn nhiªn? Sö dông hîp lÝ tµi nguyªn rõng cã ¶nh h</w:t>
        <w:softHyphen/>
        <w:softHyphen/>
        <w:t>ëng nh</w:t>
        <w:softHyphen/>
        <w:softHyphen/>
        <w:t xml:space="preserve"> thÕ nµo tíi c¸c tµi nguyªn kh¸c (VD nh</w:t>
        <w:softHyphen/>
        <w:softHyphen/>
        <w:t xml:space="preserve"> tµi nguyªn ®Êt vµ n</w:t>
        <w:softHyphen/>
        <w:softHyphen/>
        <w:t>íc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 xml:space="preserve">: </w:t>
      </w:r>
      <w:r>
        <w:rPr>
          <w:rFonts w:cs=".VnTimeH" w:ascii=".VnTimeH" w:hAnsi=".VnTimeH"/>
          <w:b/>
          <w:i/>
          <w:sz w:val="32"/>
          <w:szCs w:val="32"/>
        </w:rPr>
        <w:t>ý</w:t>
      </w:r>
      <w:r>
        <w:rPr>
          <w:b/>
          <w:i/>
          <w:sz w:val="32"/>
          <w:szCs w:val="32"/>
        </w:rPr>
        <w:t xml:space="preserve"> nghÜa cña viÖc kh«i phôc m«i tr</w:t>
        <w:softHyphen/>
        <w:softHyphen/>
        <w:t xml:space="preserve">ê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µ gi÷ g×n thiªn nhiªn hoang d·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*</w:t>
      </w:r>
      <w:r>
        <w:rPr>
          <w:b/>
          <w:i/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HS chØ ra ®</w:t>
        <w:softHyphen/>
        <w:softHyphen/>
        <w:t>îc viÖc kh«i phôc vµ g×n gi÷ thiªn nhiªn hoang d· gãp phÇn duy tr× c©n b»ng sinh th¸i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9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/>
              <w:t>- V× sao cÇn ph¶i kh«i phôc vµ gi÷ g×n thiªn nhiªn hoang d·?</w:t>
            </w:r>
          </w:p>
          <w:p>
            <w:pPr>
              <w:pStyle w:val="BodyText2"/>
              <w:rPr/>
            </w:pPr>
            <w:r>
              <w:rPr/>
              <w:t>- HS nghiªn cøu SGK, kÕt hîp víi kiÕn thøc bµi tr</w:t>
              <w:softHyphen/>
              <w:softHyphen/>
              <w:t>íc vµ tr¶ lêi c©u h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thªm vÒ n¹n ph¸ rõng: §Çu thÕ kØ XX, S rõng thÕ giíi lµ 6 tØ ha, n¨m 1958 lµ 4,4 tØ ha, n¨m 1973 lµ 3,8 tØ ha, n¨m 1995 lµ 2,3 tØ h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Öt Nam tèc ®é mÊt rõng 200.000 ha/n¨m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× sao g×n gi÷ thiªn nhiªn hoang d· lµ gãp phÇn gi÷ c©n b»ng sinh th¸i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ý</w:t>
            </w:r>
            <w:r>
              <w:rPr>
                <w:b/>
                <w:sz w:val="28"/>
                <w:szCs w:val="28"/>
                <w:u w:val="single"/>
              </w:rPr>
              <w:t xml:space="preserve"> nghÜa cña viÖc kh«i phôc m«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r</w:t>
              <w:softHyphen/>
              <w:softHyphen/>
              <w:t>êng vµ gi÷ g×n thiªn nhiªn hoang d·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u w:val="none"/>
              </w:rPr>
              <w:t>- M«i tr</w:t>
              <w:softHyphen/>
              <w:softHyphen/>
              <w:t>êng ®¹ng bÞ suy tho¸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×n gi÷ thiªn nhiªn hoang d· lµ b¶o vÖ c¸c loµi sinh vËt vµ m«i tr</w:t>
              <w:softHyphen/>
              <w:softHyphen/>
              <w:t>êng sèng cña chóng tr¸nh « nhiÔm m«i tr</w:t>
              <w:softHyphen/>
              <w:softHyphen/>
              <w:t>êng, lò lôt, h¹n h¸n, ... gãp phÇn gi÷ c©n b»ng sinh th¸i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¸c biÖn ph¸p b¶o vÖ thiªn nhiªn nhiªn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HS chØ ra ®</w:t>
        <w:softHyphen/>
        <w:softHyphen/>
        <w:t>îc c¸c biÖn ph¸p chÝnh ®Ó b¶o vÖ thiªn nhiªn, liªn hÖ thùc tÕ vÒ vÊn ®Ò b¶o vÖ thiªn nhiªn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216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treo c¸c tranh ¶nh H 59 kh«ng cã chó thÝch vµo khæ giÊy to. yªu cÇu HS chän nh÷ng m¶nh b×a in s½n ch÷ g¾n vµo tranh sao cho phï hî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quan s¸t tranh t×m hiÓu ý nghÜa, g¾n c¸c m¶nh b×a thÓ hiÖn néi dung.</w:t>
            </w:r>
          </w:p>
          <w:p>
            <w:pPr>
              <w:pStyle w:val="BodyText2"/>
              <w:rPr/>
            </w:pPr>
            <w:r>
              <w:rPr/>
              <w:t>- Nªu c¸c biÖn ph¸p chñ yÕu b¶o vÖ thiªn nhiªn hoang d·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i qu¸t kiÕn thøc trong H 59, tr¶ lêi c©u hái vµ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ph©n biÖt cho SH khu b¶o tån thiªn nhiªn vµ v</w:t>
              <w:softHyphen/>
              <w:softHyphen/>
              <w:t>ên quèc gi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KÓ tªn c¸c v</w:t>
              <w:softHyphen/>
              <w:softHyphen/>
              <w:t>ên quèc gia ë ViÖt Na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V</w:t>
              <w:softHyphen/>
              <w:softHyphen/>
              <w:t>ên quèc gia Ba BÓ, Ba V×, C¸t Bµ, BÕn Ðn, C«n §¶o, Cóc Ph</w:t>
              <w:softHyphen/>
              <w:softHyphen/>
              <w:t>¬ng...</w:t>
            </w:r>
          </w:p>
          <w:p>
            <w:pPr>
              <w:pStyle w:val="BodyText2"/>
              <w:rPr/>
            </w:pPr>
            <w:r>
              <w:rPr/>
              <w:t>- KÓ tªn nh÷ng sinh vËt cã tªn trong s¸ch ®á cÇn ®</w:t>
              <w:softHyphen/>
              <w:softHyphen/>
              <w:t>îc b¶o vÖ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ao la, sÕu ®Çu ®á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hoµn thµnh cét 2, b¶ng 59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néi dung c¸c biÖn ph¸p, trao ®æi nhãm ®iÒn c¸c biÖn vµo b¶ng 59, kÎ vµo vë bµi tË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¶i t¹o khÝ hËu, h¹n chÕ xãi mßn ®Êt, h¹n chÕ h¹n h¸n, lò lôt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iÒu hßa l</w:t>
              <w:softHyphen/>
              <w:softHyphen/>
              <w:t>îng n</w:t>
              <w:softHyphen/>
              <w:softHyphen/>
              <w:t>íc, h¹n chÕ lò lôt, h¹n h¸n, cã n</w:t>
              <w:softHyphen/>
              <w:softHyphen/>
              <w:t>íc më réng S trång trät, t¨ng n¨ng suÊt c©y tr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¨ng ®é mµu mì cho ®Êt, phñ xanh vïng ®Êt trèng bá hoang, ph©n h÷u c¬ ®</w:t>
              <w:softHyphen/>
              <w:softHyphen/>
              <w:t>îc xö lÝ ®óng kÜ thuËt, kh«ng mang mÇm bÖnh cho ng</w:t>
              <w:softHyphen/>
              <w:softHyphen/>
              <w:t>êi vµ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Lµm ®Êt kh«ng bÞ c¹n kiÑt nguån dinh d</w:t>
              <w:softHyphen/>
              <w:softHyphen/>
              <w:t>ìng, tËn dông hiÖu suÊt sö dông ®Êt, t¨ng n¨ng suÊt c©y tr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§em l¹i lîi Ých kinh tÕ, cã ®ñ kinh phÝ ®Çu t</w:t>
              <w:softHyphen/>
              <w:softHyphen/>
              <w:t xml:space="preserve"> cho c¶i t¹o ®Êt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vµ ®</w:t>
              <w:softHyphen/>
              <w:softHyphen/>
              <w:t>a ra ®¸p ¸n ®óng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C¸c biÖn ph¸p b¶o vÖ  thiªn nhiªn: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¶o vÖ tµi nguyªn sinh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GK trang 17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¶i t¹o c¸c hÖ sinh th¸i bÞ tho¸i ho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¶ng 59 ®· hoµn thµ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Vai trß cña häc sinh trong viÖc b¶o vÖ thiªn nhiªn hoang d·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HS n©ng cao ý thøc b¶o vÖ thiªn nhiªn, tuyªn truyÒn vÒ b¶o vÖ thiªn nhiª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890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 bµi tË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¸ch nhiÖm cña HS trong viÖc b¶o vÖ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uyªn truyÒn nh</w:t>
              <w:softHyphen/>
              <w:softHyphen/>
              <w:t xml:space="preserve"> thÕ nµo cho mäi ng</w:t>
              <w:softHyphen/>
              <w:softHyphen/>
              <w:t>êi cïng hµnh ®éng ®Ó b¶o vÖ thiªn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h¶o luËn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Kh«ng vøt r¸c bõa b·i, tÝch cùc tham gia vÖ sinh c«ng céng, vÖ sinh c«ng viªn, tr</w:t>
              <w:softHyphen/>
              <w:softHyphen/>
              <w:t>êng häc, ®</w:t>
              <w:softHyphen/>
              <w:softHyphen/>
              <w:t>êng phè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«ng chÆt ph¸ c©y cèi bõa b·i, tÝch cùc trång c©y, ch¨m sãc vµ b¶o vÖ c©y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Tuyªn truyÒn vÒ gi¸ trÞ cña thiªn nhiªn vµ môc ®Ých b¶o vÖ thiªn nhiªn cho b¹n bÌ vµ céng ®ång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Vai trß cña häc sinh trong viÖc b¶o vÖ thiªn nhiªn hoang d·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Tham gia tuyªn tuyÒn gi¸ trÞ cña thiªn nhiªn vµ môc ®Ých b¶o vÖ thiªn nhiªn cho b¹n bÌ vµ céng ®å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nhiÒu biÖn ph¸p b¶o vÖ thiªn nhiªn nh</w:t>
              <w:softHyphen/>
              <w:softHyphen/>
              <w:t>ng ph¶i n©ng cao ý thøc vµ tr¸ch nhiÖm cña mçi HS vÒ vÊn ®Ò nµy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Yªu cÇu HS tr¶ lêi c©u 1, 2 SGK trang 179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×m hiÓu viÖc b¶o vÖ hÖ sinh th¸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7315200</wp:posOffset>
                </wp:positionH>
                <wp:positionV relativeFrom="paragraph">
                  <wp:posOffset>-31750</wp:posOffset>
                </wp:positionV>
                <wp:extent cx="605790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2.5pt" to="1052.95pt,-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so¹n:  16/4/2010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TiÕt 63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>Ngµy d¹y:   20 /4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60</w:t>
      </w:r>
      <w:r>
        <w:rPr>
          <w:rFonts w:cs=".VnTimeH" w:ascii=".VnTimeH" w:hAnsi=".VnTimeH"/>
          <w:b/>
          <w:sz w:val="36"/>
          <w:szCs w:val="36"/>
        </w:rPr>
        <w:t>: B¶o vÖ ®a d¹ng c¸c hÖ sinh th¸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u w:val="single"/>
        </w:rPr>
        <w:t>.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>Häc sinh ph¶i ®</w:t>
        <w:softHyphen/>
        <w:softHyphen/>
        <w:t>a ra ®</w:t>
        <w:softHyphen/>
        <w:softHyphen/>
        <w:t>îc VD minh häa c¸c kiÓu hÖ sinh th¸i chñ yÕu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×nh bµy ®</w:t>
        <w:softHyphen/>
        <w:softHyphen/>
        <w:t>îc hiÖu qu¶ cña c¸c biÖn ph¸p b¶o vÖ ®a d¹ng c¸c hÖ sinh th¸i, tõ ®ã ®Ò xuÊt ®</w:t>
        <w:softHyphen/>
        <w:softHyphen/>
        <w:t>îc nh÷ng biÖn ph¸p b¶o vÖ phï hîp víi hoµn c¶nh cña ®Þa ph</w:t>
        <w:softHyphen/>
        <w:softHyphen/>
        <w:t>¬ng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NhËn xÐt, ho¹t ®éng nhãm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«:-</w:t>
      </w:r>
      <w:r>
        <w:rPr>
          <w:sz w:val="28"/>
          <w:szCs w:val="28"/>
        </w:rPr>
        <w:t xml:space="preserve"> N©ng cao ý thøc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.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¶nh vÒ c¸c hÖ sinh th¸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theo c©u hái 1, 2 trang 179 SGK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Sù ®a d¹ng cña c¸c hÖ sinh th¸i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618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tranh, ¶nh c¸c hÖ sinh th¸i, nghiªn cøu b¶ng 60.1 vµ tr¶ lêi c©u hái:</w:t>
            </w:r>
          </w:p>
          <w:p>
            <w:pPr>
              <w:pStyle w:val="BodyText2"/>
              <w:rPr/>
            </w:pPr>
            <w:r>
              <w:rPr>
                <w:b/>
                <w:i/>
              </w:rPr>
              <w:t>- Tr×nh bµy ®Æc ®iÓm cña c¸c hÖ sinh th¸i trªn c¹n, n</w:t>
              <w:softHyphen/>
              <w:softHyphen/>
              <w:t>íc mÆn vµ hÖ sinh th¸i n</w:t>
              <w:softHyphen/>
              <w:softHyphen/>
              <w:t>íc ngä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tranh ¶nh kÕt hîp nghiªn cøu b¶ng 60.1 vµ ghi nhí kiÕn thø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vµi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GV cho HS quan s¸t l¹i tranh vµ nhËn xÐt ý kiÕn HS:</w:t>
            </w:r>
          </w:p>
          <w:p>
            <w:pPr>
              <w:pStyle w:val="BodyText2"/>
              <w:rPr/>
            </w:pPr>
            <w:r>
              <w:rPr/>
              <w:t>- Cho VD vÒ hÖ sinh th¸i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×m VD qua tranh ¶nh, kiÕn thøc thùc tÕ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®¸nh gi¸, bæ sung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çi hÖ sinh th¸i ®Æc tr</w:t>
              <w:softHyphen/>
              <w:softHyphen/>
              <w:t>ng bëi c¸c ®Æc ®iÓm: khÝ hËu, ®éng vËt, thùc vËt. §Æc ®iÓm riªng: hÖ ®éng vËt, hÖ thùc vËt, ph©n tÇng chiÕu s¸ng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.Sù ®a d¹ng cña c¸c hÖ sinh th¸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3 hÖ sinh th¸i chñ yÕ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Ö sinh th¸i trªn c¹n: rõng, th¶o nguyªn, savan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Ö sinh th¸i n</w:t>
              <w:softHyphen/>
              <w:softHyphen/>
              <w:t>íc mÆn: rõng ngËp mÆn, hÖ sinh th¸i vïng biÓn kh¬i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Ö sinh th¸i n</w:t>
              <w:softHyphen/>
              <w:softHyphen/>
              <w:t>íc ngät: ao, hå, s«ng, suèi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Ho¹t ®éng 2</w:t>
      </w:r>
      <w:r>
        <w:rPr>
          <w:b/>
          <w:i/>
          <w:sz w:val="28"/>
          <w:szCs w:val="28"/>
        </w:rPr>
        <w:t>: B¶o vÖ c¸c hÖ sinh th¸i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5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¶ lêi c¸c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V× sao ph¶i b¶o vÖ hÖ sinh th¸i rõ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¸ nh©n nghiªn cøu SGK, ghi nhí kiÕn thøc, tr¶ lêi c©u hái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ai trß quan träng cña hÖ sinh th¸i rõ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Ö sinh th¸i rõng ViÖt Nam ®· bÞ khai th¸c qu¸ m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¸c biÖn ph¸p b¶o vÖ hÖ sinh th¸i rõng mang l¹i hiÖu qu¶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 nh©n nghiªn cøu néi dung b¶ng 60.2 SGK, th¶o luËn hiÖu qu¶ c¸c biÖn ph¸p b¶o vÖ, ®¹i diÖn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nhËn xÐt ý kiÕn cña HS vµ ®</w:t>
              <w:softHyphen/>
              <w:softHyphen/>
              <w:t>a ra ®¸p 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</w:t>
              <w:softHyphen/>
              <w:softHyphen/>
              <w:t>u ý HS: Víi HS thµnh phè, viÖc b¶o vÖ hå, c©y trong v</w:t>
              <w:softHyphen/>
              <w:softHyphen/>
              <w:t>ên hoa, c«ng viªn lµ gãp phÇn b¶o vÖ hÖ sinh th¸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r¶ lêi c©u hái:</w:t>
            </w:r>
          </w:p>
          <w:p>
            <w:pPr>
              <w:pStyle w:val="BodyText2"/>
              <w:rPr/>
            </w:pPr>
            <w:r>
              <w:rPr/>
              <w:t>- T¹i sao ph¶i b¶o vÖ hÖ sinh th¸i biÓ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BiÓn ®· cho con ng</w:t>
              <w:softHyphen/>
              <w:softHyphen/>
              <w:t>êi nh÷ng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on ng</w:t>
              <w:softHyphen/>
              <w:softHyphen/>
              <w:t>êi ®· khai th¸c sinh vËt biÓn qu¸ møc nh</w:t>
              <w:softHyphen/>
              <w:softHyphen/>
              <w:t xml:space="preserve"> thÕ nµo? biÓn bÞ « nhiÔm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 xml:space="preserve"> Yªu cÇu HS th¶o luËn vÒ c¸c t×nh huèng nªu ra trong b¶ng 60.3 vµ ®</w:t>
              <w:softHyphen/>
              <w:softHyphen/>
              <w:t>a ra c¸c biÖn ph¸p b¶o vÖ phï hî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b¶ng 60.3, th¶o luËn nhãm ®</w:t>
              <w:softHyphen/>
              <w:softHyphen/>
              <w:t>a ra t×nh huèng phï hî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lªn ghi kÕt qu¶, c¸c nhãm kh¸c bæ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÷a bµi b»ng c¸ch cho c¸c nhãm lªn ghi kÕt qu¶ trªn b¶ng ®Ó c¶ líp nhËn xÐ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HS liªn hÖ: HS, sinh viªn vïng biÓn H¹ Long, SÇm S¬n... tù nguyÖn nhÆt r¸c trªn b·i biÓn vµo mïa du lÞc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SH tr¶ lêi c¸c c©u há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T¹i sao ph¶i b¶o vÖ c¸c hÖ sinh th¸i n«ng nghiÖ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nghiªn cøu SGK, ghi nhí kiÕn thøc vµ tr¶ lêi c©u hái: HÖ sinh th¸i n«ng nghÖp cung cÊp l</w:t>
              <w:softHyphen/>
              <w:softHyphen/>
              <w:t>¬ng thùc, thùc phÈm nu«i sèng con ng</w:t>
              <w:softHyphen/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ã nh÷ng biÖn ph¸p nµo ®Ó b¶o vÖ hÖ sinh th¸i n«ng nghiÖp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iªn cøu SGK vµ tr¶ lêi c©u hái,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B¶o vÖ hÖ sinh th¸i rõ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©y dùng kÕ ho¹ch ®Ó khai th¸c nguån tµi nguyªn rõng hîp lÝ ®Ó h¹n chÕ møc ®é khai th¸c, kh«ng khai th¸c qu¸ møc lµm c¹n kiÖt nguån tµi nguy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X©y dùng c¸c khu b¶o tån thiªn nhiªn, v</w:t>
              <w:softHyphen/>
              <w:softHyphen/>
              <w:t>ên quèc gia ®Ó gi÷ c©n b»ng sinh th¸i vµ b¶o vÖ nguån g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rång rõng gãp phÇn kh«i phôc c¸c hÖ sinh th¸i bÞ tho¸i ho¸, chèng xãi mßn ®Êt, t¨ng nguån n</w:t>
              <w:softHyphen/>
              <w:softHyphen/>
              <w:t>íc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Phßng ch¸y r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b¶o vÖ r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VËn ®éng ®Þnh canh, ®Þnh c</w:t>
              <w:softHyphen/>
              <w:softHyphen/>
              <w:t xml:space="preserve"> ®Ó b¶o vÖ rõng ®Çu nguå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¸t triÓn d©n sè hîp lÝ, gi¶m ¸p lùc sö dông tµi nguyªn r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ªn truyÒn b¶o vÖ rõng, toµn d©n cïng tham gia b¶o vÖ rõ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 B¶o vÖ hÖ sinh th¸i biÓ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B¶o vÖ b·i c¸t biÓn (n¬i rïa ®Î trøng) vµ vËn ®éng ng</w:t>
              <w:softHyphen/>
              <w:softHyphen/>
              <w:t>êi d©n kh«ng ®¸nh b¾t rïa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¶o vÖ rõng ngËp mÆn hiÖn cã vµ trång l¹i rõng ®· bÞ chÆt ph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Xö lÝ n</w:t>
              <w:softHyphen/>
              <w:softHyphen/>
              <w:t>íc th¶i tr</w:t>
              <w:softHyphen/>
              <w:softHyphen/>
              <w:t>íc khi ®æ ra s«ng,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Lµm s¹ch b·i biÓn vµ n©ng cao ý thøc b¶o vÖ m«i tr</w:t>
              <w:softHyphen/>
              <w:softHyphen/>
              <w:t>êng  cña ng</w:t>
              <w:softHyphen/>
              <w:softHyphen/>
              <w:t>êi d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B¶o vÖ hÖ sinh th¸i n«ng nghiÖ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hÖ sinh th¸i n«ng nghiÖp chñ yÕu ë ViÖt Nam (B¶ng 60.4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¶o vÖ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uy tr× hÖ sinh th¸i n«ng nghiÖp chñ yÕ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¶i t¹o c¸c hÖ sinh th¸i ®Ó ®¹t n¨ng suÊt vµ hiÖu qu¶ cao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V× sao ph¶i b¶o vÖ c¸c hÖ sinh th¸i? Nªu biÖn ph¸p b¶o vÖ?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1, 2, 3, 4 SGK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§äc môc “Em cã biÕt”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×m ®äc cuèn “LuËt b¶o vÖ MI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429500</wp:posOffset>
                </wp:positionH>
                <wp:positionV relativeFrom="paragraph">
                  <wp:posOffset>229870</wp:posOffset>
                </wp:positionV>
                <wp:extent cx="60579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1pt" to="1061.95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AristoteH"/>
          <w:b w:val="false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 xml:space="preserve">Ngµy so¹n:17/4/2010                 </w:t>
      </w:r>
      <w:r>
        <w:rPr>
          <w:rFonts w:cs=".VnTime" w:ascii=".VnTime" w:hAnsi=".VnTime"/>
          <w:sz w:val="36"/>
          <w:szCs w:val="36"/>
          <w:u w:val="single"/>
        </w:rPr>
        <w:t>TiÕt 64</w:t>
      </w:r>
      <w:r>
        <w:rPr>
          <w:rFonts w:cs=".VnTime" w:ascii=".VnTime" w:hAnsi=".VnTime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gµy d¹y:  21/4/2010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</w:t>
      </w:r>
      <w:r>
        <w:rPr>
          <w:rFonts w:cs=".VnTimeH" w:ascii=".VnTimeH" w:hAnsi=".VnTimeH"/>
          <w:b/>
          <w:sz w:val="36"/>
          <w:szCs w:val="36"/>
        </w:rPr>
        <w:t>Bµi tËp:§a d¹ng sinh th¸i</w:t>
      </w:r>
      <w:r>
        <w:rPr>
          <w:rFonts w:cs=".VnTimeH" w:ascii=".VnTimeH" w:hAnsi=".VnTimeH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u w:val="single"/>
        </w:rPr>
        <w:t>.Môc tiªu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Gióp HS cñng cè kiÕn thøc vÒ m«i  tr</w:t>
        <w:softHyphen/>
        <w:softHyphen/>
        <w:t>êng ®· hä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h¬i dËy sù ham hiÓu biÕt vÒ tµi nguyªn thiªn nhiªn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Ph¸t triÓn høng thó häc tËp, nghiªn cøu vÒ m«i tr</w:t>
        <w:softHyphen/>
        <w:softHyphen/>
        <w:t>êng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ü n¨ng: </w:t>
      </w:r>
      <w:r>
        <w:rPr>
          <w:sz w:val="28"/>
          <w:szCs w:val="28"/>
        </w:rPr>
        <w:t>Quan  s¸t t×m tßi, ho¹t ®éng nhãm,ph©n tÝch so s¸nh, ®¸nh gi¸, tæng hîp, b¸o c¸o khoa hä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«:-</w:t>
      </w:r>
      <w:r>
        <w:rPr>
          <w:sz w:val="28"/>
          <w:szCs w:val="28"/>
        </w:rPr>
        <w:t xml:space="preserve"> N©ng cao ý thøc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.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Tranh ¶nh vÒ c¸c hÖ sinh th¸i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rFonts w:cs=".VnTimeH" w:ascii=".VnTimeH" w:hAnsi=".VnTimeH"/>
          <w:b/>
        </w:rPr>
        <w:t>:</w:t>
      </w:r>
      <w:r>
        <w:rPr>
          <w:sz w:val="28"/>
          <w:szCs w:val="28"/>
        </w:rPr>
        <w:t>H§N, quan s¸t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rFonts w:cs=".VnTimeH" w:ascii=".VnTimeH" w:hAnsi=".VnTimeH"/>
          <w:b/>
        </w:rPr>
        <w:t>1</w:t>
      </w:r>
      <w:r>
        <w:rPr>
          <w:rFonts w:cs=".VnTimeH" w:ascii=".VnTimeH" w:hAnsi=".VnTimeH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:</w:t>
      </w:r>
      <w:r>
        <w:rPr>
          <w:sz w:val="28"/>
          <w:szCs w:val="28"/>
        </w:rPr>
        <w:t>Kh«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GV ®</w:t>
        <w:softHyphen/>
        <w:softHyphen/>
        <w:t>a HS  ®Õn m«i tr</w:t>
        <w:softHyphen/>
        <w:softHyphen/>
        <w:t>êng bÞ con ng</w:t>
        <w:softHyphen/>
        <w:softHyphen/>
        <w:t>êi t¸c ®éng ®éng lµm thay ®æi nhiÒu:VD: Mét khu ®Êt hoang ®· bÞ  c¶i t¹o thµnh khu sinh th¸i VAC hoÆc ®Çm, hå ®ang bÞ san lÊp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§iÒu tra c¸c thµnh phÇn hÖ sinh th¸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 §iÒu tra t×nh h×nh m«i tr</w:t>
        <w:softHyphen/>
        <w:softHyphen/>
        <w:t>êng tr</w:t>
        <w:softHyphen/>
        <w:softHyphen/>
        <w:t>íc khi cã t¸c ®éng m¹nh cña con ng</w:t>
        <w:softHyphen/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- Th¶o luËn nhãm vµ ghi tãm t¾t kÕt qu¶ thu ®</w:t>
        <w:softHyphen/>
        <w:softHyphen/>
        <w:t>îc vµo phiÕu häc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Th¶o luËn vµ viÕt thu ho¹ch theo mÉu sa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Tªn bµi 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ä vµ tªn häc si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r¶ lêi c¸c c©u hái sa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1. Nguyªn nh©n « nhiÔm c¸c hÖ sinh th¸i ®· quan s¸t? Cã c¸ch nµo kh¾c phôc ®</w:t>
        <w:softHyphen/>
        <w:softHyphen/>
        <w:t>îc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2. Nh÷ng ho¹t ®éng nµo cña con ng</w:t>
        <w:softHyphen/>
        <w:softHyphen/>
        <w:t>êi ®· g©y  nªn sù biÕn ®æi hÖ sinh th¸i ®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Xu h</w:t>
        <w:softHyphen/>
        <w:softHyphen/>
        <w:t>íng biÕn ®æi hÖ sinh th¸i ®ã lµ xÊu hay tèt lª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heo em chóng ta cÇn lµm g× ®Ó kh¾c phôc nh÷ng biÕn ®æi xÊu cña hÖ sinh th¸i ®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3. C¶m t</w:t>
        <w:softHyphen/>
        <w:softHyphen/>
        <w:t>ëng cña em sau khi t×m hiÓu vÒ c¸c hÖ sinh th¸i ë ®Þa ph</w:t>
        <w:softHyphen/>
        <w:softHyphen/>
        <w:t>¬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iÖm vô cña HS ®èi víi c«ng t¸c phßng chèng « nhiÔm m«i tr</w:t>
        <w:softHyphen/>
        <w:softHyphen/>
        <w:t>êng lµ g×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Mçi nhãm viÕt néi dung b¸o c¸o ®· ®iÒu tra ®</w:t>
        <w:softHyphen/>
        <w:softHyphen/>
        <w:t>îc vµo khæ giÊy t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§¹i diÖn nhãm tr×nh bµy, c¸c nhãm kh¸c nhËn xÐt, bæ su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V nhËn xÐt, ®¸nh gi¸ kÕt qu¶ c¸c nhãm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hen nhãm lµm tèt, nh¾c nhë nhãm cßn thiÕu sãt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vÒ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Yªu cÇu c¸c nhãm viÕt thu ho¹ch theo mÉu  trªn c¬ së c¸c nhãm ®· tr×nh bµy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731520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5pt" to="1052.95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.VnTime" w:ascii=".VnTime" w:hAnsi=".VnTime"/>
          <w:b w:val="false"/>
          <w:sz w:val="28"/>
          <w:szCs w:val="28"/>
        </w:rPr>
        <w:t>Ngµy so¹n: 23/4/2010</w:t>
      </w:r>
      <w:r>
        <w:rPr>
          <w:rFonts w:cs=".VnTime" w:ascii=".VnTime" w:hAnsi=".VnTime"/>
          <w:b w:val="false"/>
          <w:sz w:val="36"/>
          <w:szCs w:val="36"/>
        </w:rPr>
        <w:t xml:space="preserve">        </w:t>
      </w:r>
      <w:r>
        <w:rPr>
          <w:rFonts w:cs=".VnTime" w:ascii=".VnTime" w:hAnsi=".VnTime"/>
          <w:sz w:val="36"/>
          <w:szCs w:val="36"/>
          <w:u w:val="single"/>
        </w:rPr>
        <w:t>TiÕt 65.</w:t>
      </w:r>
      <w:r>
        <w:rPr>
          <w:rFonts w:cs=".VnTime" w:ascii=".VnTime" w:hAnsi=".VnTime"/>
          <w:b w:val="false"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Ngµy d¹y:  27/4/2010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61:</w:t>
      </w:r>
      <w:r>
        <w:rPr>
          <w:rFonts w:cs=".VnAristote" w:ascii=".VnAristote" w:hAnsi=".VnAristote"/>
          <w:b/>
          <w:sz w:val="48"/>
          <w:szCs w:val="48"/>
        </w:rPr>
        <w:t>Thùc hµnh:</w:t>
      </w:r>
      <w:r>
        <w:rPr>
          <w:rFonts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Ët b¶o vÖ m«i tr</w:t>
        <w:softHyphen/>
        <w:softHyphen/>
        <w:t>êng&amp;vËn dô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luËt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 xml:space="preserve"> Häc sinh ph¶i n¾m ®</w:t>
        <w:softHyphen/>
        <w:softHyphen/>
        <w:t>îc sù cÇn thiÕt ph¶i cã luËt b¶o vÖ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Nh÷ng néi dung chÝnh cña luËt b¶o vÖ m«i tr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Tr¸ch nhiÖm cña mçi HS nãi riªng, mçi ng</w:t>
        <w:softHyphen/>
        <w:softHyphen/>
        <w:t>êi d©n nãi chung trong viÖc chÊp hµnh luËt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T</w:t>
        <w:softHyphen/>
        <w:softHyphen/>
        <w:t xml:space="preserve"> duy , tæng hîp, kh¸i qu¸t kiÕn thøc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n©ng cao ý thøc b¶o vÖ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.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Cuèn “LuËt b¶o vÖ m«i tr</w:t>
        <w:softHyphen/>
        <w:softHyphen/>
        <w:t>êng vµ nghÞ ®Þnh h</w:t>
        <w:softHyphen/>
        <w:softHyphen/>
        <w:t>íng dÉn thi hµnh”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:</w:t>
      </w:r>
      <w:r>
        <w:rPr>
          <w:sz w:val="28"/>
          <w:szCs w:val="28"/>
        </w:rPr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ho¹t ®éng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KiÓm tra bµi c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theo c©u hái SGK trang 183 SGK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Sù cÇn thiÕt ban hµnh luË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350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Æt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V× sao ph¶i ban hµnh luËt b¶o vÖ m«i tr</w:t>
              <w:softHyphen/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Õu kh«ng cã luËt b¶o vÖ m«i tr</w:t>
              <w:softHyphen/>
              <w:softHyphen/>
              <w:t>êng th× hËu qu¶ sÏ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tr¶ lêi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LÝ do ban hµnh luËt lµ do m«i tr</w:t>
              <w:softHyphen/>
              <w:softHyphen/>
              <w:t>êng bÞ suy tho¸i vµ « nhiÔm nÆ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µm bµi tËp b¶ng 6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o ®æi nhãm hoµn thµnh néi dung cét 3 b¶ng 61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c¸c nhãm lªn b¶ng ghi ý kiÕn vµo cét 3 b¶ng 6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trao ®æi gi÷a c¸c nhãm vÒ hËu qu¶ cña viÖc kh«ng cã luËt b¶o vÖ m«i tr</w:t>
              <w:softHyphen/>
              <w:softHyphen/>
              <w:t>êng vµ rót ra kÕt luË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 .Sù cÇn thiÕt ban hµnh luË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LuËt b¶o vÖ m«i tr</w:t>
              <w:softHyphen/>
              <w:softHyphen/>
              <w:t>êng nh»m ng¨n chÆn, kh¾c phôc c¸c hËu qu¶ xÊu cña con ng</w:t>
              <w:softHyphen/>
              <w:softHyphen/>
              <w:t>êi vµ thiªn nhiªn g©y ra cho m«i tr</w:t>
              <w:softHyphen/>
              <w:softHyphen/>
              <w:t>êng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LuËt b¶o vÖ m«i tr</w:t>
              <w:softHyphen/>
              <w:softHyphen/>
              <w:t>êng ®iÒu chØnh viÖc khai th¸c, sö dông c¸c thµnh phÇn m«i tr</w:t>
              <w:softHyphen/>
              <w:softHyphen/>
              <w:t>êng hîp lÝ ®Ó phôc vô sù ph¸t triÓn bÒn v÷ng cña ®Êt n</w:t>
              <w:softHyphen/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Mét sè néi dung c¬ b¶n cña luËt b¶o vÖ m«i tr</w:t>
        <w:softHyphen/>
        <w:softHyphen/>
        <w:t>êng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84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&amp;H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s¬ l</w:t>
              <w:softHyphen/>
              <w:softHyphen/>
              <w:t>îc vÒ néi dung luËt b¶o vÖ m«i tr</w:t>
              <w:softHyphen/>
              <w:softHyphen/>
              <w:t>êng gåm 7 ch</w:t>
              <w:softHyphen/>
              <w:softHyphen/>
              <w:t>¬ng, nh</w:t>
              <w:softHyphen/>
              <w:softHyphen/>
              <w:t>ng ph¹m vi bµi häc chØ nghiªn cøu ch</w:t>
              <w:softHyphen/>
              <w:softHyphen/>
              <w:t>¬ng II vµ II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1 HS ®äc to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GV l</w:t>
              <w:softHyphen/>
              <w:softHyphen/>
              <w:t>u ý HS: sù cè m«i tr</w:t>
              <w:softHyphen/>
              <w:softHyphen/>
              <w:t>êng lµ c¸c tai biÕn hoÆc rñi ro x¶y ra trong qu¸ tr×nh ho¹t ®éng cña con ng</w:t>
              <w:softHyphen/>
              <w:softHyphen/>
              <w:t>êi hoÆc do biÕn ®æi bÊt th</w:t>
              <w:softHyphen/>
              <w:softHyphen/>
              <w:t>êng cña thiªn nhiªn g©y suy tho¸i m«i tr</w:t>
              <w:softHyphen/>
              <w:softHyphen/>
              <w:t>êng nghiªm trä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Em ®· thÊy cã sù cè m«i tr</w:t>
              <w:softHyphen/>
              <w:softHyphen/>
              <w:t>êng ch</w:t>
              <w:softHyphen/>
              <w:softHyphen/>
              <w:t>a vµ em ®· lµm g×?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+ Ch¸y rõng, lë ®Êt, lò lôt, sËp hÇm, sãng thÇn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Mét sè néi dung c¬ b¶n cña luËt b¶o vÖ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Phßng chèng suy tho¸i; « nhiÔm vµ sù cè m«i tr</w:t>
              <w:softHyphen/>
              <w:softHyphen/>
              <w:t>êng (ch</w:t>
              <w:softHyphen/>
              <w:softHyphen/>
              <w:t>¬ng I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Kh¾c phôc suy tho¸i; « nhiÔm vµ sù cè m«i tr</w:t>
              <w:softHyphen/>
              <w:softHyphen/>
              <w:t>êng (ch</w:t>
              <w:softHyphen/>
              <w:softHyphen/>
              <w:t>¬ng II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3</w:t>
      </w:r>
      <w:r>
        <w:rPr>
          <w:b/>
          <w:i/>
          <w:sz w:val="32"/>
          <w:szCs w:val="32"/>
        </w:rPr>
        <w:t>: Tr¸ch nhiÖm cña mçi ng</w:t>
        <w:softHyphen/>
        <w:softHyphen/>
        <w:t xml:space="preserve">ê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</w:rPr>
        <w:t>trong viÖc chÊp hµnh luËt b¶o vÖ m«i tr</w:t>
        <w:softHyphen/>
        <w:softHyphen/>
        <w:t>êng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21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V &amp;H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Tr¶ lêi 2 c©u hái mô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GK trang 18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C¸ nh©n suy nghÜ hoÆc trao ®æi nhãm vµ nªu ®</w:t>
              <w:softHyphen/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×m hiÓu luË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Öc cÇn thiÕt ph¶i chÊp hµnh lu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Tuyªn truyÒn d</w:t>
              <w:softHyphen/>
              <w:softHyphen/>
              <w:t>íi nhiÒu h×nh thø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øt r¸c bõa b·i lµ vi ph¹m luË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bæ sung vµ yªu cÇu HS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liªn hÖ ë c¸c n</w:t>
              <w:softHyphen/>
              <w:softHyphen/>
              <w:t>íc ph¸t triÓn, mçi ng</w:t>
              <w:softHyphen/>
              <w:softHyphen/>
              <w:t xml:space="preserve">êi d©n ®Òu rÊt hiÓu luËt vµ thùc hiÖn tè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m«i tr</w:t>
              <w:softHyphen/>
              <w:softHyphen/>
              <w:t>êng ®</w:t>
              <w:softHyphen/>
              <w:softHyphen/>
              <w:t>îc b¶o vÖ vµ bÒn v÷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cã thÓ kÓ c¸c viÖc lµm thÓ hiÖn chÊp hµnh luËt b¶o vÖ m«i tr</w:t>
              <w:softHyphen/>
              <w:softHyphen/>
              <w:t>êng ë 1 sè n</w:t>
              <w:softHyphen/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D: Singapore: vøt mÈu thuèc l¸ ra ®</w:t>
              <w:softHyphen/>
              <w:softHyphen/>
              <w:t>êng bÞ ph¹t 5 USD vµ t¨ng ë lÇn sa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Mét sè néi dung c¬ b¶n cña luËt b¶o vÖ m«i tr</w:t>
              <w:softHyphen/>
              <w:softHyphen/>
              <w:t>ê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Mçi ng</w:t>
              <w:softHyphen/>
              <w:softHyphen/>
              <w:t>êi d©n ph¶i hiÓu vµ n¾m v÷ng luËt b¶o vÖ m«i tr</w:t>
              <w:softHyphen/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ªn truyÒn ®Ó mä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ng</w:t>
              <w:softHyphen/>
              <w:softHyphen/>
              <w:t>êi thùc hiÖn tèt luËt b¶o vÖ m«i 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Ho¹t ®éng 4</w:t>
      </w:r>
      <w:r>
        <w:rPr>
          <w:b/>
          <w:i/>
          <w:sz w:val="32"/>
          <w:szCs w:val="32"/>
        </w:rPr>
        <w:t>:VËn dông luËt b¶o vÖ m«i tr</w:t>
        <w:softHyphen/>
        <w:softHyphen/>
        <w:t>êng vµo viÖc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¶o vÖ m«i tr</w:t>
        <w:softHyphen/>
        <w:softHyphen/>
        <w:t>êng ë ®Þa ph</w:t>
        <w:softHyphen/>
        <w:softHyphen/>
        <w:t>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íp thµnh 8 nhãm nhá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nhãm cïng th¶o luËn 1 chñ ®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chñ ®Ò th¶o luËn 15 phót. Tr¶ lêi c¸c c©u hái vµo khæ giÊy lí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Nh÷ng hµnh ®éng nµo hiÖn nay ®ang vi ph¹m LuËt b¶o vÖ m«i tr</w:t>
              <w:softHyphen/>
              <w:softHyphen/>
              <w:t>êng? HiÖn nay nhËn thøc cña ng</w:t>
              <w:softHyphen/>
              <w:softHyphen/>
              <w:t xml:space="preserve">êi d©n ®Þ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ph</w:t>
              <w:softHyphen/>
              <w:softHyphen/>
              <w:t>¬ng  vÒ vÊn ®Ò ®ã ®· ®óng nh</w:t>
              <w:softHyphen/>
              <w:softHyphen/>
              <w:t xml:space="preserve"> luËt b¶o vÖ m«i tr</w:t>
              <w:softHyphen/>
              <w:softHyphen/>
              <w:t>êng quy ®Þnh ch</w:t>
              <w:softHyphen/>
              <w:softHyphen/>
              <w:t>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ChÝnh quyÒn ®Þa ph</w:t>
              <w:softHyphen/>
              <w:softHyphen/>
              <w:t>¬ng vµ nh©n d©n cÇn lµm g× ®Ó thùc hiÖn tèt luËt b¶o vÖ m«i tr</w:t>
              <w:softHyphen/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Nh÷ng khã kh¨n  trong viÖc thùc hiÖn luËt b¶o vÖ m«i tr</w:t>
              <w:softHyphen/>
              <w:softHyphen/>
              <w:t>êng lµ g×? Cã c¸ch nµo kh¾c phô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- Tr¸ch nhiÖm cña mçi HS trong viÖc thùc hiÖn tèt luËt b¶o vÖ m«i tr</w:t>
              <w:softHyphen/>
              <w:softHyphen/>
              <w:t>êng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yªu cÇu c¸c nhãm treo tê giÊy cã viÕt néi dung lªn b¶ng ®Ó tr×nh bµy vµ c¸c nhãm kh¸c tiÖn theo dâ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phÇn th¶o luËn theo chñ ®Ò cña nhãm vµ bæ sung (nÕu cÇn)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softHyphen/>
              <w:t>¬ng tù nh</w:t>
              <w:softHyphen/>
              <w:softHyphen/>
              <w:t xml:space="preserve"> vËy víi 3 chñ ®Ò cßn l¹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çi nhãm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än 1 chñ ®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hiªn cøu kÜ néi dung luË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hiªn cøu c©u h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Liªn hÖ thùc tÕ ë ®Þa ph</w:t>
              <w:softHyphen/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èng nhÊt ý kiÕn, ghi vµo giÊy khæ lí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D ë chñ ®Ò: Kh«ng ®æ r¸c bõa b·i,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iÒu ng</w:t>
              <w:softHyphen/>
              <w:softHyphen/>
              <w:t>êi vøt r¸c bõa b·i ®Æc biÖt lµ n¬i c«ng cé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NhËn thøc cña ng</w:t>
              <w:softHyphen/>
              <w:softHyphen/>
              <w:t>êi d©n vÒ vÊn ®Ò nµy cßn thÊp, ch</w:t>
              <w:softHyphen/>
              <w:softHyphen/>
              <w:t>a ®óng lu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ChÝnh quyÒn cÇn cã biÖn ph¸p thu gom r¸c, ®Ò ra quy ®Þnh ®èi víi tõng hé, tæ d©n phè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Khã kh¨n trong viÖc thùc hiÖn luËt  b¶o vÖ m«i tr</w:t>
              <w:softHyphen/>
              <w:softHyphen/>
              <w:t>êng lµ ý thøc cña ng</w:t>
              <w:softHyphen/>
              <w:softHyphen/>
              <w:t>êi d©n cßn thÊp, cÇn tuyªn truyÒn ®Ó ng</w:t>
              <w:softHyphen/>
              <w:softHyphen/>
              <w:t>êi d©n hiÓu vµ thùc h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HS ph¶i tham gia tÝch cùc vµo viÖc tuyªn truyÒn, ®i ®Çu trong viÖc thùc hiÖn luËt b¶o vÖ m«i tr</w:t>
              <w:softHyphen/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c¸c nhãm tr×nh bµy, c¸c nhãm kh¸c theo dâi vµ nhËn xÐt, ®Æt c©u hái ®Ó cïng th¶o luËn.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LuËt b¶o vÖ m«i tr</w:t>
        <w:softHyphen/>
        <w:softHyphen/>
        <w:t>êng ban hµnh nh»m môc ®Ých g×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B¶n th©n em ®· chÊp hµnh luËt nh</w:t>
        <w:softHyphen/>
        <w:softHyphen/>
        <w:t xml:space="preserve"> thÕ nµo?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äc bµi vµ tr¶ lêi c©u hái SG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§äc tr</w:t>
        <w:softHyphen/>
        <w:softHyphen/>
        <w:t>íc vµ chuÈn bÞ bµi thùc hµ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5pt" to="1043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  <w:r>
        <w:br w:type="page"/>
      </w:r>
    </w:p>
    <w:p>
      <w:pPr>
        <w:pStyle w:val="Heading1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7200900</wp:posOffset>
                </wp:positionH>
                <wp:positionV relativeFrom="paragraph">
                  <wp:posOffset>-84455</wp:posOffset>
                </wp:positionV>
                <wp:extent cx="60579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6.65pt" to="1043.95pt,-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 w:val="false"/>
          <w:sz w:val="28"/>
          <w:szCs w:val="28"/>
        </w:rPr>
        <w:t>Ngµy so¹n:24/4/2010</w:t>
      </w:r>
      <w:r>
        <w:rPr/>
        <w:t xml:space="preserve">           </w:t>
      </w:r>
      <w:r>
        <w:rPr>
          <w:sz w:val="36"/>
          <w:szCs w:val="36"/>
          <w:u w:val="single"/>
        </w:rPr>
        <w:t>TiÕt 6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µy d¹y: 28/4/201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       </w:t>
      </w:r>
      <w:r>
        <w:rPr>
          <w:rFonts w:cs=".VnTimeH" w:ascii=".VnTimeH" w:hAnsi=".VnTimeH"/>
          <w:b/>
          <w:sz w:val="36"/>
          <w:szCs w:val="36"/>
        </w:rPr>
        <w:t>«n tËp häc k× 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 KiÕn thøc</w:t>
      </w:r>
      <w:r>
        <w:rPr>
          <w:sz w:val="28"/>
          <w:szCs w:val="28"/>
        </w:rPr>
        <w:t>:Häc sinh hÖ thèng ho¸ ®</w:t>
        <w:softHyphen/>
        <w:softHyphen/>
        <w:t>îc c¸c kiÕn thøc c¬ b¶n vÒ sinh vËt vµ m«i tr</w:t>
        <w:softHyphen/>
        <w:softHyphen/>
        <w:t>ê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BiÕt vËn dông lÝ thuyÕt vµo thùc tiÔn s¶n xuÊt vµ ®êi sè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 Kü n¨ng:</w:t>
      </w:r>
      <w:r>
        <w:rPr>
          <w:sz w:val="28"/>
          <w:szCs w:val="28"/>
        </w:rPr>
        <w:t>TiÕp tôc rÌn luyÖn kÜ n¨ng t</w:t>
        <w:softHyphen/>
        <w:softHyphen/>
        <w:t xml:space="preserve"> duy lÝ luËn, trong ®ã chñ yÕu lµ kÜ n¨ng so s¸nh, tæng hîp, hÖ thèng ho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:</w:t>
      </w:r>
      <w:r>
        <w:rPr>
          <w:sz w:val="28"/>
          <w:szCs w:val="28"/>
        </w:rPr>
        <w:t>Gi¸o dôc ý thøc häc tËp bé m«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I.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B¶ng phô néi dung b¶ng 63.1; 63.2; 63.3; 63.4; 63.5 SGK vµ giÊy th</w:t>
        <w:softHyphen/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bót d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:</w:t>
      </w:r>
      <w:r>
        <w:rPr>
          <w:sz w:val="28"/>
          <w:szCs w:val="28"/>
        </w:rPr>
        <w:t>H§N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–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Trong giê «n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1</w:t>
      </w:r>
      <w:r>
        <w:rPr>
          <w:b/>
          <w:i/>
          <w:sz w:val="32"/>
          <w:szCs w:val="32"/>
        </w:rPr>
        <w:t>: HÖ thèng ho¸ kiÕn thøc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ã thÓ tiÕn hµnh nh</w:t>
              <w:softHyphen/>
              <w:softHyphen/>
              <w:t xml:space="preserve"> sa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HS cïng bµn lµm thµnh 1 nhã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Ph¸t phiÕu cã néi dung c¸c b¶ng nh</w:t>
              <w:softHyphen/>
              <w:softHyphen/>
              <w:t xml:space="preserve"> SGK (GV ph¸t bÊt k× phiÕu cã néi dung nµo vµ phiÕu trªn phim trong hay trªn giÊy tr¾ng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hoµn thµ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GV ch÷a bµi nh</w:t>
              <w:softHyphen/>
              <w:softHyphen/>
              <w:t xml:space="preserve">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Gäi bÊt k× nhãm nµo, nÕu nhãm cã phiÕu ë phim trong th× GV chiÕu lªn m¸y, cßn nÕu nhãm cã phiÕu trªn giÊy th× HS tr×nh bµ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+ GV ch÷a lÇn l</w:t>
              <w:softHyphen/>
              <w:softHyphen/>
              <w:t>ît c¸c néi dung vµ gióp HS hoµn thiÖn kiÕn thøc nÕu cÇ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th«ng b¸o ®¸p ¸n trªn m¸y chiÕu ®Ó c¶ líp theo dâ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nhËn phiÕu ®Ó hoµn thµnh néi d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L</w:t>
              <w:softHyphen/>
              <w:softHyphen/>
              <w:t>u ý t×m VD ®Ó minh ho¹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i gian lµ 10 phó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thùc hiÖn theo yªu cÇu cña GV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bæ sung ý kiÕn nÕu cÇn vµ cã thÓ hái thªm c©u hái kh¸c trong néi dung cña nhãm ®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 vµ söa ch÷a nÕu cÇn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sz w:val="32"/>
          <w:szCs w:val="32"/>
        </w:rPr>
      </w:pPr>
      <w:r>
        <w:rPr>
          <w:sz w:val="32"/>
          <w:szCs w:val="32"/>
        </w:rPr>
        <w:t>Néi dung kiÕn thøc ë c¸c b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28"/>
          <w:szCs w:val="28"/>
        </w:rPr>
        <w:t>B¶ng 63.1- M«i tr</w:t>
        <w:softHyphen/>
        <w:softHyphen/>
      </w:r>
      <w:r>
        <w:rPr/>
        <w:t>êng vµ c¸c nh©n tè sinh th¸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0"/>
        <w:gridCol w:w="4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«i tr</w:t>
              <w:softHyphen/>
              <w:softHyphen/>
              <w:t>ê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©n tè sinh th¸i (NTST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Ý dô minh ho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«i tr</w:t>
              <w:softHyphen/>
              <w:softHyphen/>
              <w:t>êng n</w:t>
              <w:softHyphen/>
              <w:softHyphen/>
              <w:t>í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v«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h÷u sin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¸nh s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, thùc vËt, VSV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«i tr</w:t>
              <w:softHyphen/>
              <w:softHyphen/>
              <w:t>êng trong ®Ê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v«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h÷u sin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 Èm, nhiÖt ®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, thùc vËt, VSV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«i tr</w:t>
              <w:softHyphen/>
              <w:softHyphen/>
              <w:t>êng trªn mÆt ®Ê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v«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h÷u sin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 Èm, ¸nh s¸ng, nhiÖt ®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, thùc vËt, VSV, con ng</w:t>
              <w:softHyphen/>
              <w:softHyphen/>
              <w:t>êi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«i tr</w:t>
              <w:softHyphen/>
              <w:softHyphen/>
              <w:t>êng sinh vË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v«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TST h÷u sin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 Èm, nhiÖt ®é, dinh d</w:t>
              <w:softHyphen/>
              <w:softHyphen/>
              <w:t>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, thùc vËt, con ng</w:t>
              <w:softHyphen/>
              <w:softHyphen/>
              <w:t>ê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¶ng 63.2- Sù ph©n chia c¸c nhãm sinh vËt dùa vµo giíi h¹n sinh th¸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60"/>
        <w:gridCol w:w="44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©n tè sinh th¸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ãm thùc vË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ãm ®éng vË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¸nh s¸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ãm c©y </w:t>
              <w:softHyphen/>
              <w:softHyphen/>
              <w:t>a s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ãm c©y </w:t>
              <w:softHyphen/>
              <w:t>a bã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éng vËt </w:t>
              <w:softHyphen/>
              <w:softHyphen/>
              <w:t>a s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éng vËt </w:t>
              <w:softHyphen/>
              <w:softHyphen/>
              <w:t>a tèi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hiÖt ®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hùc vËt biÕn nhiÖ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 biÕn nhiÖ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§éng vËt h»ng nhiÖ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§é È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ùc vËt </w:t>
              <w:softHyphen/>
              <w:softHyphen/>
              <w:t>a È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hùc vËt chÞu h¹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éng vËt </w:t>
              <w:softHyphen/>
              <w:softHyphen/>
              <w:t>a È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éng vËt </w:t>
              <w:softHyphen/>
              <w:softHyphen/>
              <w:t>a kh«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¶ng 63.3- Quan hÖ cïng loµi vµ kh¸c loµ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060"/>
        <w:gridCol w:w="336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Quan h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ïng loµ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h¸c loµ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ç tr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QuÇn tô c¸ th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¸ch li c¸ th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éng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éi sinh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¹nh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hay ®èi ®Þch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¹nh tranh thøc ¨n, chç 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¹nh tranh trong mïa sinh s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¡n thÞt nh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¹nh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sinh, nöa kÝ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Sinh vËt nµy ¨n sinh vËt kh¸c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¶ng 63.4- HÖ thèng ho¸ c¸c kh¸i niÖ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224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h¸i niÖ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Ý dô minh ho¹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QuÇn thÓ: lµ tËp hîp nh÷ng c¸c thÓ cïng loµi, sèng trong 1 kh«ng gian nhÊt ®Þnh, ë mét thêi ®iÓm nhÊt ®Þnh, cã kh¶ n¨ng sinh s¶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Çn x·: lµ tËp hîp nh÷ng quÇn thÓ sinh vËt kh¸c loµi, cïng sèng trong 1 kh«ng gian x¸c ®Þnh, cã mèi quan hÖ g¾n bã nh</w:t>
              <w:softHyphen/>
              <w:softHyphen/>
              <w:t xml:space="preserve"> mét thÓ thèng nhÊt nªn cã cÊu tróc t</w:t>
              <w:softHyphen/>
              <w:softHyphen/>
              <w:t xml:space="preserve">¬ng ®èi æn ®Þnh, c¸c sinh vËt trong quÇn x· thÝch nghi víi m«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tr</w:t>
              <w:softHyphen/>
              <w:softHyphen/>
              <w:t>êng s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©n b»ng sinh häc lµ tr¹ng th¸i mµ sè l</w:t>
              <w:softHyphen/>
              <w:t>îng c¸ thÓ  ë mçi quÇn thÓ trong quÇn x· dao ®éng quanh vÞ trÝ c©n b»ng nhê khèng chÕ sinh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HÖ sinh th¸i bao gåm quÇn x· sinh vËt vµ khu vùc sèng cña quÇn x·, trong ®ã c¸c sinh vËt lu«n t¸c ®éng lÉn nhau vµ t¸c ®éng qua l¹i víi nh©n tè v« sinh cña m«i tr</w:t>
              <w:softHyphen/>
              <w:softHyphen/>
              <w:t>êng t¹o thµnh mét hÖ thèng hoµn chØnh vµ t</w:t>
              <w:softHyphen/>
              <w:softHyphen/>
              <w:t>¬ng ®èi æn ®Þ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huçi thøc ¨n: lµ mét d·y nhiÒu loµi sinh vËt cã mèi quan hÖ dinh d</w:t>
              <w:softHyphen/>
              <w:softHyphen/>
              <w:t>ìng víi nhau, mçi loµi lµ mét m¾t xÝch, võa lµ m¾t xÝch tiªu thô m¾t xÝch phÝa tr</w:t>
              <w:softHyphen/>
              <w:softHyphen/>
              <w:t>íc, võa bÞ m¾t xÝch phÝa sau tiªu th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</w:t>
              <w:softHyphen/>
              <w:softHyphen/>
              <w:t>íi thøc ¨n lµ c¸c chuçi thøc ¨n cã nhiÒu m¾t xÝch chung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D: QuÇn thÓ th«ng §µ L¹t, cä Phó Thä, voi Ch©u Phi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D; QuÇn x· ao, quÇn x· rõng Có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Ph</w:t>
              <w:softHyphen/>
              <w:softHyphen/>
              <w:t>¬ng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VD: Thùc vËt ph¸t triÓ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s©u ¨n thùc vËt t¨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im ¨n s©u t¨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s©u ¨n thùc vËt gi¶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72" w:firstLine="323"/>
              <w:jc w:val="both"/>
              <w:outlineLvl w:val="0"/>
              <w:rPr/>
            </w:pPr>
            <w:r>
              <w:rPr>
                <w:sz w:val="28"/>
                <w:szCs w:val="28"/>
              </w:rPr>
              <w:t>VD: HÖ sinh th¸i rõng nhiÖt ®íi, rõng ngËp mÆn, biÓn, th¶o nguyªn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Ra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S©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Chim ¨n s©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§¹i b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VS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B¶ng 63.5.</w:t>
      </w:r>
      <w:r>
        <w:rPr>
          <w:b/>
          <w:i/>
          <w:sz w:val="32"/>
          <w:szCs w:val="32"/>
        </w:rPr>
        <w:t xml:space="preserve"> C¸c ®Æc tr</w:t>
        <w:softHyphen/>
      </w:r>
      <w:r>
        <w:rPr/>
        <w:t>ng cña quÇn thÓ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60"/>
        <w:gridCol w:w="39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¸c ®Æc tr</w:t>
              <w:softHyphen/>
              <w:softHyphen/>
              <w:t>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 c¬ b¶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ý nghÜa sinh th¸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Ø lÖ ®ùc/ c¸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PhÇn lín c¸c quÇn thÓ cã tØ lÖ ®ùc: c¸i lµ 1: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ho thÊy tiÒm n¨ng sinh s¶n cña quÇn thÓ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µnh phÇn nhãm tuæ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QuÇn thÓ gåm c¸c nhãm tuæ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hãm tuæi tr</w:t>
              <w:softHyphen/>
              <w:softHyphen/>
              <w:t>íc sinh s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ãm tuæi sinh s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Nhãm sau sinh s¶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</w:rPr>
              <w:t>- T¨ng tr</w:t>
              <w:softHyphen/>
              <w:softHyphen/>
              <w:t>ëng khèi l</w:t>
              <w:softHyphen/>
              <w:softHyphen/>
              <w:t>îng vµ kÝch th</w:t>
              <w:softHyphen/>
              <w:softHyphen/>
              <w:t>íc quÇn th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Õt ®Þnh møc sinh s¶n cña quÇn th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Kh«ng ¶nh h</w:t>
              <w:softHyphen/>
              <w:softHyphen/>
              <w:t>ëng tíi sù ph¸t triÓn cña quÇn thÓ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Ët ®é quÇn th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Lµ sè l</w:t>
              <w:softHyphen/>
              <w:softHyphen/>
              <w:t>îng sinh vËt trong 1 ®¬n vÞ diÖn tÝch hay thÓ tÝ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Ph¶n ¸nh c¸c mèi quan hÖ trong quÇn thÓ vµ ¶nh h</w:t>
              <w:softHyphen/>
              <w:softHyphen/>
              <w:t>ëng tíi c¸c ®Æc tr</w:t>
              <w:softHyphen/>
              <w:softHyphen/>
              <w:t>ng kh¸c cña quÇn th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¶ng 63.6 – C¸c dÊu hiÖu ®iÓn h×nh cña quÇn x· (B¶ng 49 SGK)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C©u hái «n tËp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¹t ®éng cña GV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nghiªn cøu c¸c c©u hái ë SGK trang 190, th¶o luËn nhãm ®Ó tr¶ lêi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NÕu hÕt giê th× phÇn nµy HS tù tr¶ lê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nghiªn cøu c©u hái, th¶o luËn ®Ó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Cñng cè:</w:t>
      </w:r>
      <w:r>
        <w:rPr>
          <w:sz w:val="28"/>
          <w:szCs w:val="28"/>
        </w:rPr>
        <w:t>GV nh¾c nhë HS hoµn thµnh néi dung c¸c b¶ng trong bµi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Hoµn thµnh c¸c bµi cßn l¹i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huÈn bÞ kiÓm tra häc k× II vµo tiÕt sa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/>
        <w:t>V</w:t>
      </w:r>
      <w:r>
        <w:rPr>
          <w:b/>
        </w:rPr>
        <w:t>.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b/>
        </w:rPr>
        <w:t>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.</w:t>
      </w:r>
      <w:r>
        <w:rPr>
          <w:b/>
          <w:color w:val="000000"/>
        </w:rPr>
        <w:t xml:space="preserve"> 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kiÓm tra :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rFonts w:eastAsia=".VnTime"/>
          <w:sz w:val="28"/>
          <w:szCs w:val="28"/>
        </w:rPr>
        <w:t xml:space="preserve">                                                  </w:t>
      </w:r>
      <w:r>
        <w:rPr>
          <w:rFonts w:eastAsia=".VnTime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TiÕt67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iÓm tra häc k× i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 .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iÕn t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KiÓm tra kiÕn thøc ®· häc trong häc kú 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ThÊy ®</w:t>
        <w:softHyphen/>
        <w:softHyphen/>
        <w:t xml:space="preserve">îc </w:t>
        <w:softHyphen/>
        <w:softHyphen/>
        <w:t>u nh</w:t>
        <w:softHyphen/>
        <w:softHyphen/>
        <w:t>îc ®iÓm vÒ tiÕp thu kiÕn thøc cña HS, ®¸nh gi¸ n¨ng lùc nhËn thøc  ý thøc häc tËp cña HS gióp GV ph©n lo¹i HS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Kh¸i qu¸t ho¸, vËn dông kiÕn thøc gi¶i bµi tË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 Th¸i ®é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- Ph¸t huy tÝnh tù gi¸c, thËt thµ cña HS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-HS:¤n l¹i kiÕn thøc ®·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>III.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KiÓm tra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  <w:u w:val="single"/>
        </w:rPr>
        <w:t>æ</w:t>
      </w:r>
      <w:r>
        <w:rPr>
          <w:b/>
          <w:sz w:val="28"/>
          <w:szCs w:val="28"/>
          <w:u w:val="single"/>
        </w:rPr>
        <w:t>n ®Þnh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kiÓm tra sÜ sè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  <w:u w:val="single"/>
        </w:rPr>
        <w:t>KiÓm tra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32"/>
        </w:rPr>
      </w:pPr>
      <w:r>
        <w:rPr>
          <w:sz w:val="28"/>
          <w:szCs w:val="28"/>
        </w:rPr>
        <w:t>Ngµy so¹n: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36"/>
          <w:szCs w:val="36"/>
          <w:u w:val="single"/>
        </w:rPr>
        <w:t>TiÕt 68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64:</w:t>
      </w:r>
      <w:r>
        <w:rPr>
          <w:rFonts w:cs=".VnTimeH" w:ascii=".VnTimeH" w:hAnsi=".VnTimeH"/>
          <w:b/>
          <w:sz w:val="36"/>
          <w:szCs w:val="36"/>
        </w:rPr>
        <w:t xml:space="preserve"> Tæng kÕt ch</w:t>
        <w:softHyphen/>
        <w:softHyphen/>
        <w:t>¬ng tr×nh toµn cÊp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>HS hÖ thèng ®</w:t>
        <w:softHyphen/>
        <w:softHyphen/>
        <w:t>îc kiÕn thøc sinh häc vÒ c¸c nhãm sinh vËt, ®Æc ®iÓm c¸c nhãm thùc vËt vµ c¸c nhãm ®éng vË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HS n¾m ®</w:t>
        <w:softHyphen/>
        <w:softHyphen/>
        <w:t>îc sù tiÕn ho¸ cña giíi §V , sù ph¸t sinh, ph¸t triÓn cña TV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2.Kü n¨ng:</w:t>
      </w:r>
      <w:r>
        <w:rPr>
          <w:sz w:val="28"/>
          <w:szCs w:val="28"/>
        </w:rPr>
        <w:t>VËn dông kiÕn thøc lý thuyÕt vµo thùc tiÔn, t</w:t>
        <w:softHyphen/>
        <w:softHyphen/>
        <w:t xml:space="preserve"> duy so s¸nh, kh¸i qu¸t ho¸ kiÕn thø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yªu thÝch m«n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21"/>
        </w:numPr>
        <w:spacing w:lineRule="auto" w:line="288"/>
        <w:outlineLvl w:val="0"/>
        <w:rPr/>
      </w:pPr>
      <w:r>
        <w:rPr>
          <w:rFonts w:cs=".VnTimeH" w:ascii=".VnTimeH" w:hAnsi=".VnTimeH"/>
          <w:sz w:val="28"/>
          <w:szCs w:val="28"/>
        </w:rPr>
        <w:t>gv</w:t>
      </w:r>
      <w:r>
        <w:rPr>
          <w:sz w:val="28"/>
          <w:szCs w:val="28"/>
        </w:rPr>
        <w:t>:B¶ng phô néi dung c¸c b¶ng 64.1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64.5.</w:t>
      </w:r>
    </w:p>
    <w:p>
      <w:pPr>
        <w:pStyle w:val="Normal"/>
        <w:numPr>
          <w:ilvl w:val="0"/>
          <w:numId w:val="21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HS:«n l¹i néi dung kiÕn thøc ®· häc toµn cÊ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H§N, th¶o luËn,hái ®¸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bµi d¹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Trong giê «n.</w:t>
      </w:r>
    </w:p>
    <w:p>
      <w:pPr>
        <w:pStyle w:val="Normal"/>
        <w:tabs>
          <w:tab w:val="clear" w:pos="720"/>
          <w:tab w:val="left" w:pos="1905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§a d¹ng sinh häc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sz w:val="28"/>
          <w:szCs w:val="28"/>
        </w:rPr>
        <w:t>:HS hÖ thèng ho¸ kiÕn thøcvÒ ®Æc ®iÓm c¸c nhãm thùc vËt, ®éng vË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</w:t>
      </w:r>
      <w:r>
        <w:rPr/>
        <w:t>TiÕn hµnh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17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chia líp thµnh 5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iao viÖc cho tõng 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Yªu cÇu:Hoµn thµnh néi dung c«ng viÖc trong 10 phó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HS c¸c nhãm tiÕn hµnh th¶o luËn vÒ néi dung ®</w:t>
              <w:softHyphen/>
              <w:softHyphen/>
              <w:t>îc ph©n c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èng nhÊt ý kiÕn ghi vµo b¶ng 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÷a bµi b»ng c¸ch cho c¸c nhãm lªn tr×nh bµy néi dung c«ng viÖc cña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 ý kiÕn cña m×nh trªn giÊy khæ 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kh¸c theo dâi, nhËn xÐt vµ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Sau mçi néi dung  cña nhãm ,GV ®</w:t>
              <w:softHyphen/>
              <w:softHyphen/>
              <w:t>a ra ®¸nh gi¸ vµ yªu cÇu HS liªn hÖ thùc tÕ,lÊy vÝ dô cho bµi häc sinh ®éng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§a d¹ng sinh hä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D c¸c b¶ng SGV trang207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210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i/>
          <w:sz w:val="32"/>
          <w:szCs w:val="32"/>
          <w:u w:val="single"/>
        </w:rPr>
        <w:t>Ho¹t ®éng2:</w:t>
      </w:r>
      <w:r>
        <w:rPr>
          <w:b/>
          <w:i/>
          <w:sz w:val="32"/>
          <w:szCs w:val="32"/>
        </w:rPr>
        <w:t>TiÕn ho¸ cña thùc vËt vµ ®éng vË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Môc tiªu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HS chØ ra ®</w:t>
        <w:softHyphen/>
        <w:softHyphen/>
        <w:t>îc sù tiÕn ho¸ cña giíi ®éng vËt vµ sù ph¸t sinh ph¸t triÓn cña thùc vË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sz w:val="28"/>
          <w:szCs w:val="28"/>
        </w:rPr>
        <w:t>*TiÕn hµnh</w:t>
      </w:r>
      <w:r>
        <w:rPr/>
        <w:t>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52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yªu cÇu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Hoµn thµnh bµi tËp môc</w:t>
            </w:r>
            <w:r>
              <w:rPr>
                <w:rFonts w:eastAsia="Symbol" w:cs="Symbol" w:ascii="Symbol" w:hAnsi="Symbol"/>
                <w:sz w:val="28"/>
                <w:szCs w:val="28"/>
              </w:rPr>
              <w:t>Ñ</w:t>
            </w:r>
            <w:r>
              <w:rPr>
                <w:sz w:val="28"/>
                <w:szCs w:val="28"/>
              </w:rPr>
              <w:t xml:space="preserve"> ë SGK trang 192+19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-C¸c nhãm tiÕp tôc th¶o luËn ®Ó hoµn thµnh 2 bµi t©p SGK trang 192+19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GV ch÷a b»ng c¸ch gäi ®¹i diÖn tõng nhãm lªn viÕt kÕt qu¶ lªn b¶ng ®Ó líp theo dâi vµ bæ sung ý kiÕ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Sau khi c¸c nhãm th¶o luËn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GV th«ng b¸o ®¸p ¸n ®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¸c nhãm so s¸nh bµi víi kÕt qu¶ GV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®</w:t>
              <w:softHyphen/>
              <w:softHyphen/>
              <w:t>a ra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tù söa ch÷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lÊy vÝ dô ®éng vËt vµ thùc vËt ®¹i diÖn cho c¸c ngµnh §V &amp;T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+TV:T¶o xo¾n, t¶ovßng,c©y th«ng, c©y c¶i, c©y b</w:t>
              <w:softHyphen/>
              <w:softHyphen/>
              <w:t>ëi, c©y bµng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897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 §V:Trïng roi, trïng biÕn h×nh, s¸n d©y,thuû tøc, søa,giun ®Êt,trai s«ng, ch©u chÊu,s©u bä,c¸, Õch…gÊu. mÌo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TiÕn ho¸ cña thùc vËt vµ ®éng vËt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Ph¸t sinh vµ ph¸t triÓn cña TV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43225" cy="3952875"/>
                  <wp:effectExtent l="0" t="0" r="0" b="0"/>
                  <wp:docPr id="125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Sù tiÕn ho¸ cña giíi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d;2.b;3.a;4.e;6.i;7.g;8.h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GV ®¸nh gi¸ ho¹t ®éng vµ kÕt qu¶ cña c¸c nhãm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H</w:t>
        <w:softHyphen/>
        <w:softHyphen/>
        <w:t>íng dÉn vÒ nhµ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sz w:val="28"/>
          <w:szCs w:val="28"/>
        </w:rPr>
        <w:t>¤n tËp néi dung ë b¶ng 65.1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65.5 SGK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rFonts w:cs=".VnTimeH" w:ascii=".VnTimeH" w:hAnsi=".VnTimeH"/>
          <w:b/>
        </w:rPr>
        <w:t>v.</w:t>
      </w:r>
      <w:r>
        <w:rPr>
          <w:rFonts w:cs=".VnTimeH" w:ascii=".VnTimeH" w:hAnsi=".VnTimeH"/>
          <w:b/>
          <w:u w:val="single"/>
        </w:rPr>
        <w:t>Rót kinh nghiªm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-67" w:firstLine="427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gµy so¹n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TiÕt 69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64:</w:t>
      </w:r>
      <w:r>
        <w:rPr>
          <w:rFonts w:cs=".VnTimeH" w:ascii=".VnTimeH" w:hAnsi=".VnTimeH"/>
          <w:b/>
          <w:sz w:val="36"/>
          <w:szCs w:val="36"/>
        </w:rPr>
        <w:t xml:space="preserve"> Tæng kÕt ch</w:t>
        <w:softHyphen/>
        <w:softHyphen/>
        <w:t>¬ng tr×nh toµn cÊp(TIÕp</w:t>
      </w:r>
      <w:r>
        <w:rPr>
          <w:rFonts w:cs=".VnTimeH" w:ascii=".VnTimeH" w:hAnsi=".VnTimeH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>HS hÖ thèng ®</w:t>
        <w:softHyphen/>
        <w:softHyphen/>
        <w:t>îc kiÕn thøc sinh häc c¬ b¶n cña toµn cÊpTHCS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+BiÕt vËn dông lý thuyÕt vµo thùc tiÔn s¶n xuÊt vµ ®êi sèng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2.Kü n¨ng:</w:t>
      </w:r>
      <w:r>
        <w:rPr>
          <w:sz w:val="28"/>
          <w:szCs w:val="28"/>
        </w:rPr>
        <w:t xml:space="preserve"> t</w:t>
        <w:softHyphen/>
        <w:softHyphen/>
        <w:t xml:space="preserve"> duy so s¸nh, kh¸i qu¸t ho¸ ,tæng hîp kiÕn thø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yªu thÝch m«n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21"/>
        </w:numPr>
        <w:spacing w:lineRule="auto" w:line="288"/>
        <w:outlineLvl w:val="0"/>
        <w:rPr/>
      </w:pPr>
      <w:r>
        <w:rPr>
          <w:rFonts w:cs=".VnTimeH" w:ascii=".VnTimeH" w:hAnsi=".VnTimeH"/>
          <w:sz w:val="28"/>
          <w:szCs w:val="28"/>
        </w:rPr>
        <w:t>gv</w:t>
      </w:r>
      <w:r>
        <w:rPr>
          <w:sz w:val="28"/>
          <w:szCs w:val="28"/>
        </w:rPr>
        <w:t>:B¶ng phô néi dung c¸c b¶ng 65.1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65.5.</w:t>
      </w:r>
    </w:p>
    <w:p>
      <w:pPr>
        <w:pStyle w:val="Normal"/>
        <w:numPr>
          <w:ilvl w:val="0"/>
          <w:numId w:val="21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HS:«n l¹i néi dung kiÕn thøc ®· häc toµn cÊ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 xml:space="preserve">III. </w:t>
      </w:r>
      <w:r>
        <w:rPr>
          <w:rFonts w:cs=".VnTimeH" w:ascii=".VnTimeH" w:hAnsi=".VnTimeH"/>
          <w:b/>
          <w:sz w:val="28"/>
          <w:szCs w:val="28"/>
          <w:u w:val="single"/>
        </w:rPr>
        <w:t>Ph</w:t>
        <w:softHyphen/>
        <w:softHyphen/>
        <w:t>¬ng ph¸p</w:t>
      </w:r>
      <w:r>
        <w:rPr>
          <w:sz w:val="28"/>
          <w:szCs w:val="28"/>
        </w:rPr>
        <w:t>:H§N, th¶o luËn</w:t>
      </w:r>
      <w:r>
        <w:rPr/>
        <w:t>,</w:t>
      </w:r>
      <w:r>
        <w:rPr>
          <w:sz w:val="28"/>
          <w:szCs w:val="28"/>
        </w:rPr>
        <w:t>hái ®¸p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bµi d¹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Hs lªn b¶ng vÏ vµ tr×nh bµy s¬ ®å ph¸t sinh ph¸t triÓn cña giíi TV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Bµi míi:</w:t>
        <w:tab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eastAsia=".VnTime"/>
          <w:b/>
          <w:i/>
          <w:sz w:val="28"/>
          <w:szCs w:val="28"/>
          <w:u w:val="single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Ho¹t ®éng 1:Sinh häc c¬ thÓ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819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H" w:hAnsi=".VnTimeH" w:cs="Arial"/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Ho¹t ®éng cña GV&amp;H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yªu cÇu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hoµn thµnh b¶ng 65.1 vµ 65. 2 sgk trang19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?Cho biÕt nh÷ng chøc n¨ng cña c¸c hÖ c¬ quan ë thùc vËt vµ ng</w:t>
              <w:softHyphen/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heo dâi c¸c nhãmH§ gióp ®ì nhãm yÕ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÷a bµi b»ng c¸ch cho c¸c nhãm lªn tr×nh bµy ND ®· hoµn thµ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 ®¸p ¸n. C¸c nhãm kh¸c theo dâi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C¸c nhãm söa ch÷a d</w:t>
              <w:softHyphen/>
              <w:softHyphen/>
              <w:t>íi sù h</w:t>
              <w:softHyphen/>
              <w:softHyphen/>
              <w:t>íng dÉn cña GV cho nh÷ng néi dung cßn thiÕ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GV nhËn xÐt ®¸nh gi¸ ho¹t ®éng nhãm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gióp ®ì HS hoµn thiÖn kiÕn th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 thªm:Em h·y lÊy vÝ dô chøng minh sù ho¹t ®éng cña c¸c c¬ quan, hÖ c¬ quan trong c¬ thÓ sinh vËt liªn quan mËt thiÕt víi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VD:L¸ lµm nhiÖm vô quang hîp ®Ó tæng hîp chÊt h÷u c¬ nu«i sèng c¬ thÓ.Nh</w:t>
              <w:softHyphen/>
              <w:softHyphen/>
              <w:t>ng l¸ chØ quang hîp ®</w:t>
              <w:softHyphen/>
              <w:softHyphen/>
              <w:t>îc khi rÔ hót n</w:t>
              <w:softHyphen/>
              <w:softHyphen/>
              <w:t>íc, muèi kho¸ng vµ nhê hÖ m¹ch trong th©n vË chuyÓn lªn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Sinh häc c¬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D b¶ng65.1;65.2SGV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32"/>
          <w:szCs w:val="32"/>
        </w:rPr>
      </w:pPr>
      <w:r>
        <w:rPr>
          <w:rFonts w:eastAsia=".VnTime"/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  <w:u w:val="single"/>
        </w:rPr>
        <w:t>Ho¹t ®éng 2</w:t>
      </w:r>
      <w:r>
        <w:rPr>
          <w:b/>
          <w:i/>
          <w:sz w:val="32"/>
          <w:szCs w:val="32"/>
        </w:rPr>
        <w:t>: sinh häc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*</w:t>
      </w:r>
      <w:r>
        <w:rPr>
          <w:sz w:val="28"/>
          <w:szCs w:val="28"/>
        </w:rPr>
        <w:t>Môc tiªu:HS kh¸i qu¸t ®</w:t>
        <w:softHyphen/>
        <w:softHyphen/>
        <w:t>îc chøc n¨ng vÒ c¸c bé phËn cña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Kh¸i qu¸t ®</w:t>
        <w:softHyphen/>
        <w:softHyphen/>
        <w:t>îc c¸c ho¹t ®éng sèng cña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*TiÕn hµnh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458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Ho¹t ®éng cña gi¸o viªn vµ H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GV yªu c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HS hoµn thiÖn néi dung c¸c b¶ng 65.3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65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biÕt mèi liªn quan gi÷a qu¸ tr×nh h« hÊp vµ quang hîp ë tÕ bµo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HS tiÕp tôc th¶o luËn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Kh¸i qu¸t kiÕn thøc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ghi vµo v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§¹i diÖn c¸c nhãm tr×nh bµy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c¸c nhãm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ch÷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720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  <w:r>
              <w:rPr>
                <w:b/>
                <w:sz w:val="28"/>
                <w:szCs w:val="28"/>
                <w:u w:val="single"/>
              </w:rPr>
              <w:t>Sinh häc tÕ bµ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Néi dung b¶ng 65.1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65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GV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Cñng cè: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GV nhËn xÐt kÕt qu¶ ho¹t ®éng cña c¸c nhã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H</w:t>
        <w:softHyphen/>
        <w:t>íng dÉn vÒ nhµ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 w:val="28"/>
          <w:szCs w:val="28"/>
        </w:rPr>
        <w:t>- ¤n l¹i kiÕn thøc trong ch</w:t>
        <w:softHyphen/>
        <w:softHyphen/>
        <w:t>¬ng tr×nh sinh häc 9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- Hoµn thµnh c¸c b¶ng ND SGK trang196,197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</w:rPr>
        <w:t>v.</w:t>
      </w:r>
      <w:r>
        <w:rPr>
          <w:rFonts w:cs=".VnTimeH" w:ascii=".VnTimeH" w:hAnsi=".VnTimeH"/>
          <w:b/>
          <w:u w:val="single"/>
        </w:rPr>
        <w:t>Rót kinh nghiªm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--------</w:t>
      </w:r>
      <w:r>
        <w:rPr>
          <w:rFonts w:eastAsia="Wingdings" w:cs="Wingdings" w:ascii="Wingdings" w:hAnsi="Wingdings"/>
          <w:color w:val="000000"/>
        </w:rPr>
        <w:t>&amp;</w:t>
      </w:r>
      <w:r>
        <w:rPr>
          <w:b/>
          <w:color w:val="000000"/>
        </w:rPr>
        <w:t>--------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gµy so¹n: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36"/>
          <w:szCs w:val="36"/>
          <w:u w:val="single"/>
        </w:rPr>
        <w:t>TiÕt 7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64:</w:t>
      </w:r>
      <w:r>
        <w:rPr>
          <w:rFonts w:cs=".VnTimeH" w:ascii=".VnTimeH" w:hAnsi=".VnTimeH"/>
          <w:b/>
          <w:sz w:val="36"/>
          <w:szCs w:val="36"/>
        </w:rPr>
        <w:t xml:space="preserve"> Tæng kÕt ch</w:t>
        <w:softHyphen/>
        <w:softHyphen/>
        <w:t>¬ng tr×nh toµn cÊp(TIÕp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1. KiÕn thøc:</w:t>
      </w:r>
      <w:r>
        <w:rPr>
          <w:sz w:val="28"/>
          <w:szCs w:val="28"/>
        </w:rPr>
        <w:t>HS hÖ thèng ®</w:t>
        <w:softHyphen/>
        <w:softHyphen/>
        <w:t>îc kiÕn thøc sinh häc c¬ b¶n cña toµn cÊpTHCS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+BiÕt vËn dông lý thuyÕt vµo thùc tiÔn s¶n xuÊt vµ ®êi sèng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2.Kü n¨ng:</w:t>
      </w:r>
      <w:r>
        <w:rPr>
          <w:sz w:val="28"/>
          <w:szCs w:val="28"/>
        </w:rPr>
        <w:t xml:space="preserve"> t</w:t>
        <w:softHyphen/>
        <w:softHyphen/>
        <w:t xml:space="preserve"> duy so s¸nh, kh¸i qu¸t ho¸ ,tæng hîp kiÕn thø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3.Th¸i ®é:</w:t>
      </w:r>
      <w:r>
        <w:rPr>
          <w:sz w:val="28"/>
          <w:szCs w:val="28"/>
        </w:rPr>
        <w:t xml:space="preserve"> yªu thÝch m«n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</w:t>
      </w:r>
      <w:r>
        <w:rPr>
          <w:rFonts w:cs=".VnTimeH" w:ascii=".VnTimeH" w:hAnsi=".VnTimeH"/>
          <w:b/>
          <w:u w:val="single"/>
        </w:rPr>
        <w:t>ChuÈn bÞ:</w:t>
      </w:r>
    </w:p>
    <w:p>
      <w:pPr>
        <w:pStyle w:val="Normal"/>
        <w:numPr>
          <w:ilvl w:val="0"/>
          <w:numId w:val="21"/>
        </w:numPr>
        <w:spacing w:lineRule="auto" w:line="288"/>
        <w:outlineLvl w:val="0"/>
        <w:rPr/>
      </w:pPr>
      <w:r>
        <w:rPr>
          <w:rFonts w:cs=".VnTimeH" w:ascii=".VnTimeH" w:hAnsi=".VnTimeH"/>
          <w:sz w:val="28"/>
          <w:szCs w:val="28"/>
        </w:rPr>
        <w:t>gv</w:t>
      </w:r>
      <w:r>
        <w:rPr>
          <w:sz w:val="28"/>
          <w:szCs w:val="28"/>
        </w:rPr>
        <w:t>:B¶ng phô néi dung c¸c b¶ng 66.1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66.5.</w:t>
      </w:r>
    </w:p>
    <w:p>
      <w:pPr>
        <w:pStyle w:val="Normal"/>
        <w:numPr>
          <w:ilvl w:val="0"/>
          <w:numId w:val="21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HS:«n l¹i néi dung kiÕn thøc ®· häc toµn cÊ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>III</w:t>
      </w:r>
      <w:r>
        <w:rPr>
          <w:rFonts w:cs=".VnTimeH" w:ascii=".VnTimeH" w:hAnsi=".VnTimeH"/>
          <w:b/>
          <w:u w:val="single"/>
        </w:rPr>
        <w:t>.ph</w:t>
        <w:softHyphen/>
        <w:softHyphen/>
        <w:t>¬ng ph¸p</w:t>
      </w:r>
      <w:r>
        <w:rPr>
          <w:sz w:val="28"/>
          <w:szCs w:val="28"/>
        </w:rPr>
        <w:t>:H§N, th¶o luË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</w:t>
      </w:r>
      <w:r>
        <w:rPr>
          <w:rFonts w:cs=".VnTimeH" w:ascii=".VnTimeH" w:hAnsi=".VnTimeH"/>
          <w:b/>
          <w:u w:val="single"/>
        </w:rPr>
        <w:t>TiÕn tr×nh bµi d¹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iÓm tra sÜ sè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KiÓm tra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Trong giê «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Ho¹t ®éng 1</w:t>
      </w:r>
      <w:r>
        <w:rPr>
          <w:b/>
          <w:i/>
          <w:sz w:val="28"/>
          <w:szCs w:val="28"/>
        </w:rPr>
        <w:t>: Di truyÒn vµ biÕn d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b/>
          <w:i/>
          <w:sz w:val="28"/>
          <w:szCs w:val="28"/>
        </w:rPr>
        <w:t>*Môc tiªu</w:t>
      </w:r>
      <w:r>
        <w:rPr>
          <w:sz w:val="28"/>
          <w:szCs w:val="28"/>
        </w:rPr>
        <w:t>:HS hÖ thèng ®</w:t>
        <w:softHyphen/>
        <w:softHyphen/>
        <w:t>îc toµn bé kiÕn thøc vÒ di truyÒn vµ biÕn dÞ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484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Ho¹t ®éng cña gi¸o viªn vµ H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chia líp thµnh c¸c nhãm th¶o luËn chung 1 néi d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C¸c nhãm th¶o luËn thèng nhÊt ý kiÕn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ghi vµo v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ch÷a bµi vµ trao ®æi toµn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c¸c nhãm tr×nh bµy kÕt qu¶ cña nhãm, nhãm kh¸c theo dâi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Ên m¹nh vµ kh¾c s©u kiÕn thøc ë b¶ng 66.1 vµ 66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GV yªu cÇu HS ph©n biÖt ®</w:t>
              <w:softHyphen/>
              <w:softHyphen/>
              <w:t>îc ®ét biÕn cÊu tróc NST vµ ®ét biÕn sè l</w:t>
              <w:softHyphen/>
              <w:softHyphen/>
              <w:t>îng NST., nhËn biÕt ®</w:t>
              <w:softHyphen/>
              <w:softHyphen/>
              <w:t>îc d¹ng ®ét biÕ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y vÝ dô minh ho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+§ét biÕn ë cµ ®éc d</w:t>
              <w:softHyphen/>
              <w:softHyphen/>
              <w:t>î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§ét biÕn ë cñ c¶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=&gt;thÓ hiÖn c¬ quan dinh d</w:t>
              <w:softHyphen/>
              <w:softHyphen/>
              <w:t>ìng 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Di truyÒn vµ biÕn d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KiÕn thøc ë c¸c b¶ng SGV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eastAsia=".VnTime"/>
          <w:b/>
          <w:i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Ho¹t ®éng 2:</w:t>
      </w:r>
      <w:r>
        <w:rPr>
          <w:b/>
          <w:i/>
          <w:sz w:val="28"/>
          <w:szCs w:val="28"/>
        </w:rPr>
        <w:t>Sinh vËt vµ m«i tr</w:t>
        <w:softHyphen/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b/>
          <w:i/>
          <w:sz w:val="28"/>
          <w:szCs w:val="28"/>
        </w:rPr>
        <w:t>*Môc tiªu:</w:t>
      </w:r>
      <w:r>
        <w:rPr>
          <w:sz w:val="28"/>
          <w:szCs w:val="28"/>
        </w:rPr>
        <w:t>HS kh¸i qu¸t mèi quan hÖ gi÷a sinh vËt víi m«i tr</w:t>
        <w:softHyphen/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TiÕn hµnh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747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gi¸o viªn &amp;H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i¸o viªn yªu c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gi¶i thÝch s¬ ®å h×nh 66 SGK trang 19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 xml:space="preserve">-HS nghiªn cøu s¬ ®å h×nh 66 .Th¶o   luËn nhãm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thèng nhÊt ý kiÕn gi¶Ý thÝch mèi quan hÖ theo c¸c mòi t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HS ®</w:t>
              <w:softHyphen/>
              <w:softHyphen/>
              <w:t>a c¸c vÝ dô minh ho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Yªu cÇu nªu ®</w:t>
              <w:softHyphen/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+Gi÷a m«i tr</w:t>
              <w:softHyphen/>
              <w:softHyphen/>
              <w:t>êng vµ c¸c c¸p ®é tæ chøc c¬ thÓ  th</w:t>
              <w:softHyphen/>
              <w:softHyphen/>
              <w:t>êng xuyªn cã sù t¸c ®éng qua l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+C¸c c¸ thÓ cïng loµi t¹o nªn ®Æc tr</w:t>
              <w:softHyphen/>
              <w:softHyphen/>
              <w:t>ng  vÒ tuæi, mËt ®é… cã mèi quan hÖ sinh s¶n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QuÇn t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+ NhiÒu quÇn thÓ kh¸c loµi cã mèi quan hÖ dinh d</w:t>
              <w:softHyphen/>
              <w:softHyphen/>
              <w:t>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¸c nhãm kh¸c theo dâi vµ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GV tæng kÕt nh÷ng ý kiÕn  cña HS vµ ®</w:t>
              <w:softHyphen/>
              <w:softHyphen/>
              <w:t>a ra nhËn xÐt ®¸nh gi¸ néi dung ®· hoµn chØnh vµ ®</w:t>
              <w:softHyphen/>
              <w:softHyphen/>
              <w:t>a ra néi dung hoµn chØnh ®Ó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ªu cÇ HS  tiÕp tôc hoµn chØnh b¶ng 66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 C¸c nhãm hoµn thµnh b¶ng 66.5 vµ tr×nh bµy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c¸c nhãm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ªu vÝ d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sz w:val="28"/>
                <w:szCs w:val="28"/>
              </w:rPr>
              <w:t>-QuÇn thÓ:Rõng ®</w:t>
              <w:softHyphen/>
              <w:softHyphen/>
              <w:t>íc cµ mau, cä phó thä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Çn x·:Ao c¸, hå c¸, rõng rË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  <w:r>
              <w:rPr>
                <w:b/>
                <w:sz w:val="28"/>
                <w:szCs w:val="28"/>
                <w:u w:val="single"/>
              </w:rPr>
              <w:t>Sinh vËt vµ m«i tr</w:t>
              <w:softHyphen/>
              <w:softHyphen/>
              <w:t>ê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KiÕn thøc trong c¸c b¶ng SGV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360" w:right="402" w:hanging="0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Cñng cè:</w:t>
      </w:r>
    </w:p>
    <w:p>
      <w:pPr>
        <w:pStyle w:val="Normal"/>
        <w:numPr>
          <w:ilvl w:val="0"/>
          <w:numId w:val="0"/>
        </w:numPr>
        <w:spacing w:lineRule="auto" w:line="288"/>
        <w:ind w:left="360" w:right="402" w:hanging="0"/>
        <w:outlineLvl w:val="0"/>
        <w:rPr/>
      </w:pPr>
      <w:r>
        <w:rPr>
          <w:sz w:val="28"/>
          <w:szCs w:val="28"/>
        </w:rPr>
        <w:t>-Trong ch</w:t>
        <w:softHyphen/>
        <w:softHyphen/>
        <w:t>¬ng tr×nh sinh häc THCS em ®· ®</w:t>
        <w:softHyphen/>
        <w:softHyphen/>
        <w:t>îc häc nh÷ng g×?</w:t>
      </w:r>
    </w:p>
    <w:p>
      <w:pPr>
        <w:pStyle w:val="Normal"/>
        <w:numPr>
          <w:ilvl w:val="0"/>
          <w:numId w:val="0"/>
        </w:numPr>
        <w:spacing w:lineRule="auto" w:line="288"/>
        <w:ind w:left="360" w:right="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H</w:t>
        <w:softHyphen/>
        <w:softHyphen/>
        <w:t>íng dÉn ë nhµ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-------</w:t>
      </w:r>
      <w:r>
        <w:rPr>
          <w:rFonts w:eastAsia="Wingdings" w:cs="Wingdings" w:ascii="Wingdings" w:hAnsi="Wingdings"/>
          <w:color w:val="000000"/>
          <w:sz w:val="28"/>
          <w:szCs w:val="28"/>
        </w:rPr>
        <w:t>&amp;</w:t>
      </w:r>
      <w:r>
        <w:rPr>
          <w:b/>
          <w:color w:val="000000"/>
          <w:sz w:val="28"/>
          <w:szCs w:val="28"/>
        </w:rPr>
        <w:t>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rFonts w:ascii=".VnAristote" w:hAnsi=".VnAristote" w:cs=".VnAristote"/>
          <w:sz w:val="40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.VnAristote" w:hAnsi=".VnAristote" w:cs=".VnAristote"/>
          <w:sz w:val="40"/>
        </w:rPr>
      </w:pPr>
      <w:r>
        <w:rPr>
          <w:rFonts w:cs=".VnAristote" w:ascii=".VnAristote" w:hAnsi=".VnAristote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077" w:right="1107" w:gutter="0" w:header="720" w:top="794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Aristote" w:hAnsi=".VnAristote" w:cs=".VnAristote"/>
        <w:b/>
        <w:b/>
        <w:sz w:val="36"/>
        <w:szCs w:val="36"/>
        <w:lang w:val="en-US" w:eastAsia="en-US"/>
      </w:rPr>
    </w:pPr>
    <w:r>
      <w:rPr>
        <w:rFonts w:cs=".VnAristote" w:ascii=".VnAristote" w:hAnsi=".VnAristote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8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6172200" cy="0"/>
              <wp:effectExtent l="0" t="19050" r="0" b="1905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85.95pt,1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.VnAristote" w:hAnsi=".VnAristote" w:eastAsia=".VnAristote" w:cs=".VnAristote"/>
        <w:b/>
        <w:b/>
        <w:sz w:val="32"/>
        <w:szCs w:val="32"/>
      </w:rPr>
    </w:pPr>
    <w:r>
      <w:rPr>
        <w:rFonts w:eastAsia=".VnAristote" w:cs=".VnAristote" w:ascii=".VnAristote" w:hAnsi=".VnAristote"/>
        <w:b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page">
                <wp:posOffset>3770630</wp:posOffset>
              </wp:positionH>
              <wp:positionV relativeFrom="page">
                <wp:posOffset>10220325</wp:posOffset>
              </wp:positionV>
              <wp:extent cx="341630" cy="241935"/>
              <wp:effectExtent l="0" t="0" r="0" b="0"/>
              <wp:wrapSquare wrapText="largest"/>
              <wp:docPr id="1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05pt;mso-wrap-distance-left:0pt;mso-wrap-distance-right:0pt;mso-wrap-distance-top:0pt;mso-wrap-distance-bottom:0pt;margin-top:804.7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b/>
        <w:b/>
        <w:sz w:val="32"/>
        <w:szCs w:val="32"/>
      </w:rPr>
    </w:pPr>
    <w:r>
      <w:rPr>
        <w:rFonts w:eastAsia=".VnAristote" w:cs=".VnAristote" w:ascii=".VnAristote" w:hAnsi=".VnAristote"/>
        <w:b/>
        <w:sz w:val="32"/>
        <w:szCs w:val="32"/>
      </w:rPr>
      <w:t xml:space="preserve"> </w:t>
    </w:r>
  </w:p>
  <w:p>
    <w:pPr>
      <w:pStyle w:val="Header"/>
      <w:rPr>
        <w:rFonts w:ascii=".VnAristote" w:hAnsi=".VnAristote" w:cs=".VnAristote"/>
        <w:b/>
        <w:b/>
        <w:sz w:val="32"/>
        <w:szCs w:val="32"/>
        <w:lang w:val="en-US" w:eastAsia="en-US"/>
      </w:rPr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172200" cy="0"/>
              <wp:effectExtent l="0" t="19050" r="0" b="1905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85.95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2"/>
      <w:numFmt w:val="bullet"/>
      <w:lvlText w:val="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.VnTime" w:hAnsi=".VnTime" w:cs=".VnTime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stoteH" w:hAnsi=".VnAristoteH" w:cs=".VnAristoteH"/>
      <w:b/>
      <w:sz w:val="44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" w:hAnsi=".VnAristote" w:cs=".VnAristote"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.VnTime" w:hAnsi=".VnTime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rFonts w:ascii=".VnTimeH" w:hAnsi=".VnTimeH" w:cs=".VnTimeH"/>
      <w:b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0"/>
    </w:pPr>
    <w:rPr>
      <w:b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cs="Arial"/>
      <w:sz w:val="26"/>
      <w:szCs w:val="28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43:00Z</dcterms:created>
  <dc:creator>admin</dc:creator>
  <dc:description/>
  <cp:keywords/>
  <dc:language>en-US</dc:language>
  <cp:lastModifiedBy>NGO TUAN ANH</cp:lastModifiedBy>
  <cp:lastPrinted>2010-12-01T21:17:00Z</cp:lastPrinted>
  <dcterms:modified xsi:type="dcterms:W3CDTF">2011-08-02T00:41:00Z</dcterms:modified>
  <cp:revision>410</cp:revision>
  <dc:subject/>
  <dc:title>TuÇn: 1                                                                 Ngµy so¹n: 03</dc:title>
</cp:coreProperties>
</file>